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 Város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mikro-, kis és középvállalkozások, szövetkezetek, egyéni vállalkozók, családi gazdálkodók és családi gazdaságok szám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célja: </w:t>
      </w:r>
      <w:r>
        <w:rPr>
          <w:sz w:val="24"/>
          <w:szCs w:val="24"/>
        </w:rPr>
        <w:t xml:space="preserve">a helyi mikro-, kis- és középvállalkozások, szövetkezetek, egyéni vállalkozások, családi gazdálkodók és családi gazdaságok támogatása, a foglalkoztatottság növelése és elsősorban a tatai álláskeresők munkához jutásának elősegítés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ók köre: </w:t>
      </w:r>
      <w:r>
        <w:rPr>
          <w:sz w:val="24"/>
          <w:szCs w:val="24"/>
        </w:rPr>
        <w:t xml:space="preserve">jelen pályázat kertében Tata város közigazgatási területén székhellyel, telephellyel, valamint fiókteleppel rendelkező mikor-, kis- és középvállalkozások, továbbá szövetkezetek, valamint az 1990. évi V. törvény szerinti egyéni vállalkozók, illetőleg az 1994. évi LV. törvény 3. §-a szerinti családi gazdaságok és családi gazdálkodók nyújthatnak be pályázato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záró okok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csőd- vagy felszámolási eljárás alatt ál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helyi adótartozással rendelkezi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relem benyújtásakor egyéb lejárt esedékességű, meg nem fizetett köztartozása van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mogatás formája:</w:t>
      </w:r>
      <w:r>
        <w:rPr>
          <w:sz w:val="24"/>
          <w:szCs w:val="24"/>
        </w:rPr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edvezményezett az Európai Közösséget létrehozó Szerződés 87. és 88. cikkelyének a csekély összegű (de minimis) támogatásokra való alkalmazásáról szóló 2006. december 15-i 1998/2006/EK bizottsági rendelet – HL L sorozat 379/5 2006.12.28. – (a továbbiakban 1998/2006/EK bizottsági rendelet) EK-Szerződés 87. és 88. cikkének a csekély összegű (ún. de minimis) támogatásokra való alkalmazásáról szóló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ekély összegű támogatás esetén támogatás nyújtható valamennyi ágazat vállalkozásai számára az alábbi kivételekkel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104/2000/EK tanácsi rendelet (HL L 17., 2000.01.21., 22.o.)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>ca)  amennyiben a támogatás összege az elsődleges termelőktől beszerzett vagy az      érintett vállalkozások által forgalmazott ilyen termékek ára vagy mennyisége alapján kerül rögzítésre,</w:t>
      </w:r>
    </w:p>
    <w:p>
      <w:pPr>
        <w:pStyle w:val="Normal"/>
        <w:ind w:left="117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b)  amennyiben a támogatás az elsődleges termelőknek történő teljes vagy részleges továbbítástól függ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mport áru helyett hazai áru használatától függő támogatá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1407/2002/EK rendelet értelmében a szénágazatban tevékenységet folytató vállalkozásoknak nyújtott támogatá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héz helyzetben lévő vállalkozásoknak nyújtott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e esetén a kedvezményezettnek a csekély összegű támogatási jogcímen nyújtott támogatáshoz kapcsolódó minden iratot az odaítélést követő 10 évig meg kell őriznie, és a támogatást nyújtó ilyen irányú felhívása esetén azokat köteles bemuta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 mértéke: </w:t>
      </w:r>
      <w:r>
        <w:rPr>
          <w:sz w:val="24"/>
          <w:szCs w:val="24"/>
        </w:rPr>
        <w:t xml:space="preserve">létesített új, teljes idejű (napi 8 órás) foglalkoztatást biztosító álláshelyenként egyszeri maximum 500.000.- Ft, részmunkaidős  - legkevesebb napi 6 órás - foglalkoztatás esetén a teljes, napi 8 órás munkaidőhöz és a maximum 500.000.- Ft összegű egyszeri támogatáshoz viszonyítottan arányosan kerül megállap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ályázó részére maximum 1.000.000 Ft összegű támogatás nyújt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támogatásra rendelkezésre álló 2010. évi keretösszeg:  </w:t>
      </w:r>
      <w:r>
        <w:rPr>
          <w:sz w:val="24"/>
          <w:szCs w:val="24"/>
        </w:rPr>
        <w:t>6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tartalma: </w:t>
      </w:r>
      <w:r>
        <w:rPr>
          <w:sz w:val="24"/>
          <w:szCs w:val="24"/>
        </w:rPr>
        <w:t>Támogatásban részesülő a támogatási szerződés megkötését követő 15 napon belül munkaszerződés benyújtásával köteles igazolni az új álláshely lét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ő támogatás esetén a támogatásban részesülőnek vállalnia kell, hogy Tata Város közigazgatási területén lévő székhelyén és/vagy telephelyén, illetőleg fióktelepén meglévő, a kérelemben meghatározott számban növelt átlagos korrigált statisztikai állományi létszámát a kérelem benyújtását követően legalább két éven keresztül fenntartja és betölti. A támogatás a megnövelt átlagos korrigált statisztikai állományi létszám legalább két éven át történő fenntartását kell, hogy eredményezze a támogatott vállalkozásná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támogatott új álláshelyek vonatkozásában a már működő kérelmező esetén kizárólag a támogatást megelőző, átlagos korrigált statisztikai állományi létszám felett működtetni vállalt álláshelyeket támogatja. Azon vállalkozások tekintetében, melyeknél a működés az egy évet  nem éri el, a havi átlagos korrigált statisztikai állományi létszámot kell figyelembe venni azzal, hogy a havi adatokból a számtani átlag szabályai szerint kialakított kalkulált korrigált statisztikai állományi létszám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igénybevételének feltétele a kérelmező nyilatkozata, amelyben vállalja, hogy az új álláshelyet a kérelem benyújtását követően megköten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kaszerződés keretében legalább két éven keresztül folyamatosan fenntartja és betölti. A kérelmező vállalja, hogy az új álláshelyen alkalmazott munkavállalót teljes vagy legkevesebb napi 6 órás részmunkaidőben, az 1992. évi XXII. törvény (Mt.) hatályos rendelkezései szerint foglalkozt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vállalja, hogy a támogatás iránti kérelemben foglaltaknak megfelelő meghatározott többletlétszám folytán keletkező új álláshelyet elsősorb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tai állandó lakhellyel – ennek hiányában tartózkodási hellyel – rendelkező regisztrált munkanélküliek köréből tölti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elsősorban tatai állandó lakóhellyel rendelkező munkanélküliek/álláskeresők köréből is betölt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elmező köteles vállalni, hogy a támogatási szerződés aláírásától számított legalább három évig Tata Város közigazgatási területén tartja fenn a vállalkozás székhelyét é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vagy telephelyét, illetőleg fióktelep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információk: A pályázatok benyújtásának határideje</w:t>
      </w:r>
      <w:r>
        <w:rPr>
          <w:sz w:val="24"/>
          <w:szCs w:val="24"/>
        </w:rPr>
        <w:t xml:space="preserve">: 2010. június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elbírálásának határideje</w:t>
      </w:r>
      <w:r>
        <w:rPr>
          <w:sz w:val="24"/>
          <w:szCs w:val="24"/>
        </w:rPr>
        <w:t>: 2010. június 3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izárólag az önkormányzat honlapjáról (www.tata.hu) letölthető pályázati adatlapon nyújtható be, mely tartalmazza a csatolandó nyilatkozatok felsorol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odaítélését megelőzően az érintett vállalkozás írásos formában készített nyilatkozatot köteles eljuttatni a Polgármester részére, a vállalkozás által a megelőző két pénzügyi évben és a folyamatban lévő pénzügyi évben kapott valamennyi csekély összegű (de minimis) támogatás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>A pályázatot 2 példányban (1 eredeti és 1 másolat), zárt borítékban, ajánlott küldeményként a következő címre kell beküldeni: Tata Város Polgármestere, 2890 Tata, Kossuth tér 1. A borítékra rá kell írni a „Munkahelyteremtő pályázat” feliratot.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ott pályázatot Tata Város Önkormányzati Képviselő-testülete bírálja el, aki a támogatásban részesülővel szerződést köt. A szerződés tartalmazza Tata Város Képviselő-testületének a vállalkozások foglalkoztatás-növelő támogatásáról szóló 23/2009. (VI.29.) számú helyi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arial12"/>
          <w:sz w:val="24"/>
          <w:szCs w:val="24"/>
        </w:rPr>
        <w:t xml:space="preserve">A pályázati feltételekkel, tudnivalókkal kapcsolatban további felvilágosítás a Polgármesteri Hivatalban (tel.: 34/588-611, e-mail: polgarmester@tata.hu) kérhető. </w:t>
      </w:r>
    </w:p>
    <w:p>
      <w:pPr>
        <w:pStyle w:val="Normal"/>
        <w:jc w:val="both"/>
        <w:rPr>
          <w:rStyle w:val="Textarial12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a, 2010. április 28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i c h l   József  s.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arial12">
    <w:name w:val="text_arial12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4:00Z</dcterms:created>
  <dc:creator>vidadora</dc:creator>
  <dc:description/>
  <cp:keywords/>
  <dc:language>en-US</dc:language>
  <cp:lastModifiedBy>hunyanezsuzsanna</cp:lastModifiedBy>
  <cp:lastPrinted>2010-04-15T11:07:00Z</cp:lastPrinted>
  <dcterms:modified xsi:type="dcterms:W3CDTF">2010-05-03T07:14:00Z</dcterms:modified>
  <cp:revision>2</cp:revision>
  <dc:subject/>
  <dc:title>Tata Város Polgármesterétől</dc:title>
</cp:coreProperties>
</file>