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8"/>
        </w:rPr>
      </w:pPr>
      <w:r>
        <w:rPr/>
        <w:t>Tatai  Közös Önkormányzat</w:t>
      </w:r>
    </w:p>
    <w:p>
      <w:pPr>
        <w:pStyle w:val="Normal"/>
        <w:jc w:val="center"/>
        <w:rPr>
          <w:sz w:val="20"/>
        </w:rPr>
      </w:pP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H-2890 Tata, Kossuth tér 1.   </w:t>
      </w:r>
      <w:r>
        <w:rPr>
          <w:rFonts w:cs="Wingdings" w:ascii="Wingdings" w:hAnsi="Wingdings"/>
          <w:sz w:val="20"/>
        </w:rPr>
        <w:t></w:t>
      </w:r>
      <w:r>
        <w:rPr>
          <w:sz w:val="20"/>
        </w:rPr>
        <w:t>: (36) (34) 588-600   Fax: (36) (34) 587-090    E-mail: polgarmester@tata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sz w:val="32"/>
          <w:szCs w:val="32"/>
        </w:rPr>
        <w:t xml:space="preserve">A </w:t>
      </w:r>
      <w:r>
        <w:rPr>
          <w:bCs/>
          <w:sz w:val="32"/>
          <w:szCs w:val="32"/>
        </w:rPr>
        <w:t xml:space="preserve">Tata, </w:t>
      </w:r>
      <w:r>
        <w:rPr>
          <w:sz w:val="32"/>
          <w:szCs w:val="32"/>
        </w:rPr>
        <w:t xml:space="preserve">Gombkötő u. 2/b. szám alatti ingatlan értékesítésére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2"/>
        <w:rPr/>
      </w:pPr>
      <w:r>
        <w:rPr/>
        <w:t>Pályázati kiírá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ata, 2016. novembe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A pályázat tárgy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 Az Ajánlatkérő neve, címe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Tata Város Önkormányzata</w:t>
      </w:r>
    </w:p>
    <w:p>
      <w:pPr>
        <w:pStyle w:val="Normal"/>
        <w:ind w:firstLine="360"/>
        <w:jc w:val="both"/>
        <w:rPr/>
      </w:pPr>
      <w:r>
        <w:rPr/>
        <w:t xml:space="preserve">2890 Tata, Kossuth tér 1. </w:t>
      </w:r>
    </w:p>
    <w:p>
      <w:pPr>
        <w:pStyle w:val="Normal"/>
        <w:ind w:firstLine="360"/>
        <w:jc w:val="both"/>
        <w:rPr/>
      </w:pPr>
      <w:r>
        <w:rPr/>
        <w:t>Telefon: 34/588-655</w:t>
      </w:r>
    </w:p>
    <w:p>
      <w:pPr>
        <w:pStyle w:val="Normal"/>
        <w:ind w:firstLine="360"/>
        <w:jc w:val="both"/>
        <w:rPr/>
      </w:pPr>
      <w:r>
        <w:rPr/>
        <w:t>Fax:       34/587-0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A pályázat tárgy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A </w:t>
      </w:r>
      <w:r>
        <w:rPr>
          <w:bCs/>
        </w:rPr>
        <w:t>Tata, Gombkötő u. 2/b. szám alatti,  2311 hrsz-ú, kivett lakóház, udvar, gazdasági épület megnevezésű, 444 m</w:t>
      </w:r>
      <w:r>
        <w:rPr>
          <w:bCs/>
          <w:vertAlign w:val="superscript"/>
        </w:rPr>
        <w:t>2</w:t>
      </w:r>
      <w:r>
        <w:rPr>
          <w:bCs/>
        </w:rPr>
        <w:t xml:space="preserve"> területű ingatlan </w:t>
      </w:r>
      <w:r>
        <w:rPr/>
        <w:t>értékesítés útján történő hasznosítása. Az ingatlan ajánlott vételi ára minimum nettó 19.000.000,- F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color w:val="222222"/>
          <w:sz w:val="26"/>
        </w:rPr>
      </w:pPr>
      <w:r>
        <w:rPr/>
        <w:t xml:space="preserve">Az ingatlan Tata építési szabályzatáról szóló 38/2005. (XII.6) önkormányzati rendelete alapján Lke-TV O jelű, kertvárosi jellegű építési övezetben található. </w:t>
      </w:r>
    </w:p>
    <w:p>
      <w:pPr>
        <w:pStyle w:val="Normal"/>
        <w:ind w:left="284" w:hanging="0"/>
        <w:jc w:val="both"/>
        <w:rPr>
          <w:color w:val="222222"/>
          <w:sz w:val="26"/>
        </w:rPr>
      </w:pPr>
      <w:r>
        <w:rPr>
          <w:color w:val="222222"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</w:rPr>
        <w:t>2. Alkalmassági feltételek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/>
      </w:pPr>
      <w:r>
        <w:rPr/>
        <w:t>Természetes személy pályázó esetén nem lehet pályázó az, aki büntetett előéletű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/>
      </w:pPr>
      <w:r>
        <w:rPr/>
        <w:t>Jogi személy pályázó nem lehet olyan cég, amely a cégbírósági nyilvántartásban nem szerepel, ill. csőd- vagy felszámolási eljárás van folyamatban ellene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/>
      </w:pPr>
      <w:r>
        <w:rPr/>
        <w:t>Nem lehet pályázó az, akinek lejárt köztartozása, illetve Tata Város Önkormányzatával szemben lejárt adó- vagy egyéb jogcímen tartozása van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/>
      </w:pPr>
      <w:r>
        <w:rPr/>
        <w:t>Nem lehet pályázó, aki Tata Város Önkormányzatától vásárolt telken beépítési kötelezettségének vagy az önkormányzattal megkötött szerződés szerinti ingatlanfejlesztési kötelezettségének nem tett eleget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/>
      </w:pPr>
      <w:r>
        <w:rPr/>
        <w:t>Nem lehet pályázó, aki Tata Város Önkormányzatától vásárolt telken az építési engedélyben előírt kötelezettségeit a használatbavételi engedély megkéréséig nem rendezte, így kérelmét el kellett utasítani, vagy ideiglenes használatbavételi engedélyt kellett kiadni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Érvényességi feltételek</w:t>
      </w:r>
    </w:p>
    <w:p>
      <w:pPr>
        <w:pStyle w:val="Normal"/>
        <w:tabs>
          <w:tab w:val="clear" w:pos="708"/>
          <w:tab w:val="left" w:pos="17055" w:leader="none"/>
        </w:tabs>
        <w:ind w:left="10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520" w:leader="none"/>
        </w:tabs>
        <w:ind w:left="720" w:hanging="360"/>
        <w:jc w:val="both"/>
        <w:rPr/>
      </w:pPr>
      <w:r>
        <w:rPr/>
        <w:t>Érvénytelen az ajánla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520" w:leader="none"/>
        </w:tabs>
        <w:ind w:left="720" w:hanging="0"/>
        <w:jc w:val="both"/>
        <w:rPr/>
      </w:pPr>
      <w:r>
        <w:rPr/>
        <w:t>amelyet olyan vállalkozó, egyesület vagy személy nyújtott be, aki az alkalmassági feltételeknek nem felelt me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520" w:leader="none"/>
        </w:tabs>
        <w:ind w:left="720" w:hanging="0"/>
        <w:jc w:val="both"/>
        <w:rPr/>
      </w:pPr>
      <w:r>
        <w:rPr/>
        <w:t>amelyet nem a pályázati felhívásban szereplő határidőig vagy nem az abban előírt tartalommal nyújtottak b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520" w:leader="none"/>
        </w:tabs>
        <w:ind w:left="720" w:hanging="0"/>
        <w:jc w:val="both"/>
        <w:rPr/>
      </w:pPr>
      <w:r>
        <w:rPr/>
        <w:t>ha, a pályázati felhívásban előírt bánatpénz nem került befizetés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520" w:leader="none"/>
        </w:tabs>
        <w:ind w:left="720" w:hanging="0"/>
        <w:jc w:val="both"/>
        <w:rPr/>
      </w:pPr>
      <w:r>
        <w:rPr/>
        <w:t>a pályázati anyag pályázó által történő kiváltása nem történt meg</w:t>
      </w:r>
    </w:p>
    <w:p>
      <w:pPr>
        <w:pStyle w:val="Normal"/>
        <w:tabs>
          <w:tab w:val="clear" w:pos="708"/>
          <w:tab w:val="left" w:pos="11520" w:leader="none"/>
        </w:tabs>
        <w:ind w:left="720" w:hanging="360"/>
        <w:jc w:val="both"/>
        <w:rPr/>
      </w:pPr>
      <w:r>
        <w:rPr/>
        <w:t>Érvénytelen ajánlat egyik fél oldalán sem keletkeztet jogi kötelezettséget.</w:t>
      </w:r>
    </w:p>
    <w:p>
      <w:pPr>
        <w:pStyle w:val="Normal"/>
        <w:tabs>
          <w:tab w:val="clear" w:pos="708"/>
          <w:tab w:val="left" w:pos="1152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i/>
          <w:i/>
        </w:rPr>
      </w:pPr>
      <w:r>
        <w:rPr>
          <w:b/>
        </w:rPr>
        <w:t>A pályázat kötelező tartalma és azok sorrendje</w:t>
      </w:r>
    </w:p>
    <w:p>
      <w:pPr>
        <w:pStyle w:val="Normal"/>
        <w:tabs>
          <w:tab w:val="clear" w:pos="708"/>
          <w:tab w:val="left" w:pos="17055" w:leader="none"/>
        </w:tabs>
        <w:ind w:left="106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520" w:leader="none"/>
        </w:tabs>
        <w:ind w:left="720" w:hanging="360"/>
        <w:jc w:val="both"/>
        <w:rPr/>
      </w:pPr>
      <w:r>
        <w:rPr>
          <w:i/>
        </w:rPr>
        <w:t xml:space="preserve">4.1. </w:t>
      </w:r>
      <w:r>
        <w:rPr/>
        <w:t>Pályázati nyilatkozat, mely tartalmazza az ajánlattevő nevét, címét, elérhetőségét,  valamint a megajánlott vételárat, cégszerűen aláírva.</w:t>
      </w:r>
    </w:p>
    <w:p>
      <w:pPr>
        <w:pStyle w:val="Normal"/>
        <w:tabs>
          <w:tab w:val="clear" w:pos="708"/>
          <w:tab w:val="left" w:pos="115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520" w:leader="none"/>
        </w:tabs>
        <w:ind w:left="720" w:hanging="360"/>
        <w:jc w:val="both"/>
        <w:rPr/>
      </w:pPr>
      <w:r>
        <w:rPr>
          <w:i/>
        </w:rPr>
        <w:t xml:space="preserve">4.2. </w:t>
      </w:r>
      <w:r>
        <w:rPr/>
        <w:t>Az ajánlattevő cégszerűen aláírt nyilatkozata az alábbiak betartásáról, illetve elfogadásáró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az ingatlant megtekintette, tájékozódott annak állapotáról, ajánlatát elegendő információ birtokában, külső befolyástól mentesen alakította 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szerződéskötési képességében nincs korlátozv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megismerte a vásárolni kívánt ingatlanra vonatkozó szabályozási terv-előírásokat, és azt tudomásul vesz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2"/>
        </w:rPr>
      </w:pPr>
      <w:r>
        <w:rPr/>
        <w:t>a vételár 100 %-ának (bánatpénz beszámításával) megfizetését (ideértve azt az esetet is, ha a vételár egy részét fizeti meg készpénzben, a másik részét ingatlan beszámítás útján teljesíti, azzal, hogy ingatlan beszámítása esetén a fizetési határidőig az Önkormányzat tulajdonába kerülő ingatlan földhivatali átvezetésének meg kell történnie) az adásvételi szerződés aláírását követő 30 napon belü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szCs w:val="22"/>
        </w:rPr>
        <w:t>amennyiben a területen közművek, illetve közmű-vezetékek feltárásra kerülnek, úgy annak áthelyezési, illetve kiváltási költségei ajánlattevőt terheli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Cs w:val="22"/>
        </w:rPr>
        <w:t>a szabályozási tervben foglaltakat megismerte, elfogadja és akként kívánja hasznosítani az ingatlan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szCs w:val="22"/>
        </w:rPr>
        <w:t>közös pályázat esetén valamennyi pályázónak nyilatkoznia kell a fentiek betartásáról, illetve elfogadásáról.</w:t>
      </w:r>
    </w:p>
    <w:p>
      <w:pPr>
        <w:pStyle w:val="Normal"/>
        <w:tabs>
          <w:tab w:val="clear" w:pos="708"/>
          <w:tab w:val="left" w:pos="115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520" w:leader="none"/>
        </w:tabs>
        <w:ind w:left="720" w:hanging="360"/>
        <w:jc w:val="both"/>
        <w:rPr/>
      </w:pPr>
      <w:r>
        <w:rPr>
          <w:i/>
        </w:rPr>
        <w:t xml:space="preserve">4.3. </w:t>
      </w:r>
      <w:r>
        <w:rPr/>
        <w:t>Cég pályázó esetén 30 napnál nem régebbi eredeti cégkivonat. Egyesület esetén hatályos alapító okirat hiteles másolata.</w:t>
      </w:r>
    </w:p>
    <w:p>
      <w:pPr>
        <w:pStyle w:val="Normal"/>
        <w:tabs>
          <w:tab w:val="clear" w:pos="708"/>
          <w:tab w:val="left" w:pos="115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520" w:leader="none"/>
        </w:tabs>
        <w:ind w:left="720" w:hanging="360"/>
        <w:jc w:val="both"/>
        <w:rPr/>
      </w:pPr>
      <w:r>
        <w:rPr>
          <w:i/>
        </w:rPr>
        <w:t>4.4.</w:t>
      </w:r>
      <w:r>
        <w:rPr/>
        <w:t xml:space="preserve"> Cég pályázó esetén a pályázatot jegyző személy eredeti aláírás jogosultságát igazoló címpéldányt is mellékelni kell a pályázathoz.</w:t>
      </w:r>
    </w:p>
    <w:p>
      <w:pPr>
        <w:pStyle w:val="Normal"/>
        <w:tabs>
          <w:tab w:val="clear" w:pos="708"/>
          <w:tab w:val="left" w:pos="115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520" w:leader="none"/>
        </w:tabs>
        <w:ind w:left="720" w:hanging="360"/>
        <w:jc w:val="both"/>
        <w:rPr/>
      </w:pPr>
      <w:r>
        <w:rPr>
          <w:i/>
        </w:rPr>
        <w:t xml:space="preserve">4.5. </w:t>
      </w:r>
      <w:r>
        <w:rPr/>
        <w:t>A bánatpénz megfizetéséről szóló banki igazolás eredeti példánya.</w:t>
      </w:r>
    </w:p>
    <w:p>
      <w:pPr>
        <w:pStyle w:val="Normal"/>
        <w:tabs>
          <w:tab w:val="clear" w:pos="708"/>
          <w:tab w:val="left" w:pos="115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520" w:leader="none"/>
        </w:tabs>
        <w:ind w:left="720" w:hanging="360"/>
        <w:jc w:val="both"/>
        <w:rPr>
          <w:b/>
          <w:b/>
        </w:rPr>
      </w:pPr>
      <w:r>
        <w:rPr>
          <w:i/>
        </w:rPr>
        <w:t xml:space="preserve">4.6. </w:t>
      </w:r>
      <w:r>
        <w:rPr/>
        <w:t>A pályázati anyag kiváltását igazoló eredeti okirat.</w:t>
      </w:r>
    </w:p>
    <w:p>
      <w:pPr>
        <w:pStyle w:val="Normal"/>
        <w:tabs>
          <w:tab w:val="clear" w:pos="708"/>
          <w:tab w:val="left" w:pos="115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ind w:left="0" w:hanging="0"/>
        <w:jc w:val="both"/>
        <w:rPr>
          <w:b/>
          <w:b/>
        </w:rPr>
      </w:pPr>
      <w:r>
        <w:rPr>
          <w:b/>
        </w:rPr>
        <w:t>Az ajánlattevő vételi szándékának bizonyítás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pályázónak a vételi szándéka bizonyítására 1.900.000-Ft-ot, azaz Egymillió-hétszázezer forintot bánatpénzként a pályázat kiírójának a Takarékbanknál vezetett 11500906-10005642-00000000 számú számlájára a pályázat benyújtásának határidejéig be kell fizetnie. Közös pályázat esetén a bánatpénz teljes összegét bármelyik pályázó megfizetheti. Azon ajánlattevők részére, akik a pályázatot nem nyerik meg, a bánatpénz az eredményhirdetést követő 15 napon belül kerül visszafize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ind w:left="0" w:hanging="72"/>
        <w:rPr>
          <w:b/>
          <w:b/>
        </w:rPr>
      </w:pPr>
      <w:r>
        <w:rPr>
          <w:b/>
        </w:rPr>
        <w:t>A Pályázat benyújtási határideje, helye és mód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Ajánlatkészítés költsége: Az ajánlati dokumentáció 2016. november 10. napjától vehető át munkanapokon 9.00 – 12.00 óra között Tatai Közös Önkormányzati Hivatal Adó- és Vagyongazdálkodási Irodánál 20.000,- Ft + 27% ÁFA érték csekken történő befizetése mellett. </w:t>
      </w:r>
      <w:r>
        <w:rPr>
          <w:rFonts w:cs="TrebuchetMS;Arial"/>
          <w:shd w:fill="FFFFFF" w:val="clear"/>
        </w:rPr>
        <w:t>A pályázati dokumentáció kiváltásának kötelezettsége alól mentesülnek azon pályázók, akik a korábbi pályázati kiírás során azt már kiváltottá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  <w:t>Az ajánlatok benyújtási határideje: folyamatos</w:t>
      </w:r>
      <w:r>
        <w:rPr>
          <w:bCs/>
          <w:shd w:fill="FFFFFF" w:val="clear"/>
        </w:rPr>
        <w:t>, azzal, hogy amennyiben pályázat kerül benyújtásra, abban az esetben a pályázatok a benyújtás hónapját követő hónap Képviselő-testületi ülésén kerülnek elbírálásra. A pályázati kiírás annak a hónapnak az utolsó napjával felfüggesztésre kerül, amely hónapban pályázat érkezett be, és az elbírálást követően, amennyiben lehetőség van rá, újra kiírásra kerül.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426" w:hanging="0"/>
        <w:jc w:val="both"/>
        <w:rPr/>
      </w:pPr>
      <w:r>
        <w:rPr/>
        <w:t>A pályázatot zárt borítékban, két eredeti példányban személyesen kell benyújtani az alábbi felirattal:</w:t>
      </w:r>
    </w:p>
    <w:p>
      <w:pPr>
        <w:pStyle w:val="Normal"/>
        <w:tabs>
          <w:tab w:val="clear" w:pos="708"/>
          <w:tab w:val="left" w:pos="576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993" w:hanging="0"/>
        <w:jc w:val="both"/>
        <w:rPr>
          <w:b/>
          <w:b/>
        </w:rPr>
      </w:pPr>
      <w:r>
        <w:rPr/>
        <w:t>„</w:t>
      </w:r>
      <w:r>
        <w:rPr/>
        <w:t xml:space="preserve">Pályázat a </w:t>
      </w:r>
      <w:r>
        <w:rPr>
          <w:bCs/>
        </w:rPr>
        <w:t xml:space="preserve">Tata, </w:t>
      </w:r>
      <w:r>
        <w:rPr/>
        <w:t>Gombkötő u. 2/b. szám alatti ingatlan értékesítésére”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A pályázatnak a példányait olyan kötésben kell benyújtani, amelyből lapot cserélni, kivenni vagy betenni állagsérelem nélkül nem lehet (ki kell lyukasztani, azt toldás nélküli zsinórral kell fűzni, majd a zsinór végét megkötve, a dokumentáció hátoldalán ragasztószalaggal leragasztva, cégszerű aláírással el kell látni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A pályázó által benyújtott dokumentum csak a pályázati felhívásban előírtakat tartalmazhatj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A pályázat összeállításával kapcsolatos összes költség a pályázót terheli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0" w:leader="none"/>
          <w:tab w:val="left" w:pos="390" w:leader="none"/>
        </w:tabs>
        <w:ind w:left="0" w:hanging="0"/>
        <w:jc w:val="both"/>
        <w:rPr>
          <w:b/>
          <w:b/>
        </w:rPr>
      </w:pPr>
      <w:r>
        <w:rPr>
          <w:b/>
        </w:rPr>
        <w:t>Hiánypótlás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/>
      </w:pPr>
      <w:r>
        <w:rPr/>
        <w:t>Az ajánlatkérő a hiánypótlás lehetőségét 10 napos hiánypótlási határidővel biztosítj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ind w:left="0" w:hanging="0"/>
        <w:jc w:val="both"/>
        <w:rPr>
          <w:b/>
          <w:b/>
        </w:rPr>
      </w:pPr>
      <w:r>
        <w:rPr>
          <w:b/>
        </w:rPr>
        <w:t>Helyszíni bejárás</w:t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90" w:hanging="0"/>
        <w:rPr>
          <w:sz w:val="24"/>
        </w:rPr>
      </w:pPr>
      <w:r>
        <w:rPr>
          <w:sz w:val="24"/>
        </w:rPr>
        <w:t>Az ajánlatkérő az ajánlattevő részére helyszíni bejárást előzetesen egyeztetett időpontban (Tatai Közös Önkormányzati Hivatal, Adó- és Vagyongazdálkodási Iroda 204. iroda, 34/588-655) biztosí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ind w:left="142" w:hanging="72"/>
        <w:jc w:val="both"/>
        <w:rPr>
          <w:b/>
          <w:b/>
        </w:rPr>
      </w:pPr>
      <w:r>
        <w:rPr>
          <w:b/>
        </w:rPr>
        <w:t>A pályázatok elbírálása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/>
      </w:pPr>
      <w:r>
        <w:rPr/>
        <w:t>A pályázatok elbírálása az alábbi szempontok alapján történik: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/>
      </w:pPr>
      <w:r>
        <w:rPr/>
        <w:t xml:space="preserve">a megajánlott vételár </w:t>
        <w:tab/>
        <w:t>100 %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/>
      </w:pPr>
      <w:r>
        <w:rPr/>
        <w:t>Ajánlattevő kijelenti, hogy a pályázatban szereplő adatokat kizárólag a pályázat értékeléséhez használja fel, egyébként azt üzleti titokként kezeli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/>
      </w:pPr>
      <w:r>
        <w:rPr/>
        <w:t>Eredménytelen a pályázat akkor, ha nem érkezik be határidőben pályázat, illetve csak érvénytelen pályázatot nyújtanak be.</w:t>
      </w:r>
    </w:p>
    <w:p>
      <w:pPr>
        <w:pStyle w:val="Normal"/>
        <w:ind w:left="1065" w:firstLine="15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Az Önkormányzat fenntartja a jogot, hogy az eljárást bármilyen okból, </w:t>
      </w:r>
      <w:r>
        <w:rPr>
          <w:shd w:fill="FFFFFF" w:val="clear"/>
        </w:rPr>
        <w:t>az eljárás bármely szakaszában</w:t>
      </w:r>
      <w:r>
        <w:rPr/>
        <w:t xml:space="preserve"> érvénytelennek nyilvánítsa vagy visszavonja. </w:t>
      </w:r>
      <w:r>
        <w:rPr>
          <w:rStyle w:val="StrongEmphasis"/>
          <w:b w:val="false"/>
          <w:bCs w:val="false"/>
        </w:rPr>
        <w:t>Az ajánlatkérő fenntartja a jogot, hogy a Polgári Törvénykönyvről szóló 2013. évi V. törvény 6:74. § (2) bekezdése alapján a szerződés megkötését megtagadja.</w:t>
      </w:r>
    </w:p>
    <w:p>
      <w:pPr>
        <w:pStyle w:val="Normal"/>
        <w:ind w:left="1065" w:firstLine="15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ind w:left="142" w:hanging="72"/>
        <w:jc w:val="both"/>
        <w:rPr>
          <w:b/>
          <w:b/>
        </w:rPr>
      </w:pPr>
      <w:r>
        <w:rPr>
          <w:b/>
        </w:rPr>
        <w:t>A pályázat eredményhirdetés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A pályázat eredményéről az ajánlatkérő az ajánlattevőket a pályázatok elbírálását követően 5 munkanapon belül értesít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ind w:left="0" w:hanging="0"/>
        <w:jc w:val="both"/>
        <w:rPr>
          <w:b/>
          <w:b/>
        </w:rPr>
      </w:pPr>
      <w:r>
        <w:rPr>
          <w:b/>
        </w:rPr>
        <w:t>Az adásvételi szerződés megkötése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vételár megfizetését a nyertes pályázó teljesítheti akként is, hogy legalább a vételár 50 %-át pénz megfizetésével, míg a fennmaradó részre olyan kizárólagos tulajdonában álló, tehermentes ingatlant ajánl fel, amelynek megszerzése az Önkormányzat fejlesztési koncepciójába illeszkedik. A felajánlott ingatlanra vonatkozóan Pályázónak 90 napnál nem régebbi igazságügyi szakértői névjegyzékben szereplő szakértő által készített szakvéleménnyel kell rendelkeznie. Nyertes Pályázó köteles ingatlan felajánlása esetén a fizetési határidő lejártáig gondoskodni arról, hogy az Önkormányzat tulajdonjoga bejegyzésre kerüljö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Az adásvételi szerződés megkötésére a pályázat elbírálását követő 15 napon belül kerül sor. A pályázat nyertese köteles a vételár 100 %-át az adásvételi szerződés megkötését követő 30 napon belül megfizetni (a bánatpénz beszámításával) az Önkormányzat Takarékbanknál vezetett 11500906-10005642-00000000 számú számlájára. Az összeg megérkezését követő 3 munkanapon belül a vételárról ajánlatkérő kiállítja számláját ajánlattevő fel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ta, 2016. november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Tata Város Önkormányza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hd w:fill="FFFFFF" w:val="clear"/>
        <w:szCs w:val="22"/>
        <w:color w:val="2222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222222"/>
      <w:position w:val="0"/>
      <w:sz w:val="24"/>
      <w:sz w:val="24"/>
      <w:szCs w:val="22"/>
      <w:shd w:fill="FFFFFF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i/>
      <w:sz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Candara" w:hAnsi="Candara" w:cs="Candara"/>
      <w:color w:val="222222"/>
      <w:position w:val="0"/>
      <w:sz w:val="26"/>
      <w:sz w:val="26"/>
      <w:szCs w:val="24"/>
      <w:shd w:fill="FFFFFF" w:val="clear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ndara" w:hAnsi="Candara" w:eastAsia="Candara" w:cs="Canda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2">
    <w:name w:val="Bekezdés alapbetűtípusa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31:00Z</dcterms:created>
  <dc:creator>Polgármesteri Hivatal Tata</dc:creator>
  <dc:description/>
  <cp:keywords/>
  <dc:language>en-US</dc:language>
  <cp:lastModifiedBy>Ábrahám Ágnes Barbara</cp:lastModifiedBy>
  <cp:lastPrinted>2016-10-28T09:43:00Z</cp:lastPrinted>
  <dcterms:modified xsi:type="dcterms:W3CDTF">2016-11-11T08:31:00Z</dcterms:modified>
  <cp:revision>2</cp:revision>
  <dc:subject/>
  <dc:title>Tata  Város  Polgármesteri Hivatala</dc:title>
</cp:coreProperties>
</file>