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i Közös Önkormányzati Hivat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szolgálati tisztviselőkről szóló" 2011. évi CXCIX. törvény 45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Tatai Közös Önkormányzati Hivatal </w:t>
        <w:br/>
        <w:t>Pénzügyi és intézménygazdálkodási Iroda</w:t>
        <w:br/>
        <w:br/>
      </w:r>
      <w:r>
        <w:rPr>
          <w:rStyle w:val="Msolarger"/>
          <w:b/>
          <w:bCs/>
        </w:rPr>
        <w:t>pénzügyi ügyintéz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szolgála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pénzügyi és számviteli feladatkör (1.sz. melléklet 19. pontja alapján)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/>
        <w:t xml:space="preserve">főkönyvi könyvelési feladatok ellátása (kontírozás rögzítés); főkönyvi könyveléshez kapcsolódó analitikus nyilvántartások vezetése; pénzügyi jelentések, beszámolók, bevallások összeállítása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könyvelés, rögzítés, analitika vezet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/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Középfokú képesítés, gazdasági középiskolai végzettség; vagy középiskolai végzettség és gazdaságtudomány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        </w:t>
      </w:r>
      <w:r>
        <w:rPr/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Gyakorlott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Mérlegképes könyvelői szakképesítés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</w:t>
      </w:r>
      <w:r>
        <w:rPr/>
        <w:t xml:space="preserve">önkormányzatnál hasonló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közigazgatási alap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regisztrált mérlegképes könyvelői képesít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45/2012. (III.20.) Korm. rendelet 1.sz. melléklete szerint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</w:t>
      </w:r>
      <w:r>
        <w:rPr/>
        <w:t xml:space="preserve">iskolai végzettséget, szakképzettséget, nyelvvizsga megléte esetén annak igazolását szolgáló okira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</w:t>
      </w:r>
      <w:r>
        <w:rPr/>
        <w:t xml:space="preserve">a közszolgálati tisztviselőkről szóló 2011. évi CXCIX. törvény 42. §-nak való megfelelést igazoló, érvényes erkölcsi bizony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</w:t>
      </w:r>
      <w:r>
        <w:rPr/>
        <w:t xml:space="preserve">a pályázó nyilatkozata arról, hogy a pályázati anyagban foglalt személyes adatainak a pályázati eljárással összefüggő kezeléséhez, továbbításáho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a pályázó nyilatkozata arról, hogy a Közszolgálati tisztviselőkről szóló törvény 84-85.§-ában meghatározott összeférhetetlenség a pályázat benyújtásakor nem áll fenn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</w:t>
      </w:r>
      <w:r>
        <w:rPr/>
        <w:t xml:space="preserve">a pályázó nyilatkozata, hogy kinevezése esetén a vagyonnyilatkozat-tételi kötelezettségének eleget tes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7. június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Lantainé Nagy Mária, Irodavezető; Hercegné Barcza Ilona Irodavezető-helyettes nyújt, a 34/588-666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 xml:space="preserve">Postai úton, a pályázatnak a Tatai Közös Önkormányzati Hivatal címére történő megküldésével (2890 Tata, Kossuth tér 1. ). Kérjük a borítékon feltüntetni a pályázati adatbázisban szereplő azonosító számot: I/73-5/2017. , valamint a munkakör megnevezését: pénzügyi ügyintéző. </w:t>
      </w:r>
      <w:r>
        <w:rPr>
          <w:rStyle w:val="Jegyzethivatkoz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kiírásnak megfelelő pályázatokat a Tatai Közös Önkormányzati Hivatal Jegyzője bírálja el. Az elbírálás eredményéről a pályázók tájékoztatást kapnak. A pályázat eredménytelenné nyilvánításának jogát a pályázat kiírója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7. július 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bCs/>
        </w:rPr>
        <w:t>-</w:t>
      </w:r>
      <w:r>
        <w:rPr>
          <w:rFonts w:eastAsia="Wingdings"/>
          <w:sz w:val="14"/>
          <w:szCs w:val="14"/>
        </w:rPr>
        <w:t xml:space="preserve">         </w:t>
      </w:r>
      <w:r>
        <w:rPr/>
        <w:t>www.tata.hu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Közszolgálati jogviszony létesítésekor 6 hónapos próbaidő kerül kikötésre. Kérjük a borítékot a Tatai Közös Önkormányzati Hivatal Jegyzője részére címez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2:00Z</dcterms:created>
  <dc:creator>Tata Város Polgármesteri Hivatala</dc:creator>
  <dc:description/>
  <dc:language>en-US</dc:language>
  <cp:lastModifiedBy>Tata Város Polgármesteri Hivatala</cp:lastModifiedBy>
  <dcterms:modified xsi:type="dcterms:W3CDTF">2017-06-08T14:26:00Z</dcterms:modified>
  <cp:revision>2</cp:revision>
  <dc:subject/>
  <dc:title> </dc:title>
</cp:coreProperties>
</file>