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Cs w:val="26"/>
        </w:rPr>
      </w:pPr>
      <w:r>
        <w:rPr>
          <w:szCs w:val="26"/>
        </w:rPr>
        <w:t>PÁLYÁZATI ADATLAP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  <w:t>Pályázati alap megnevezése: _____________________________________________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szCs w:val="26"/>
        </w:rPr>
      </w:pPr>
      <w:r>
        <w:rPr>
          <w:szCs w:val="26"/>
        </w:rPr>
        <w:t>A pályázó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 (neve):   __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ab/>
        <w:t>__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ámlaszáma: 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ékhelye:</w:t>
        <w:tab/>
        <w:t>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Pályázó szervezeti, működési formája: 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at megvalósításáért felelős személy neve: 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ind w:left="1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szCs w:val="26"/>
        </w:rPr>
      </w:pPr>
      <w:r>
        <w:rPr>
          <w:szCs w:val="26"/>
        </w:rPr>
        <w:t>Pénzügyi lebonyolító adatai: (abban az esetben, ha eltérő a pályázótól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:</w:t>
        <w:tab/>
        <w:tab/>
        <w:t>_____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ab/>
        <w:t>_____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lebonyolító számlaszáma: 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/>
      </w:pPr>
      <w:r>
        <w:rPr>
          <w:b w:val="false"/>
          <w:bCs w:val="false"/>
          <w:szCs w:val="26"/>
        </w:rPr>
        <w:t>Székhelye:</w:t>
        <w:tab/>
        <w:tab/>
        <w:t>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Lebonyolító szervezeti működési formája: ________________________________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b w:val="false"/>
          <w:b w:val="false"/>
          <w:bCs w:val="false"/>
          <w:szCs w:val="26"/>
        </w:rPr>
      </w:pPr>
      <w:r>
        <w:rPr>
          <w:szCs w:val="26"/>
        </w:rPr>
        <w:t>Pályázati téma/program adatai: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/>
      </w:pPr>
      <w:r>
        <w:rPr>
          <w:b w:val="false"/>
          <w:bCs w:val="false"/>
          <w:szCs w:val="26"/>
        </w:rPr>
        <w:t>3.1. Pályázatot a ____________________________________________ alap felhívásának _______________________________ területére nyújtom be.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2. Pályázati téma/program megnevezése: 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>
          <w:szCs w:val="26"/>
        </w:rPr>
      </w:pPr>
      <w:r>
        <w:rPr>
          <w:b w:val="false"/>
          <w:bCs w:val="false"/>
          <w:szCs w:val="26"/>
        </w:rPr>
        <w:t>3.3.  Pályázat témájának, programjának, illetve a megvalósítás módjának részletes leírását mellékelem (max. 3 oldal terjedelemben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pályázati téma/program költségkalkulációja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1.</w:t>
        <w:tab/>
        <w:t xml:space="preserve">Személyi jellegű költségek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Dologi költség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Eszközbeszerzés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Kiadások összesen:</w:t>
        <w:tab/>
        <w:tab/>
        <w:t>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2.</w:t>
        <w:tab/>
        <w:t>Saját erő:</w:t>
        <w:tab/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Elnyert pályázati támogatás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Egyéb támogatás:</w:t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Meglévő forrás összesen:</w:t>
        <w:tab/>
        <w:t>_____________________________________</w:t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4.3.</w:t>
        <w:tab/>
        <w:t>Igényelt támogatás összege: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4.</w:t>
        <w:tab/>
        <w:t>A program részletes, tételes költségvetését a pályázathoz mellékelem.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téma/program megvalósításának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1.</w:t>
        <w:tab/>
        <w:t>A program kezdő időpontja: _______ év</w:t>
        <w:tab/>
        <w:t xml:space="preserve"> ________________ hónap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A program befejező időpontja: ________  év</w:t>
        <w:tab/>
        <w:t>_______________</w:t>
        <w:tab/>
        <w:t>hónap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2.</w:t>
        <w:tab/>
        <w:t>A program helyszínei: ____________________________________________________________________________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3. A programban résztvevők köre, létszáma: 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4.</w:t>
        <w:tab/>
        <w:t>A program megvalósításában közreműködő szervezetek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3"/>
        </w:numPr>
        <w:ind w:left="360" w:hanging="480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>A pályázó/lebonyolító büntetőjogi felelőssége tudatában kijelenti, hogy adó-, járulék-, illeték- vagy vámtartozása nincsen.</w:t>
      </w:r>
    </w:p>
    <w:p>
      <w:pPr>
        <w:pStyle w:val="Cmsor"/>
        <w:ind w:left="36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3"/>
        </w:numPr>
        <w:ind w:left="360" w:hanging="480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>Nem önkormányzati alapítású intézménynek/szervezetnek a pályázathoz mellékelni kell az alapító okirat másolatát, cégkivonatot, illetve bejegyzésről szóló bírósági végzést.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>Tata, ………………………..</w:t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b/>
      <w:bCs/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9:00Z</dcterms:created>
  <dc:creator>hunyanezsuzsanna</dc:creator>
  <dc:description/>
  <cp:keywords/>
  <dc:language>en-US</dc:language>
  <cp:lastModifiedBy>hunyanezsuzsanna</cp:lastModifiedBy>
  <dcterms:modified xsi:type="dcterms:W3CDTF">2013-03-04T07:29:00Z</dcterms:modified>
  <cp:revision>1</cp:revision>
  <dc:subject/>
  <dc:title>PÁLYÁZATI ADATLAP</dc:title>
</cp:coreProperties>
</file>