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ata Város Önkormányzati Képviselő-testületé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005.(V.3.) számú rendel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ta Város 2004. évi költségvetésének végrehajt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ta Város Képviselő-testülete az Államháztartásról szóló többször módosított 1992. évi XXXVIII. tv. 82. §-a alapján az önkormányzat 2004. évi költségvetésének végrehajtásáról a következő rendeletet alkotj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. A rendelet hatály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rendelet hatálya kiterjed az önkormányzati költségvetési szervekre, a helyi kisebbségi önkormányzatokra és a Polgármesteri Hivatal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I. Az Önkormányzat zárszáma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720"/>
        <w:rPr/>
      </w:pPr>
      <w:r>
        <w:rPr/>
        <w:t>(1.) Tata Város Képviselő-testülete az Önkormányzat 2004. évi költségvetésének végrehajtását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122.363 E Ft bevételle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998.312 E Ft kiadássa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óváhagy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kiadásokon belül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zemélyi juttat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66.011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munkaadókat terhelő járulék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5.144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dologi kiadások (hitelkamat nélkül)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.017.509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pénzeszköz átad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.132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önkormányzat által folyósított ellát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.297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ellátottak pénzbeli juttatásai és egyéb juttat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634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felújí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95.872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beruház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351.446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iteltörleszté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738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itelek kamat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038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ölcsönnyúj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900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ideiglenesen átvett pénzeszköz törleszté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 E F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iegyenlítő, függő, átfutó kia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0.409 E F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 rendelet megalkotásának napja: 2005. április 27.</w:t>
      </w:r>
    </w:p>
    <w:p>
      <w:pPr>
        <w:pStyle w:val="TextBody"/>
        <w:rPr/>
      </w:pPr>
      <w:r>
        <w:rPr/>
        <w:t>Az önkormányzat költségvetésének végrehajtását mérlegszerűen a rendelet 1. számú melléklete, a 2004. évi működési célú bevételek és kiadások alakulását az 1/a. sz. melléklet, a 2004. évi fejlesztési célú bevételek és kiadások alakulását a rendelet 1/b. sz. melléklete tartalmaz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(1.) bekezdésben foglaltakból a helyi kisebbségi önkormányzatok 2004. év teljesített bevételeit és kiadásait a 12. sz. melléklet tartalmaz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ata Város Önkormányzat 2004. évi költségvetési bevételeinek költségvetési szervek és bevételi források szerinti alakulását e rendelet 2. és 5. sz. mellékletében foglaltak alapján fogadja el a Képviselő-testül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ata Város Önkormányzatának 2004. évi költségvetési kiadásait  költségvetési szervenként, ezen belül a személyi jellegű kiadásokat, munkaadókat terhelő járulékokat, a dologi jellegű kiadásokat, szociális támogatásokat, a speciális célú támogatásokat a 3. és 5. sz. melléklet szerint, a Polgármesteri Hivatal költségvetésének végrehajtását feladatonkénti részletezésben a 4. sz. melléklet szerint, a felújítási feladatok célonkénti teljesítését a 6. sz.,  és a beruházási kiadások feladatonkénti teljesítését a 7. sz. melléklet, az Önkormányzat által folyósított ellátások alakulását a 8. sz. melléklet, a pénzeszközátadások, támogatások alakulását a 9. sz. melléklet, a létszám alakulását a 11. sz. melléklet szerint jóváhagyja a Képviselő-testüle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17-19 számú mellékletek az 249/2000.(XII.24.) Kormány rendelet szerinti könyvvizsgálói záradékkal ellátott egyszerűsített beszámolót tartalmazzá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§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ata Város Önkormányzat Képviselő-testülete az önkormányzat 2004. évi felhasználható pénzmaradványát 89.876 E Ft-tal jóváhagyja a 14. sz. melléklet szerinti részletezéss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(1.) Ez a rendelet kihirdetése napján lép hatályb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tényi Tamás                                                     dr. Szabolcs Tivad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olgármester                                                                    jegyző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5:00Z</dcterms:created>
  <dc:creator>b</dc:creator>
  <dc:description/>
  <dc:language>en-US</dc:language>
  <cp:lastModifiedBy>b</cp:lastModifiedBy>
  <cp:lastPrinted>2005-09-13T09:55:00Z</cp:lastPrinted>
  <dcterms:modified xsi:type="dcterms:W3CDTF">2005-09-13T07:56:00Z</dcterms:modified>
  <cp:revision>8</cp:revision>
  <dc:subject/>
  <dc:title>Tata Város Önkormányzati Képviselő-testületének </dc:title>
</cp:coreProperties>
</file>