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ata Város Önkormányzat Képviselő-testületének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/>
          <w:sz w:val="24"/>
          <w:szCs w:val="24"/>
        </w:rPr>
        <w:t>8/2014.(V.5.) önkormányzati rendele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Tata Város Önkormányzatának 2013. évi költségvetésének végreha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>Tata Város Önkormányzat Képviselő-testülete a helyi önkormányzatok és szerveik, a köztársasági megbízottak, valamint egyes centrális alárendeltségű szervek feladat – és hatásköreiről szóló 1991. évi XX. törvény 138. § (1) bekezdés k) pontjában, az államháztartásról szóló 2011. évi CXCV. törvény 91. § (1) és (2) bekezdésében kapott felhatalmazás alapján, az Alaptörvény 32. cikk (1) bekezdés a) pontjában meghatározott feladatkörében eljárva, Magyarország helyi önkormányzatairól szóló 2011. évi CLXXXIX. törvény 120. § (1) bekezdés a) pontjában biztosított véleményezési jogkörében eljáró Pénzügyi és Városfejlesztési Bizottság véleményének kikérésével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. A rendelet hatál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1. §</w:t>
        <w:tab/>
      </w:r>
      <w:r>
        <w:rPr/>
        <w:t>A rendelet hatálya kiterjed a Képviselő-testületre, annak bizottságaira, az önkormányzatra, az önkormányzati hivatalra, valamint az önkormányzat feladatainak ellátásában közreműködő önállóan működő, illetve önállóan működő és gazdálkodó költségvetési szervekre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A költségvetés bevételei és kiadása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2. §    </w:t>
      </w:r>
      <w:r>
        <w:rPr/>
        <w:t>(1) A Képviselő-testület az önkormányzat 2013. évi költségvetésének</w:t>
      </w:r>
    </w:p>
    <w:tbl>
      <w:tblPr>
        <w:tblW w:w="868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1122"/>
        <w:gridCol w:w="935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Költségvetési bevételét: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5 594 475</w:t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-tal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a) Önkormányza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703 147</w:t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b) Tata Város Polgármesteri Hivatal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 649</w:t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c) Tatai Közös Önkormányzati Hivata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8 0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) Tata Város Közterület-felügyelet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897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e) Intézmények Gazdasági Hivatal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17 128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f) Kuny Domokos Múzeu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 589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Finanszírozási bevételé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4 949</w:t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) Kiegyenlítő, függő, átfutó bevételé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left="6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Összes bevételét: </w:t>
            </w:r>
          </w:p>
          <w:p>
            <w:pPr>
              <w:pStyle w:val="Normal"/>
              <w:ind w:left="66" w:hanging="0"/>
              <w:jc w:val="both"/>
              <w:rPr>
                <w:b/>
                <w:b/>
              </w:rPr>
            </w:pPr>
            <w:r>
              <w:rPr>
                <w:b/>
              </w:rPr>
              <w:t>(költségvetési bevétel + finanszírozási bevétel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50 142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bCs/>
              </w:rPr>
              <w:t>állapítja meg a rendelet 1., 2. és 3. mellékletei szerinti bontásban.</w:t>
            </w:r>
          </w:p>
          <w:p>
            <w:pPr>
              <w:pStyle w:val="Normal"/>
              <w:ind w:left="6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91" w:hanging="284"/>
              <w:jc w:val="both"/>
              <w:rPr/>
            </w:pPr>
            <w:r>
              <w:rPr>
                <w:bCs/>
              </w:rPr>
              <w:t>Összes bevételből</w:t>
            </w:r>
            <w:r>
              <w:rPr>
                <w:b/>
              </w:rPr>
              <w:t>: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left="192" w:hanging="0"/>
              <w:jc w:val="both"/>
              <w:rPr/>
            </w:pPr>
            <w:r>
              <w:rPr/>
              <w:t>da) Működési bevételé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77 661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left="192" w:hanging="0"/>
              <w:jc w:val="both"/>
              <w:rPr/>
            </w:pPr>
            <w:r>
              <w:rPr/>
              <w:t>db) Felhalmozási célú bevételé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72 481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207"/>
              <w:jc w:val="both"/>
              <w:rPr>
                <w:b/>
                <w:b/>
                <w:bCs/>
              </w:rPr>
            </w:pPr>
            <w:r>
              <w:rPr/>
              <w:t xml:space="preserve">állapítja meg a rendelet 1., 2. és 3. mellékletei szerinti bontásban.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) Összes bevételből: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a) Kötelező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700 248</w:t>
            </w:r>
          </w:p>
        </w:tc>
        <w:tc>
          <w:tcPr>
            <w:tcW w:w="9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b) Nem kötelező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 909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c) Államigazgatási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29 267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d) Kiegyenlítő, függő, átfutó bevét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718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</w:tr>
    </w:tbl>
    <w:p>
      <w:pPr>
        <w:pStyle w:val="Normal"/>
        <w:ind w:left="567" w:hanging="0"/>
        <w:rPr/>
      </w:pPr>
      <w:r>
        <w:rPr/>
        <w:t>feladathoz kapcsolódó bevételét a rendelet 5., 6., és 7. mellékletei szerint állapítja meg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megalkotásának napja: 2014. április 30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(2) A Képviselő-testület az önkormányzat 2013. évi költségvetésének</w:t>
      </w:r>
    </w:p>
    <w:tbl>
      <w:tblPr>
        <w:tblW w:w="94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06"/>
        <w:gridCol w:w="5932"/>
        <w:gridCol w:w="604"/>
        <w:gridCol w:w="912"/>
        <w:gridCol w:w="786"/>
        <w:gridCol w:w="206"/>
        <w:gridCol w:w="436"/>
        <w:gridCol w:w="206"/>
      </w:tblGrid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szes kiadását: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 922 52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-ban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a) Önkormányzat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 118 78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b) Tata Város Polgármesteri Hivatala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8 22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c) Tatai Közös Önkormányzati Hivatal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29 54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) Tata Város Közterület-felügyelete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 18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e) Intézmények Gazdasági Hivatala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83 36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f) Kuny Domokos Múzeum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3 41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szes kiadásból: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) működési célú kiadások összegét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 775 96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b) felhalmozási célú kiadások összegét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 146 55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4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llapítja meg a rendelet 1., 2. és 4. mellékletei szerinti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ntásban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szes kiadásból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) a költségvetési kiadást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 787 12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b) a finanszírozás kiadást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8 51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c) Kiegyenlítő, függő, átfutó kiadás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6 88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796" w:type="dxa"/>
            <w:gridSpan w:val="5"/>
            <w:tcBorders/>
          </w:tcPr>
          <w:p>
            <w:pPr>
              <w:pStyle w:val="Normal"/>
              <w:ind w:left="213" w:hanging="0"/>
              <w:rPr/>
            </w:pPr>
            <w:r>
              <w:rPr/>
              <w:t>állapítja meg a rendelet 1., 2. és 4. mellékletei szerinti bontásba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) Összes kiadásból: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) Kötelező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 887 11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b) Nem kötelező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16 56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c) Államigazgatási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 281 96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d) Kiegyenlítő, függő, átfutó bevétel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6 88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7"/>
            <w:tcBorders/>
          </w:tcPr>
          <w:p>
            <w:pPr>
              <w:pStyle w:val="Normal"/>
              <w:ind w:left="213" w:hanging="0"/>
              <w:rPr/>
            </w:pPr>
            <w:r>
              <w:rPr/>
              <w:t>feladathoz kapcsolódó bevételét a rendelet 5., 6., és 7. mellékletei szerint állapítja meg.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3) A Képviselő-testület az önkormányzat 2013. évi költségvetésének főösszegen belül:</w:t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a) személyi juttatások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65 51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b) munkaadókat terhelő járulékok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1 08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c) dologi és egyéb folyó kiadások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 376 27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d) egyéb működési kiadások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32 91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ind w:left="874" w:hanging="364"/>
              <w:rPr/>
            </w:pPr>
            <w:r>
              <w:rPr/>
              <w:t>da) támogatás értékű működési kiadások és működési célú pénzeszközátadás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2 34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ind w:left="874" w:hanging="364"/>
              <w:rPr/>
            </w:pPr>
            <w:r>
              <w:rPr/>
              <w:t>db) önkormányzat által folyósított társadalom – és szociálpolitikai juttatások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 57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e) beruházási kiadások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82 60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f) felújítási kiadások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7 51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 xml:space="preserve">g) támogatás értékű felhalmozási kiadások és     </w:t>
            </w:r>
          </w:p>
          <w:p>
            <w:pPr>
              <w:pStyle w:val="Normal"/>
              <w:ind w:left="192" w:hanging="0"/>
              <w:rPr/>
            </w:pPr>
            <w:r>
              <w:rPr/>
              <w:t xml:space="preserve">    </w:t>
            </w:r>
            <w:r>
              <w:rPr/>
              <w:t>felhalmozási célú pénzeszközátadások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 47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h) garancia- és kezességvállalás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 98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i) támogatási kölcsönök nyújtása, törlesztése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8 41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 xml:space="preserve">    </w:t>
            </w:r>
            <w:r>
              <w:rPr/>
              <w:t>ia) lakáscélra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 xml:space="preserve">    </w:t>
            </w:r>
            <w:r>
              <w:rPr/>
              <w:t>ib) egyéb kölcsön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7 41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j) pénzmaradvány átadás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5 50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ind w:left="497" w:hanging="305"/>
              <w:rPr/>
            </w:pPr>
            <w:r>
              <w:rPr/>
              <w:t>k) költségvetési szerveknek nyújtott támogatás (intézményfinanszírozás)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84 83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) kiegyenlítő, függő, átfutó kiadások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6 88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) hiteltörlesztés (hosszú lejáratú)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8 51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 Ft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540" w:hanging="540"/>
        <w:rPr/>
      </w:pPr>
      <w:r>
        <w:rPr>
          <w:b/>
          <w:bCs/>
          <w:sz w:val="24"/>
          <w:szCs w:val="24"/>
        </w:rPr>
        <w:t xml:space="preserve">3. § </w:t>
      </w:r>
      <w:r>
        <w:rPr>
          <w:bCs/>
          <w:sz w:val="24"/>
          <w:szCs w:val="24"/>
        </w:rPr>
        <w:t>(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z önkormányzat költségvetésének végrehajtását mérlegszerűen a rendelet 1. melléklete, a 2013. évi működési célú bevételek és kiadások alakulását, valamint a 2013. évi fejlesztési célú bevételek és kiadások alakulását a rendelet 2. melléklete tartalmazza.</w:t>
      </w:r>
    </w:p>
    <w:p>
      <w:pPr>
        <w:pStyle w:val="Normal"/>
        <w:tabs>
          <w:tab w:val="clear" w:pos="708"/>
          <w:tab w:val="left" w:pos="1080" w:leader="none"/>
        </w:tabs>
        <w:ind w:left="540" w:hanging="900"/>
        <w:jc w:val="both"/>
        <w:rPr/>
      </w:pPr>
      <w:r>
        <w:rPr/>
        <w:t xml:space="preserve">              </w:t>
      </w:r>
      <w:r>
        <w:rPr/>
        <w:t>(2) Tata Város Önkormányzata 2013. évi költségvetési bevételeinek költségvetési szervek és bevételi források szerinti alakulását e rendelet 3., 6. és 7. mellékletében foglaltak alapján fogadja el a Képviselő-testület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 xml:space="preserve">(3) Tata Város Önkormányzatának 2013. évi költségvetési kiadásait költségvetési szervenként, ezen belül a személyi jellegű kiadásokat, munkaadókat terhelő járulékokat, a dologi jellegű kiadásokat, szociális támogatásokat, a speciális célú támogatásokat a 4., 6. és 7. melléklet mutatja be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(3) Tata Város Önkormányzata, Tata Város Közterület-felügyelete, Tata Város Polgármesteri Hivatala és a Tatai Közös Önkormányzati Hivatal költségvetésének végrehajtását feladatonkénti részletezésben az 5. melléklet tartalmazza, a beruházási feladatok célonkénti teljesítését a 8. melléklet, a felújítási kiadások feladatonkénti teljesítését a 9. melléklet. Tata Város Önkormányzata, Tata Város Polgármesteri Hivatala és a Tatai Közös Önkormányzati Hivatal által folyósított ellátások alakulását a 10. melléklet mutatja be. Tata Város Önkormányzata, Tata Város Közterület-felügyelete, Tata Város Polgármesteri Hivatala és a Tatai Közös Önkormányzati Hivatal pénzeszközátadásait, támogatásainak alakulását a 11. melléklet, a támogatás értékű bevételeinek és az államháztartáson kívülről átvett pénzeszközeinek alakulását a 12. melléklet tartalmazza. A létszám alakulását a 13. melléklet mutatja be. </w:t>
      </w:r>
    </w:p>
    <w:p>
      <w:pPr>
        <w:pStyle w:val="Normal"/>
        <w:tabs>
          <w:tab w:val="clear" w:pos="708"/>
          <w:tab w:val="left" w:pos="1080" w:leader="none"/>
        </w:tabs>
        <w:ind w:left="540" w:hanging="180"/>
        <w:jc w:val="both"/>
        <w:rPr/>
      </w:pPr>
      <w:r>
        <w:rPr/>
        <w:t xml:space="preserve">  </w:t>
      </w:r>
      <w:r>
        <w:rPr/>
        <w:t xml:space="preserve">(4) A közvetett támogatásokat a 14. melléklet, az Európai Uniós támogatással megvalósuló programok bevételeit és kiadásait a 15. melléklet, a több éves kihatással járó feladatokat, valamint az Önkormányzat adósságállományának évenkénti alakulását a 16. melléklet tartalmazza. Tata Város Önkormányzatának 2013. évi általános működésének és ágazati feladatainak támogatását a 17. melléklet, az önkormányzati intézmények 2013. évi pénzügyi ellátottságát 18. melléklet mutatja be.   </w:t>
      </w:r>
    </w:p>
    <w:p>
      <w:pPr>
        <w:pStyle w:val="Normal"/>
        <w:ind w:left="540" w:hanging="0"/>
        <w:jc w:val="both"/>
        <w:rPr/>
      </w:pPr>
      <w:r>
        <w:rPr/>
        <w:t>(5) A 19-22. mellékletek az 249/2000.(XII.24.) Kormány rendelet szerinti egyszerűsített beszámolót tartalmazzák. A 36/2013.(IX.13.) NGM rendelet alapján Tata Város Önkormányzata és a hozzá tartozó önállóan működő és gazdálkodó költségvetési szervek 2013. évi pénzmaradványa 478 203 E Ft.</w:t>
      </w:r>
    </w:p>
    <w:p>
      <w:pPr>
        <w:pStyle w:val="Normal"/>
        <w:ind w:left="540" w:hanging="0"/>
        <w:jc w:val="both"/>
        <w:rPr/>
      </w:pPr>
      <w:r>
        <w:rPr/>
        <w:t>(6) Az Önkormányzat tulajdonában álló üzletrészek, részesedések alakulását, valamint a 100 %-os önkormányzati tulajdonban lévő gazdálkodó szervezetek Önkormányzat felé fennálló kötelezettségeinek alakulását a 23. sz. melléklet mutatja be.</w:t>
      </w:r>
    </w:p>
    <w:p>
      <w:pPr>
        <w:pStyle w:val="Normal"/>
        <w:ind w:left="540" w:hanging="0"/>
        <w:jc w:val="both"/>
        <w:rPr/>
      </w:pPr>
      <w:r>
        <w:rPr/>
        <w:t>(7) A 2013. december 31-én folyamatban lévő peres ügyekről szóló tájékoztatást a 24. melléklet tartalmazza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(8) Tata Város Önkormányzatának 2013. évi összevont vagyonmérlegét részletes ingatlanleltárral a 25. melléklet szerint hagyja jóvá a Képviselő-testület.</w:t>
      </w:r>
    </w:p>
    <w:p>
      <w:pPr>
        <w:pStyle w:val="Normal"/>
        <w:tabs>
          <w:tab w:val="clear" w:pos="708"/>
          <w:tab w:val="left" w:pos="1080" w:leader="none"/>
        </w:tabs>
        <w:ind w:left="540" w:hanging="18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áró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§ </w:t>
      </w:r>
      <w:r>
        <w:rPr/>
        <w:t>Ez a rendelet a kihirdetését követő napon lép hatályb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Kórósi Emőke</w:t>
        <w:tab/>
        <w:tab/>
        <w:tab/>
        <w:tab/>
        <w:tab/>
        <w:tab/>
        <w:t xml:space="preserve">             Michl  József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egyző</w:t>
        <w:tab/>
        <w:tab/>
        <w:tab/>
        <w:tab/>
        <w:tab/>
        <w:tab/>
        <w:tab/>
      </w:r>
      <w:r>
        <w:rPr>
          <w:sz w:val="24"/>
        </w:rPr>
        <w:t xml:space="preserve">  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3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b w:val="false"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ind w:left="709" w:hanging="30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405" w:hanging="0"/>
      <w:jc w:val="both"/>
    </w:pPr>
    <w:rPr>
      <w:u w:val="single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03:00Z</dcterms:created>
  <dc:creator>b</dc:creator>
  <dc:description/>
  <cp:keywords/>
  <dc:language>en-US</dc:language>
  <cp:lastModifiedBy>zomborimonika</cp:lastModifiedBy>
  <cp:lastPrinted>2014-04-24T08:07:00Z</cp:lastPrinted>
  <dcterms:modified xsi:type="dcterms:W3CDTF">2014-04-30T13:19:00Z</dcterms:modified>
  <cp:revision>7</cp:revision>
  <dc:subject/>
  <dc:title>Tata Város Önkormányzati Képviselő-testületének</dc:title>
</cp:coreProperties>
</file>