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Sajtóközlemény</w:t>
      </w:r>
    </w:p>
    <w:p>
      <w:pPr>
        <w:pStyle w:val="Normal"/>
        <w:jc w:val="both"/>
        <w:rPr/>
      </w:pPr>
      <w:r>
        <w:rPr/>
        <w:br/>
        <w:br/>
      </w:r>
      <w:r>
        <w:rPr>
          <w:shd w:fill="FFFFFF" w:val="clear"/>
        </w:rPr>
        <w:t>Folynak a védekezési munkálatok a Duna mentén. Komáromban, Almásfüzitőn, Dunaalmáson, Neszmélyen, Táton, Esztergomban, Pilismaróton és Dömösön dolgoznak a szakemberek. Önkéntesek, civilek és hivatásosak folyamatosan annak érdekében munkálkodnak, hogy minden település védve legyen a Dunától. Állampolgárok, vízügyesek, közmunkások, katonák és katasztrófavédők összesen megközelítőleg kilencszázan zsákolják a homokot és építik a gátakat, miközben a rendőrség szavatolja a rendet és biztonságot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z árvízvédelmi munkálatok során eddig 232 000 homokzsákot használtak fel, 45 tűzoltó és 23 katasztrófavédő dolgozik a kijelölt területeken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Június 5-én 6 órára megérkeztek a TURUL Mentőcsoport tagjai a katasztrófavédelmi igazgatóságra, bevetésre készen. A csoport tagjai Dunaalmáson segítenek a település lakosainak az árvíz elleni védekezésben. A mentőszervezet több csoportra osztva, váltásban dolgozik, így biztosítva a folyamatosságot.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Sajnos azonban vannak olyan területek, melyeket a víz már birtokba vett. Emiatt a Magyar Közút Nonprofit Zrt. több utat lezárt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A Magyar Közút tájékoztatása szerint a következő útszakaszok lezárása történt meg:</w:t>
      </w:r>
      <w:r>
        <w:rPr/>
        <w:br/>
        <w:br/>
      </w:r>
      <w:r>
        <w:rPr>
          <w:shd w:fill="FFFFFF" w:val="clear"/>
        </w:rPr>
        <w:t>10. számú főút – Almásfüzitő és Dunaalmás (Tatai kereszteződés) között</w:t>
      </w:r>
      <w:r>
        <w:rPr/>
        <w:br/>
      </w:r>
      <w:r>
        <w:rPr>
          <w:shd w:fill="FFFFFF" w:val="clear"/>
        </w:rPr>
        <w:t>11326. szánú út – Basaharc és Pilismarót között (a szobi révhez és Pilismarót üdülőövezetbe vezető út)</w:t>
      </w:r>
      <w:r>
        <w:rPr/>
        <w:br/>
      </w:r>
      <w:r>
        <w:rPr>
          <w:shd w:fill="FFFFFF" w:val="clear"/>
        </w:rPr>
        <w:t>11325. számú út – Esztergom, Nagy Duna Sétány (Mária Valéria- hídról a forgalmat egyből a belvárosba terelik a Táncsics utcán keresztül)</w:t>
      </w:r>
      <w:r>
        <w:rPr/>
        <w:br/>
      </w:r>
      <w:r>
        <w:rPr>
          <w:shd w:fill="FFFFFF" w:val="clear"/>
        </w:rPr>
        <w:t>1011. számú út – Tát területe (117. számú főutat köti össze a 10. számú főúttal)</w:t>
      </w:r>
      <w:r>
        <w:rPr/>
        <w:br/>
        <w:br/>
      </w:r>
      <w:r>
        <w:rPr>
          <w:shd w:fill="FFFFFF" w:val="clear"/>
        </w:rPr>
        <w:t>A Magyar Közút tájékoztatása szerint a következő útszakaszok lezárása várható:</w:t>
      </w:r>
      <w:r>
        <w:rPr/>
        <w:br/>
        <w:br/>
      </w:r>
      <w:r>
        <w:rPr>
          <w:shd w:fill="FFFFFF" w:val="clear"/>
        </w:rPr>
        <w:t>13301. számú út a komáromi vasútállomásnál</w:t>
      </w:r>
      <w:r>
        <w:rPr/>
        <w:br/>
      </w:r>
      <w:r>
        <w:rPr>
          <w:shd w:fill="FFFFFF" w:val="clear"/>
        </w:rPr>
        <w:t>10. számú út Neszmély és Süttő között</w:t>
      </w:r>
      <w:r>
        <w:rPr/>
        <w:br/>
      </w:r>
      <w:r>
        <w:rPr>
          <w:shd w:fill="FFFFFF" w:val="clear"/>
        </w:rPr>
        <w:t>Dunaalmáson és Neszmélyen a vasúthoz vezető útszakaszok 111. számú út Esztergom és Esztergom-kertváros között 11. számú út Esztergom-Búbánatvölgy és Pilismarót között, valamint Dömös és Visegrád között.</w:t>
      </w:r>
      <w:r>
        <w:rPr/>
        <w:br/>
        <w:br/>
      </w:r>
      <w:r>
        <w:rPr>
          <w:shd w:fill="FFFFFF" w:val="clear"/>
        </w:rPr>
        <w:t>A Vértes Volán 283 busszal rendelkezik, amit egy nagyobb kiürítés során rendelkezésre tud bocsátani.</w:t>
      </w:r>
      <w:r>
        <w:rPr/>
        <w:br/>
        <w:br/>
      </w:r>
      <w:r>
        <w:rPr>
          <w:shd w:fill="FFFFFF" w:val="clear"/>
        </w:rPr>
        <w:t>Pilismaróton az üdülő övezetet kiürítették, a megközelítőleg 70 állampolgár számára megnyitott a pilismaróti melegedőhely.</w:t>
      </w:r>
      <w:r>
        <w:rPr/>
        <w:br/>
        <w:br/>
      </w:r>
      <w:r>
        <w:rPr>
          <w:shd w:fill="FFFFFF" w:val="clear"/>
        </w:rPr>
        <w:t>Esztergomban megközelítőleg 40 főt kellett a Prímás-szigetről kitelepíteni, számukra az Esztergomi Kőrössy kollégium nyitotta meg kapuit.</w:t>
      </w:r>
      <w:r>
        <w:rPr/>
        <w:br/>
        <w:br/>
      </w:r>
      <w:r>
        <w:rPr>
          <w:shd w:fill="FFFFFF" w:val="clear"/>
        </w:rPr>
        <w:t>A Máv-Start Zrt honlapján található információk szerint vágányzár és késések vannak a Budapest-Hegyeshalom fővonalon. Reggel nyolc órától Szőny és Komárom között mintegy 4 kilométeres szakaszon – félpályás vágányzár mellett – 150 katona önkéntesek segítségével homokzsákokkal erősítik a vasúti töltést, ezt követően kőzúzalékkal teli tehervagonokkal terhelik a pályát. A védekezési munkák ideje alatt az említett szakaszon, sebesség korlátozás mellett csak egy vágányon közlekednek a vonatok, emiatt kedd délután 10-20 perccel hosszabb menetidőre számíthatnak a belföldi vonatok utasai.</w:t>
      </w:r>
      <w:r>
        <w:rPr/>
        <w:br/>
      </w:r>
      <w:r>
        <w:rPr>
          <w:shd w:fill="FFFFFF" w:val="clear"/>
        </w:rPr>
        <w:t>Az önkéntesek továbbra is a 06 34 512 070-es telefonszámon jelentkezhetnek.</w:t>
      </w:r>
      <w:r>
        <w:rPr/>
        <w:br/>
        <w:br/>
      </w:r>
      <w:r>
        <w:rPr>
          <w:b/>
          <w:color w:val="FF0000"/>
          <w:shd w:fill="FFFFFF" w:val="clear"/>
        </w:rPr>
        <w:t>Segélykérés esetén ingyenes hívható zöld szám: 06 80 205-500</w:t>
      </w:r>
      <w:r>
        <w:rPr>
          <w:b/>
          <w:color w:val="FF0000"/>
        </w:rPr>
        <w:br/>
      </w:r>
      <w:r>
        <w:rPr>
          <w:color w:val="FF0000"/>
        </w:rPr>
        <w:br/>
      </w:r>
      <w:r>
        <w:rPr>
          <w:b/>
          <w:color w:val="FF0000"/>
          <w:shd w:fill="FFFFFF" w:val="clear"/>
        </w:rPr>
        <w:t>Ha kisállatok mentésére van szükség, hívják a Tetovált Állatmentő Egyesületet a 06 30 520 70 24 (Szabó Erika) vagy a 06 20 486 72 01 (Káli Erika) számok valamelyik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hunyanezsuzsanna</dc:creator>
  <dc:description/>
  <cp:keywords/>
  <dc:language>en-US</dc:language>
  <cp:lastModifiedBy>hunyanezsuzsanna</cp:lastModifiedBy>
  <dcterms:modified xsi:type="dcterms:W3CDTF">2013-06-05T13:09:00Z</dcterms:modified>
  <cp:revision>1</cp:revision>
  <dc:subject/>
  <dc:title>Sajtóközlemény</dc:title>
</cp:coreProperties>
</file>