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80"/>
        <w:jc w:val="center"/>
        <w:rPr/>
      </w:pPr>
      <w:r>
        <w:rPr>
          <w:b/>
          <w:sz w:val="22"/>
          <w:szCs w:val="22"/>
        </w:rPr>
        <w:t xml:space="preserve">VIII. TATAI VADLÚD SOKADALOM </w:t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  <w:szCs w:val="22"/>
        </w:rPr>
        <w:t>2008. november 28-29.</w:t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  <w:szCs w:val="22"/>
        </w:rPr>
        <w:t xml:space="preserve">Szervező: Magyar Madártani és Természetvédelmi Egyesület Komárom-Esztergom megyei Csoportja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szervező: Duna-Ipoly Nemzeti Park Igazgatóság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édnök: Michl József, Tata Város polgármestere 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008. november 28. (péntek) </w:t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reg-tó Klub Hotel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országos madármegfigyelő versenyre érkezők regisztrációja, nevezés „felnőtt” és „ifjúsági” kategóriában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verseny megnyitója – Musicz László, Által-ér Szövetség, MME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Versenyszabályzat ismertetése – Pénzes László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Kerecsensólyom Life Program – Előadó: Bagyura János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 xml:space="preserve"> Élőhelyvédelmi és bemutatási tevékenységek a Nagykőrősi Pusztai Tölgyes Life Programban – Előadó: Sipos Katalin, Verő György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Tanzánia egy természetfotós szemével – Előadó: Imre Tamás </w:t>
      </w:r>
    </w:p>
    <w:p>
      <w:pPr>
        <w:pStyle w:val="Heading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008. november 29. (szombat) </w:t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Építők parkja, tóparti madármegfigyelő torony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Egész napos madármegfigyelő verseny kezdete (nevezés „felnőtt” és „ifjúsági” kategóriában a helyszínen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-tól Sokezer vadlúd kirepülésének megtekintése! – Narrátor: Zsoldos Árpád, </w:t>
      </w:r>
      <w:r>
        <w:rPr>
          <w:sz w:val="22"/>
          <w:szCs w:val="28"/>
        </w:rPr>
        <w:t xml:space="preserve">a kiváló ornitológus tolmácsolásában nagykivetítőn követhetik nyomon a tavi eseményeket!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A VIII. Tatai Vadlúd Sokadalom ünnepélyes megnyitó: </w:t>
      </w:r>
      <w:r>
        <w:rPr>
          <w:sz w:val="22"/>
        </w:rPr>
        <w:t xml:space="preserve">Gyerekek verses köszöntője, majd </w:t>
      </w:r>
      <w:r>
        <w:rPr>
          <w:sz w:val="22"/>
          <w:szCs w:val="22"/>
        </w:rPr>
        <w:t xml:space="preserve">Ünnepi beszédet mond: </w:t>
      </w:r>
      <w:r>
        <w:rPr>
          <w:sz w:val="22"/>
        </w:rPr>
        <w:t>Michl József, Tata Város polgármestere és dr. Völner Pál, a Megyei Közgyűlés elnök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„Madárvonulás atlasza” című könyv bemutatása – Előadó: Karcza Zsolt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Sajtótájékoztató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A vadludak esti behúzásának megtekintése a tóparton, élőkép kivetítéssel! – Narrátor: Zsoldos Árpád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egész napos madármegfigyelő verseny zárása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Vacsora a versenyben résztvevők számára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 xml:space="preserve">Csillagászat  a tóparton, rossz idő esetén is! – Előadó, csillagász: Moczik Csaba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nagyközönség számára hirdetett előadások a szombati nap folyamán a Madármegfigyelő Torony melletti épület termében vagy jó idő esetén a nagy rendezvénysátorban kerülnek lebonyolításra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Komárom-Esztergom megye madártani értékei – Előadó: Pénzes László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Madárbarát kert program – Előadó: Orbán Zoltán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Kerecsensólyom Life Program – Előadó: Bagyura János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A Duna folyam halai – Előadó: dr. Tóth Balázs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Life Program a pilisi len élőhelyén – Előadó: dr. Kézdy Pál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Madárbarát kert program – Előadó: Orbán Zoltán </w:t>
      </w:r>
    </w:p>
    <w:p>
      <w:pPr>
        <w:pStyle w:val="Normal"/>
        <w:pBdr>
          <w:top w:val="single" w:sz="4" w:space="1" w:color="000000"/>
        </w:pBdr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ész napos programok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incér és TÉA játszóház: Kreatív környezeti nevelési sáto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Madár- és természetvédelmi filmek vetítése a nagysátorban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–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a közöt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ármegfigyelés „teleszkóp bokrokban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dárgyűrűzési bemutató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MME Bolt és </w:t>
      </w:r>
      <w:r>
        <w:rPr>
          <w:rFonts w:eastAsia="Arial Unicode MS;Arial"/>
          <w:sz w:val="22"/>
          <w:szCs w:val="22"/>
        </w:rPr>
        <w:t>Madárbarát kert stand tanácsadáss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P sátor, találkozási lehetőség természetvédelmi szakemberekke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észetvédelmi tanácsadá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Teleszkópok és kézi távcsövek tesztelési lehetőség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észetvédelmi könyvek, kiadványok és madárfestmények vásárlási lehetőség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Kézművesek, helyi termelők adventi vásárára</w:t>
      </w:r>
    </w:p>
    <w:p>
      <w:pPr>
        <w:pStyle w:val="Heading8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dzőtábor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ahatékonyság kiállítás </w:t>
      </w:r>
    </w:p>
    <w:p>
      <w:pPr>
        <w:pStyle w:val="Heading8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Öreg-tó Klub Hotel: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z egész napos madármegfigyelő verseny eredményhirdetése – dr. Magyar Gábor, WWF Magyarország igazgató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 xml:space="preserve">A Duna folyam halai – Előadó: dr. Tóth Balázs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Life Program a pilisi len élőhelyén – Előadó: dr. Kézdy Pál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Malájzia madárvilága – Előadó: Bodor Gábor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Madarak Dél-Békésben – Előadó: Bozó László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A vékonycsőrű póling nyomában. A felfedezetlen Krím-félsziget – Előadó: Barkóczi Csaba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A változtatás jogát a szervezők fenntartják! –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2"/>
          <w:szCs w:val="22"/>
        </w:rPr>
        <w:t>A RENDEZVÉNY LÉTREHOZÁSÁBAN SEGÍTSÉGÜNKRE VOLTA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ő támogató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a Város Önkormányz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na-Ipoly Nemzeti Park Igazgatós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szak-dunántúli Környezetvédelmi és Vízügyi Igazgatós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Lake Holding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arovski Magyarorsz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mogató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Foto – topfoto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ai Kistérségi Többcélú Társu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észetes Életmód Alapítvá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reg-tó Klub Ho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ai Mezőgazdasági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ai Városgazda K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ding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ókay Szabolcs, </w:t>
      </w:r>
      <w:hyperlink r:id="rId2">
        <w:r>
          <w:rPr>
            <w:rStyle w:val="InternetLink"/>
            <w:color w:val="000000"/>
            <w:sz w:val="22"/>
            <w:szCs w:val="22"/>
          </w:rPr>
          <w:t>www.kokay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soldos Márton, http://invitel.hu/zsoldos-m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now-How Audit K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ömsödi Ferenc, London, UK  </w:t>
      </w:r>
    </w:p>
    <w:p>
      <w:pPr>
        <w:pStyle w:val="Normal"/>
        <w:rPr/>
      </w:pPr>
      <w:r>
        <w:rPr>
          <w:sz w:val="22"/>
          <w:szCs w:val="22"/>
        </w:rPr>
        <w:t xml:space="preserve">Gaidosch Tamás, Budap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re Tamás, Budapest </w:t>
      </w:r>
      <w:hyperlink r:id="rId3">
        <w:r>
          <w:rPr>
            <w:rStyle w:val="InternetLink"/>
            <w:sz w:val="22"/>
            <w:szCs w:val="22"/>
          </w:rPr>
          <w:t>www.fotooktatas.h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y Gábor, T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ding World Magazine </w:t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 w:before="240" w:after="0"/>
        <w:jc w:val="center"/>
        <w:rPr>
          <w:rFonts w:cs="Tms Rmn"/>
          <w:b/>
          <w:b/>
          <w:bCs/>
          <w:sz w:val="22"/>
          <w:szCs w:val="22"/>
        </w:rPr>
      </w:pPr>
      <w:r>
        <w:rPr>
          <w:rFonts w:cs="Tms Rmn"/>
          <w:b/>
          <w:bCs/>
          <w:sz w:val="22"/>
          <w:szCs w:val="22"/>
        </w:rPr>
        <w:t>A MADÁRMEGFIGYELŐ VERSENYRŐL: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Tms Rmn"/>
          <w:b/>
          <w:bCs/>
          <w:sz w:val="22"/>
          <w:szCs w:val="22"/>
        </w:rPr>
        <w:t xml:space="preserve">Díjazottak: </w:t>
      </w:r>
      <w:r>
        <w:rPr>
          <w:rFonts w:cs="Arial"/>
          <w:sz w:val="22"/>
          <w:szCs w:val="22"/>
        </w:rPr>
        <w:t xml:space="preserve">felnőtt (18 év felett) kategória I-III., ifjúsági (18 év alatt) kategória I-III. (Vándorserleg, szakkönyv, póló, sapka. A helyezéstől és kategóriától függően változó értékben és tartalomban.) </w:t>
      </w:r>
    </w:p>
    <w:p>
      <w:pPr>
        <w:pStyle w:val="Normal"/>
        <w:autoSpaceDE w:val="false"/>
        <w:spacing w:lineRule="atLeast" w:line="240" w:before="240" w:after="0"/>
        <w:jc w:val="center"/>
        <w:rPr/>
      </w:pPr>
      <w:r>
        <w:rPr>
          <w:rFonts w:cs="Tms Rmn"/>
          <w:b/>
          <w:bCs/>
          <w:sz w:val="22"/>
          <w:szCs w:val="22"/>
        </w:rPr>
        <w:t xml:space="preserve">Különdíj: </w:t>
      </w:r>
      <w:r>
        <w:rPr>
          <w:rFonts w:cs="Arial"/>
          <w:sz w:val="22"/>
          <w:szCs w:val="22"/>
        </w:rPr>
        <w:t xml:space="preserve">legjobb, legritkább fajt látott, illetve természetvédelmi szempontból legjelentősebb faj, megfigyelés nevezett csapattagjának díjazása </w:t>
      </w:r>
    </w:p>
    <w:p>
      <w:pPr>
        <w:pStyle w:val="Normal"/>
        <w:autoSpaceDE w:val="false"/>
        <w:spacing w:lineRule="atLeast" w:line="240"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ntos tudnivaló! Az egyes kategóriákban csak abban az esetben hirdetünk helyezetteket, amennyiben legalább 5 nevezett csapat a fajlistáját a verseny zárásánál leadj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jazá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ndorserl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nyvjutal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ló, sap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öndíj – Kókay Szabolcs festmény – Legritkább f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ülöndíj – Zsoldos Márton festmény – Természetvédelmi szempontból legjobb faj, megfigyelés</w:t>
      </w:r>
    </w:p>
    <w:p>
      <w:pPr>
        <w:pStyle w:val="Normal"/>
        <w:pBdr>
          <w:top w:val="single" w:sz="4" w:space="1" w:color="000000"/>
        </w:pBd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reg-tó teljes területén a madarak zavartalan pihenését a Természetvédelmi Őrszolgálat hatósági apparátusa biztosítja! </w:t>
      </w:r>
    </w:p>
    <w:p>
      <w:pPr>
        <w:pStyle w:val="Normal"/>
        <w:spacing w:before="280" w:after="280"/>
        <w:jc w:val="center"/>
        <w:rPr>
          <w:rFonts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/>
          <w:b/>
          <w:bCs/>
          <w:sz w:val="22"/>
          <w:szCs w:val="22"/>
        </w:rPr>
        <w:t>További információ:</w:t>
      </w:r>
    </w:p>
    <w:p>
      <w:pPr>
        <w:pStyle w:val="Normal"/>
        <w:spacing w:before="280" w:after="280"/>
        <w:jc w:val="center"/>
        <w:rPr/>
      </w:pPr>
      <w:r>
        <w:rPr>
          <w:rFonts w:eastAsia="Arial Unicode MS;Arial" w:cs="Arial"/>
          <w:b/>
          <w:bCs/>
          <w:sz w:val="22"/>
          <w:szCs w:val="22"/>
        </w:rPr>
        <w:t xml:space="preserve">Csonka Péter </w:t>
      </w:r>
      <w:hyperlink r:id="rId4">
        <w:r>
          <w:rPr>
            <w:rStyle w:val="InternetLink"/>
            <w:rFonts w:eastAsia="Arial Unicode MS;Arial" w:cs="Arial"/>
            <w:b/>
            <w:bCs/>
            <w:color w:val="000000"/>
            <w:sz w:val="22"/>
            <w:szCs w:val="22"/>
          </w:rPr>
          <w:t>mme24@freemail.hu</w:t>
        </w:r>
      </w:hyperlink>
      <w:r>
        <w:rPr>
          <w:rFonts w:eastAsia="Arial Unicode MS;Arial" w:cs="Arial"/>
          <w:b/>
          <w:bCs/>
          <w:sz w:val="22"/>
          <w:szCs w:val="22"/>
        </w:rPr>
        <w:t xml:space="preserve">; </w:t>
      </w:r>
      <w:hyperlink r:id="rId5">
        <w:r>
          <w:rPr>
            <w:rStyle w:val="InternetLink"/>
            <w:rFonts w:eastAsia="Arial Unicode MS;Arial" w:cs="Arial"/>
            <w:b/>
            <w:bCs/>
            <w:color w:val="000000"/>
            <w:sz w:val="22"/>
            <w:szCs w:val="22"/>
          </w:rPr>
          <w:t>www.mme-komarom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–"/>
      <w:lvlJc w:val="left"/>
      <w:pPr>
        <w:tabs>
          <w:tab w:val="num" w:pos="747"/>
        </w:tabs>
        <w:ind w:left="747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spacing w:before="40" w:after="60"/>
      <w:ind w:left="567" w:hanging="0"/>
      <w:outlineLvl w:val="9"/>
    </w:pPr>
    <w:rPr>
      <w:rFonts w:ascii="Batang;바탕" w:hAnsi="Batang;바탕" w:eastAsia="Batang;바탕" w:cs="Batang;바탕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ay.hu/" TargetMode="External"/><Relationship Id="rId3" Type="http://schemas.openxmlformats.org/officeDocument/2006/relationships/hyperlink" Target="http://www.fotooktatas.hu/" TargetMode="External"/><Relationship Id="rId4" Type="http://schemas.openxmlformats.org/officeDocument/2006/relationships/hyperlink" Target="mailto:mme24@freemail.hu" TargetMode="External"/><Relationship Id="rId5" Type="http://schemas.openxmlformats.org/officeDocument/2006/relationships/hyperlink" Target="http://www.mme-komarom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5:00Z</dcterms:created>
  <dc:creator>Csonka Péter</dc:creator>
  <dc:description/>
  <cp:keywords/>
  <dc:language>en-US</dc:language>
  <cp:lastModifiedBy>oraveczaniko</cp:lastModifiedBy>
  <dcterms:modified xsi:type="dcterms:W3CDTF">2008-11-03T09:25:00Z</dcterms:modified>
  <cp:revision>2</cp:revision>
  <dc:subject/>
  <dc:title>Fekete Zoltán (Habakuk bábszínház)</dc:title>
</cp:coreProperties>
</file>