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TA VÁROS ÖNKORMÁNYZA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ORT ALAPJÁNA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. ÉVI PÁLYÁZATI KIÍRÁ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pályázat célj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360"/>
        <w:rPr/>
      </w:pPr>
      <w:r>
        <w:rPr/>
        <w:t>Tatai sport és - sportjellegű civil szervezetek, valamint óvodák és iskolák, kiemelkedő egyéni sportolók kapjanak lehetőséget, hogy a várost is képviselve rendezzenek és vegyenek részt sportversenyeken, vetélkedőkön.</w:t>
      </w:r>
    </w:p>
    <w:p>
      <w:pPr>
        <w:pStyle w:val="Normal"/>
        <w:ind w:left="360" w:firstLine="360"/>
        <w:jc w:val="both"/>
        <w:rPr/>
      </w:pPr>
      <w:r>
        <w:rPr/>
        <w:t>Fő szemlélet az egészséges életmód a tömegsport, szabadidősport, versenysport és játékos sportrendezvényeken keresztül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ámogatandó területek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abadidősport rendezvények, programo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gészséges életmódra nevelést, egészségmegőrzést segítő sportprogramok, sportrendezvények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anórán kívüli diáksport programok, rendezvények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Óvodai sportprogramokhoz sportszerek beszerzés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sti és szellemi fogyatékosok sportrendezvénye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árosi gyógytestnevelési programok, rendezvények szervezés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árosi szintű vagy Tatán rendezett, regionális és országos sportversenyek, rendezvények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gyéni sportolók országos és nemzetközi versenyeken való részvétel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ámogatási form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Vissza nem térítendő támogatás.</w:t>
      </w:r>
    </w:p>
    <w:p>
      <w:pPr>
        <w:pStyle w:val="Normal"/>
        <w:ind w:left="708" w:hanging="0"/>
        <w:jc w:val="both"/>
        <w:rPr/>
      </w:pPr>
      <w:r>
        <w:rPr/>
        <w:t>Az elnyerhető támogatás</w:t>
        <w:tab/>
        <w:t>minimális összege:</w:t>
        <w:tab/>
        <w:t>100 E Ft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>maximális összege:</w:t>
        <w:tab/>
        <w:t>500 E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2009. évi támogatási keretösszeg 5.000 E F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pályázók kör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Pályázhatnak tatai sport és sportjellegű civilszervezetek, óvodák és iskolák, egyéni sportolók, melyek a sportban meghatározott és ellenőrizhető feladatokat vállalnak, illetve látnak el. Egyéni sportolónak támogatást jogi személyiségű lebonyolítón keresztül adunk csa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pályázat követelménye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benyújtott pályázatnak a következőket kell magába foglalnia: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360"/>
        <w:rPr/>
      </w:pPr>
      <w:r>
        <w:rPr/>
        <w:t>a., hiánytalanul kitöltött pályázati űrlapot,</w:t>
      </w:r>
    </w:p>
    <w:p>
      <w:pPr>
        <w:pStyle w:val="TextBodyIndent"/>
        <w:ind w:left="1080" w:hanging="360"/>
        <w:rPr/>
      </w:pPr>
      <w:r>
        <w:rPr/>
        <w:t>b., a pályázati adatlapon megjelölt mellékleteket,</w:t>
      </w:r>
    </w:p>
    <w:p>
      <w:pPr>
        <w:pStyle w:val="TextBodyIndent"/>
        <w:ind w:left="0" w:hanging="0"/>
        <w:rPr/>
      </w:pPr>
      <w:r>
        <w:rPr/>
        <w:tab/>
        <w:t>A pályázónak rendelkeznie kell legalább 50 %-os önerővel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rPr/>
      </w:pPr>
      <w:r>
        <w:rPr/>
        <w:t>A pályázatokat zárt borítékban, Tata Város Polgármesteri Hivatalába kell eljuttatni, 2009. április 10-ig.</w:t>
      </w:r>
    </w:p>
    <w:p>
      <w:pPr>
        <w:pStyle w:val="TextBodyIndent"/>
        <w:rPr/>
      </w:pPr>
      <w:r>
        <w:rPr/>
        <w:t xml:space="preserve">Pályázatot egy témára, vagy programra, csak egy önkormányzati alaphoz lehet benyújtani. </w:t>
      </w:r>
    </w:p>
    <w:p>
      <w:pPr>
        <w:pStyle w:val="TextBodyIndent"/>
        <w:rPr/>
      </w:pPr>
      <w:r>
        <w:rPr/>
        <w:t>A sport alapnál egy jogi személy csak két témára adhat be egy-egy pályázatot.</w:t>
      </w:r>
    </w:p>
    <w:p>
      <w:pPr>
        <w:pStyle w:val="TextBodyIndent"/>
        <w:ind w:left="0" w:hanging="0"/>
        <w:rPr/>
      </w:pPr>
      <w:r>
        <w:rPr/>
        <w:tab/>
        <w:t>A borítékon fel kell tüntetni a „Sport Alap” megnev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A pályázatok elbírálásának módja:</w:t>
      </w:r>
    </w:p>
    <w:p>
      <w:pPr>
        <w:pStyle w:val="TextBodyIndent"/>
        <w:rPr/>
      </w:pPr>
      <w:r>
        <w:rPr/>
        <w:t>A pályázatokat a Humán és Intézményi Bizottság a 2009. április 22-ei ülésén bírálja el.</w:t>
      </w:r>
    </w:p>
    <w:p>
      <w:pPr>
        <w:pStyle w:val="TextBodyIndent"/>
        <w:rPr/>
      </w:pPr>
      <w:r>
        <w:rPr/>
        <w:t>A 2009-as évben a pályázatok elbírálásakor előnyt élveznek a tömeg és szabadidős programok.</w:t>
      </w:r>
    </w:p>
    <w:p>
      <w:pPr>
        <w:pStyle w:val="TextBodyIndent"/>
        <w:rPr/>
      </w:pPr>
      <w:r>
        <w:rPr/>
        <w:t>A támogatások odaítéléséről a Humán és Intézményi Bizottság dönt. A döntés eredményének közzétételéről a Polgármesteri Hivatal gondoskodik.</w:t>
      </w:r>
    </w:p>
    <w:p>
      <w:pPr>
        <w:pStyle w:val="TextBodyIndent"/>
        <w:rPr/>
      </w:pPr>
      <w:r>
        <w:rPr/>
        <w:t>A megítélt támogatásokkal kapcsolatos pénzügyi feladatokat a Polgármesteri Hivatal Pénzügyi Irodája végz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támogatásban részesített pályázatok elszámolásának rendszere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nyertes pályázóval Tata Város Önkormányzata támogatási szerződést köt, amelyben a kedvezményezett adatain kívül tartalmazza a támogatás célját, a felhasználás részletes leírását, összegét, folyósításának módját és ütemezését, a támogatás felhasználására és elszámolására vonatkozó kötelezettségeit, a részére meghatározott szakmai teljesítménymutatókat, nyilatkozatát, hogy nincs lejárt határidejű köztartozása, és tudomásul veszi a támogató ellenőrzési jogosultságát. Amennyiben a kedvezményezett neki felróható okból nem teljesíti a szerződésben vállalt kötelezettségét, az igénybe vett támogatást a mindenkor érvényes jegybanki alapkamattal növelt összegben kell visszafizetnie.</w:t>
      </w:r>
    </w:p>
    <w:p>
      <w:pPr>
        <w:pStyle w:val="TextBodyIndent"/>
        <w:rPr/>
      </w:pPr>
      <w:r>
        <w:rPr/>
        <w:t>A pályázó az elszámoláskor az eredetileg benyújtott költségvetésétől indokolt esetben 20%-kal eltérhet az egyes költségvetési tételek között.</w:t>
      </w:r>
    </w:p>
    <w:p>
      <w:pPr>
        <w:pStyle w:val="TextBodyIndent"/>
        <w:rPr/>
      </w:pPr>
      <w:r>
        <w:rPr/>
        <w:t>A pályázat tárgyával kapcsolatos minden nyilvánosság elé kerülő írásos és hangzó anyagban (meghívókon, publikációkban, nyilatkozatokban stb.) a pályázónak fel kell tüntetnie, közzé kell tennie a támogatás t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 és adatlap átvehető a Polgármesteri Hivatal 114-es, vagy 120-as szob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ról információt ad:</w:t>
      </w:r>
      <w:r>
        <w:rPr/>
        <w:tab/>
        <w:t>Horváth Zoltán sport - és védelmi referens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efon: 588-661, 06-30-579-32-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Tata Város Önkormányzati Képviselőtestület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Humán és Intézményi bizottság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5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ÁLYÁZATI ADATLAP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ályázati alap megnevezése: ………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A pályázó adatai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1.</w:t>
        <w:tab/>
        <w:t>Megnevezése (neve)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ámla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ékhelye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száma/fax:</w:t>
        <w:tab/>
        <w:tab/>
        <w:tab/>
        <w:tab/>
        <w:t>Email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ályázó szervezeti, működési formáj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 megvalósításáért felelős személy neve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efonszáma/fax:</w:t>
        <w:tab/>
        <w:tab/>
        <w:tab/>
        <w:t>E-mail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énzügyi lebonyolító adatai: (abban az esetben, ha eltérő a pályázótól)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nevezése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lebonyolító számlaszáma:</w:t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ékhelye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efonszáma/fax:</w:t>
        <w:tab/>
        <w:tab/>
        <w:tab/>
        <w:tab/>
        <w:t>E-mail:</w:t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bonyolító szervezeti működési formáj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ályázati téma/program adata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13" w:hanging="70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1.</w:t>
        <w:tab/>
        <w:t>Pályázatot a …………………………………alap felhívásának …………..……………………..</w:t>
        <w:tab/>
        <w:t>területére nyújtom be.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2.</w:t>
        <w:tab/>
        <w:t>Pályázati téma/program megnevezése: 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………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</w:t>
        <w:tab/>
        <w:t xml:space="preserve">Pályázat témájának, programjának, illetve a megvalósítás módjának 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észletes leírását mellékelem (max. 3 oldal terjedelemb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 pályázati téma/program költségkalkulációja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1.</w:t>
        <w:tab/>
        <w:t>Személyi jellegű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ologi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szközbeszerzés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Kiadások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2.</w:t>
        <w:tab/>
        <w:t>Sajáterő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  <w:tab/>
        <w:t>Elnyert pályázat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Állam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gyéb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eglévő forrás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3.</w:t>
        <w:tab/>
        <w:t>Igényelt támogatás összege: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</w:t>
        <w:tab/>
        <w:t>A program részletes, tételes költségvetését a pályázathoz mellékelem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 téma/program megvalósításának adatai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1.</w:t>
        <w:tab/>
        <w:t>A program kezdő időpontja:</w:t>
        <w:tab/>
        <w:tab/>
        <w:t>év</w:t>
        <w:tab/>
        <w:tab/>
        <w:tab/>
        <w:t>hónap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>A program befejező időpontja:</w:t>
        <w:tab/>
        <w:tab/>
        <w:t>év</w:t>
        <w:tab/>
        <w:tab/>
        <w:tab/>
        <w:t>hónap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2.</w:t>
        <w:tab/>
        <w:t>A program helyszínei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3.</w:t>
        <w:tab/>
        <w:t>A témában/programban résztvevők köre, lét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4.</w:t>
        <w:tab/>
        <w:t>A téma/program megvalósításában közreműködő szervezetek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/lebonyolító büntetőjogi felelősége tudatában kijelenti, adó, járulék, illeték, vagy vámtartozása nincsen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m önkormányzati alapítású intézmény/szervezetnek a pályázathoz mellékelni kell az alapító okirat másolatát, cégkivonatot, illetve bírósági végzés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ta, ………………………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a pályázó cégszerű aláírás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4:00Z</dcterms:created>
  <dc:creator>Tata Polgármesteri Hivatal</dc:creator>
  <dc:description/>
  <cp:keywords/>
  <dc:language>en-US</dc:language>
  <cp:lastModifiedBy>Tata Polgármesteri Hivatal</cp:lastModifiedBy>
  <dcterms:modified xsi:type="dcterms:W3CDTF">2009-03-12T07:46:00Z</dcterms:modified>
  <cp:revision>1</cp:revision>
  <dc:subject/>
  <dc:title>TATA VÁROS ÖNKORMÁNYZATA</dc:title>
</cp:coreProperties>
</file>