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TATA VÁROS ÖNKORMÁNYZATA</w:t>
      </w:r>
    </w:p>
    <w:p>
      <w:pPr>
        <w:pStyle w:val="TextBodyIndent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EGÉSZSÉGVÉDELMI  ÉS SPORT ALAPJÁNAK </w:t>
      </w:r>
    </w:p>
    <w:p>
      <w:pPr>
        <w:pStyle w:val="TextBodyIndent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2011. ÉVI PÁLYÁZATI FELHÍVÁSA</w:t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A pályázat célja</w:t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Az önkormányzati  egészségvédelmi és sport feladatellátását segítő rendezvények, programok támogatása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Támogatandó területek:</w:t>
      </w:r>
    </w:p>
    <w:p>
      <w:pPr>
        <w:pStyle w:val="TextBodyIndent"/>
        <w:spacing w:before="0" w:after="0"/>
        <w:ind w:left="36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Cs w:val="26"/>
        </w:rPr>
        <w:t>Szabadidősport rendezvények, programo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Cs w:val="26"/>
        </w:rPr>
      </w:pPr>
      <w:r>
        <w:rPr>
          <w:szCs w:val="26"/>
        </w:rPr>
        <w:t>Testi és szellemi fogyatékosok sportrendezvénye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Cs w:val="26"/>
        </w:rPr>
      </w:pPr>
      <w:r>
        <w:rPr>
          <w:szCs w:val="26"/>
        </w:rPr>
        <w:t>Városi szintű vagy Tatán rendezett, regionális és országos sportversenyek, rendezvény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Cs w:val="26"/>
        </w:rPr>
      </w:pPr>
      <w:r>
        <w:rPr>
          <w:szCs w:val="26"/>
        </w:rPr>
        <w:t>Egyéni sportolók országos és nemzetközi versenyeken való részvéte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Cs w:val="26"/>
        </w:rPr>
        <w:t>Egészségvédelmi és rehabilitációs célú szervezetek, klubok, intézmények programjainak, rendezvényeinek támogatása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Cs w:val="26"/>
        </w:rPr>
      </w:pPr>
      <w:r>
        <w:rPr>
          <w:szCs w:val="26"/>
        </w:rPr>
        <w:t>Fogyatékosokkal foglalkozó szervezetek, intézmények programjainak támogatása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Cs w:val="26"/>
        </w:rPr>
        <w:t>egészségvédelmi célú városi és regionális szintű szakmai rendezvények, szakmai konferenciák támogatása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Cs w:val="26"/>
        </w:rPr>
        <w:t>Tata gyermekbarát város programhoz, illetve Tata város gyermek és ifjúsági feladattervéhez kapcsolódó egészségvédelmi programok támogatása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jc w:val="both"/>
        <w:rPr/>
      </w:pPr>
      <w:r>
        <w:rPr>
          <w:szCs w:val="26"/>
        </w:rPr>
        <w:t>Pályázni lehet 2011. január 1-től 2011. december 31-ig megvalósuló fenti témákra, programokra.</w:t>
      </w:r>
    </w:p>
    <w:p>
      <w:pPr>
        <w:pStyle w:val="TextBodyIndent"/>
        <w:ind w:left="1416" w:hanging="0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/>
          <w:bCs/>
          <w:szCs w:val="26"/>
        </w:rPr>
        <w:t>A pályázók köre:</w:t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Pályázhatnak tatai egészségvédelmi és sport célú, illetve ilyen tevékenységet is végző intézmények, alapítványok, szervezetek.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Támogatási forma:</w:t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Vissza nem térítendő támogatás:</w:t>
      </w:r>
    </w:p>
    <w:p>
      <w:pPr>
        <w:pStyle w:val="TextBodyIndent"/>
        <w:rPr/>
      </w:pPr>
      <w:r>
        <w:rPr>
          <w:szCs w:val="26"/>
        </w:rPr>
        <w:t>Az elnyerhető támogatás</w:t>
        <w:tab/>
        <w:t>minimális összege:</w:t>
        <w:tab/>
        <w:t xml:space="preserve"> 100 E Ft,</w:t>
      </w:r>
    </w:p>
    <w:p>
      <w:pPr>
        <w:pStyle w:val="TextBodyIndent"/>
        <w:ind w:left="2844" w:hanging="0"/>
        <w:rPr/>
      </w:pPr>
      <w:r>
        <w:rPr>
          <w:szCs w:val="26"/>
        </w:rPr>
        <w:tab/>
        <w:t>maximális összege:</w:t>
        <w:tab/>
        <w:t xml:space="preserve"> 300 E Ft</w:t>
      </w:r>
    </w:p>
    <w:p>
      <w:pPr>
        <w:pStyle w:val="TextBodyIndent"/>
        <w:rPr>
          <w:szCs w:val="26"/>
        </w:rPr>
      </w:pPr>
      <w:r>
        <w:rPr>
          <w:szCs w:val="26"/>
        </w:rPr>
        <w:t>Maximális támogatást csak kivételesen indokolt esetben ítél meg a bizottság.</w:t>
      </w:r>
    </w:p>
    <w:p>
      <w:pPr>
        <w:pStyle w:val="TextBodyIndent"/>
        <w:rPr>
          <w:szCs w:val="26"/>
        </w:rPr>
      </w:pPr>
      <w:r>
        <w:rPr>
          <w:szCs w:val="26"/>
        </w:rPr>
        <w:t>A 2011. évi támogatási keretösszeg 5 000 E Ft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Pályázati követelmények:</w:t>
      </w:r>
    </w:p>
    <w:p>
      <w:pPr>
        <w:pStyle w:val="TextBodyIndent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A benyújtott pályázatnak a következőket kell magába foglalnia:</w:t>
      </w:r>
    </w:p>
    <w:p>
      <w:pPr>
        <w:pStyle w:val="TextBodyIndent"/>
        <w:ind w:left="1080" w:hanging="360"/>
        <w:jc w:val="both"/>
        <w:rPr/>
      </w:pPr>
      <w:r>
        <w:rPr>
          <w:szCs w:val="26"/>
        </w:rPr>
        <w:t>a./ hiánytalanul kitöltött pályázati űrlapot,</w:t>
      </w:r>
    </w:p>
    <w:p>
      <w:pPr>
        <w:pStyle w:val="TextBodyIndent"/>
        <w:ind w:left="1080" w:hanging="360"/>
        <w:jc w:val="both"/>
        <w:rPr/>
      </w:pPr>
      <w:r>
        <w:rPr>
          <w:szCs w:val="26"/>
        </w:rPr>
        <w:t>b./ a pályázati adatlapon megjelölt mellékleteket,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A pályázónak rendelkeznie kell legalább 50 %-os önerővel.</w:t>
      </w:r>
    </w:p>
    <w:p>
      <w:pPr>
        <w:pStyle w:val="TextBodyIndent"/>
        <w:jc w:val="both"/>
        <w:rPr/>
      </w:pPr>
      <w:r>
        <w:rPr>
          <w:szCs w:val="26"/>
        </w:rPr>
        <w:t>A pályázatokat zárt borítékban, Tata Város Polgármesteri Hivatalába kell eljuttatni, 2011. április 12-ig.</w:t>
      </w:r>
    </w:p>
    <w:p>
      <w:pPr>
        <w:pStyle w:val="TextBodyIndent"/>
        <w:jc w:val="both"/>
        <w:rPr/>
      </w:pPr>
      <w:r>
        <w:rPr>
          <w:szCs w:val="26"/>
        </w:rPr>
        <w:t>Pályázatot egy témára, vagy programra, csak egy önkormányzati alaphoz lehet benyújtani.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Egy jogi személy egy témára csak egy pályázatot adhat be.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A borítékon fel kell tüntetni „Egészségvédelmi és Sport Alap” megnevezését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A pályázatok elbírálásának módja:</w:t>
      </w:r>
    </w:p>
    <w:p>
      <w:pPr>
        <w:pStyle w:val="TextBodyIndent"/>
        <w:jc w:val="both"/>
        <w:rPr/>
      </w:pPr>
      <w:r>
        <w:rPr>
          <w:szCs w:val="26"/>
        </w:rPr>
        <w:t>A pályázatokat a Humán és Ügyrendi Bizottság a 2011. április  20-i ülésén bírálja el.</w:t>
      </w:r>
    </w:p>
    <w:p>
      <w:pPr>
        <w:pStyle w:val="TextBodyIndent"/>
        <w:jc w:val="both"/>
        <w:rPr/>
      </w:pPr>
      <w:r>
        <w:rPr>
          <w:szCs w:val="26"/>
        </w:rPr>
        <w:t>A támogatások odaítéléséről a Humán és Ügyrendi Bizottság dönt. A döntés eredményének közzétételéről a Polgármesteri Hivatal gondoskodik.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A megítélt támogatásokkal kapcsolatos pénzügyi feladatokat a Polgármesteri Hivatal végzi.</w:t>
      </w:r>
    </w:p>
    <w:p>
      <w:pPr>
        <w:pStyle w:val="TextBodyIndent"/>
        <w:ind w:left="1080" w:hanging="0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A támogatásban részesített pályázatok elszámoltatásának rendszere:</w:t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jc w:val="both"/>
        <w:rPr/>
      </w:pPr>
      <w:r>
        <w:rPr>
          <w:szCs w:val="26"/>
        </w:rPr>
        <w:t>A nyertes pályázóval Tata Város Önkormányzata támogatási szerződést köt, amely a kedvezményezett adatain kívül tartalmazza a támogatás célját, a felhasználás részletes leírását, összegét, folyósításának módját és ütemezését, a támogatás felhasználására és elszámolására vonatkozó kötelezettségeit, a részére meghatározott szakmai teljesítménymutatókat, nyilatkozatát, hogy nincs lejárt határidejű köztartozása és tudomásul veszi a támogató ellenőrzési jogosultságát. Amennyiben a kedvezményezett neki felróható okból nem teljesíti a szerződésben vállalt kötelezettségét, az igénybe vett támogatást a mindenkor érvényes jegybanki alapkamattal növelt összegben kell visszafizetnie.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A pályázó az elszámoláskor az eredetileg benyújtott költségvetésétől indokolt esetben 20%-kal eltérhet az egyes költségvetési tételek között.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A pályázat tárgyával kapcsolatos minden nyilvánosság elé kerülő írásos és hangzó anyagban (meghívókon, publikációkban, nyilatkozatokban stb.) a pályázónak fel kell tüntetnie, közzé kell tennie a támogatás tényét.</w:t>
      </w:r>
    </w:p>
    <w:p>
      <w:pPr>
        <w:pStyle w:val="Normal"/>
        <w:jc w:val="both"/>
        <w:rPr/>
      </w:pPr>
      <w:r>
        <w:rPr>
          <w:szCs w:val="26"/>
        </w:rPr>
        <w:t>A pályázati kiírás és adatlap átvehető a Polgármesteri Hivatal 16-17-es  szobájában és  letölthető Tata város honlapjáról, a www.tata.hu weblapról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  <w:u w:val="single"/>
        </w:rPr>
        <w:t xml:space="preserve">A pályázatról információt ad:        </w:t>
      </w:r>
      <w:r>
        <w:rPr>
          <w:szCs w:val="26"/>
        </w:rPr>
        <w:t>Horváth Zoltán sport - és védelmi referens</w:t>
      </w:r>
    </w:p>
    <w:p>
      <w:pPr>
        <w:pStyle w:val="Normal"/>
        <w:jc w:val="both"/>
        <w:rPr/>
      </w:pPr>
      <w:r>
        <w:rPr>
          <w:szCs w:val="26"/>
        </w:rPr>
        <w:tab/>
        <w:tab/>
        <w:tab/>
        <w:tab/>
        <w:tab/>
        <w:t xml:space="preserve"> Telefon: 588-661, 06-30-579-32-49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                                                   </w:t>
      </w:r>
      <w:r>
        <w:rPr>
          <w:szCs w:val="26"/>
        </w:rPr>
        <w:t>Lippai Sándor intézményi referens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 xml:space="preserve">  Telefon: 588-660, 06-30-692-14-56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2407" w:firstLine="425"/>
        <w:jc w:val="center"/>
        <w:rPr/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Tata Város Önkormányzati Képviselő-testülete</w:t>
      </w:r>
    </w:p>
    <w:p>
      <w:pPr>
        <w:pStyle w:val="TextBodyIndent"/>
        <w:ind w:left="3552" w:firstLine="696"/>
        <w:rPr>
          <w:b/>
          <w:b/>
          <w:bCs/>
          <w:szCs w:val="26"/>
        </w:rPr>
      </w:pPr>
      <w:r>
        <w:rPr>
          <w:b/>
          <w:bCs/>
          <w:szCs w:val="26"/>
        </w:rPr>
        <w:t>Humán és Ügyrendi Bizottsága</w:t>
      </w:r>
    </w:p>
    <w:p>
      <w:pPr>
        <w:pStyle w:val="TextBodyIndent"/>
        <w:ind w:left="3552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3552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3552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3552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3552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3552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3552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3552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3552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20:00Z</dcterms:created>
  <dc:creator>Tata Polgármesteri Hivatal</dc:creator>
  <dc:description/>
  <cp:keywords/>
  <dc:language>en-US</dc:language>
  <cp:lastModifiedBy>hunyanezsuzsanna</cp:lastModifiedBy>
  <dcterms:modified xsi:type="dcterms:W3CDTF">2011-03-28T08:20:00Z</dcterms:modified>
  <cp:revision>2</cp:revision>
  <dc:subject/>
  <dc:title>TATA VÁROS ÖNKORMÁNYZATA</dc:title>
</cp:coreProperties>
</file>