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A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ZOCIÁLIS, EGÉSZSÉGVÉDELMI  ÉS SPORTALAPJÁNAK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4. ÉVI PÁLYÁZATI FELHÍVÁS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>A pályázat célj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z önkormányzati szociális, egészségvédelmi, egészség megelőzési és sport feladatellátását segítő rendezvények, programok támog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b/>
          <w:bCs/>
          <w:szCs w:val="26"/>
        </w:rPr>
        <w:t xml:space="preserve">Támogatandó területek:  </w:t>
      </w:r>
    </w:p>
    <w:p>
      <w:pPr>
        <w:pStyle w:val="TextBodyIndent"/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</w:t>
        <w:tab/>
        <w:t xml:space="preserve">Szabadidősport rendezvények, programok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2. </w:t>
        <w:tab/>
        <w:t>Testi és szellemi fogyatékosok sportrendezvénye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3.   </w:t>
        <w:tab/>
        <w:t>Városi szintű vagy Tatán rendezett, regionális és országos</w:t>
        <w:tab/>
        <w:t xml:space="preserve">sportversenyek, </w:t>
        <w:tab/>
        <w:t>rendezvények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4.  </w:t>
        <w:tab/>
        <w:t xml:space="preserve">Szociális, egészségvédelmi és rehabilitációs célú szervezetek, klubok, </w:t>
        <w:tab/>
        <w:t xml:space="preserve">intézmények </w:t>
        <w:tab/>
        <w:t>programjainak, rendezvényeinek támogatása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 xml:space="preserve">2.5. </w:t>
        <w:tab/>
        <w:t xml:space="preserve">Fogyatékosokkal foglalkozó szervezetek, intézmények programjainak </w:t>
        <w:tab/>
        <w:t>támogatása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 xml:space="preserve">2.6. </w:t>
        <w:tab/>
        <w:t xml:space="preserve">Szociális, egészségvédelmi célú városi és regionális szintű szakmai </w:t>
        <w:tab/>
        <w:t>rendezvények, szakmai konferenciák támogatása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 xml:space="preserve">2.7.   Tata gyermekbarát város programhoz, illetve Tata város gyermek és ifjúsági </w:t>
        <w:tab/>
        <w:t>feladattervéhez kapcsolódó egészségvédelmi programok támogatása</w:t>
      </w:r>
    </w:p>
    <w:p>
      <w:pPr>
        <w:pStyle w:val="Normal"/>
        <w:jc w:val="both"/>
        <w:rPr/>
      </w:pPr>
      <w:r>
        <w:rPr>
          <w:szCs w:val="26"/>
        </w:rPr>
        <w:t>2.8.     Egyéni sportolók országos és nemzetközi versenyeken való részvétel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hd w:fill="FFFFFF" w:val="clear"/>
        </w:rPr>
        <w:t xml:space="preserve">                         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ni lehet 2014. január 1-től 2014. december 31-ig megvalósuló fenti témákra, programokra.</w:t>
      </w:r>
    </w:p>
    <w:p>
      <w:pPr>
        <w:pStyle w:val="TextBodyIndent"/>
        <w:ind w:left="1416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>A pályázók kö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 xml:space="preserve">Pályázhatnak tatai szociális, egészségvédelmi és sport célú, illetve ilyen tevékenységet is végző, jogi személyiséggel rendelkező intézmények, alapítványok, szervezetek, jogi személyiséggel rendelkező gazdasági társaságok.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Vissza nem térítendő támogatás:</w:t>
      </w:r>
    </w:p>
    <w:p>
      <w:pPr>
        <w:pStyle w:val="TextBodyIndent"/>
        <w:rPr>
          <w:szCs w:val="26"/>
        </w:rPr>
      </w:pPr>
      <w:r>
        <w:rPr>
          <w:szCs w:val="26"/>
        </w:rPr>
        <w:t>Az elnyerhető támogatás</w:t>
        <w:tab/>
        <w:t>minimális összege:</w:t>
        <w:tab/>
        <w:t xml:space="preserve"> 100 E Ft,</w:t>
      </w:r>
    </w:p>
    <w:p>
      <w:pPr>
        <w:pStyle w:val="TextBodyIndent"/>
        <w:ind w:left="2844" w:right="0" w:hanging="0"/>
        <w:rPr>
          <w:szCs w:val="26"/>
        </w:rPr>
      </w:pPr>
      <w:r>
        <w:rPr>
          <w:szCs w:val="26"/>
        </w:rPr>
        <w:tab/>
        <w:t>maximális összege:</w:t>
        <w:tab/>
        <w:t>500 E Ft</w:t>
      </w:r>
    </w:p>
    <w:p>
      <w:pPr>
        <w:pStyle w:val="TextBodyIndent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rPr>
          <w:szCs w:val="26"/>
        </w:rPr>
      </w:pPr>
      <w:r>
        <w:rPr>
          <w:szCs w:val="26"/>
        </w:rPr>
        <w:t>A 2014. évi támogatási keretösszeg 5 000 E Ft, ebből egészségvédelmi pályázatokra 1 000 E Ft.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080" w:right="0" w:hanging="360"/>
        <w:jc w:val="both"/>
        <w:rPr>
          <w:szCs w:val="26"/>
        </w:rPr>
      </w:pPr>
      <w:r>
        <w:rPr>
          <w:szCs w:val="26"/>
        </w:rPr>
        <w:t>a./ hiánytalanul kitöltött pályázati űrlapot,</w:t>
      </w:r>
    </w:p>
    <w:p>
      <w:pPr>
        <w:pStyle w:val="TextBodyIndent"/>
        <w:ind w:left="1080" w:right="0" w:hanging="360"/>
        <w:jc w:val="both"/>
        <w:rPr>
          <w:szCs w:val="26"/>
        </w:rPr>
      </w:pPr>
      <w:r>
        <w:rPr>
          <w:szCs w:val="26"/>
        </w:rPr>
        <w:t>b./ a pályázati adatlapon megjelölt mellékleteket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nak rendelkeznie kell legalább 50 %-os önerővel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 xml:space="preserve">A pályázatokat zárt borítékban, Tatai Közös Önkormányzati Hivatalba kell eljuttatni, </w:t>
      </w:r>
      <w:r>
        <w:rPr>
          <w:b/>
          <w:bCs/>
          <w:szCs w:val="26"/>
        </w:rPr>
        <w:t>2014. április  7-ig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orítékon fel kell tüntetni „Szociális, Egészségvédelmi és Sportalap” megnevezését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spacing w:before="0" w:after="0"/>
        <w:ind w:left="360" w:right="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okat a Humán és Ügyrendi Bizottság 2014. április 30-ig bírálja el.</w:t>
      </w:r>
    </w:p>
    <w:p>
      <w:pPr>
        <w:pStyle w:val="TextBodyIndent"/>
        <w:jc w:val="both"/>
        <w:rPr/>
      </w:pPr>
      <w:r>
        <w:rPr>
          <w:szCs w:val="26"/>
        </w:rPr>
        <w:t xml:space="preserve">A támogatások odaítéléséről a Humán és Ügyrendi Bizottság dönt. </w:t>
      </w:r>
      <w:r>
        <w:rPr/>
        <w:t xml:space="preserve">Felhívjuk az alapítványok figyelmét, hogy amennyiben pályáznak, úgy a pályázatukat felsőbb jogszabályok alapján a Képviselő-testület jogosult elbírálni. </w:t>
      </w:r>
      <w:r>
        <w:rPr>
          <w:szCs w:val="26"/>
        </w:rPr>
        <w:t>A döntés eredményének közzétételéről a Tatai Közös Önkormányzati Hivatal gondoskodi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megítélt támogatásokkal kapcsolatos pénzügyi feladatokat a Tatai Közös Önkormányzati Hivatal végzi.</w:t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10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jc w:val="both"/>
        <w:rPr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ind w:left="315" w:right="0" w:hanging="0"/>
        <w:jc w:val="both"/>
        <w:rPr>
          <w:b/>
          <w:b/>
          <w:bCs/>
        </w:rPr>
      </w:pPr>
      <w:r>
        <w:rPr>
          <w:szCs w:val="26"/>
        </w:rPr>
        <w:t>Állami fenntartású intézmény esetén a támogatási szerződés megkötése és a         támogatási összeg átutalása is a fenntartó részére történik.</w:t>
      </w:r>
    </w:p>
    <w:p>
      <w:pPr>
        <w:pStyle w:val="Normal"/>
        <w:ind w:left="330" w:hanging="0"/>
        <w:jc w:val="both"/>
        <w:rPr>
          <w:b/>
          <w:b/>
          <w:bCs/>
        </w:rPr>
      </w:pPr>
      <w:r>
        <w:rPr>
          <w:b/>
          <w:bCs/>
        </w:rPr>
        <w:t xml:space="preserve">A pályázatok pénzügyi és szakmai elszámolásának határideje: 2014. december 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5.</w:t>
      </w:r>
      <w:r>
        <w:rPr>
          <w:b/>
          <w:bCs/>
          <w:szCs w:val="26"/>
        </w:rPr>
        <w:t xml:space="preserve"> Amennyiben a program 2014. december 15-31. között valósul meg, az</w:t>
      </w:r>
    </w:p>
    <w:p>
      <w:pPr>
        <w:pStyle w:val="Normal"/>
        <w:ind w:left="1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elszámolási határidő: 2015. január 15.</w:t>
      </w:r>
    </w:p>
    <w:p>
      <w:pPr>
        <w:pStyle w:val="Normal"/>
        <w:ind w:left="1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Az a pályázó, aki a fenti határidőig nem számol el a pályázati kiírásnak</w:t>
      </w:r>
    </w:p>
    <w:p>
      <w:pPr>
        <w:pStyle w:val="Normal"/>
        <w:ind w:left="1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megfelelően, a következő évben nem kaphat támogatást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ályázati kiírás és adatlap átvehető a Tatai Közös Önkormányzati Hivatal 16-17-es szobájában és  letölthető Tata város honlapjáról, a www.tata.hu weblapró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 xml:space="preserve">A pályázatról információt ad </w:t>
      </w:r>
      <w:r>
        <w:rPr>
          <w:szCs w:val="26"/>
        </w:rPr>
        <w:t xml:space="preserve">         Schafferné Czirok Vera ifjúsági és sport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Telefon: 588-654, 06-30-690-92-63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Keresztesné Csizmók Ágnes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Telefon: 588-660, 06-30-769-94-19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2407" w:right="0" w:firstLine="42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Tata Város Önkormányzat Képviselő-testülete</w:t>
      </w:r>
    </w:p>
    <w:p>
      <w:pPr>
        <w:pStyle w:val="TextBodyIndent"/>
        <w:spacing w:before="0" w:after="120"/>
        <w:ind w:left="3552" w:right="0" w:firstLine="696"/>
        <w:rPr>
          <w:b/>
          <w:b/>
          <w:bCs/>
          <w:szCs w:val="26"/>
        </w:rPr>
      </w:pPr>
      <w:r>
        <w:rPr>
          <w:b/>
          <w:bCs/>
          <w:szCs w:val="26"/>
        </w:rPr>
        <w:t>Humán és Ügyrendi Bizottsá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16" w:footer="1716" w:bottom="2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  <w:szCs w:val="26"/>
    </w:rPr>
  </w:style>
  <w:style w:type="character" w:styleId="WW8Num6z0">
    <w:name w:val="WW8Num6z0"/>
    <w:qFormat/>
    <w:rPr>
      <w:b/>
      <w:bCs/>
      <w:i w:val="false"/>
      <w:iCs w:val="false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2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">
    <w:name w:val="szöveg"/>
    <w:basedOn w:val="Kpalrs"/>
    <w:qFormat/>
    <w:pPr/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0:00Z</dcterms:created>
  <dc:creator>Tata Polgármesteri Hivatal</dc:creator>
  <dc:description/>
  <cp:keywords/>
  <dc:language>en-US</dc:language>
  <cp:lastModifiedBy>hunyanezsuzsanna</cp:lastModifiedBy>
  <cp:lastPrinted>2014-02-12T12:27:00Z</cp:lastPrinted>
  <dcterms:modified xsi:type="dcterms:W3CDTF">2014-02-27T13:20:00Z</dcterms:modified>
  <cp:revision>2</cp:revision>
  <dc:subject/>
  <dc:title>Tata  Város  Önkormányzati Képviselő-testületének</dc:title>
</cp:coreProperties>
</file>