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ATA VÁROS ÖNKORMÁNYZATA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SZOCIÁLIS, EGÉSZSÉGVÉDELMI  ÉS SPORTALAPJÁNAK 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3. ÉVI PÁLYÁZATI FELHÍVÁSA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szCs w:val="26"/>
        </w:rPr>
      </w:pPr>
      <w:r>
        <w:rPr>
          <w:b/>
          <w:bCs/>
          <w:szCs w:val="26"/>
        </w:rPr>
        <w:t>A pályázat célj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z önkormányzati szociális, egészségvédelmi, egészség megelőzési és sport feladatellátását segítő rendezvények, programok támog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Támogatandó területek:  </w:t>
      </w:r>
    </w:p>
    <w:p>
      <w:pPr>
        <w:pStyle w:val="TextBodyIndent"/>
        <w:spacing w:before="0" w:after="0"/>
        <w:ind w:left="360" w:hanging="360"/>
        <w:jc w:val="both"/>
        <w:rPr>
          <w:szCs w:val="26"/>
        </w:rPr>
      </w:pPr>
      <w:r>
        <w:rPr>
          <w:b/>
          <w:bCs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</w:t>
        <w:tab/>
        <w:t xml:space="preserve">Szabadidősport rendezvények, programok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2. </w:t>
        <w:tab/>
        <w:t>Testi és szellemi fogyatékosok sportrendezvényei,</w:t>
      </w:r>
    </w:p>
    <w:p>
      <w:pPr>
        <w:pStyle w:val="Normal"/>
        <w:jc w:val="both"/>
        <w:rPr/>
      </w:pPr>
      <w:r>
        <w:rPr>
          <w:szCs w:val="26"/>
        </w:rPr>
        <w:t xml:space="preserve">2.3.   </w:t>
        <w:tab/>
        <w:t xml:space="preserve">Városi szintű vagy Tatán rendezett, regionális és országos </w:t>
        <w:tab/>
        <w:tab/>
        <w:tab/>
        <w:t>sportversenyek,rendezvények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4.  </w:t>
        <w:tab/>
        <w:t xml:space="preserve">Szociális, egészségvédelmi és rehabilitációs célú szervezetek, klubok, </w:t>
        <w:tab/>
        <w:t xml:space="preserve">intézmények </w:t>
        <w:tab/>
        <w:t>programjainak, rendezvényeinek támogatása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2.5.     Fogyatékosokkal foglalkozó szervezetek, intézmények programjainak </w:t>
        <w:tab/>
        <w:tab/>
        <w:t>támogatása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2.6.  Szociális, egészségvédelmi célú városi és regionális szintű szakmai </w:t>
        <w:tab/>
        <w:t>rendezvények, szakmai konferenciák támogatása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2.7.   Tata gyermekbarát város programhoz, illetve Tata város gyermek és ifjúsági </w:t>
        <w:tab/>
        <w:t>feladattervéhez kapcsolódó egészségvédelmi programok támogatás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8.     Egyéni sportolók országos és nemzetközi versenyeken való részvétel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hd w:fill="FFFFFF" w:val="clear"/>
        </w:rPr>
        <w:t xml:space="preserve">                         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ni lehet 2013. január 1-től 2013. december 31-ig megvalósuló fenti témákra, programokra.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szCs w:val="26"/>
        </w:rPr>
      </w:pPr>
      <w:r>
        <w:rPr>
          <w:b/>
          <w:bCs/>
          <w:szCs w:val="26"/>
        </w:rPr>
        <w:t>A pályázók kö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hatnak tatai szociális, egészségvédelmi és sport célú, illetve ilyen tevékenységet is végző, jogi személyiséggel rendelkező intézmények, alapítványok, szervezetek, jogi személyiséggel rendelkező gazdasági társaságo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szCs w:val="26"/>
        </w:rPr>
      </w:pPr>
      <w:r>
        <w:rPr>
          <w:b/>
          <w:bCs/>
          <w:szCs w:val="26"/>
        </w:rPr>
        <w:t>Támogatási forma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Vissza nem térítendő támogatás:</w:t>
      </w:r>
    </w:p>
    <w:p>
      <w:pPr>
        <w:pStyle w:val="TextBodyIndent"/>
        <w:rPr/>
      </w:pPr>
      <w:r>
        <w:rPr>
          <w:szCs w:val="26"/>
        </w:rPr>
        <w:t>Az elnyerhető támogatás</w:t>
        <w:tab/>
        <w:t>minimális összege:</w:t>
        <w:tab/>
        <w:t xml:space="preserve"> 100 E Ft,</w:t>
      </w:r>
    </w:p>
    <w:p>
      <w:pPr>
        <w:pStyle w:val="TextBodyIndent"/>
        <w:ind w:left="2844" w:hanging="0"/>
        <w:rPr>
          <w:szCs w:val="26"/>
        </w:rPr>
      </w:pPr>
      <w:r>
        <w:rPr>
          <w:szCs w:val="26"/>
        </w:rPr>
        <w:tab/>
        <w:t>maximális összege:</w:t>
        <w:tab/>
        <w:t>500 E Ft</w:t>
      </w:r>
    </w:p>
    <w:p>
      <w:pPr>
        <w:pStyle w:val="TextBodyIndent"/>
        <w:rPr>
          <w:szCs w:val="26"/>
        </w:rPr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rPr>
          <w:szCs w:val="26"/>
        </w:rPr>
      </w:pPr>
      <w:r>
        <w:rPr>
          <w:szCs w:val="26"/>
        </w:rPr>
        <w:t>A 2013. évi támogatási keretösszeg 5 000 E Ft ebből egészségvédelmi pályázatokra 1 000 E Ft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szCs w:val="26"/>
        </w:rPr>
      </w:pPr>
      <w:r>
        <w:rPr>
          <w:b/>
          <w:bCs/>
          <w:szCs w:val="26"/>
        </w:rPr>
        <w:t>Pályázati követelmények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ind w:left="1080" w:hanging="360"/>
        <w:jc w:val="both"/>
        <w:rPr>
          <w:szCs w:val="26"/>
        </w:rPr>
      </w:pPr>
      <w:r>
        <w:rPr>
          <w:szCs w:val="26"/>
        </w:rPr>
        <w:t>a./ hiánytalanul kitöltött pályázati űrlapot,</w:t>
      </w:r>
    </w:p>
    <w:p>
      <w:pPr>
        <w:pStyle w:val="TextBodyIndent"/>
        <w:ind w:left="1080" w:hanging="360"/>
        <w:jc w:val="both"/>
        <w:rPr>
          <w:szCs w:val="26"/>
        </w:rPr>
      </w:pPr>
      <w:r>
        <w:rPr>
          <w:szCs w:val="26"/>
        </w:rPr>
        <w:t>b./ a pályázati adatlapon megjelölt mellékleteket,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nak rendelkeznie kell legalább 50 %-os önerővel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 xml:space="preserve">A pályázatokat zárt borítékban, Tata Város Polgármesteri Hivatalába kell eljuttatni, </w:t>
      </w:r>
      <w:r>
        <w:rPr>
          <w:b/>
          <w:bCs/>
          <w:szCs w:val="26"/>
        </w:rPr>
        <w:t>2013. április 5-ig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atot egy témára, vagy programra, csak egy önkormányzati alaphoz lehet benyújtani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Egy pályázó egy témára csak egy pályázatot adhat be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orítékon fel kell tüntetni „Szociális, Egészségvédelmi és Sportalap” megnevezését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ok elbírálásának módja:</w:t>
      </w:r>
    </w:p>
    <w:p>
      <w:pPr>
        <w:pStyle w:val="TextBodyIndent"/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okat a Humán és Ügyrendi Bizottság a 2013. április 17-i ülésén bírálja el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támogatások odaítéléséről a Humán és Ügyrendi Bizottság dönt. A döntés eredményének közzétételéről a Polgármesteri Hivatal gondoskodi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megítélt támogatásokkal kapcsolatos pénzügyi feladatokat a Polgármesteri Hivatal végzi.</w:t>
      </w:r>
    </w:p>
    <w:p>
      <w:pPr>
        <w:pStyle w:val="TextBodyIndent"/>
        <w:ind w:left="108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szCs w:val="26"/>
        </w:rPr>
      </w:pPr>
      <w:r>
        <w:rPr>
          <w:b/>
          <w:bCs/>
          <w:szCs w:val="26"/>
        </w:rPr>
        <w:t>A támogatásban részesített pályázatok elszámoltatásának rendsze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nyertes pályázóval Tata Város Önkormányzata támogatási szerződést köt, amely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pályázati kiírás és adatlap átvehető a Polgármesteri Hivatal 16-17-es szobájában és  letölthető Tata város honlapjáról, a www.tata.hu weblapró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 xml:space="preserve">A pályázatról információt ad </w:t>
      </w:r>
      <w:r>
        <w:rPr>
          <w:szCs w:val="26"/>
        </w:rPr>
        <w:t xml:space="preserve">         Schafferné Czirok Vera ifjúsági és sport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Telefon: 588-654, 06-30-690-92-63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Keresztesné Csizmók Ágnes intézmény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Telefon: 588-660, 06-30-769-94-19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2407" w:firstLine="42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Tata Város Önkormányzati Képviselő-testülete</w:t>
      </w:r>
    </w:p>
    <w:p>
      <w:pPr>
        <w:pStyle w:val="TextBodyIndent"/>
        <w:ind w:left="3552" w:firstLine="696"/>
        <w:rPr>
          <w:b/>
          <w:b/>
          <w:bCs/>
          <w:szCs w:val="26"/>
        </w:rPr>
      </w:pPr>
      <w:r>
        <w:rPr>
          <w:b/>
          <w:bCs/>
          <w:szCs w:val="26"/>
        </w:rPr>
        <w:t>Humán és Ügyrendi Bizottsága</w:t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0:00Z</dcterms:created>
  <dc:creator>hunyanezsuzsanna</dc:creator>
  <dc:description/>
  <cp:keywords/>
  <dc:language>en-US</dc:language>
  <cp:lastModifiedBy>hunyanezsuzsanna</cp:lastModifiedBy>
  <dcterms:modified xsi:type="dcterms:W3CDTF">2013-03-04T07:40:00Z</dcterms:modified>
  <cp:revision>2</cp:revision>
  <dc:subject/>
  <dc:title>TATA VÁROS ÖNKORMÁNYZATA</dc:title>
</cp:coreProperties>
</file>