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TA VÁROS ÖNKORMÁNYZATA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32"/>
          <w:szCs w:val="32"/>
        </w:rPr>
        <w:t>SZOCIÁLIS, GYERMEKJÓLÉTI ÉS EGÉSZSÉGVÉDELMI ALAPJÁNAK 2009. ÉVI PÁLYÁZATI FELHÍVÁSA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pályázat célj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z önkormányzati szociális, gyermekjóléti és egészségvédelmi feladatellátását segítő rendezvények, programok támogatása.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>Támogatandó területek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2.1. Hátrányos helyzetű gyermekek, fiatalok nyári táboroztatásának támogatása</w:t>
      </w:r>
    </w:p>
    <w:p>
      <w:pPr>
        <w:pStyle w:val="TextBodyIndent"/>
        <w:rPr/>
      </w:pPr>
      <w:r>
        <w:rPr/>
        <w:t>2.2. Egészségvédelmi és rehabilitációs célú szervezetek, klubok, intézmények programjainak, rendezvényeinek támogatása</w:t>
      </w:r>
    </w:p>
    <w:p>
      <w:pPr>
        <w:pStyle w:val="TextBodyIndent"/>
        <w:rPr/>
      </w:pPr>
      <w:r>
        <w:rPr/>
        <w:t>2.3. Szenvedélybetegekkel foglalkozó szervezetek, intézmények programjainak, rendezvényeinek támogatása</w:t>
      </w:r>
    </w:p>
    <w:p>
      <w:pPr>
        <w:pStyle w:val="TextBodyIndent"/>
        <w:rPr/>
      </w:pPr>
      <w:r>
        <w:rPr/>
        <w:t>2.4. Fogyatékosokkal foglalkozó szervezetek, intézmények programjainak támogatása</w:t>
      </w:r>
    </w:p>
    <w:p>
      <w:pPr>
        <w:pStyle w:val="TextBodyIndent"/>
        <w:rPr/>
      </w:pPr>
      <w:r>
        <w:rPr/>
        <w:t>2.5.   Idősekkel foglalkozó klubok, szervezetek programjainak támogatása</w:t>
      </w:r>
    </w:p>
    <w:p>
      <w:pPr>
        <w:pStyle w:val="TextBodyIndent"/>
        <w:rPr/>
      </w:pPr>
      <w:r>
        <w:rPr/>
        <w:t>2.6 .Önkormányzati feladatellátást segítő új gyermekjóléti és szociális szolgáltatások indításának támogatása</w:t>
      </w:r>
    </w:p>
    <w:p>
      <w:pPr>
        <w:pStyle w:val="TextBodyIndent"/>
        <w:rPr/>
      </w:pPr>
      <w:r>
        <w:rPr/>
        <w:t>2.7  .Szociális, gyermekjóléti és egészségvédelmi célú városi és regionális szintű szakmai rendezvények, szakmai konferenciák támogatása</w:t>
      </w:r>
    </w:p>
    <w:p>
      <w:pPr>
        <w:pStyle w:val="TextBodyIndent"/>
        <w:rPr/>
      </w:pPr>
      <w:r>
        <w:rPr/>
        <w:t>2.8. Önkormányzati feladatellátást segítő új speciális gyermekjóléti és szociális szolgáltatások támogatása</w:t>
      </w:r>
    </w:p>
    <w:p>
      <w:pPr>
        <w:pStyle w:val="TextBodyIndent"/>
        <w:numPr>
          <w:ilvl w:val="1"/>
          <w:numId w:val="3"/>
        </w:numPr>
        <w:rPr/>
      </w:pPr>
      <w:r>
        <w:rPr/>
        <w:t>Tata város kábítószer ellenes stratégiájának megvalósítását segítő programok</w:t>
      </w:r>
    </w:p>
    <w:p>
      <w:pPr>
        <w:pStyle w:val="TextBodyIndent"/>
        <w:numPr>
          <w:ilvl w:val="1"/>
          <w:numId w:val="3"/>
        </w:numPr>
        <w:rPr/>
      </w:pPr>
      <w:r>
        <w:rPr/>
        <w:t>Tata gyermekbarát város programhoz illetve Tata város gyermek és ifjúsági feladattervéhez kapcsolódó gyermekjóléti és egészségvédelmi programok támogatás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ályázni lehet, 2009. január 1-től, 2009. december 31-ig megvalósuló fenti témákra, programokra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pályázók kör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ályázhatnak tatai szociális, gyermekjóléti és egészségvédelmi célú illetve ilyen tevékenységet is végző intézmények, alapítványok, szervezetek.</w:t>
      </w:r>
    </w:p>
    <w:p>
      <w:pPr>
        <w:pStyle w:val="TextBodyIndent"/>
        <w:rPr/>
      </w:pPr>
      <w:r>
        <w:rPr/>
        <w:t>A támogatásokra nem pályázhatnak azon szervezetek, akikkel Tata Város Önkormányzata ellátási, vagy támogatási szerződést kötött a 2009. évre az adott szociális vagy gyermekjóléti szolgáltatási feladatok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ámogatási forma: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/>
        <w:t>Vissza nem térítendő támogatás.</w:t>
      </w:r>
    </w:p>
    <w:p>
      <w:pPr>
        <w:pStyle w:val="TextBodyIndent"/>
        <w:rPr/>
      </w:pPr>
      <w:r>
        <w:rPr/>
        <w:t>Az elnyerhető támogatás</w:t>
        <w:tab/>
        <w:t>minimális összege:</w:t>
        <w:tab/>
        <w:t>100 E Ft,</w:t>
      </w:r>
    </w:p>
    <w:p>
      <w:pPr>
        <w:pStyle w:val="TextBodyIndent"/>
        <w:ind w:left="2844" w:hanging="0"/>
        <w:rPr/>
      </w:pPr>
      <w:r>
        <w:rPr/>
        <w:tab/>
        <w:t>maximális összege:</w:t>
        <w:tab/>
        <w:t>300 E F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2009. évi támogatási keretösszeg 3.000 E Ft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ályázati követelmények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benyújtott pályázatnak a következőket kell magába foglalnia:</w:t>
      </w:r>
    </w:p>
    <w:p>
      <w:pPr>
        <w:pStyle w:val="TextBodyIndent"/>
        <w:ind w:left="1080" w:hanging="360"/>
        <w:rPr/>
      </w:pPr>
      <w:r>
        <w:rPr/>
        <w:t>a., hiánytalanul kitöltött pályázati űrlapot,</w:t>
      </w:r>
    </w:p>
    <w:p>
      <w:pPr>
        <w:pStyle w:val="TextBodyIndent"/>
        <w:ind w:left="1080" w:hanging="360"/>
        <w:rPr/>
      </w:pPr>
      <w:r>
        <w:rPr/>
        <w:t>b., a pályázati adatlapon megjelölt mellékleteket,</w:t>
      </w:r>
    </w:p>
    <w:p>
      <w:pPr>
        <w:pStyle w:val="TextBodyIndent"/>
        <w:ind w:left="0" w:hanging="0"/>
        <w:rPr/>
      </w:pPr>
      <w:r>
        <w:rPr/>
        <w:tab/>
        <w:t>A pályázónak rendelkeznie kell legalább 50 %-os önerővel.</w:t>
      </w:r>
    </w:p>
    <w:p>
      <w:pPr>
        <w:pStyle w:val="TextBodyIndent"/>
        <w:rPr/>
      </w:pPr>
      <w:r>
        <w:rPr/>
        <w:t>A pályázatokat zárt borítékban, Tata Város Polgármesteri Hivatalába kell eljuttatni, 2009. április 10-ig.</w:t>
      </w:r>
    </w:p>
    <w:p>
      <w:pPr>
        <w:pStyle w:val="TextBodyIndent"/>
        <w:rPr/>
      </w:pPr>
      <w:r>
        <w:rPr/>
        <w:t>Pályázatot egy témára, vagy programra, csak egy önkormányzati alaphoz lehet benyújtani.</w:t>
      </w:r>
    </w:p>
    <w:p>
      <w:pPr>
        <w:pStyle w:val="TextBodyIndent"/>
        <w:rPr/>
      </w:pPr>
      <w:r>
        <w:rPr/>
        <w:t>Egy jogi személy egy témára csak egy pályázatot adhat be.</w:t>
      </w:r>
    </w:p>
    <w:p>
      <w:pPr>
        <w:pStyle w:val="TextBodyIndent"/>
        <w:rPr/>
      </w:pPr>
      <w:r>
        <w:rPr/>
        <w:tab/>
        <w:t>A borítékon fel kell tüntetni „Szociális, Gyermekjóléti és Egészségvédelmi Alap” megnevezését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pályázatok elbírálásának módja:</w:t>
      </w:r>
    </w:p>
    <w:p>
      <w:pPr>
        <w:pStyle w:val="TextBodyIndent"/>
        <w:rPr/>
      </w:pPr>
      <w:r>
        <w:rPr/>
        <w:t>A pályázatokat a Humán és Intézményi Bizottság a 2009. április 22-ei ülésén bírálja 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támogatások odaítéléséről a Humán és Intézményi Bizottság dönt. A döntés eredményének közzétételéről a Polgármesteri Hivatal gondoskodik.</w:t>
      </w:r>
    </w:p>
    <w:p>
      <w:pPr>
        <w:pStyle w:val="TextBodyIndent"/>
        <w:rPr/>
      </w:pPr>
      <w:r>
        <w:rPr/>
        <w:t>A megítélt támogatásokkal kapcsolatos pénzügyi feladatokat a Polgármesteri Hivatal Pénzügyi Irodája végzi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>A támogatásban részesített pályázatok elszámoltatásának rendszer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nyertes pályázóval Tata Város Önkormányzata támogatási szerződést köt, amelyben a kedvezményezett adatain kívül tartalmazza a támogatás célját, a felhasználás részletes leírását, összegét, folyósításának módját és ütemezését, a támogatás felhasználására és elszámolására vonatkozó kötelezettségeit, a részére meghatározott szakmai teljesítménymutatókat, nyilatkozatát, hogy nincs lejárt határidejű köztartozása, és tudomásul veszi a támogató ellenőrzési jogosultságát. Amennyiben a kedvezményezett neki felróható okból nem teljesíti a szerződésben vállalt kötelezettségét, az igénybe vett támogatást a mindenkor érvényes jegybanki alapkamattal növelt összegben kell visszafizetn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pályázó az elszámoláskor az eredetileg benyújtott költségvetésétől indokolt esetben 20%-kal eltérhet az egyes költségvetési tételek között.</w:t>
      </w:r>
    </w:p>
    <w:p>
      <w:pPr>
        <w:pStyle w:val="TextBodyIndent"/>
        <w:rPr/>
      </w:pPr>
      <w:r>
        <w:rPr/>
        <w:t>A pályázat tárgyával kapcsolatos minden nyilvánosság elé kerülő írásos és hangzó anyagban (meghívókon, publikációkban, nyilatkozatokban stb.) a pályázónak fel kell tüntetnie, közzé kell tennie a támogatás tényét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A pályázati kiírás és adatlap átvehető a Polgármesteri Hivatal 113-as szobájában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u w:val="single"/>
        </w:rPr>
        <w:t>A pályázatról információt ad:</w:t>
      </w:r>
      <w:r>
        <w:rPr/>
        <w:tab/>
        <w:t>Czunyiné dr. Bertalan Judit</w:t>
      </w:r>
    </w:p>
    <w:p>
      <w:pPr>
        <w:pStyle w:val="TextBodyIndent"/>
        <w:rPr/>
      </w:pPr>
      <w:r>
        <w:rPr/>
        <w:tab/>
        <w:tab/>
        <w:tab/>
        <w:tab/>
        <w:tab/>
        <w:t>Telefon:588-662, 06-30-429 13-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ippai Sándor intézményi referen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elefon: 588-660, 06-30-692-14-56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ta Város Önkormányzati Képviselő-testülete</w:t>
      </w:r>
    </w:p>
    <w:p>
      <w:pPr>
        <w:pStyle w:val="TextBodyIndent"/>
        <w:ind w:left="355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umán és Intézményi Bizottsága</w:t>
      </w:r>
    </w:p>
    <w:p>
      <w:pPr>
        <w:pStyle w:val="TextBodyIndent"/>
        <w:ind w:left="355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355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35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ÁLYÁZATI ADATLAP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ályázati alap megnevezése: ……………………………………………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A pályázó adatai: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1.</w:t>
        <w:tab/>
        <w:t>Megnevezése (neve):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ószáma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 számlaszám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 székhelye: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száma/fax:</w:t>
        <w:tab/>
        <w:tab/>
        <w:tab/>
        <w:tab/>
        <w:t>Email: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ályázó szervezeti, működési formája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 megvalósításáért felelős személy neve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lefonszáma/fax:</w:t>
        <w:tab/>
        <w:tab/>
        <w:tab/>
        <w:t>E-mail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Pénzügyi lebonyolító adatai: (abban az esetben, ha eltérő a pályázótól)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gnevezése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ószáma:</w:t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lebonyolító számlaszáma:</w:t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ékhelye: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lefonszáma/fax:</w:t>
        <w:tab/>
        <w:tab/>
        <w:tab/>
        <w:tab/>
        <w:t>E-mail:</w:t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bonyolító szervezeti működési formáj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Pályázati téma/program adata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13" w:hanging="70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1.</w:t>
        <w:tab/>
        <w:t>Pályázatot a …………………………………alap felhívásának …………..……………………..</w:t>
        <w:tab/>
        <w:t>területére nyújtom be.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2.</w:t>
        <w:tab/>
        <w:t>Pályázati téma/program megnevezése: …………………………………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…………………………………………………………………………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.</w:t>
        <w:tab/>
        <w:t xml:space="preserve">Pályázat témájának, programjának, illetve a megvalósítás módjának 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észletes leírását mellékelem (max. 3 oldal terjedelemben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A pályázati téma/program költségkalkulációja: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1.</w:t>
        <w:tab/>
        <w:t>Személyi jellegű költség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ologi költség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szközbeszerzés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Kiadások összesen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2.</w:t>
        <w:tab/>
        <w:t>Sajáterő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  <w:tab/>
        <w:t>Elnyert pályázati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Állami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gyéb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eglévő forrás összesen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3.</w:t>
        <w:tab/>
        <w:t>Igényelt támogatás összege: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4.</w:t>
        <w:tab/>
        <w:t>A program részletes, tételes költségvetését a pályázathoz mellékelem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A téma/program megvalósításának adatai: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1.</w:t>
        <w:tab/>
        <w:t>A program kezdő időpontja:</w:t>
        <w:tab/>
        <w:tab/>
        <w:t>év</w:t>
        <w:tab/>
        <w:tab/>
        <w:tab/>
        <w:t>hónap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>A program befejező időpontja:</w:t>
        <w:tab/>
        <w:tab/>
        <w:t>év</w:t>
        <w:tab/>
        <w:tab/>
        <w:tab/>
        <w:t>hónap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2.</w:t>
        <w:tab/>
        <w:t>A program helyszínei: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3.</w:t>
        <w:tab/>
        <w:t>A témában/programban résztvevők köre, létszám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4.</w:t>
        <w:tab/>
        <w:t>A téma/program megvalósításában közreműködő szervezetek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/lebonyolító büntetőjogi felelősége tudatában kijelenti, adó, járulék, illeték, vagy vámtartozása nincsen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m önkormányzati alapítású intézmény/szervezetnek a pályázathoz mellékelni kell az alapító okirat másolatát, cégkivonatot, illetve bírósági végzést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ta, ……………………….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…………………………………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a pályázó cégszerű aláírás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9"/>
      <w:numFmt w:val="decimal"/>
      <w:lvlText w:val="%1.%2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95"/>
        </w:tabs>
        <w:ind w:left="289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44:00Z</dcterms:created>
  <dc:creator>Tata Polgármesteri Hivatal</dc:creator>
  <dc:description/>
  <cp:keywords/>
  <dc:language>en-US</dc:language>
  <cp:lastModifiedBy>Tata Polgármesteri Hivatal</cp:lastModifiedBy>
  <dcterms:modified xsi:type="dcterms:W3CDTF">2009-03-12T07:44:00Z</dcterms:modified>
  <cp:revision>2</cp:revision>
  <dc:subject/>
  <dc:title>TATA VÁROS ÖNKORMÁNYZATA</dc:title>
</cp:coreProperties>
</file>