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Tata Város Aljegyzőjétől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H-2890 Tata, Kossuth tér 1.  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>: (34) 588-616.    Fax: (34) 587-078 E-mail: jegyzoititkarsag@tata.h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zám: I-8-153/2011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spacing w:val="20"/>
        </w:rPr>
      </w:pPr>
      <w:r>
        <w:rPr>
          <w:spacing w:val="20"/>
        </w:rPr>
        <w:t>ELŐTERJESZTÉS</w:t>
      </w:r>
    </w:p>
    <w:p>
      <w:pPr>
        <w:pStyle w:val="Szvegtrzs2"/>
        <w:rPr>
          <w:b/>
          <w:b/>
          <w:iCs w:val="false"/>
          <w:spacing w:val="0"/>
        </w:rPr>
      </w:pPr>
      <w:r>
        <w:rPr>
          <w:b/>
          <w:iCs w:val="false"/>
          <w:spacing w:val="0"/>
        </w:rPr>
        <w:t>Tata Város Önkormányzati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. május 25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  <w:bCs/>
        </w:rPr>
        <w:t>Tárgy:</w:t>
      </w:r>
      <w:r>
        <w:rPr/>
        <w:tab/>
        <w:tab/>
        <w:tab/>
        <w:t>Tájékoztató „A Tatai Polgármesteri Hivatal szervezetfejlesztése” című</w:t>
      </w:r>
    </w:p>
    <w:p>
      <w:pPr>
        <w:pStyle w:val="Normal"/>
        <w:ind w:left="1410" w:hanging="1410"/>
        <w:rPr/>
      </w:pPr>
      <w:r>
        <w:rPr>
          <w:b/>
          <w:bCs/>
        </w:rPr>
        <w:tab/>
        <w:tab/>
        <w:tab/>
      </w:r>
      <w:r>
        <w:rPr>
          <w:bCs/>
        </w:rPr>
        <w:t>projektről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Előterjesztő:</w:t>
      </w:r>
      <w:r>
        <w:rPr/>
        <w:tab/>
        <w:tab/>
        <w:t>Dr. Kórósi Emőke aljegyző</w:t>
      </w:r>
    </w:p>
    <w:p>
      <w:pPr>
        <w:pStyle w:val="Normal"/>
        <w:rPr/>
      </w:pPr>
      <w:r>
        <w:rPr/>
        <w:t xml:space="preserve">Előadó: </w:t>
        <w:tab/>
        <w:tab/>
        <w:t>dr. Lantai Éva jegyzői kabinetvezető</w:t>
      </w:r>
    </w:p>
    <w:p>
      <w:pPr>
        <w:pStyle w:val="Normal"/>
        <w:ind w:left="1416" w:firstLine="708"/>
        <w:rPr/>
      </w:pPr>
      <w:r>
        <w:rPr/>
        <w:t>Kormány Tamás vezérigazgató, Controll Holding Tanácsadó Zrt.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lWeb"/>
        <w:jc w:val="both"/>
        <w:rPr/>
      </w:pPr>
      <w:r>
        <w:rPr/>
        <w:t xml:space="preserve">A Képviselő-testület 165/2008.(V.28.) sz. határozatában döntött arról. hogy az Önkormányzat pályázatot nyújt be a Nemzeti Fejlesztési Ügynökséghez, az Új Magyarország Fejlesztési Terv Államreform Operatív Program ÁROP-1.A.2. kódszámú, A polgármesteri hivatalok szervezetfejlesztése című pályázatra. A pályázat címe A Tatai Polgármesteri Hivatal szervezetfejlesztése. </w:t>
      </w:r>
    </w:p>
    <w:p>
      <w:pPr>
        <w:pStyle w:val="NormlWeb"/>
        <w:jc w:val="both"/>
        <w:rPr>
          <w:b/>
          <w:b/>
          <w:bCs/>
        </w:rPr>
      </w:pPr>
      <w:r>
        <w:rPr>
          <w:b/>
          <w:bCs/>
        </w:rPr>
        <w:t>A pályázat az alábbi célokra terjed ki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 döntési mechanizmus korszerűsítése (pl.: Az ügyfélszolgálati tevékenységek ellátásának javítása – munkaszervezés, ügyintézési folyamat átalakítása; A projekt szemlélet megerősítése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 költségvetési gazdálkodás eredményességének javítása (pl.: Stratégia tervezés és éves költségvetés összekapcsolása,; Új költségvetés tervezési és végrehajtási technikák alkalmazása), ide kapcsolható az új pénzügyi program beszerzése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A partnerség erősítése (pl.: Szervezeti megoldások bevezetése a lakosság naprakész és folyamatos tájékoztatásának javítására, a döntések nyilvánossá tételére; A civil és vállalkozói szférával kialakítható kapcsolatok megszervezésének mechanizmusa) </w:t>
      </w:r>
    </w:p>
    <w:p>
      <w:pPr>
        <w:pStyle w:val="NormlWeb"/>
        <w:jc w:val="both"/>
        <w:rPr/>
      </w:pPr>
      <w:r>
        <w:rPr/>
        <w:t>A Váti Kht. 2008. november 17-én az önkormányzathoz érkezett levelében tájékoztatott, hogy a Közigazgatási Reform Program Irányító Hatóságának vezetője 2008. 10.31-i döntése alapján 19.998.960 Ft összegű támogatásra érdemesnek ítélte.</w:t>
      </w:r>
    </w:p>
    <w:p>
      <w:pPr>
        <w:pStyle w:val="Normal"/>
        <w:rPr/>
      </w:pPr>
      <w:r>
        <w:rPr/>
        <w:t>A projekt számszerűsíthető adatai a következők:</w:t>
      </w:r>
    </w:p>
    <w:p>
      <w:pPr>
        <w:pStyle w:val="Normal"/>
        <w:rPr/>
      </w:pPr>
      <w:r>
        <w:rPr/>
        <w:t>Pályázat kódszáma: ÁROP – 1.A.2./A-2008-0087</w:t>
      </w:r>
    </w:p>
    <w:p>
      <w:pPr>
        <w:pStyle w:val="Normal"/>
        <w:rPr/>
      </w:pPr>
      <w:r>
        <w:rPr/>
        <w:t xml:space="preserve">Pályázat megnevezése: Tatai Polgármesteri Hivatal Szervezetfejlesztése </w:t>
      </w:r>
    </w:p>
    <w:p>
      <w:pPr>
        <w:pStyle w:val="Normal"/>
        <w:jc w:val="both"/>
        <w:rPr/>
      </w:pPr>
      <w:r>
        <w:rPr/>
        <w:t xml:space="preserve">Projekt teljes összköltsége: </w:t>
        <w:tab/>
        <w:tab/>
        <w:tab/>
        <w:tab/>
        <w:t>21 738 000 Ft</w:t>
        <w:tab/>
      </w:r>
    </w:p>
    <w:p>
      <w:pPr>
        <w:pStyle w:val="Normal"/>
        <w:jc w:val="both"/>
        <w:rPr/>
      </w:pPr>
      <w:r>
        <w:rPr/>
        <w:t>Projekt elszámolható költsége:</w:t>
        <w:tab/>
        <w:tab/>
        <w:tab/>
        <w:t xml:space="preserve">21 738 000 Ft </w:t>
      </w:r>
    </w:p>
    <w:p>
      <w:pPr>
        <w:pStyle w:val="Normal"/>
        <w:jc w:val="both"/>
        <w:rPr/>
      </w:pPr>
      <w:r>
        <w:rPr/>
        <w:t>Elnyert támogatás:</w:t>
        <w:tab/>
        <w:tab/>
        <w:tab/>
        <w:tab/>
        <w:tab/>
        <w:t xml:space="preserve">19 998 960 Ft </w:t>
      </w:r>
    </w:p>
    <w:p>
      <w:pPr>
        <w:pStyle w:val="Normal"/>
        <w:jc w:val="both"/>
        <w:rPr/>
      </w:pPr>
      <w:r>
        <w:rPr/>
        <w:t>Támogatás intenzitása:</w:t>
        <w:tab/>
        <w:tab/>
        <w:tab/>
        <w:tab/>
        <w:t>92%</w:t>
      </w:r>
    </w:p>
    <w:p>
      <w:pPr>
        <w:pStyle w:val="Normal"/>
        <w:jc w:val="both"/>
        <w:rPr/>
      </w:pPr>
      <w:r>
        <w:rPr/>
        <w:t xml:space="preserve">Saját erő: </w:t>
        <w:tab/>
        <w:tab/>
        <w:tab/>
        <w:tab/>
        <w:tab/>
        <w:tab/>
        <w:t xml:space="preserve"> 1 739 040 Ft </w:t>
      </w:r>
    </w:p>
    <w:p>
      <w:pPr>
        <w:pStyle w:val="Normal"/>
        <w:jc w:val="both"/>
        <w:rPr/>
      </w:pPr>
      <w:r>
        <w:rPr/>
        <w:t xml:space="preserve">Támogatási szerződés megkötésének dátuma: </w:t>
        <w:tab/>
        <w:t>2009.02.20.</w:t>
      </w:r>
    </w:p>
    <w:p>
      <w:pPr>
        <w:pStyle w:val="NormlWeb"/>
        <w:jc w:val="both"/>
        <w:rPr/>
      </w:pPr>
      <w:r>
        <w:rPr/>
        <w:t>A projekt az Európai Unió támogatásával, az Európai Szociális Alap társfinanszírozásával valósul meg.</w:t>
      </w:r>
    </w:p>
    <w:p>
      <w:pPr>
        <w:pStyle w:val="Normal"/>
        <w:jc w:val="both"/>
        <w:rPr/>
      </w:pPr>
      <w:r>
        <w:rPr/>
        <w:t>A projekt megvalósítása során három kifizetési kérelmet nyújtottunk be, a melyek alapján az Önkormányzat részére a 4 999 740 Ft előlegen felül eddig 11 964 568 Ft támogatást folyósítottak. A projektet a Váti Kft. munkatársai 2010. április 8-án  a helyszínen ellenőrizték, hiányosságot nem állapítottak meg. A projekthez kapcsolódóan három db Projekt Előrehaladási Jelentést nyújtottunk be, melyeket a közreműködő szervezet elfogadott. A projekt részét képezi egy integrált pénzügyi rendszer szoftver beszerzése, melynek érdekében az önkormányzat közbeszerzési eljárást folytatott le, amely első ízben eredménytelenül zárult. Az új közbeszerzési eljárás során a szoftvert beszereztük és 2011. januárjával bevezettük a POLISZ integrál gazdasági rendszert.  A közbeszerzési eljárás elhúzódása miatt a projekt időtartamának meghosszabbítására került sor. Jelenleg a záró projekt előrehaladási jelentés és a záró kifizetési kérelem benyújtása van folyam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jekt során szervezetfejlesztési kérdésekben a Controll Hollding Tanácsadó Zrt-vel dolgoztunk együtt. A Zrt. vezérigazgatója Kormány Tamás úr az alábbiak szerint értékelte az elvégzett szervezetfejlesztési tevékenység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ROP pályázat szakmai célkitűzése az Európai Unión belül alapvetően olyan folyamatokra koncentráló, mely a hivatal működésére és külső kapcsolatrendszerére vonatkozik. A program szervesen épít és egyben ráépül a tanúsított ISO 9001-es minőségirányítási rendszerre, valamint alkalmazza a CAF Közös Értékelési Keretrendszer követelménye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ojekt végrehajtásának célja a hivatali működés átláthatóbbá tétele, a hivatali működés hatékonyságának fejlesztése és a partnerkapcsolatok minőségének javí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számolónk az egyes programterületek keretében elvégzett tevékenységeket és azok eredményeit összegzi. A megírt tanulmányok, a fejlesztési javaslatok, melyek végrehajtását öt évig monitoring alá vonja az NFÜ, a Polgármesteri Hivatalban hozzáférhetőek. Az ÁROP projekt öt éves monitoringozását a fejlesztési javaslataink figyelembe vételével a minőségirányítási rendszer működéséhez hasonlóan jelentős szakmai intenzitással kell végezni, mivel ezt a projektet 92%-ban vissza nem térítendő támogatás keretében az Európai Unió finanszíro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döntési mechanizmus korszerűsí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lamreform Operatív Program keretében a pályázatban megfogalmazott rész-szempontok figyelembe vételével áttekintésre kerültek a Polgármesteri Hivatal működését és tevékenységét leíró dokumentumok, szabályzatok, eljárásrendek. </w:t>
      </w:r>
    </w:p>
    <w:p>
      <w:pPr>
        <w:pStyle w:val="Normal"/>
        <w:jc w:val="both"/>
        <w:rPr/>
      </w:pPr>
      <w:r>
        <w:rPr/>
        <w:t xml:space="preserve">A munkatársak célirányos kutatási kérdőíveket töltöttek ki annak érdekében, hogy helyzetelemzésünk során az ő véleményüket is megismerhessük és javaslataink, tanulmányaink összeállításába beépíthessük. </w:t>
      </w:r>
    </w:p>
    <w:p>
      <w:pPr>
        <w:pStyle w:val="Normal"/>
        <w:jc w:val="both"/>
        <w:rPr/>
      </w:pPr>
      <w:r>
        <w:rPr/>
        <w:t xml:space="preserve">A hivatal működési folyamatait áttekintettük, munkanap-fényképezés módszertanával a munkaidő-kihasználtságot és érintőlegesen az ügyintézői képességeket mértük, továbbá ügyiratstatisztika-elemzést végeztünk. Annak érdekében, hogy az adatsorok tendenciái a későbbiekben is elemezhetőek legyenek, a munkanap-fényképezés – minőségirányítási rendszer éves auditálásához illeszkedő –  rendszeres időközönkénti megismétlését javasoljuk. </w:t>
      </w:r>
    </w:p>
    <w:p>
      <w:pPr>
        <w:pStyle w:val="Normal"/>
        <w:jc w:val="both"/>
        <w:rPr/>
      </w:pPr>
      <w:r>
        <w:rPr/>
        <w:t xml:space="preserve">Az ügyfélszolgálati tevékenységek fejlesztése érdekében az ügyfélszolgálati előkészítő tevékenység folyamat-kiegészítését definiáltuk. Ügyfélelégedettség-vizsgálati kérdőívek feldolgozásán keresztül ügyfélforgalmi, napi ügyintézési adatokat, információkat foglaltunk tanulmányba, illetve összehasonlító elemzéseket végeztünk, fejlesztési irányokat határoztunk meg, általános elégedettségi mutatószámokat képeztünk. </w:t>
      </w:r>
    </w:p>
    <w:p>
      <w:pPr>
        <w:pStyle w:val="Normal"/>
        <w:jc w:val="both"/>
        <w:rPr/>
      </w:pPr>
      <w:r>
        <w:rPr/>
        <w:t>Felülvizsgáltuk a hivatal részvételét az önkormányzat rendeletalkotási folyamatában. Eljárásban foglaltuk össze e részterület szabályozásával összefüggő tevékenységeket.</w:t>
      </w:r>
    </w:p>
    <w:p>
      <w:pPr>
        <w:pStyle w:val="Normal"/>
        <w:jc w:val="both"/>
        <w:rPr/>
      </w:pPr>
      <w:r>
        <w:rPr/>
        <w:t xml:space="preserve">Elemeztük és vizsgáltuk, hogy a kommunikáció az önálló szervezeti egységek között milyen minőségű. Annak érdekében, hogy a belső kommunikációs folyamatok hatékonyabban működjenek, eljárást alkottunk meg és annak bevezetését javasoljuk. </w:t>
      </w:r>
    </w:p>
    <w:p>
      <w:pPr>
        <w:pStyle w:val="Normal"/>
        <w:jc w:val="both"/>
        <w:rPr/>
      </w:pPr>
      <w:r>
        <w:rPr/>
        <w:t xml:space="preserve">Az önkormányzat és intézményei közötti információáramlás egyszerűsítése és fejlesztése érdekében információs kérdőívet alkottunk meg és új eljárásban szabályoztuk az információcsere folyamatát, valamint az input adatok feldolgozásának metódusát. </w:t>
      </w:r>
    </w:p>
    <w:p>
      <w:pPr>
        <w:pStyle w:val="Normal"/>
        <w:jc w:val="both"/>
        <w:rPr/>
      </w:pPr>
      <w:r>
        <w:rPr/>
        <w:t xml:space="preserve">Azonosítottuk az önkormányzati közszolgáltatási folyamatok mérésére szolgáló paraméterkörnyezetet, felhasználva a hatékonyságfejlesztési kérdéseket vizsgáló kutatási kérdőív eredményeit. </w:t>
      </w:r>
    </w:p>
    <w:p>
      <w:pPr>
        <w:pStyle w:val="Normal"/>
        <w:jc w:val="both"/>
        <w:rPr/>
      </w:pPr>
      <w:r>
        <w:rPr/>
        <w:t>A szervezeti szintű teljesítménymérés és –értékelés eszközeként a Közös Értékelési Keretrendszer – CAF – rendszeres mérését és a mérések feldolgozását, intézkedési terv / cselekvési program készítését javasoljuk a Polgármesteri Hivatalban. A kutatás eredményeit prezentáció keretében visszacsatoltuk a résztvevők számára.</w:t>
      </w:r>
    </w:p>
    <w:p>
      <w:pPr>
        <w:pStyle w:val="Normal"/>
        <w:jc w:val="both"/>
        <w:rPr/>
      </w:pPr>
      <w:r>
        <w:rPr/>
        <w:t xml:space="preserve">A projektszemlélet elmélyítése érdekében projektmenedzsment képzést tartottunk a hivatal kiválasztott köztisztviselői számára. A képzésen elméleti alapok és gyakorlati példák átadás-átvételére egyaránt sor került. </w:t>
      </w:r>
    </w:p>
    <w:p>
      <w:pPr>
        <w:pStyle w:val="Normal"/>
        <w:jc w:val="both"/>
        <w:rPr/>
      </w:pPr>
      <w:r>
        <w:rPr/>
        <w:t xml:space="preserve">A programponthoz kapcsolódóan a minőségirányítási rendszer eljárásainak sorába illesztettünk számos folyamatszabályozást, többek között a bizottsági, képviselő-testületi döntéselőkészítés és –végrehajtás, valamint a képviselő-testületi ülésekkel kapcsolatos feladatok folyamat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költségvetési gazdálkodás eredményességének jav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énzügyi területhez kapcsolódóan elsősorban a folyamatokat, szabályozási dokumentumokat, eljárásokat tekintettük át annak érdekében, hogy azok jogszabályi megfelelését, szabályszerűségét vizsgálni tudjuk. A konzultációs folyamatra építő kommunikáció során az érkezett válaszokat, kéréseket szakértői anyagaink összeállításánál figyelembe vettük. </w:t>
      </w:r>
    </w:p>
    <w:p>
      <w:pPr>
        <w:pStyle w:val="Normal"/>
        <w:jc w:val="both"/>
        <w:rPr/>
      </w:pPr>
      <w:r>
        <w:rPr/>
        <w:t xml:space="preserve">A szabályzatok vizsgálatán túl a stratégiai tervezési dokumentumok, a költségvetés-tervezési, </w:t>
        <w:br/>
        <w:t xml:space="preserve">-készítési folyamatok is átvilágításra kerültek csakúgy, mint a közbeszerzési, „zöld közbeszerzési” hivatali eljárásrend. Javaslatot fogalmaztunk meg a Közbeszerzési, Versenyeztetési és Közzétételi módosítására, aktualizálására, valamint a beszállítói minősítési rendszer átdolgozására. Szervezetfejlesztési javaslatainkban részletesen kidolgoztuk azokat a fejlődési lehetőségeket, amelyek mentén a hivatali működés hatékonyságának javítása – mérhető módon – megvalósítható. Oktatások segítségével biztosítottuk az érintett hivatali munkatársak megismertetését az új  szabályozási környezet változásai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partnerség erősí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programpont az ügyfelek, civilek, vállalkozók hivatallal való kapcsolattartási, kommunikációs folyamatainak fejlesztését tartalmazza. Minőségirányítási rendszerben szabályozott eljárás az ügyfélelégedettség-mérést is magában foglalja, amelynek elemei a hivatali folyamatok racionalizálása, fejlesztése során beépülnek a mindennapi működésbe. </w:t>
      </w:r>
    </w:p>
    <w:p>
      <w:pPr>
        <w:pStyle w:val="Normal"/>
        <w:jc w:val="both"/>
        <w:rPr/>
      </w:pPr>
      <w:r>
        <w:rPr/>
        <w:t xml:space="preserve">A civilek és vállalkozók önkormányzati kapcsolódási pontjainak körét definiáltuk és kiszélesítettük. A Polgármesteri Hivatal kapcsolattartásra vonatkozó eljárását kibővítettük a civil és vállalkozói szférával kialakítható kapcsolatok megszervezésének mechanizmusával. Javaslatot tettünk ennek hivatali alkalmazására, bevezetésére vonatkozóan annak érdekében, hogy – kutatási kérdőívek segítségével mért – e két partneri kör véleményének megkérdezésén keresztül a kapcsolattartási, koordinációs tevékenység fejlesztését biztosíthassuk. Az első kutatást a civilek véleményt nyilvánító képviselőivel lefolytattuk, eredményeit elemző, értékelő tanulmányban foglaltuk össz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 xml:space="preserve">A fenti részcélok és szervezetfejlesztési javaslatok egységes vezetői irányítási rendszerré történő összeállítását a minőségirányítási rendszer ISO 9001 szabványának szerkezetéhez illesztve végeztük el, figyelembe véve a magyar közigazgatásban „kötelezően” használandó Közös Értékelési Keretrendszer – CAF – követelményeket. Mindezen rendszerelemek alapját képezik a Kézikönyvnek és eljárásoknak, melyeket javaslunk a projekt 5 éves monitoring időszakában tovább fejleszteni az indikátorok teljesülése érdekében. Ezzel a szakmai céllal tud teljesülni az a pályázatban megfogalmazott vállalás, mely a hivatal szervezetének polgárbarát, ügyfél- és folyamatközpontú fejlesztését írja le. 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 xml:space="preserve">Az ÁROP projekt lakosság számára észlelhető és érzékelhető eredménytermékei mindazon folyamatok szabályozása, melynek eredményeként a hivatal időtakarékosabban, jobban szervezetten és ügyfélközpontúbban működik. Ezek az elemek összefoglalva az alábbiak: ügyfélelégedettség-vizsgálat (rendszeres, féléves kutatás), beszállítói minősítési rendszer (folyamatos), panaszkezelés (folyamatos), munkanap-fényképezés (évente, legközelebb 2011-ben), CAF (évente), intézményi elégedettség-mérés (évente, 2011-től), civilek, vállalkozók kapcsolattartása (évente), belső audit (évente), folyamatszabályozás, -fejlesztés (folyamatosan), vezetőségi átvizsgálás (évente) módszertanának kidolgozása. 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 xml:space="preserve">Természetesen ezek a javaslatok az ÁROP pályázat tartalmi elemeire épülve kerültek megfogalmazásra, figyelembe véve azt a támogatási szerződésben foglalt, önkormányzat által aláírt szerződéses kötelezettséget, mely szerint az indikátorok vonatkozásában a polgármesteri hivatal 5 évig fejlesztéseket kell, hogy megvalósítson és bemutasson. Ezek azok a fejlesztési területek, melyek a lakosság számára észlelhetőek, elégedettségüket növelő tényezőként hatnak a polgármesteri hivatal működ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. Képviselő-testületet a tájékoztatóban foglaltak tudomásul vételére!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ta, 2011. május 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dr. Kórósi Emőke</w:t>
        <w:tab/>
        <w:tab/>
        <w:t xml:space="preserve">      dr. Lantai Éva</w:t>
        <w:tab/>
        <w:t xml:space="preserve">                  Kormány Tamás sk.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aljegyző</w:t>
        <w:tab/>
        <w:tab/>
        <w:tab/>
        <w:t xml:space="preserve">        kabinetvezető</w:t>
        <w:tab/>
        <w:t xml:space="preserve">                      vezérigazgató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autoSpaceDE w:val="false"/>
      <w:ind w:left="3540" w:hanging="2475"/>
      <w:jc w:val="both"/>
    </w:pPr>
    <w:rPr/>
  </w:style>
  <w:style w:type="paragraph" w:styleId="Szvegtrzsbehzssal2">
    <w:name w:val="Szövegtörzs behúzással 2"/>
    <w:basedOn w:val="Normal"/>
    <w:qFormat/>
    <w:pPr>
      <w:ind w:left="35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iCs/>
      <w:spacing w:val="20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49:00Z</dcterms:created>
  <dc:creator>Munkaügy</dc:creator>
  <dc:description/>
  <cp:keywords/>
  <dc:language>en-US</dc:language>
  <cp:lastModifiedBy>igazg01</cp:lastModifiedBy>
  <cp:lastPrinted>2011-05-18T13:43:00Z</cp:lastPrinted>
  <dcterms:modified xsi:type="dcterms:W3CDTF">2011-05-25T14:01:00Z</dcterms:modified>
  <cp:revision>7</cp:revision>
  <dc:subject/>
  <dc:title>Tata Város Polgármesterétől </dc:title>
</cp:coreProperties>
</file>