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638"/>
      </w:tblGrid>
      <w:tr>
        <w:trPr/>
        <w:tc>
          <w:tcPr>
            <w:tcW w:w="39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0"/>
            </w:tblGrid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69"/>
                    <w:gridCol w:w="2011"/>
                  </w:tblGrid>
                  <w:tr>
                    <w:trPr/>
                    <w:tc>
                      <w:tcPr>
                        <w:tcW w:w="398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Ajánlatkérő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Szervezet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ata Város Önkormányzata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Címzett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Cím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Kossuth tér 1.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r.szám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2890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Város/Község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ata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Ország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Magyarország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elefon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34/588-670/325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elefax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+36 34588620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E-mail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beruhazas@tata.hu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nternet cím(URL):</w:t>
                        </w:r>
                      </w:p>
                    </w:tc>
                    <w:tc>
                      <w:tcPr>
                        <w:tcW w:w="2011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www.tata.hu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3980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4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4"/>
                            <w:szCs w:val="18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</w:tblGrid>
            <w:tr>
              <w:trPr/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Hird</w:t>
                  </w:r>
                  <w:r>
                    <w:rPr/>
                    <w:t>etmény tipus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8"/>
                            <w:lang w:eastAsia="hu-HU"/>
                          </w:rPr>
                          <w:t>(Nemzeti) tájékoztató a szerződés teljesítéséről_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Állapota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Iktatva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Értesítő levelek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Nincs levé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Hiánypótló levelek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Nincs levé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2319"/>
                    <w:gridCol w:w="2319"/>
                  </w:tblGrid>
                  <w:tr>
                    <w:trPr/>
                    <w:tc>
                      <w:tcPr>
                        <w:tcW w:w="23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ktatószám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Előzmény</w:t>
                        </w:r>
                      </w:p>
                    </w:tc>
                    <w:tc>
                      <w:tcPr>
                        <w:tcW w:w="231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6450/2011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Kapcsolódó hirdetmény</w:t>
                        </w:r>
                      </w:p>
                    </w:tc>
                    <w:tc>
                      <w:tcPr>
                        <w:tcW w:w="231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-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Korábbi tartalmi állapot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Nincsen korábbi tartalom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2319"/>
                    <w:gridCol w:w="2319"/>
                  </w:tblGrid>
                  <w:tr>
                    <w:trPr/>
                    <w:tc>
                      <w:tcPr>
                        <w:tcW w:w="23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ktatási időpont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ktatási szám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2012.06.29</w:t>
                        </w:r>
                      </w:p>
                    </w:tc>
                    <w:tc>
                      <w:tcPr>
                        <w:tcW w:w="231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10422/20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1204"/>
                    <w:gridCol w:w="1358"/>
                    <w:gridCol w:w="839"/>
                    <w:gridCol w:w="1237"/>
                  </w:tblGrid>
                  <w:tr>
                    <w:trPr/>
                    <w:tc>
                      <w:tcPr>
                        <w:tcW w:w="463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Befizetések</w:t>
                        </w:r>
                      </w:p>
                    </w:tc>
                  </w:tr>
                  <w:tr>
                    <w:trPr/>
                    <w:tc>
                      <w:tcPr>
                        <w:tcW w:w="120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Dátum</w:t>
                        </w:r>
                      </w:p>
                    </w:tc>
                    <w:tc>
                      <w:tcPr>
                        <w:tcW w:w="135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Befizető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Mód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Össze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1480"/>
                    <w:gridCol w:w="375"/>
                    <w:gridCol w:w="1223"/>
                    <w:gridCol w:w="1560"/>
                  </w:tblGrid>
                  <w:tr>
                    <w:trPr/>
                    <w:tc>
                      <w:tcPr>
                        <w:tcW w:w="185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erjedelem</w:t>
                        </w:r>
                      </w:p>
                    </w:tc>
                    <w:tc>
                      <w:tcPr>
                        <w:tcW w:w="2783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Árazás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Egységár :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Oldalszám:</w:t>
                        </w:r>
                      </w:p>
                    </w:tc>
                    <w:tc>
                      <w:tcPr>
                        <w:tcW w:w="37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Ára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9000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Hirdetmény rövid tartalma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ata-Tatai Kistérségi Szociális és Gyermekjóléti Központ bővítése és rekonstrukciója - Táj. szerz. telj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Megjegyzés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eastAsia="Times New Roman" w:cs="Verdana"/>
                <w:color w:val="000000"/>
                <w:sz w:val="18"/>
                <w:sz w:val="18"/>
                <w:szCs w:val="18"/>
                <w:lang w:eastAsia="hu-HU"/>
              </w:rPr>
              <w:t xml:space="preserve">﻿ </w:t>
            </w:r>
          </w:p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Nemzeti közbeszerzési hirdetmény feladására irányuló kérelem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491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91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45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NFM. r. 6. § (5) bekezdése értelmében a kérelemben meg kell adni az alábbiak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) a Kbt. 21. § (5) bekezdése szerint a Hatóság által vezetett ajánlatkérők nyilvántartásában az ajánlatkérőt megjelölő azonosító szám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K0759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jánlatkérő a 2003. évi CXXIX. tv. 22. § (1) bekezdés d) pontja alapján tartozik a Kbt. hatálya alá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c) az ajánlatkérő a Kbt. mely része, illetve fejezete szerinti eljárást alkalmazz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jánlatkérő a 2003. évi CXXIX. tv. Harmadik rész; VI. fejezete szerinti eljárást alkalmazza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d) az adott közbeszerzés vagy beszerzés forintban kifejezett becsült értéke, szükség szerint utalva a Kbt. 18. §-ár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100.366.600.- HUF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5" w:type="dxa"/>
                                        <w:tcBorders>
                                          <w:lef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e) annak megjelölése, hogy a kérelem az Értesítőben történő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f) ha a kérelmező olyan hirdetmény közzétételét kéri az Értesítőben, amelynek közzététele a Kbt. szerint nem kötelező, ez a körülmény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g) a kérelem és a hirdetmény megküldésének napj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2012.06.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h) ha a hirdetmény ellenőrzése nem kötelező, annak közlése, hogy a kérelmező kéri-e a hirdetmény ellenőrzését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érelmező nem kéri a hirdetmény ellenőrzésé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i) ha a hirdetmény ellenőrzése kötelező vagy azt a kérelmező kéri és az ellenőrzési díjjal kapcsolatban kedvezményre vagy mentességre jogosult, ennek közlés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5" w:type="dxa"/>
                                        <w:tcBorders>
                                          <w:lef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45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8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NFM. r. 6. § (5) bekezdése értelmében a kérelemben meg kell adni az alábbiakat: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) a Kbt. 21. § (5) bekezdése szerint a Hatóság által vezetett ajánlatkérők nyilvántartásában az ajánlatkérőt megjelölő azonosító szám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K075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jánlatkérő a 2003. évi CXXIX. tv. 22. § (1) bekezdés d) pontja alapján tartozik a Kbt. hatálya al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c) az ajánlatkérő a Kbt. mely része, illetve fejezete szerinti eljárást alkalmazz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jánlatkérő a 2003. évi CXXIX. tv. Harmadik rész; VI. fejezete szerinti eljárást alkalmazz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d) az adott közbeszerzés vagy beszerzés forintban kifejezett becsült értéke, szükség szerint utalva a Kbt. 18. §-ár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100.366.600.- HU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e) annak megjelölése, hogy a kérelem az Értesítőben történő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ezdeményezi;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f) ha a kérelmező olyan hirdetmény közzétételét kéri az Értesítőben, amelynek közzététele a Kbt. szerint nem kötelező, ez a körülmény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g) a kérelem és a hirdetmény megküldésének napj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2012.06.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h) ha a hirdetmény ellenőrzése nem kötelező, annak közlése, hogy a kérelmező kéri-e a hirdetmény ellenőrzésé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érelmező nem kéri a hirdetmény ellenőrzésé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i) ha a hirdetmény ellenőrzése kötelező vagy azt a kérelmező kéri és az ellenőrzési díjjal kapcsolatban kedvezményre vagy mentességre jogosult, ennek közlés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&amp;#39;Times New Roman" w:hAnsi="&amp;#39;Times New Roman" w:eastAsia="Times New Roman" w:cs="&amp;#39;Times New Roman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u w:val="single"/>
                <w:lang w:eastAsia="hu-HU"/>
              </w:rPr>
              <w:t xml:space="preserve">6. melléklet a 14/2010. (X. 29.) NFM rendeleth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ÖZBESZERZÉSI ÉRTESÍT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 Közbeszerzések Tanácsának Hivatalos Lapja</w:t>
              <w:br/>
              <w:t>1024 Budapest, Margit krt. 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Fax: 06 1 336 7751, 06 1 336 775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E-mail: hirdetmeny@kozbeszerzesek-tanacsa.hu On-line értesítés: http://www.kozbeszerzes.hu</w:t>
            </w:r>
          </w:p>
          <w:p>
            <w:pPr>
              <w:pStyle w:val="Normal"/>
              <w:spacing w:lineRule="auto" w:line="240" w:before="0" w:after="120"/>
              <w:ind w:left="1800" w:hanging="0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Tájékoztató a szerződés teljesítéséről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Közbeszerzések Tanácsa (Szerkesztőbizottsága) tölti ki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hirdetmény kézhezvételének dátuma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rPr>
                <w:rFonts w:ascii="&amp;#39;Times New Roman" w:hAnsi="&amp;#39;Times New Roman" w:eastAsia="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I. SZAKASZ: A SZERZŐDÉS ALANYAI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/>
              <w:t>I.1) Az ajánlatkérőként szerződő fél neve és cím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648"/>
              <w:gridCol w:w="3683"/>
              <w:gridCol w:w="2801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vatalos név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Tata Város Önkormányzata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cí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Kossuth tér 1. 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áros/Község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Tata </w:t>
                  </w:r>
                </w:p>
              </w:tc>
              <w:tc>
                <w:tcPr>
                  <w:tcW w:w="36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irányítószá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2890 </w:t>
                  </w:r>
                </w:p>
              </w:tc>
              <w:tc>
                <w:tcPr>
                  <w:tcW w:w="28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Ország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33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apcsolattartási pont(ok)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>Schweighardt Ottóné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Címzett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Michl József polgármester </w:t>
                  </w:r>
                </w:p>
              </w:tc>
              <w:tc>
                <w:tcPr>
                  <w:tcW w:w="28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elefon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34/588-670/325 </w:t>
                  </w:r>
                </w:p>
              </w:tc>
            </w:tr>
            <w:tr>
              <w:trPr/>
              <w:tc>
                <w:tcPr>
                  <w:tcW w:w="633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-mail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beruhazas@tata.hu </w:t>
                  </w:r>
                </w:p>
              </w:tc>
              <w:tc>
                <w:tcPr>
                  <w:tcW w:w="28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Fax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+36 34588620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nternetcím(ek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Az ajánlatkérő általános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: www.tata.hu</w:t>
                    <w:br/>
                    <w:t xml:space="preserve">A felhasználói oldal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/>
              <w:t>I.2) A nyertes ajánlattevőként szerződő fél neve és cím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008"/>
              <w:gridCol w:w="4183"/>
              <w:gridCol w:w="1941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vatalos név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„Polip 2001” Kft.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cí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Szent Imre u. 11. tetőtér 3. 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áros/Község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Várpalota </w:t>
                  </w:r>
                </w:p>
              </w:tc>
              <w:tc>
                <w:tcPr>
                  <w:tcW w:w="41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irányítószá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8100 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Ország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719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apcsolattartási pont(ok)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Címzett: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719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-mail: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Fax: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nternetcím(ek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Az ajánlattevő általános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eastAsia="hu-HU"/>
              </w:rPr>
              <w:t>----------------------------- (E szakaszból szükség esetén több példány használható) -------------------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.3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3"/>
              <w:gridCol w:w="4709"/>
            </w:tblGrid>
            <w:tr>
              <w:trPr>
                <w:tblHeader w:val="true"/>
              </w:trPr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ponti szintű [ 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szolgáltató [ 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Regionális/helyi szintű [x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Támogatott szervezet [Kbt. 22. § (2) bek., 241. § b)–c) pont] [ 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jogi szervezet [ 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Egyéb [ 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I.4.) Az ajánlatkérő tevékenységi kör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I.4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7"/>
              <w:gridCol w:w="4575"/>
            </w:tblGrid>
            <w:tr>
              <w:trPr>
                <w:tblHeader w:val="true"/>
              </w:trPr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Általános közszolgáltatások </w:t>
                  </w:r>
                </w:p>
              </w:tc>
              <w:tc>
                <w:tcPr>
                  <w:tcW w:w="4575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édelem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Közrend és biztonság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Környezetvédelem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Gazdasági és pénzügyek</w:t>
                  </w:r>
                </w:p>
              </w:tc>
              <w:tc>
                <w:tcPr>
                  <w:tcW w:w="4575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gyéb (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nevezze meg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gészségügy</w:t>
                  </w:r>
                </w:p>
              </w:tc>
              <w:tc>
                <w:tcPr>
                  <w:tcW w:w="4575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/>
            </w:pPr>
            <w:r>
              <w:rPr/>
              <w:t>I.4.2) A Kbt. V. fejezete/VII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4"/>
              <w:gridCol w:w="4308"/>
            </w:tblGrid>
            <w:tr>
              <w:trPr>
                <w:tblHeader w:val="true"/>
              </w:trPr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íz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a) pont] 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illamos energia 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Gáz- és hőenergia termelése, szállítása és elosztása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a) pont] 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Földgáz és kőolaj feltárása és kitermelése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Szén és más szilárd tüzelőanyagok feltárása és kitermelése 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ba) pont] 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asúti szolgáltatások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árosi vasúti, villamos-, trolibusz- vagy autóbusz szolgáltatások 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Kbt. 163. § (1) bek. c) pont]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Repülőtéri tevékenység 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bb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Kikötői tevékenységek 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bb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pont] </w:t>
                  </w:r>
                </w:p>
              </w:tc>
              <w:tc>
                <w:tcPr>
                  <w:tcW w:w="4308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Postai szolgáltatások 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d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pont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II. SZAKASZ: A SZERZŐDÉS TÁRGYA</w:t>
            </w: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1) Meghatározá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0"/>
              <w:gridCol w:w="2178"/>
              <w:gridCol w:w="1735"/>
              <w:gridCol w:w="621"/>
              <w:gridCol w:w="2908"/>
            </w:tblGrid>
            <w:tr>
              <w:trPr>
                <w:tblHeader w:val="true"/>
              </w:trPr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1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) Az ajánlatkérő által a szerződéshez rendelt elnevezé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állalkozási szerződés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2) A szerződés típusa, valamint a teljesítés hely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br/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smallCaps/>
                      <w:color w:val="000000"/>
                      <w:sz w:val="18"/>
                      <w:szCs w:val="18"/>
                      <w:lang w:eastAsia="hu-HU"/>
                    </w:rPr>
                    <w:t>(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Csak azt a kategóriát válassza – építési beruházás,árubeszerzés vagy szolgáltatás –, amelyik leginkább megfelel a szerződés vagy a közbeszerzés(ei) tárgyának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x]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Építési beruházá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235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b) [ ] Árubeszerzé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c) [ ] Szolgáltatás 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8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x] Kivitelezé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Tervezés és kivitelezé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ivitelezés, bármilyen eszközzel, módon, az ajánlatkérő által meghatározott követelményeknek megfelelően</w:t>
                  </w:r>
                </w:p>
              </w:tc>
              <w:tc>
                <w:tcPr>
                  <w:tcW w:w="235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Adásvétel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Lízing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Bérlet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Részletvétel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zek kombinációja/Egyéb</w:t>
                  </w:r>
                </w:p>
              </w:tc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Szolgáltatási kategór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z 1–27. szolgáltatási kategóriákat lásd a Kbt. 3. és 4. mellékletében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 ] Építési koncesszió</w:t>
                  </w:r>
                </w:p>
              </w:tc>
              <w:tc>
                <w:tcPr>
                  <w:tcW w:w="23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Szolgáltatási koncesszió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 ] </w:t>
                  </w:r>
                </w:p>
              </w:tc>
            </w:tr>
            <w:tr>
              <w:trPr/>
              <w:tc>
                <w:tcPr>
                  <w:tcW w:w="38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teljesítés helye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Tata város közigazgatási területe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UTS-kód HU212 </w:t>
                  </w:r>
                </w:p>
              </w:tc>
              <w:tc>
                <w:tcPr>
                  <w:tcW w:w="23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teljesítés hely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UTS-kód </w:t>
                  </w:r>
                </w:p>
              </w:tc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teljesítés hely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UTS-kód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3) A szerződéskötés időpontj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Dátum: 2011/07/18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4) A szerződés tárgya és mennyisége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atai Kistérségi Szociális és Gyermekjóléti Központ bővítése és rekonstrukciója vállalkozási szerződés keretében a Tatai Építéshatóság XI-930-20/2009 számú építési határozat tartalmával egyezően tűzjelző rendszer kiépítésével és 25 db parkolóhely telken belüli elhelyezésével.</w:t>
                    <w:br/>
                    <w:br/>
                    <w:t>Földszint</w:t>
                    <w:br/>
                    <w:t>- akadálym. WC-kézmosó 3,60 m² - akadálym. WC-kézmosó 3,60 m²</w:t>
                    <w:br/>
                    <w:t>- előtér 5,84 m² - előtér 40,19 m²</w:t>
                    <w:br/>
                    <w:t>- férfi öltöző 27,70 m² - foglalkoztató 17,20 m²</w:t>
                    <w:br/>
                    <w:t>- foglalkoztató 34,01 m² - foglalkoztató 34,14 m²</w:t>
                    <w:br/>
                    <w:t>- foglalkoztató 49,69 m² - folyosó 14,31 m²</w:t>
                    <w:br/>
                    <w:t>- folyosó 44,50 m² - folyosó 49,72 m²</w:t>
                    <w:br/>
                    <w:t>- fűtés 8,43 m² - fűtőberendezések 4,38 m²</w:t>
                    <w:br/>
                    <w:t>- kamra 1,59 m² - kamra 4,71 m²</w:t>
                    <w:br/>
                    <w:t>- közlekedő 1,65 m² - közösségi szolgáltatás 19,57 m²</w:t>
                    <w:br/>
                    <w:t>- közösségi szolgáltatás 21,01 m² - mosdó-előtér 5,75 m²</w:t>
                    <w:br/>
                    <w:t>- mosoda 8,30 m² - női öltöző 25,59 m²</w:t>
                    <w:br/>
                    <w:t>- pihenő 8,59 m² - pissoire 6,82 m²</w:t>
                    <w:br/>
                    <w:t>- raktár 4,68 m² - tálaló 23,94 m²</w:t>
                    <w:br/>
                    <w:t>- támogató szolgálat 19,57 m² - támogató szolgálat 32,61 m²</w:t>
                    <w:br/>
                    <w:t>- tároló 2,39 m² - tároló 6,75 m²</w:t>
                    <w:br/>
                    <w:t>- tároló 7,60 m² - vezető 6,63 m²</w:t>
                    <w:br/>
                    <w:t>- WC 2,79 m² - WC-kézmosó 1,40 m²</w:t>
                    <w:br/>
                    <w:t>- WC-kézmosó 2,68 m² - WC-kézmosó 6,68 m²</w:t>
                    <w:br/>
                    <w:t>- WC-kézmosó 5,22 m² - zuhanyozó 4,13 m²</w:t>
                    <w:br/>
                    <w:t>- előtér 9,78 m² - előtér 10,39 m²</w:t>
                    <w:br/>
                    <w:t>- lépcső 10,22 m² - lépcső 12,62 m²</w:t>
                    <w:br/>
                    <w:t>- lift akna 2,70 m²</w:t>
                    <w:br/>
                    <w:br/>
                    <w:t>Földszint összesen: 595,24 m²</w:t>
                    <w:br/>
                    <w:br/>
                    <w:t>Tetőtér</w:t>
                    <w:br/>
                    <w:t>- lift akna 2,70 m² - előtér 13,57 m²</w:t>
                    <w:br/>
                    <w:t>- férfi mosdó 3,46 m² ( 6,00 m²) - férfi WC 7,08 m² (12,28 m²)</w:t>
                    <w:br/>
                    <w:t>- foglalkoztató 89,28 m² (112,78 m²) - iroda 12,37 m² (15,62 m²)</w:t>
                    <w:br/>
                    <w:t>- iroda 17,95 m² ( 22,67 m²) - női mosdó 5,16 m²</w:t>
                    <w:br/>
                    <w:t>- női WC 12,28 m² - pihenő 12,41 m² (15,72 m²)</w:t>
                    <w:br/>
                    <w:t>- zuhanyozó 1,62 m² ( 6,89 m²) - adomány raktár 18,92 m² (25,60 m²)</w:t>
                    <w:br/>
                    <w:t>- adomány raktár 20,35 m² ( 31,19 m²) - iroda 9,72 m² (14,90 m²)</w:t>
                    <w:br/>
                    <w:t>- iroda 9,79 m² ( 15,00 m²) - iroda 10,36 m² (14,03 m²)</w:t>
                    <w:br/>
                    <w:t>- iroda 12,57 m² ( 15,87 m²) - iroda 12,57 m² (15,87 m²)</w:t>
                    <w:br/>
                    <w:t>- iroda 12,57 m² ( 15,87 m²) - iroda 12,57 m² (15,87 m²) - iroda 12,87 m² ( 19,72 m²) - iroda 28,85 m² (36,31 m²)</w:t>
                    <w:br/>
                    <w:t>- férfi mosdó 2,26 m² - férfi WC 2,07 m²</w:t>
                    <w:br/>
                    <w:t>- folyosó 96,51 m² (168,76 m²) - női mosdó 2,26 m²</w:t>
                    <w:br/>
                    <w:t xml:space="preserve">- női WC 2,07 m² </w:t>
                    <w:br/>
                    <w:br/>
                    <w:t>Emelet összesen: 444,19 m² (623,34 m²)</w:t>
                    <w:br/>
                    <w:br/>
                    <w:t xml:space="preserve">Ajánlattevő feladata biztosítani a munkavégzés ideje alatt az épületet használók számára a biztonságos használatot.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7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1"/>
                    <w:gridCol w:w="1497"/>
                    <w:gridCol w:w="80"/>
                    <w:gridCol w:w="3814"/>
                  </w:tblGrid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Fő szójegyzék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Kiegészítő szójegyzék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eastAsia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Fő tárgy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45262800-9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45215200-9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/>
              <w:t>II.2) A közbeszerzés érték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1"/>
              <w:gridCol w:w="1031"/>
              <w:gridCol w:w="1720"/>
            </w:tblGrid>
            <w:tr>
              <w:trPr>
                <w:tblHeader w:val="true"/>
              </w:trPr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z ellenszolgáltatás összeg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 szerződés szerinti összértéket kérjük megadni, az összes szerződést, részt és opciót beleértve)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Á-val ÁFA (%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rab számm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90384700 Pénznem: HUF 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/>
              <w:t xml:space="preserve">II.3) A szerződés időtartam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z időtartam hónap(ok)ba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napokba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(a szerződés megkötésétől számítva) </w:t>
                  </w:r>
                </w:p>
                <w:p>
                  <w:pPr>
                    <w:pStyle w:val="Normal"/>
                    <w:spacing w:lineRule="auto" w:line="240" w:before="12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: kezdés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befejezés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(év/hó/nap)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VAGY: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teljesítés határideje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) a nyertes ajánlattevőként szerződő fél általi teljesítés határideje: 2011/11/30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ind w:left="345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b) ajánlatkérőként szerződő fél általi teljesítés határideje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ind w:left="345" w:hanging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szerződés határozatlan időtartamra szól? [ ] igen [x] ne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/>
              <w:t xml:space="preserve">II.4) A szerződés teljesítése (részteljesítése) szerinti mennyiség és ellenszolgáltatá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0"/>
              <w:gridCol w:w="1317"/>
              <w:gridCol w:w="1945"/>
            </w:tblGrid>
            <w:tr>
              <w:trPr>
                <w:tblHeader w:val="true"/>
              </w:trPr>
              <w:tc>
                <w:tcPr>
                  <w:tcW w:w="5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4.1) A szerződés teljesítése (részteljesítése) szerinti mennyiség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atai Kistérségi Szociális és Gyermekjóléti Központ bővítése és rekonstrukciója vállalkozási szerződés keretében a Tatai Építéshatóság XI-930-20/2009 számú építési határozat tartalmával egyezően tűzjelző rendszer kiépítésével és 25 db parkolóhely telken belüli elhelyezésével.</w:t>
                    <w:br/>
                    <w:br/>
                    <w:t>Földszint</w:t>
                    <w:br/>
                    <w:t>- akadálym. WC-kézmosó 3,60 m² - akadálym. WC-kézmosó 3,60 m²</w:t>
                    <w:br/>
                    <w:t>- előtér 5,84 m² - előtér 40,19 m²</w:t>
                    <w:br/>
                    <w:t>- férfi öltöző 27,70 m² - foglalkoztató 17,20 m²</w:t>
                    <w:br/>
                    <w:t>- foglalkoztató 34,01 m² - foglalkoztató 34,14 m²</w:t>
                    <w:br/>
                    <w:t>- foglalkoztató 49,69 m² - folyosó 14,31 m²</w:t>
                    <w:br/>
                    <w:t>- folyosó 44,50 m² - folyosó 49,72 m²</w:t>
                    <w:br/>
                    <w:t>- fűtés 8,43 m² - fűtőberendezések 4,38 m²</w:t>
                    <w:br/>
                    <w:t>- kamra 1,59 m² - kamra 4,71 m²</w:t>
                    <w:br/>
                    <w:t>- közlekedő 1,65 m² - közösségi szolgáltatás 19,57 m²</w:t>
                    <w:br/>
                    <w:t>- közösségi szolgáltatás 21,01 m² - mosdó-előtér 5,75 m²</w:t>
                    <w:br/>
                    <w:t>- mosoda 8,30 m² - női öltöző 25,59 m²</w:t>
                    <w:br/>
                    <w:t>- pihenő 8,59 m² - pissoire 6,82 m²</w:t>
                    <w:br/>
                    <w:t>- raktár 4,68 m² - tálaló 23,94 m²</w:t>
                    <w:br/>
                    <w:t>- támogató szolgálat 19,57 m² - támogató szolgálat 32,61 m²</w:t>
                    <w:br/>
                    <w:t>- tároló 2,39 m² - tároló 6,75 m²</w:t>
                    <w:br/>
                    <w:t>- tároló 7,60 m² - vezető 6,63 m²</w:t>
                    <w:br/>
                    <w:t>- WC 2,79 m² - WC-kézmosó 1,40 m²</w:t>
                    <w:br/>
                    <w:t>- WC-kézmosó 2,68 m² - WC-kézmosó 6,68 m²</w:t>
                    <w:br/>
                    <w:t>- WC-kézmosó 5,22 m² - zuhanyozó 4,13 m²</w:t>
                    <w:br/>
                    <w:t>- előtér 9,78 m² - előtér 10,39 m²</w:t>
                    <w:br/>
                    <w:t>- lépcső 10,22 m² - lépcső 12,62 m²</w:t>
                    <w:br/>
                    <w:t>- lift akna 2,70 m²</w:t>
                    <w:br/>
                    <w:br/>
                    <w:t>Földszint összesen: 595,24 m²</w:t>
                    <w:br/>
                    <w:br/>
                    <w:t>Tetőtér</w:t>
                    <w:br/>
                    <w:t>- lift akna 2,70 m² - előtér 13,57 m²</w:t>
                    <w:br/>
                    <w:t>- férfi mosdó 3,46 m² ( 6,00 m²) - férfi WC 7,08 m² (12,28 m²)</w:t>
                    <w:br/>
                    <w:t>- foglalkoztató 89,28 m² (112,78 m²) - iroda 12,37 m² (15,62 m²)</w:t>
                    <w:br/>
                    <w:t>- iroda 17,95 m² ( 22,67 m²) - női mosdó 5,16 m²</w:t>
                    <w:br/>
                    <w:t>- női WC 12,28 m² - pihenő 12,41 m² (15,72 m²)</w:t>
                    <w:br/>
                    <w:t>- zuhanyozó 1,62 m² ( 6,89 m²) - adomány raktár 18,92 m² (25,60 m²)</w:t>
                    <w:br/>
                    <w:t>- adomány raktár 20,35 m² ( 31,19 m²) - iroda 9,72 m² (14,90 m²)</w:t>
                    <w:br/>
                    <w:t>- iroda 9,79 m² ( 15,00 m²) - iroda 10,36 m² (14,03 m²)</w:t>
                    <w:br/>
                    <w:t>- iroda 12,57 m² ( 15,87 m²) - iroda 12,57 m² (15,87 m²)</w:t>
                    <w:br/>
                    <w:t>- iroda 12,57 m² ( 15,87 m²) - iroda 12,57 m² (15,87 m²) - iroda 12,87 m² ( 19,72 m²) - iroda 28,85 m² (36,31 m²)</w:t>
                    <w:br/>
                    <w:t>- férfi mosdó 2,26 m² - férfi WC 2,07 m²</w:t>
                    <w:br/>
                    <w:t>- folyosó 96,51 m² (168,76 m²) - női mosdó 2,26 m²</w:t>
                    <w:br/>
                    <w:t xml:space="preserve">- női WC 2,07 m² </w:t>
                    <w:br/>
                    <w:br/>
                    <w:t xml:space="preserve">Emelet összesen: 444,19 m² (623,34 m²)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4.2) Az ellenszolgáltatás összeg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[Csak a teljesített (részteljesített) végleges összértéket kérjük megadni]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Á-val ÁFA (%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rab számm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90384700 Pénznem: HUF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</w:t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I. SZAKASZ: ELJÁRÁS </w:t>
            </w:r>
          </w:p>
          <w:p>
            <w:pPr>
              <w:pStyle w:val="Normal"/>
              <w:spacing w:lineRule="auto" w:line="240" w:before="120" w:after="120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I.1)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3811"/>
              <w:gridCol w:w="797"/>
            </w:tblGrid>
            <w:tr>
              <w:trPr>
                <w:tblHeader w:val="true"/>
              </w:trPr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1.1) Az eljárás fajtája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1.1.1) A közbeszerzési törvény IV. fejezete szerinti eljárás esetén [adott esetben ideértve a Kbt. 251. § (3) bek. szerinti eljárást]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Nyílt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Meghíváso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1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Gyorsított meghíváso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Versenypárbeszéd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közzétételével induló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Gyorsított tárgyalásos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Hirdetmény nélküli tárgyalásos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eretmegállapodásos eljárás</w:t>
                  </w:r>
                </w:p>
              </w:tc>
            </w:tr>
            <w:tr>
              <w:trPr/>
              <w:tc>
                <w:tcPr>
                  <w:tcW w:w="83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 1.1.2) A közbeszerzési törvény V. fejezete szerinti eljárás esetén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Nyílt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Meghívásos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Időszakos előzetes tájékoztatót tartalmazó hirdetménnyel meghirdetett meghíváso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lőminősítési hirdetménnyel meghirdetett meghív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közzétételével induló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nélküli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Időszakos előzetes tájékoztatót tartalmazó hirdetménnyel meghirdetett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lőminősítési hirdetménnyel meghirdetett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eretmegállapodáso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 1.1.3) A közbeszerzési törvény harmadik része szerinti eljárás esetén (egyszerű eljárás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nyel induló, tárgyalás nélküli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x] Hirdetménnyel induló,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nélkül induló, tárgyalásos [Kbt. 252.§, 261.§ (4)]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özvetlen felhívással induló tárgyalás nélküli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özvetlen felhívással induló tárgyalás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" w:hanging="15"/>
              <w:jc w:val="both"/>
              <w:rPr/>
            </w:pPr>
            <w:r>
              <w:rPr/>
              <w:t>III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2.1) Bírálati szempontok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csak a megfelelőt jelölje meg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 legalacsonyabb összegű ellenszolgáltatá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 ]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z összességében legelőnyösebb ajánlat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x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.3) Hivatkozás a lefolytatott közbeszerzési eljárással kapcsolatos korábbi közzétételekre/tájékoztatásr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3.1) Hivatkozás a lefolytatott közbeszerzési eljárást megindító hirdetményr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HL-be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ÉS / 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KÉ-ben: 2011/03/2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É-ben: 6450 / 201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3.2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rdetmény közzététele nélküli eljárás esetén az ajánlattételi felhívás megküldésének, illetőleg a Közbeszerzési Döntőbizottság tájékoztatásának napja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Dátum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3.3) Hivatkozás az eljárás eredményéről szóló tájékoztatót tartalmazó hirdetményre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HL-be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ÉS / 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KÉ-ben: 2012/05/09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É-ben: 10076 / 201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IV. SZAKASZ: A SZERZŐDÉS TELJESÍTÉSE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/>
              <w:t>IV.1) Szerződésszerű 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1.1) A szerződés teljesítése szerződésszerű volt-e? [x] igen [ ] nem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1.2) Nem szerződésszerű teljesítés esetén a szerződésszegés típusa, leírása, indoka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1.3) A szerződésszegést elkövető(k) neve, címe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ind w:left="15" w:hanging="0"/>
              <w:rPr/>
            </w:pPr>
            <w:r>
              <w:rPr/>
              <w:t>IV.2) Szerződésszerű rész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2.1) A szerződés részteljesítése szerződésszerű volt-e? [ ] igen [ ] nem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2.2) Nem szerződésszerű részteljesítés esetén a szerződésszegés típusa, leírása, indoka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2.3) A szerződésszegést elkövető(k) neve, címe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V.3) Szerződés módosítá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3.1) A szerződést módosították-e?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igen [ ] nem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3.2) Hivatkozás a szerződés módosításáról szóló tájékoztatót tartalmazó hirdetményr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KÉ-ben: 2011/08/22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É-ben: 20083 / 201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V.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1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gyéb információk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1.) Hivatkozás a II. sz. szerződés módosításáról szóló tájékoztatót tartalmazó hirdetményre:</w:t>
                    <w:br/>
                    <w:t xml:space="preserve">A hirdetmény közzétételének időpontja a KÉ-ben:2011/08/22 </w:t>
                    <w:br/>
                    <w:t xml:space="preserve">A hirdetmény száma a KÉ-ben:20083/201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2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nyertes ajánlattevőként szerződő fél nyilatkozata: 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nyertes ajánlattevő a hirdetményben foglaltakkal egyetért.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3)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 xml:space="preserve"> E hirdetmény feladásának dátuma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2012/06/29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&amp;#39;Times New Roman" w:hAnsi="&amp;#39;Times New Roman" w:eastAsia="Times New Roman" w:cs="&amp;#39;Times New Roman"/>
      <w:sz w:val="18"/>
      <w:szCs w:val="1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&amp;#39;Times New Roman" w:hAnsi="&amp;#39;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2">
    <w:name w:val="rub2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225" w:after="60"/>
    </w:pPr>
    <w:rPr>
      <w:rFonts w:ascii="&amp;#39;Times New Roman" w:hAnsi="&amp;#39;Times New Roman" w:eastAsia="Times New Roman" w:cs="Times New Roman"/>
      <w:i/>
      <w:iCs/>
      <w:sz w:val="24"/>
      <w:szCs w:val="24"/>
    </w:rPr>
  </w:style>
  <w:style w:type="paragraph" w:styleId="Textbodyindent">
    <w:name w:val="textbodyindent"/>
    <w:basedOn w:val="Normal"/>
    <w:qFormat/>
    <w:pPr>
      <w:spacing w:lineRule="auto" w:line="240" w:before="0" w:after="120"/>
      <w:ind w:left="270" w:hanging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Jegyzetszveg">
    <w:name w:val="jegyzetszveg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4:00Z</dcterms:created>
  <dc:creator>dr. Csoboth Zília</dc:creator>
  <dc:description/>
  <dc:language>en-US</dc:language>
  <cp:lastModifiedBy>schweighardtottone</cp:lastModifiedBy>
  <dcterms:modified xsi:type="dcterms:W3CDTF">2012-07-02T06:14:00Z</dcterms:modified>
  <cp:revision>2</cp:revision>
  <dc:subject/>
  <dc:title/>
</cp:coreProperties>
</file>