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irdetmény </w:t>
      </w:r>
    </w:p>
    <w:tbl>
      <w:tblPr>
        <w:tblW w:w="8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  <w:gridCol w:w="4194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beszerzési Értesítő száma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 / 134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kérő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ta Város Önkormányzata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ertes ajánlattevő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esítés helye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ta város közigazgatási területe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szerzés tárgya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pítési beruházás Kivitelezés 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járás fajtája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nyel induló, tárgyalásos 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rdetmény típusa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jékoztató a szerződés módosításáról_ KÉ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PV kód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262800-9; 45215200-9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zététel dátuma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/11/18/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ktatószám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570/2011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tételi/részvételi jelentkezési határidő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kérő típusa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gionális/helyi szintű 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kérő fő tevékenységi köre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ltalános közszolgáltatások 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övid tartalom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ta - Táj.szerz.mód</w:t>
            </w:r>
          </w:p>
        </w:tc>
      </w:tr>
      <w:tr>
        <w:trPr/>
        <w:tc>
          <w:tcPr>
            <w:tcW w:w="8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Tartalom letöltése PDF-ben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rtalo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 melléklet a 14/2010. (X. 29.) NFM rendeleth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KÖZBESZERZÉSI ÉRTESÍT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Fax: 06 1 336 7751, 06 1 336 77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Tájékoztató a szerződés módosításáró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özbeszerzések Tanácsa (Szerkesztőbizottsága) tölti 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hirdetmény kézhezvételének dátuma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KÉ nyilvántartási szám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. SZAKASZ: A SZERZŐDÉS ALANY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1) Az ajánlatkérőként szerződő fél neve és cí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vatalos név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Tata Város Önkormányz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cí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Kossuth tér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ros/Község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T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irányítószá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8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Ország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apcsolattartási pont(ok)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Schweighardt Ottó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ímzett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Michl József polgármes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lefo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+36 34 588 6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kozbeszerzes@tata.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ax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+36 34 587 0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ajánlatkérő általános címe (URL)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www.tata.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felhasználói oldal címe (URL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2) A nyertes ajánlattevőként szerződő fél neve és cí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vatalos név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POLIP 2001 Kf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cí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Szent Imre u. 11. tetőtér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ros/Község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Várpal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irányítószá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8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Ország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apcsolattartási pont(ok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ímzet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ax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ajánlattevő általános címe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---------------------------- (E szakaszból szükség esetén több példány használható) 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3.) Az ajánlatkérő típu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ponti szint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szolgáltat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gionális/helyi szint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ámogatott szervezet [Kbt. 22. § (2) bek., 241. § b)–c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jogi szervez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é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4.) Az ajánlatkérő tevékenységi kö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4.1) A Kbt. IV. fejezete/VI. fejezete szerinti ajánlatkérők eseté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ltalános közszolgáltatás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akásszolgáltatás és közösségi rekreáci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édel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ciális védel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rend és biztonsá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badidő, kultúra és vall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rnyezetvédel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Oktat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azdasági és pénzügy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éb (nevezze meg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észségü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4.2) A Kbt. V. fejezete/VII. fejezete szerinti ajánlatkérők eseté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í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llamos ener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áz- és hőenergia termelése, szállítása és elosztá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öldgáz és kőolaj feltárása és kitermelé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b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én és más szilárd tüzelőanyagok feltárása és kitermelé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b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súti szolgáltatás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c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rosi vasúti, villamos-, trolibusz- vagy autóbusz szolgáltatás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c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pülőtéri tevékenysé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bb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ikötői tevékenység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bb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szolgáltatás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d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I. SZAKASZ: A SZERZŐDÉS TÁRGY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) Meghatározá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1 ) Az ajánlatkérő által a szerződéshez rendelt elnev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Vállalkozási szerződé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pítési beruházá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ivitel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rvezés és kivitel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pítési koncesszi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ljesítés hel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Tata város közigazgatási terüle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UTS-kód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U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rubeszer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dásvét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íz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ér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észletvét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zek kombinációja/Egyé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ljesítés hel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UTS-k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lgáltat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lgáltatási kategó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az 1–27. szolgáltatási kategóriákat lásd a Kbt. 3. és 4. mellékletébe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lgáltatási koncesszi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ljesítés hel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UTS-k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3) A szerződéskötés időpont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átu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/07/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4) A szerződés tárgya és mennyisé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>Tatai Kistérségi Szociális és Gyermekjóléti Központ bővítése és rekonstrukciója vállalkozási szerződés keretében a Tatai Építéshatóság XI-930-20/2009 számú építési határozat tartalmával egyezően tűzjelző rendszer kiépítésével és 25 db parkolóhely telken belüli elhelyezésével.</w:t>
              <w:br/>
              <w:t>Földszint</w:t>
              <w:br/>
              <w:t>- akadálym. WC-kézmosó 3,60 m² - akadálym. WC-kézmosó 3,60 m²</w:t>
              <w:br/>
              <w:t>- előtér 5,84 m² - előtér 40,19 m²</w:t>
              <w:br/>
              <w:t>- férfi öltöző 27,70 m² - foglalkoztató 17,20 m²</w:t>
              <w:br/>
              <w:t>- foglalkoztató 34,01 m² - foglalkoztató 34,14 m²</w:t>
              <w:br/>
              <w:t>- foglalkoztató 49,69 m² - folyosó 14,31 m²</w:t>
              <w:br/>
              <w:t>- folyosó 44,50 m² - folyosó 49,72 m²</w:t>
              <w:br/>
              <w:t>- fűtés 8,43 m² - fűtőberendezések 4,38 m²</w:t>
              <w:br/>
              <w:t>- kamra 1,59 m² - kamra 4,71 m²</w:t>
              <w:br/>
              <w:t>- közlekedő 1,65 m² - közösségi szolgáltatás 19,57 m²</w:t>
              <w:br/>
              <w:t>- közösségi szolgáltatás 21,01 m² - mosdó-előtér 5,75 m²</w:t>
              <w:br/>
              <w:t>- mosoda 8,30 m² - női öltöző 25,59 m²</w:t>
              <w:br/>
              <w:t>- pihenő 8,59 m² - pissoire 6,82 m²</w:t>
              <w:br/>
              <w:t>- raktár 4,68 m² - tálaló 23,94 m²</w:t>
              <w:br/>
              <w:t>- támogató szolgálat 19,57 m² - támogató szolgálat 32,61 m²</w:t>
              <w:br/>
              <w:t>- tároló 2,39 m² - tároló 6,75 m²</w:t>
              <w:br/>
              <w:t>- tároló 7,60 m² - vezető 6,63 m²</w:t>
              <w:br/>
              <w:t>- WC 2,79 m² - WC-kézmosó 1,40 m²</w:t>
              <w:br/>
              <w:t>- WC-kézmosó 2,68 m² - WC-kézmosó 6,68 m²</w:t>
              <w:br/>
              <w:t>- WC-kézmosó 5,22 m² - zuhanyozó 4,13 m²</w:t>
              <w:br/>
              <w:t>- előtér 9,78 m² - előtér 10,39 m²</w:t>
              <w:br/>
              <w:t>- lépcső 10,22 m² - lépcső 12,62 m²</w:t>
              <w:br/>
              <w:t>- lift akna 2,70 m²</w:t>
              <w:br/>
              <w:t>Földszint összesen: 595,24 m²</w:t>
              <w:br/>
              <w:t>Tetőtér</w:t>
              <w:br/>
              <w:t>- lift akna 2,70 m² - előtér 13,57 m²</w:t>
              <w:br/>
              <w:t>- férfi mosdó 3,46 m² ( 6,00 m²) - férfi WC 7,08 m² (12,28 m²)</w:t>
              <w:br/>
              <w:t>- foglalkoztató 89,28 m² (112,78 m²) - iroda 12,37 m² (15,62 m²)</w:t>
              <w:br/>
              <w:t>- iroda 17,95 m² ( 22,67 m²) - női mosdó 5,16 m²</w:t>
              <w:br/>
              <w:t>- női WC 12,28 m² - pihenő 12,41 m² (15,72 m²)</w:t>
              <w:br/>
              <w:t>- zuhanyozó 1,62 m² ( 6,89 m²) - adomány raktár 18,92 m² (25,60 m²)</w:t>
              <w:br/>
              <w:t>- adomány raktár 20,35 m² ( 31,19 m²) - iroda 9,72 m² (14,90 m²)</w:t>
              <w:br/>
              <w:t>- iroda 9,79 m² ( 15,00 m²) - iroda 10,36 m² (14,03 m²)</w:t>
              <w:br/>
              <w:t>- iroda 12,57 m² ( 15,87 m²) - iroda 12,57 m² (15,87 m²)</w:t>
              <w:br/>
              <w:t>- iroda 12,57 m² ( 15,87 m²) - iroda 12,57 m² (15,87 m²) - iroda 12,87 m² ( 19,72 m²) - iroda 28,85 m² (36,31 m²)</w:t>
              <w:br/>
              <w:t>- férfi mosdó 2,26 m² - férfi WC 2,07 m²</w:t>
              <w:br/>
              <w:t>- folyosó 96,51 m² (168,76 m²) - női mosdó 2,26 m²</w:t>
              <w:br/>
              <w:t xml:space="preserve">- női WC 2,07 m² </w:t>
              <w:br/>
              <w:t>Emelet összesen: 444,19 m² (623,34 m²)</w:t>
              <w:br/>
              <w:t>Ajánlattevő feladata biztosítani a munkavégzés ideje alatt az épületet használók számára a biztonságos használatot.</w:t>
              <w:br/>
              <w:t xml:space="preserve">Az építési beruházást az ajánlattételi dokumentáció részeként kiadásra kerülő kivitelezési terv alapján kell elvégez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5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1027"/>
              <w:gridCol w:w="1201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hu-HU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hu-HU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  <w:t>45262800-9</w:t>
                  </w:r>
                </w:p>
              </w:tc>
              <w:tc>
                <w:tcPr>
                  <w:tcW w:w="1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  <w:t>45215200-9</w:t>
                  </w:r>
                </w:p>
              </w:tc>
              <w:tc>
                <w:tcPr>
                  <w:tcW w:w="10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2) A közbeszerzés érté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llenszolgáltatás össze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A szerződés szerinti összértéket kérjük megadni, az összes szerződést, részt és opciót beleértv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rték (arab számmal)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90384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énznem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U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FA nélkü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FÁ-v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FA (%)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3) A szerződés időtart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időtartam hónap(ok)ba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GY napokban: (a szerződés megkötésétől számítv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GY: kezdés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/07/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efejezés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/10/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GY: a teljesítés határide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nyertes ajánlattevőként szerződő fél általi teljesítés határideje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jánlatkérőként szerződő fél általi teljesítés határideje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erződés határozatlan időtartamra szól?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n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II. SZAKASZ: ELJÁR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) Az eljárás fajtá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.1) Az eljárás fajtá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.1.1) A közbeszerzési törvény IV. fejezete szerinti eljárás esetén [adott esetben ideértve a Kbt. 251. § (3) bek. szerinti eljárás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yíl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yorsított 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rsenypárbeszé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közzétételével induló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yorsított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nélküli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retmegállapodásos eljár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.1.2) A közbeszerzési törvény V. fejezete szerinti eljárás eseté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yíl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dőszakos előzetes tájékoztatót tartalmazó hirdetménnyel meghirdetett 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minősítési hirdetménnyel meghirdetett 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közzétételével induló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nélküli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dőszakos előzetes tájékoztatót tartalmazó hirdetménnyel meghirdetett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minősítési hirdetménnyel meghirdetett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retmegállapod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.1.3) A közbeszerzési törvény harmadik része szerinti eljárás esetén (egyszerű eljárá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nyel induló, tárgyalás nélkü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nyel induló,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nélkül induló, tárgyalásos [252. § 261. §(4)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vetlen felhívással induló tárgyalás nélkü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vetlen felhívással induló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2) Bírálati szempont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2.1) Bírálati szempontok (csak a megfelelőt jelölje meg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legalacsonyabb összegű ellenszolgáltat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sszességében legelőnyösebb ajánla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következő részszempontok alapján </w:t>
            </w:r>
          </w:p>
          <w:tbl>
            <w:tblPr>
              <w:tblW w:w="63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3"/>
              <w:gridCol w:w="1049"/>
            </w:tblGrid>
            <w:tr>
              <w:trPr/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empon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úlyszám</w:t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99"/>
                      <w:sz w:val="24"/>
                      <w:szCs w:val="24"/>
                      <w:lang w:eastAsia="hu-HU"/>
                    </w:rPr>
                    <w:t>Ajánlati ár (összár, nettó forint)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99"/>
                      <w:sz w:val="24"/>
                      <w:szCs w:val="24"/>
                      <w:lang w:eastAsia="hu-HU"/>
                    </w:rPr>
                    <w:t>12</w:t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99"/>
                      <w:sz w:val="24"/>
                      <w:szCs w:val="24"/>
                      <w:lang w:eastAsia="hu-HU"/>
                    </w:rPr>
                    <w:t>Teljesítési határidő (Vállalt előteljesítés mértéke, nap)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99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3) Hivatkozás a lefolytatott közbeszerzési eljárással kapcsolatos korábbi közzétételekre/tájékoztatás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3.1) Hivatkozás a lefolytatott közbeszerzési eljárást megindító hirdetmény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 a HL-ben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HL-ben: /S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S / VA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 a KÉ-be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/03/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KÉ-be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64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KÉ-szám/évszá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3.2) Hirdetmény közzététele nélküli eljárás esetén az ajánlattételi felhívás megküldésének, illetőleg a Közbeszerzési Döntőbizottság tájékoztatásának nap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átum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3.3) Hivatkozás az eljárás eredményéről szóló tájékoztatót tartalmazó hirdetmény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 a HL-ben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HL-ben: /S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S / VA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 a KÉ-be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/05/0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KÉ-be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1007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KÉ-szám/évszá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V. SZAKASZ: A SZERZŐDÉS MÓDOSÍTÁ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1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erződés módosítása érint-e bírálati szempont szerinti szerződéses feltételt?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1.2) A szerződés módosításának tartalma (megadva az eredeti szerződéses feltételt is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>Megrendelő és a Vállalkozó a Vállalkozási Szerződés I. sz. módosításának II.1. pontjában meghatározott teljesítési határidőt közös megegyezéssel módosítja.</w:t>
              <w:br/>
              <w:t>Eredeti szerződéses feltétel:</w:t>
              <w:br/>
              <w:t xml:space="preserve">„A szerződéses munkák végteljesítési határideje: 2011. október 27.” </w:t>
              <w:br/>
              <w:t>Módosított szerződéses feltétel:</w:t>
              <w:br/>
              <w:t xml:space="preserve">„A szerződéses munkák végteljesítési határideje: 2011. november 30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1.3) A módosítás indo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>Felek a Vállalkozási Szerződés I. sz. módosításának II.1. pontjában meghatározott teljesítési határidőt közös megegyezéssel módosítják, tekintettel arra, hogy a szerződékötéskor előre nem látható okként merült fel a használatbavételi engedélyek megszerzéséhez szükséges szakhatósági ügyintézések elhúzódása. A Vállalkozó által 2011. augusztus 30. napján benyújtott hálózatfejlesztési kérelem alapján, valamint a hálózatfejlesztési díj befizetését követően Megrendelő szolgáltatási szerződést kötött ez E.ON Energiaszolgáltató Kft.-vel. Az E.ON Energiaszolgáltató Kft. azonban a bővített hálózat kiépítését még nem végezte el, amelynek következtében Vállalkozó az ezzel kapcsolatos munkákat, mint pl. a belső hálózatépítés, beüzemelések mindaddig nem tudja elvégezni, amíg a hálózatbővítésre nem kerül sor.</w:t>
              <w:br/>
              <w:t xml:space="preserve">Továbbá a szerződéskötéskor előre nem látható körülményként merült fel, hogy az engedélyezési, valamint az üzembehelyezési hatósági ügyintézés elhúzódása miatt a szolgáltató részéről történő gázhálózat végső műszaki átvételére 2011. novemberében kerül so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1.4) A szerződés módosításának időpont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átu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/10/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V. szakasz: kiegészítő információ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.1) Egyéb információ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.2) A nyertes ajánlattevőként szerződő fél nyilatkoz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Ajánlattevőként szerződő fél a hirdetményben foglaltakkal egyetér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.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 hirdetmény feladásának dátuma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/11/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28570_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8:00Z</dcterms:created>
  <dc:creator>dr. Csoboth Zília</dc:creator>
  <dc:description/>
  <dc:language>en-US</dc:language>
  <cp:lastModifiedBy>schweighardtottone</cp:lastModifiedBy>
  <dcterms:modified xsi:type="dcterms:W3CDTF">2011-11-23T13:28:00Z</dcterms:modified>
  <cp:revision>2</cp:revision>
  <dc:subject/>
  <dc:title/>
</cp:coreProperties>
</file>