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4030"/>
      </w:tblGrid>
      <w:tr>
        <w:trPr/>
        <w:tc>
          <w:tcPr>
            <w:tcW w:w="45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8"/>
            </w:tblGrid>
            <w:tr>
              <w:trPr/>
              <w:tc>
                <w:tcPr>
                  <w:tcW w:w="45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53"/>
                    <w:gridCol w:w="2635"/>
                  </w:tblGrid>
                  <w:tr>
                    <w:trPr/>
                    <w:tc>
                      <w:tcPr>
                        <w:tcW w:w="458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Ajánlatkérő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Szervezet:</w:t>
                        </w:r>
                      </w:p>
                    </w:tc>
                    <w:tc>
                      <w:tcPr>
                        <w:tcW w:w="2635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ata Város Önkormányzata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Címzett:</w:t>
                        </w:r>
                      </w:p>
                    </w:tc>
                    <w:tc>
                      <w:tcPr>
                        <w:tcW w:w="2635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Schweighardt Ottóné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Cím:</w:t>
                        </w:r>
                      </w:p>
                    </w:tc>
                    <w:tc>
                      <w:tcPr>
                        <w:tcW w:w="2635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Kossuth tér 1.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Ir.szám:</w:t>
                        </w:r>
                      </w:p>
                    </w:tc>
                    <w:tc>
                      <w:tcPr>
                        <w:tcW w:w="2635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2890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Város/Község:</w:t>
                        </w:r>
                      </w:p>
                    </w:tc>
                    <w:tc>
                      <w:tcPr>
                        <w:tcW w:w="2635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ata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Ország:</w:t>
                        </w:r>
                      </w:p>
                    </w:tc>
                    <w:tc>
                      <w:tcPr>
                        <w:tcW w:w="2635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HU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elefon:</w:t>
                        </w:r>
                      </w:p>
                    </w:tc>
                    <w:tc>
                      <w:tcPr>
                        <w:tcW w:w="2635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+36 34588665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elefax:</w:t>
                        </w:r>
                      </w:p>
                    </w:tc>
                    <w:tc>
                      <w:tcPr>
                        <w:tcW w:w="2635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+36 34588620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E-mail:</w:t>
                        </w:r>
                      </w:p>
                    </w:tc>
                    <w:tc>
                      <w:tcPr>
                        <w:tcW w:w="2635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kozbeszerzestata@tata.hu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lef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Internet cím(URL):</w:t>
                        </w:r>
                      </w:p>
                    </w:tc>
                    <w:tc>
                      <w:tcPr>
                        <w:tcW w:w="2635" w:type="dxa"/>
                        <w:tcBorders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www.tata.hu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4588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4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4"/>
                            <w:szCs w:val="18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40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0"/>
            </w:tblGrid>
            <w:tr>
              <w:trPr/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irdetmény tipus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8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8"/>
                            <w:lang w:eastAsia="hu-HU"/>
                          </w:rPr>
                          <w:t>(Nemzeti) tájékoztató a szerződés teljesítéséről_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8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Állapota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Javítva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Értesítő levelek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Nincs levé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Hiánypótló levelek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Nincs levé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2015"/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201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Iktatószám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Előzmény</w:t>
                        </w:r>
                      </w:p>
                    </w:tc>
                    <w:tc>
                      <w:tcPr>
                        <w:tcW w:w="201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13666/2011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Kapcsolódó hirdetmény</w:t>
                        </w:r>
                      </w:p>
                    </w:tc>
                    <w:tc>
                      <w:tcPr>
                        <w:tcW w:w="201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-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Korábbi tartalmi állapot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hu-HU"/>
                            </w:rPr>
                            <w:t>Megtekint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2015"/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Iktatási időpont</w:t>
                        </w:r>
                      </w:p>
                    </w:tc>
                    <w:tc>
                      <w:tcPr>
                        <w:tcW w:w="201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Iktatási szám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2012.04.17</w:t>
                        </w:r>
                      </w:p>
                    </w:tc>
                    <w:tc>
                      <w:tcPr>
                        <w:tcW w:w="201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6341/20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1047"/>
                    <w:gridCol w:w="1179"/>
                    <w:gridCol w:w="729"/>
                    <w:gridCol w:w="1075"/>
                  </w:tblGrid>
                  <w:tr>
                    <w:trPr/>
                    <w:tc>
                      <w:tcPr>
                        <w:tcW w:w="403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Befizetések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Dátum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Befizető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Mód</w:t>
                        </w:r>
                      </w:p>
                    </w:tc>
                    <w:tc>
                      <w:tcPr>
                        <w:tcW w:w="107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Össze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1286"/>
                    <w:gridCol w:w="326"/>
                    <w:gridCol w:w="1233"/>
                    <w:gridCol w:w="1185"/>
                  </w:tblGrid>
                  <w:tr>
                    <w:trPr/>
                    <w:tc>
                      <w:tcPr>
                        <w:tcW w:w="161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erjedelem</w:t>
                        </w:r>
                      </w:p>
                    </w:tc>
                    <w:tc>
                      <w:tcPr>
                        <w:tcW w:w="2418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Árazás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Egységár :</w:t>
                        </w:r>
                      </w:p>
                    </w:tc>
                    <w:tc>
                      <w:tcPr>
                        <w:tcW w:w="118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10000 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Oldalszám:</w:t>
                        </w:r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123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Ára</w:t>
                        </w:r>
                      </w:p>
                    </w:tc>
                    <w:tc>
                      <w:tcPr>
                        <w:tcW w:w="118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8000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Hirdetmény rövid tartalma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Tata - TIOP eszközbeszerzés - Tájékoztató Szerződés Teljesítésérő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Megjegyzés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+ L. 04-1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eastAsia="Times New Roman" w:cs="Verdana"/>
                <w:color w:val="000000"/>
                <w:sz w:val="18"/>
                <w:sz w:val="18"/>
                <w:szCs w:val="18"/>
                <w:lang w:eastAsia="hu-HU"/>
              </w:rPr>
              <w:t xml:space="preserve">﻿ </w:t>
            </w:r>
          </w:p>
          <w:p>
            <w:pPr>
              <w:pStyle w:val="Normal"/>
              <w:spacing w:lineRule="auto" w:line="240" w:before="0" w:after="0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Nemzeti közbeszerzési hirdetmény feladására irányuló kérelem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491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91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44"/>
                                    <w:gridCol w:w="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NFM. r. 6. § (5) bekezdése értelmében a kérelemben meg kell adni az alábbiak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) a Kbt. 21. § (5) bekezdése szerint a Hatóság által vezetett ajánlatkérők nyilvántartásában az ajánlatkérőt megjelölő azonosító szám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K0759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b) az ajánlatkérő a Kbt. mely rendelkezése alapján tartozik annak a hatálya alá, ideértve a Kbt. 6. § (1) bekezdés h) pontja szerinti önkéntes, vagy szerződésben vállalt kötelezettség vagy külön jogszabály kötelezése alapján történő alkalmazás esetét is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jánlatkérő a 2003. évi CXXIX. tv. 22. § (1) bekezdés d) pontja alapján tartozik a Kbt. hatálya alá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c) az ajánlatkérő a Kbt. mely része, illetve fejezete szerinti eljárást alkalmazz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Ajánlatkérő a 2003. évi CXXIX. tv. Harmadik rész; VI. fejezete szerinti eljárást alkalmazza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d) az adott közbeszerzés vagy beszerzés forintban kifejezett becsült értéke, szükség szerint utalva a Kbt. 18. §-ár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48.626.000.- HUF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4" w:type="dxa"/>
                                        <w:tcBorders>
                                          <w:lef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e) annak megjelölése, hogy a kérelem az Értesítőben történő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javítást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ezdeményezi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>
                                          <w:righ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f) ha a kérelmező olyan hirdetmény közzétételét kéri az Értesítőben, amelynek közzététele a Kbt. szerint nem kötelező, ez a körülmény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g) a kérelem és a hirdetmény megküldésének napj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2012.04.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h) ha a hirdetmény ellenőrzése nem kötelező, annak közlése, hogy a kérelmező kéri-e a hirdetmény ellenőrzését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Kérelmező nem kéri a hirdetmény ellenőrzését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 xml:space="preserve">i) ha a hirdetmény ellenőrzése kötelező vagy azt a kérelmező kéri és az ellenőrzési díjjal kapcsolatban kedvezményre vagy mentességre jogosult, ennek közlés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4" w:type="dxa"/>
                                        <w:tcBorders>
                                          <w:lef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>
                                          <w:righ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44"/>
                              <w:gridCol w:w="128"/>
                            </w:tblGrid>
                            <w:tr>
                              <w:trPr/>
                              <w:tc>
                                <w:tcPr>
                                  <w:tcW w:w="8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>NFM. r. 6. § (5) bekezdése értelmében a kérelemben meg kell adni az alábbiakat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) a Kbt. 21. § (5) bekezdése szerint a Hatóság által vezetett ajánlatkérők nyilvántartásában az ajánlatkérőt megjelölő azonosító szám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K0759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b) az ajánlatkérő a Kbt. mely rendelkezése alapján tartozik annak a hatálya alá, ideértve a Kbt. 6. § (1) bekezdés h) pontja szerinti önkéntes, vagy szerződésben vállalt kötelezettség vagy külön jogszabály kötelezése alapján történő alkalmazás esetét i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jánlatkérő a 2003. évi CXXIX. tv. 22. § (1) bekezdés d) pontja alapján tartozik a Kbt. hatálya alá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c) az ajánlatkérő a Kbt. mely része, illetve fejezete szerinti eljárást alkalmazz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Ajánlatkérő a 2003. évi CXXIX. tv. Harmadik rész; VI. fejezete szerinti eljárást alkalmazz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d) az adott közbeszerzés vagy beszerzés forintban kifejezett becsült értéke, szükség szerint utalva a Kbt. 18. §-ár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48.626.000.- HU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4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e) annak megjelölése, hogy a kérelem az Értesítőben történő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javítást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ezdeményezi; 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f) ha a kérelmező olyan hirdetmény közzétételét kéri az Értesítőben, amelynek közzététele a Kbt. szerint nem kötelező, ez a körülmény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g) a kérelem és a hirdetmény megküldésének napj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2012.04.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h) ha a hirdetmény ellenőrzése nem kötelező, annak közlése, hogy a kérelmező kéri-e a hirdetmény ellenőrzését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Kérelmező nem kéri a hirdetmény ellenőrzésé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i) ha a hirdetmény ellenőrzése kötelező vagy azt a kérelmező kéri és az ellenőrzési díjjal kapcsolatban kedvezményre vagy mentességre jogosult, ennek közlés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4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&amp;#39;Times New Roman" w:hAnsi="&amp;#39;Times New Roman" w:eastAsia="Times New Roman" w:cs="&amp;#39;Times New Roman"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u w:val="single"/>
                <w:lang w:eastAsia="hu-HU"/>
              </w:rPr>
              <w:t xml:space="preserve">6. melléklet a 14/2010. (X. 29.) NFM rendeleth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ÖZBESZERZÉSI ÉRTESÍT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 Közbeszerzések Tanácsának Hivatalos Lapja</w:t>
              <w:br/>
              <w:t>1024 Budapest, Margit krt. 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Fax: 06 1 336 7751, 06 1 336 775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E-mail: hirdetmeny@kozbeszerzesek-tanacsa.hu On-line értesítés: http://www.kozbeszerzes.hu</w:t>
            </w:r>
          </w:p>
          <w:p>
            <w:pPr>
              <w:pStyle w:val="Normal"/>
              <w:spacing w:lineRule="auto" w:line="240" w:before="0" w:after="120"/>
              <w:ind w:left="1800" w:hanging="0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Tájékoztató a szerződés teljesítéséről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 Közbeszerzések Tanácsa (Szerkesztőbizottsága) tölti ki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 hirdetmény kézhezvételének dátuma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KÉ nyilvántartási szám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225"/>
              <w:rPr>
                <w:rFonts w:ascii="&amp;#39;Times New Roman" w:hAnsi="&amp;#39;Times New Roman" w:eastAsia="Times New Roman" w:cs="&amp;#39;Times New Roman"/>
                <w:b/>
                <w:b/>
                <w:bCs/>
                <w:small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I. SZAKASZ: A SZERZŐDÉS ALANYAI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/>
              <w:t>I.1) Az ajánlatkérőként szerződő fél neve és címe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2719"/>
              <w:gridCol w:w="3783"/>
              <w:gridCol w:w="2630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Hivatalos név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Tata Város Önkormányzata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cím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Kossuth tér 1. 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Város/Község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Tata </w:t>
                  </w:r>
                </w:p>
              </w:tc>
              <w:tc>
                <w:tcPr>
                  <w:tcW w:w="37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irányítószám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2890 </w:t>
                  </w:r>
                </w:p>
              </w:tc>
              <w:tc>
                <w:tcPr>
                  <w:tcW w:w="26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Ország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650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Kapcsolattartási pont(ok)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>Schweighardt Ottóné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Címzett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Michl József polgármester </w:t>
                  </w:r>
                </w:p>
              </w:tc>
              <w:tc>
                <w:tcPr>
                  <w:tcW w:w="26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Telefon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+36 34588665 </w:t>
                  </w:r>
                </w:p>
              </w:tc>
            </w:tr>
            <w:tr>
              <w:trPr/>
              <w:tc>
                <w:tcPr>
                  <w:tcW w:w="650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E-mail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kozbeszerzestata@tata.hu </w:t>
                  </w:r>
                </w:p>
              </w:tc>
              <w:tc>
                <w:tcPr>
                  <w:tcW w:w="26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Fax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+36 34588620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nternetcím(ek)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Az ajánlatkérő általános címe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URL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: www.tata.hu</w:t>
                    <w:br/>
                    <w:t xml:space="preserve">A felhasználói oldal címe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URL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/>
              <w:t>I.2) A nyertes ajánlattevőként szerződő fél neve és címe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3008"/>
              <w:gridCol w:w="4183"/>
              <w:gridCol w:w="1941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Hivatalos név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Szintézis Informatikai Zrt.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cím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Tihanyi Á. u. 2. 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Város/Község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Győr </w:t>
                  </w:r>
                </w:p>
              </w:tc>
              <w:tc>
                <w:tcPr>
                  <w:tcW w:w="41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Postai irányítószám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9023 </w:t>
                  </w:r>
                </w:p>
              </w:tc>
              <w:tc>
                <w:tcPr>
                  <w:tcW w:w="19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Ország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719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Kapcsolattartási pont(ok)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Címzett:</w:t>
                  </w:r>
                </w:p>
              </w:tc>
              <w:tc>
                <w:tcPr>
                  <w:tcW w:w="19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719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E-mail:</w:t>
                  </w:r>
                </w:p>
              </w:tc>
              <w:tc>
                <w:tcPr>
                  <w:tcW w:w="19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Fax: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nternetcím(ek)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br/>
                    <w:t xml:space="preserve">Az ajánlattevő általános címe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URL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rFonts w:ascii="&amp;#39;Times New Roman" w:hAnsi="&amp;#39;Times New Roman" w:eastAsia="Times New Roman" w:cs="&amp;#39;Times New Roman"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lang w:eastAsia="hu-HU"/>
              </w:rPr>
              <w:t>----------------------------- (E szakaszból szükség esetén több példány használható) -------------------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I.3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3"/>
              <w:gridCol w:w="4709"/>
            </w:tblGrid>
            <w:tr>
              <w:trPr>
                <w:tblHeader w:val="true"/>
              </w:trPr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özponti szintű [ ] </w:t>
                  </w:r>
                </w:p>
              </w:tc>
              <w:tc>
                <w:tcPr>
                  <w:tcW w:w="4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özszolgáltató [ 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Regionális/helyi szintű [x] </w:t>
                  </w:r>
                </w:p>
              </w:tc>
              <w:tc>
                <w:tcPr>
                  <w:tcW w:w="4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Támogatott szervezet [Kbt. 22. § (2) bek., 241. § b)–c) pont] [ 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Közjogi szervezet [ ] </w:t>
                  </w:r>
                </w:p>
              </w:tc>
              <w:tc>
                <w:tcPr>
                  <w:tcW w:w="4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Egyéb [ ]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5" w:hanging="0"/>
              <w:rPr>
                <w:rFonts w:ascii="&amp;#39;Times New Roman" w:hAnsi="&amp;#39;Times New Roman" w:eastAsia="Times New Roman" w:cs="&amp;#39;Times New Roman"/>
                <w:b/>
                <w:b/>
                <w:bCs/>
                <w:small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>I.4.) Az ajánlatkérő tevékenységi kör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I.4.1) A Kbt. IV. fejezete/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7"/>
              <w:gridCol w:w="4575"/>
            </w:tblGrid>
            <w:tr>
              <w:trPr>
                <w:tblHeader w:val="true"/>
              </w:trPr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x] Általános közszolgáltatások </w:t>
                  </w:r>
                </w:p>
              </w:tc>
              <w:tc>
                <w:tcPr>
                  <w:tcW w:w="4575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Védelem </w:t>
                  </w:r>
                </w:p>
              </w:tc>
              <w:tc>
                <w:tcPr>
                  <w:tcW w:w="457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Közrend és biztonság </w:t>
                  </w:r>
                </w:p>
              </w:tc>
              <w:tc>
                <w:tcPr>
                  <w:tcW w:w="457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Környezetvédelem </w:t>
                  </w:r>
                </w:p>
              </w:tc>
              <w:tc>
                <w:tcPr>
                  <w:tcW w:w="457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Gazdasági és pénzügyek</w:t>
                  </w:r>
                </w:p>
              </w:tc>
              <w:tc>
                <w:tcPr>
                  <w:tcW w:w="4575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Egyéb (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nevezze meg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)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Egészségügy</w:t>
                  </w:r>
                </w:p>
              </w:tc>
              <w:tc>
                <w:tcPr>
                  <w:tcW w:w="4575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/>
            </w:pPr>
            <w:r>
              <w:rPr/>
              <w:t>I.4.2) A Kbt. V. fejezete/VII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4"/>
              <w:gridCol w:w="4308"/>
            </w:tblGrid>
            <w:tr>
              <w:trPr>
                <w:tblHeader w:val="true"/>
              </w:trPr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Víz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a) pont] </w:t>
                  </w:r>
                </w:p>
              </w:tc>
              <w:tc>
                <w:tcPr>
                  <w:tcW w:w="4308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Villamos energia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Gáz- és hőenergia termelése, szállítása és elosztása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a) pont] </w:t>
                  </w:r>
                </w:p>
              </w:tc>
              <w:tc>
                <w:tcPr>
                  <w:tcW w:w="430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Földgáz és kőolaj feltárása és kitermelése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Szén és más szilárd tüzelőanyagok feltárása és kitermelése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ba) pont] </w:t>
                  </w:r>
                </w:p>
              </w:tc>
              <w:tc>
                <w:tcPr>
                  <w:tcW w:w="430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Vasúti szolgáltatások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Városi vasúti, villamos-, trolibusz- vagy autóbusz szolgáltatások 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Kbt. 163. § (1) bek. c) pont]</w:t>
                  </w:r>
                </w:p>
              </w:tc>
              <w:tc>
                <w:tcPr>
                  <w:tcW w:w="430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Repülőtéri tevékenység </w:t>
                  </w:r>
                </w:p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bb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Kikötői tevékenységek 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bb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pont] </w:t>
                  </w:r>
                </w:p>
              </w:tc>
              <w:tc>
                <w:tcPr>
                  <w:tcW w:w="4308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Postai szolgáltatások 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Kbt. 163. § (1) bek.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d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pont]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>II. SZAKASZ: A SZERZŐDÉS TÁRGYA</w:t>
            </w:r>
            <w:r>
              <w:rPr>
                <w:rFonts w:eastAsia="Times New Roman" w:cs="&amp;#39;Times New Roman" w:ascii="&amp;#39;Times New Roman" w:hAnsi="&amp;#39;Times New Roman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.1) Meghatározá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2148"/>
              <w:gridCol w:w="1774"/>
              <w:gridCol w:w="636"/>
              <w:gridCol w:w="2907"/>
            </w:tblGrid>
            <w:tr>
              <w:trPr>
                <w:tblHeader w:val="true"/>
              </w:trPr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1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) Az ajánlatkérő által a szerződéshez rendelt elnevezé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ind w:left="240" w:hanging="24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Szállítási szerződés </w:t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2) A szerződés típusa, valamint a teljesítés helye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br/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smallCaps/>
                      <w:color w:val="000000"/>
                      <w:sz w:val="18"/>
                      <w:szCs w:val="18"/>
                      <w:lang w:eastAsia="hu-HU"/>
                    </w:rPr>
                    <w:t>(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Csak azt a kategóriát válassza – építési beruházás,árubeszerzés vagy szolgáltatás –, amelyik leginkább megfelel a szerződés vagy a közbeszerzés(ei) tárgyának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[ ]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Építési beruházá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b) [x] Árubeszerzé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2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c) [ ] Szolgáltatás 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3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ivitelezés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Tervezés és kivitelezés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ivitelezés, bármilyen eszközzel, módon, az ajánlatkérő által meghatározott követelményeknek megfelelően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x] Adásvétel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Lízing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Bérlet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Részletvétel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Ezek kombinációja/Egyéb</w:t>
                  </w:r>
                </w:p>
              </w:tc>
              <w:tc>
                <w:tcPr>
                  <w:tcW w:w="2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Szolgáltatási kategór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z 1–27. szolgáltatási kategóriákat lásd a Kbt. 3. és 4. mellékletében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[ ] Építési koncesszió</w:t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Szolgáltatási koncesszió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[ ] </w:t>
                  </w:r>
                </w:p>
              </w:tc>
            </w:tr>
            <w:tr>
              <w:trPr/>
              <w:tc>
                <w:tcPr>
                  <w:tcW w:w="3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A teljesítés helye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NUTS-kód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teljesítés helye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Tata város közigazgatási terület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NUTS-kód HU212 </w:t>
                  </w:r>
                </w:p>
              </w:tc>
              <w:tc>
                <w:tcPr>
                  <w:tcW w:w="2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teljesítés hely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NUTS-kód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3) A szerződéskötés időpontj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Dátum: 2011/07/15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1.4) A szerződés tárgya és mennyisége</w:t>
                  </w:r>
                </w:p>
                <w:p>
                  <w:pPr>
                    <w:pStyle w:val="Normal"/>
                    <w:spacing w:lineRule="auto" w:line="240" w:before="120" w:after="120"/>
                    <w:ind w:left="240" w:hanging="24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Tata Város Önkormányzata részére informatikai eszközbeszerzés az „Informatikai infrastruktúra-fejlesztés a tatai általános iskolákban” című, TIOP-1.1.1-07/1-2008-0525 azonosítószámú projekt, valamint „Az „intelligens iskola” modell infrastrukturális hátterének kialakítása Tardoson” című, TIOP-1.1.1-07/1-2008-1096 azonosítószámú projekt keretében</w:t>
                    <w:br/>
                    <w:br/>
                    <w:t xml:space="preserve">I. rész: Informatikai eszközbeszerzés az „Informatikai infrastruktúra-fejlesztés a tatai általános iskolákban” című, TIOP-1.1.1-07/1-2008-0525 azonosítószámú projekt keretében </w:t>
                    <w:br/>
                    <w:br/>
                    <w:t>- 161 db Iskolai PC</w:t>
                    <w:br/>
                    <w:t>- 32 db Tantermi csomag</w:t>
                    <w:br/>
                    <w:t>- 6 db Tantermi csomaghoz oktatás</w:t>
                    <w:br/>
                    <w:t>- 1 db Alkalmazás szerver</w:t>
                    <w:br/>
                    <w:t>- 1 db Szerver szoftver</w:t>
                    <w:br/>
                    <w:t>- 2 db Szavazó csomag</w:t>
                    <w:br/>
                    <w:t>- 4 db WIFI csomag</w:t>
                    <w:br/>
                    <w:t xml:space="preserve">- 1 db SNI V (mozgássérült) csomag </w:t>
                    <w:br/>
                    <w:br/>
                    <w:t>II. rész: Informatikai eszközbeszerzés „Az „intelligens iskola” modell infrastrukturális hátterének kialakítása Tardoson” című, TIOP-1.1.1-07/1-2008-1096 azonosítószámú projekt keretében:</w:t>
                    <w:br/>
                    <w:br/>
                    <w:t>- 1 db Szerver szoftver</w:t>
                    <w:br/>
                    <w:t>- 6 db Iskolai PC</w:t>
                    <w:br/>
                    <w:t>- 5 db Tantermi csomag</w:t>
                    <w:br/>
                    <w:t>- 1 db Alkalmazás szerver</w:t>
                    <w:br/>
                    <w:t>- 1 db Szavazó csomag</w:t>
                    <w:br/>
                    <w:t>- 1 db WIFI csomag</w:t>
                    <w:br/>
                    <w:br/>
                    <w:t xml:space="preserve">Az informatikai eszközök, valamint csomagok részletes leírása, speciális jellemzői az ajánlattételi dokumentációban részletesen meghatározásra kerülnek. </w:t>
                    <w:br/>
                    <w:br/>
                    <w:t>Az eszközbeszerzés magában foglalja az üzembe helyezést is.</w:t>
                    <w:br/>
                    <w:br/>
                    <w:t>Ajánlattevő feladata az eszközök használatáról képzés tartása a dokumentációban meghatározottak szerint.</w:t>
                    <w:br/>
                    <w:br/>
                    <w:t xml:space="preserve">A felhívásban, valamint a dokumentációban szereplő, meghatározott gyártmányra, típusra történő hivatkozások csak a tárgy jellegének egyértelmű meghatározása érdekében történt. Ajánlatkérő a Kbt. 58. § (7) bekezdése alapján azzal mindenben egyenértékű terméket elfogad.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73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41"/>
                    <w:gridCol w:w="1497"/>
                    <w:gridCol w:w="80"/>
                    <w:gridCol w:w="3814"/>
                  </w:tblGrid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Fő szójegyzék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Kiegészítő szójegyzék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  <w:lang w:eastAsia="hu-HU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Fő tárgy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30200000-1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hu-HU"/>
                          </w:rPr>
                          <w:t>További tárgy(ak)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30231320-6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30213100-6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30213000-5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38652100-1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  <w:t>48820000-2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/>
              <w:t>II.2) A közbeszerzés érték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1"/>
              <w:gridCol w:w="1031"/>
              <w:gridCol w:w="1720"/>
            </w:tblGrid>
            <w:tr>
              <w:trPr>
                <w:tblHeader w:val="true"/>
              </w:trPr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z ellenszolgáltatás összeg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 szerződés szerinti összértéket kérjük megadni, az összes szerződést, részt és opciót beleértve)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A nélkül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Á-val ÁFA (%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Érték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rab számmal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60053800 Pénznem: HUF 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 ] 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x] 25 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/>
              <w:t xml:space="preserve">II.3) A szerződés időtartam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z időtartam hónap(ok)ban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vagy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napokban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 xml:space="preserve">(a szerződés megkötésétől számítva) </w:t>
                  </w:r>
                </w:p>
                <w:p>
                  <w:pPr>
                    <w:pStyle w:val="Normal"/>
                    <w:spacing w:lineRule="auto" w:line="240" w:before="120" w:after="0"/>
                    <w:ind w:left="36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VAGY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: kezdés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befejezés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 xml:space="preserve">(év/hó/nap)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 xml:space="preserve">VAGY: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teljesítés határideje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) a nyertes ajánlattevőként szerződő fél általi teljesítés határideje: 2011/08/01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ind w:left="345" w:hanging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b) ajánlatkérőként szerződő fél általi teljesítés határideje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ind w:left="345" w:hanging="0"/>
                    <w:jc w:val="both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szerződés határozatlan időtartamra szól? [ ] igen [x] nem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/>
              <w:t xml:space="preserve">II.4) A szerződés teljesítése (részteljesítése) szerinti mennyiség és ellenszolgáltatá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4"/>
              <w:gridCol w:w="1346"/>
              <w:gridCol w:w="1952"/>
            </w:tblGrid>
            <w:tr>
              <w:trPr>
                <w:tblHeader w:val="true"/>
              </w:trPr>
              <w:tc>
                <w:tcPr>
                  <w:tcW w:w="58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4.1) A szerződés teljesítése (részteljesítése) szerinti mennyiség</w:t>
                  </w:r>
                </w:p>
                <w:p>
                  <w:pPr>
                    <w:pStyle w:val="Normal"/>
                    <w:spacing w:lineRule="auto" w:line="240" w:before="120" w:after="120"/>
                    <w:ind w:left="240" w:hanging="24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Tata Város Önkormányzata részére informatikai eszközbeszerzés az „Informatikai infrastruktúra-fejlesztés a tatai általános iskolákban” című, TIOP-1.1.1-07/1-2008-0525 azonosítószámú projekt, valamint „Az „intelligens iskola” modell infrastrukturális hátterének kialakítása Tardoson” című, TIOP-1.1.1-07/1-2008-1096 azonosítószámú projekt keretében</w:t>
                    <w:br/>
                    <w:br/>
                    <w:t xml:space="preserve">I. rész: Informatikai eszközbeszerzés az „Informatikai infrastruktúra-fejlesztés a tatai általános iskolákban” című, TIOP-1.1.1-07/1-2008-0525 azonosítószámú projekt keretében </w:t>
                    <w:br/>
                    <w:br/>
                    <w:t>- 161 db Iskolai PC</w:t>
                    <w:br/>
                    <w:t>- 32 db Tantermi csomag</w:t>
                    <w:br/>
                    <w:t>- 6 db Tantermi csomaghoz oktatás</w:t>
                    <w:br/>
                    <w:t>- 1 db Alkalmazás szerver</w:t>
                    <w:br/>
                    <w:t>- 1 db Szerver szoftver</w:t>
                    <w:br/>
                    <w:t>- 2 db Szavazó csomag</w:t>
                    <w:br/>
                    <w:t>- 4 db WIFI csomag</w:t>
                    <w:br/>
                    <w:t xml:space="preserve">- 1 db SNI V (mozgássérült) csomag </w:t>
                    <w:br/>
                    <w:br/>
                    <w:t>II. rész: Informatikai eszközbeszerzés „Az „intelligens iskola” modell infrastrukturális hátterének kialakítása Tardoson” című, TIOP-1.1.1-07/1-2008-1096 azonosítószámú projekt keretében:</w:t>
                    <w:br/>
                    <w:br/>
                    <w:t>- 1 db Szerver szoftver</w:t>
                    <w:br/>
                    <w:t>- 6 db Iskolai PC</w:t>
                    <w:br/>
                    <w:t>- 5 db Tantermi csomag</w:t>
                    <w:br/>
                    <w:t>- 1 db Alkalmazás szerver</w:t>
                    <w:br/>
                    <w:t>- 1 db Szavazó csomag</w:t>
                    <w:br/>
                    <w:t>- 1 db WIFI csomag</w:t>
                    <w:br/>
                    <w:br/>
                    <w:t>Az eszközbeszerzés magában foglalta az üzembe helyezést is.</w:t>
                    <w:br/>
                    <w:br/>
                    <w:t xml:space="preserve">Eszközök használatáról képzés tartása.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.4.2) Az ellenszolgáltatás összege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&amp;#39;Times New Roman" w:hAnsi="&amp;#39;Times New Roman" w:eastAsia="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[Csak a teljesített (részteljesített) végleges összértéket kérjük megadni]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A nélkül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ÁFÁ-val ÁFA (%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Érték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arab számmal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60053800 Pénznem: HUF 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 ] 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x] 25 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III. SZAKASZ: ELJÁRÁS </w:t>
            </w:r>
          </w:p>
          <w:p>
            <w:pPr>
              <w:pStyle w:val="Normal"/>
              <w:spacing w:lineRule="auto" w:line="240" w:before="120" w:after="120"/>
              <w:rPr>
                <w:rFonts w:ascii="&amp;#39;Times New Roman" w:hAnsi="&amp;#39;Times New Roman" w:eastAsia="Times New Roman" w:cs="&amp;#39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III.1)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eastAsia="hu-HU"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4"/>
              <w:gridCol w:w="3811"/>
              <w:gridCol w:w="797"/>
            </w:tblGrid>
            <w:tr>
              <w:trPr>
                <w:tblHeader w:val="true"/>
              </w:trPr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1.1) Az eljárás fajtája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1.1.1) A közbeszerzési törvény IV. fejezete szerinti eljárás esetén [adott esetben ideértve a Kbt. 251. § (3) bek. szerinti eljárást]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Nyílt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Meghíváso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120"/>
                    <w:outlineLvl w:val="1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Gyorsított meghívásos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Versenypárbeszéd</w:t>
                  </w:r>
                </w:p>
              </w:tc>
              <w:tc>
                <w:tcPr>
                  <w:tcW w:w="46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Hirdetmény közzétételével induló tárgyaláso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Gyorsított tárgyalásos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[ ] Hirdetmény nélküli tárgyalásos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eretmegállapodásos eljárás</w:t>
                  </w:r>
                </w:p>
              </w:tc>
            </w:tr>
            <w:tr>
              <w:trPr/>
              <w:tc>
                <w:tcPr>
                  <w:tcW w:w="83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 1.1.2) A közbeszerzési törvény V. fejezete szerinti eljárás esetén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Nyílt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Meghívásos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Időszakos előzetes tájékoztatót tartalmazó hirdetménnyel meghirdetett meghívásos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Előminősítési hirdetménnyel meghirdetett meghíváso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Hirdetmény közzétételével induló tárgyalásos</w:t>
                  </w:r>
                </w:p>
              </w:tc>
              <w:tc>
                <w:tcPr>
                  <w:tcW w:w="46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Hirdetmény nélküli tárgyaláso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Időszakos előzetes tájékoztatót tartalmazó hirdetménnyel meghirdetett tárgyaláso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Előminősítési hirdetménnyel meghirdetett tárgyaláso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eretmegállapodáso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 1.1.3) A közbeszerzési törvény harmadik része szerinti eljárás esetén (egyszerű eljárás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x] Hirdetménnyel induló, tárgyalás nélküli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Hirdetménnyel induló, tárgyalásos</w:t>
                  </w:r>
                </w:p>
              </w:tc>
              <w:tc>
                <w:tcPr>
                  <w:tcW w:w="460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Hirdetmény nélkül induló, tárgyalásos [Kbt. 252.§, 261.§ (4)]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özvetlen felhívással induló tárgyalás nélküli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>[ ] Közvetlen felhívással induló tárgyalás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" w:hanging="15"/>
              <w:jc w:val="both"/>
              <w:rPr/>
            </w:pPr>
            <w:r>
              <w:rPr/>
              <w:t>III.2) Bírálati szemponto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2.1) Bírálati szempontok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csak a megfelelőt jelölje meg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 legalacsonyabb összegű ellenszolgáltatás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[ ]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VAGY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Az összességében legelőnyösebb ajánlat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[x]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I.3) Hivatkozás a lefolytatott közbeszerzési eljárással kapcsolatos korábbi közzétételekre/tájékoztatásr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3.1) Hivatkozás a lefolytatott közbeszerzési eljárást megindító hirdetményre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időpontja a HL-ben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HL-ben: /S -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ÉS / VAGY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időpontja a KÉ-ben: 2011/06/06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KÉ-ben: 13666 / 2011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3.2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Hirdetmény közzététele nélküli eljárás esetén az ajánlattételi felhívás megküldésének, illetőleg a Közbeszerzési Döntőbizottság tájékoztatásának napja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Dátum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II.3.3) Hivatkozás az eljárás eredményéről szóló tájékoztatót tartalmazó hirdetményre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időpontja a HL-ben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HL-ben: /S -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ÉS / VAGY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időpontja a KÉ-ben: 2011/07/18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KÉ-ben: 17109 / 2011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&amp;#39;Times New Roman" w:hAnsi="&amp;#39;Times New Roman" w:eastAsia="Times New Roman" w:cs="&amp;#39;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>IV. SZAKASZ: A SZERZŐDÉS TELJESÍTÉSE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/>
              <w:t>IV.1) Szerződésszerű teljesít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V.1.1) A szerződés teljesítése szerződésszerű volt-e? [x] igen [ ] nem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1.2) Nem szerződésszerű teljesítés esetén a szerződésszegés típusa, leírása, indoka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1.3) A szerződésszegést elkövető(k) neve, címe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25"/>
              <w:ind w:left="15" w:hanging="0"/>
              <w:rPr/>
            </w:pPr>
            <w:r>
              <w:rPr/>
              <w:t>IV.2) Szerződésszerű részteljesít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IV.2.1) A szerződés részteljesítése szerződésszerű volt-e? [x] igen [ ] nem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2.2) Nem szerződésszerű részteljesítés esetén a szerződésszegés típusa, leírása, indoka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2.3) A szerződésszegést elkövető(k) neve, címe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V.3) Szerződés módosítá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3.1) A szerződést módosították-e?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[ ] igen [x] nem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IV.3.2) Hivatkozás a szerződés módosításáról szóló tájékoztatót tartalmazó hirdetményre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közzétételének időpontja a KÉ-ben: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A hirdetmény száma a KÉ-ben: /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V. </w:t>
            </w:r>
            <w:r>
              <w:rPr>
                <w:rFonts w:eastAsia="Times New Roman"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eastAsia="hu-HU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eastAsia="Times New Roman" w:cs="Verdana"/>
                      <w:color w:val="000000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.1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Egyéb információk: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.2)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A nyertes ajánlattevőként szerződő fél nyilatkozata: </w:t>
                  </w:r>
                </w:p>
                <w:p>
                  <w:pPr>
                    <w:pStyle w:val="Normal"/>
                    <w:spacing w:lineRule="auto" w:line="240" w:before="120" w:after="120"/>
                    <w:ind w:left="240" w:hanging="240"/>
                    <w:jc w:val="both"/>
                    <w:rPr>
                      <w:rFonts w:ascii="&amp;#39;Times New Roman" w:hAnsi="&amp;#39;Times New Roman" w:eastAsia="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A nyertes ajánlattevő a hirdetményben foglaltakkal egyetért.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&amp;#39;Times New Roman" w:hAnsi="&amp;#39;Times New Roman" w:eastAsia="Times New Roman" w:cs="&amp;#39;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V.3)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eastAsia="hu-HU"/>
                    </w:rPr>
                    <w:t xml:space="preserve"> E hirdetmény feladásának dátuma</w:t>
                  </w:r>
                  <w:r>
                    <w:rPr>
                      <w:rFonts w:eastAsia="Times New Roman"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 xml:space="preserve">: </w:t>
                  </w:r>
                  <w:r>
                    <w:rPr>
                      <w:rFonts w:eastAsia="Times New Roman" w:cs="&amp;#39;Times New Roman" w:ascii="&amp;#39;Times New Roman" w:hAnsi="&amp;#39;Times New Roman"/>
                      <w:color w:val="000000"/>
                      <w:sz w:val="18"/>
                      <w:szCs w:val="18"/>
                      <w:lang w:eastAsia="hu-HU"/>
                    </w:rPr>
                    <w:t xml:space="preserve">2012/04/17 </w:t>
                  </w:r>
                  <w:r>
                    <w:rPr>
                      <w:rFonts w:eastAsia="Times New Roman"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&amp;#39;Times New Roman" w:hAnsi="&amp;#39;Times New Roman" w:eastAsia="Times New Roman" w:cs="&amp;#39;Times New Roman"/>
      <w:sz w:val="18"/>
      <w:szCs w:val="18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Cmsor2Char">
    <w:name w:val="Címsor 2 Char"/>
    <w:qFormat/>
    <w:rPr>
      <w:rFonts w:ascii="&amp;#39;Times New Roman" w:hAnsi="&amp;#39;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2">
    <w:name w:val="rub2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mallCaps/>
      <w:sz w:val="24"/>
      <w:szCs w:val="24"/>
    </w:rPr>
  </w:style>
  <w:style w:type="paragraph" w:styleId="Zu">
    <w:name w:val="z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120" w:after="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Heading8">
    <w:name w:val="heading8"/>
    <w:basedOn w:val="Normal"/>
    <w:qFormat/>
    <w:pPr>
      <w:spacing w:lineRule="auto" w:line="240" w:before="225" w:after="60"/>
    </w:pPr>
    <w:rPr>
      <w:rFonts w:ascii="&amp;#39;Times New Roman" w:hAnsi="&amp;#39;Times New Roman" w:eastAsia="Times New Roman" w:cs="Times New Roman"/>
      <w:i/>
      <w:iCs/>
      <w:sz w:val="24"/>
      <w:szCs w:val="24"/>
    </w:rPr>
  </w:style>
  <w:style w:type="paragraph" w:styleId="Textbodyindent">
    <w:name w:val="textbodyindent"/>
    <w:basedOn w:val="Normal"/>
    <w:qFormat/>
    <w:pPr>
      <w:spacing w:lineRule="auto" w:line="240" w:before="0" w:after="120"/>
      <w:ind w:left="270" w:hanging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Jegyzetszveg">
    <w:name w:val="jegyzetszveg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View&apos;, &apos;viewpreviousstate.jsp?id=6341/2012&apos;, &apos;600&apos;, &apos;500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5:00Z</dcterms:created>
  <dc:creator>dr. Csoboth Zília</dc:creator>
  <dc:description/>
  <dc:language>en-US</dc:language>
  <cp:lastModifiedBy>schweighardtottone</cp:lastModifiedBy>
  <dcterms:modified xsi:type="dcterms:W3CDTF">2012-05-07T09:45:00Z</dcterms:modified>
  <cp:revision>2</cp:revision>
  <dc:subject/>
  <dc:title/>
</cp:coreProperties>
</file>