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Tata Város Önkormányzat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Tatai Fürdő utcai Néphagyományőrző Óvoda </w:t>
        <w:br/>
        <w:br/>
      </w:r>
      <w:r>
        <w:rPr>
          <w:rStyle w:val="Msolarger"/>
          <w:b/>
          <w:bCs/>
        </w:rPr>
        <w:t>óvodavezető</w:t>
      </w:r>
      <w:r>
        <w:rPr>
          <w:b/>
          <w:bCs/>
        </w:rPr>
        <w:t xml:space="preserve"> (magasabb vezető)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beosztás ellátására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rPr/>
      </w:pPr>
      <w:r>
        <w:rPr>
          <w:b/>
          <w:bCs/>
        </w:rPr>
        <w:t>A vezetői megbízás időtartama:</w:t>
      </w:r>
      <w:r>
        <w:rPr/>
        <w:br/>
        <w:br/>
        <w:t xml:space="preserve">A vezetői megbízás határozott időre, 2015.08.16 - 2020.08.15-ig szól. </w:t>
      </w:r>
    </w:p>
    <w:p>
      <w:pPr>
        <w:pStyle w:val="Normal"/>
        <w:spacing w:before="284" w:after="0"/>
        <w:jc w:val="both"/>
        <w:rPr/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890 Tata, Fürdő utca 11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Kinevezése szerinti munkaköre mellett vezeti az intézményt, különös tekintettel a nemzeti köznevelésről szóló 2011. évi CXC. törvényben (továbbiakban: Nkt.), valamint az államháztartásról szóló 2011. évi CXCV. törvényben és végrehajtásáról szóló 368/2011. (XII.31.) Korm. rendeletben foglaltakra, biztosítja annak működését, költségvetésének betart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őiskola, az Nkt. 67.§ (1) bek. a) pontjában meghatározott felsőfokú iskolai végzettség és szakkép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edagógus szakvizsga keretében szerzett intézményvezetői szakkép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legalább öt év pedagógus munkakörben szerzett szakmai gyakor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/>
        <w:t xml:space="preserve">az Nkt. 66.§(1) bekezdésének b) pontja szerinti büntetlen előélet és cselekvőképesség, ne álljon a tevékenység folytatását kizáró foglalkoztatástól eltiltás hatálya alat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/>
        <w:t xml:space="preserve">az intézményben pedagógus munkakörben fennálló, határozatlan időre, teljes munkaidőre szóló alkalmazás vagy a megbízással egyidejűleg pedagógus munkakörben történő, határozatlan időre teljes munkaidőre szóló alkalmazá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/>
        <w:t xml:space="preserve">Magyar állampolgárságú, vagy külön jogszabály szerint a szabad mozgás és tartózkodás jogával rendelkező, illetve bevándorolt, vagy letelepedett személ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részletes szakmai önéletrajz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 munkáltató vezetésére, fejlesztésére vonatkozó progra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végzettséget és szakképzettséget, képesítést igazoló okiratok közjegyző által hitelesített másolat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érvényes hatósági erkölcsi bizonyítvány, mely tartalmazza, hogy a betöltendő munkakör ellátásához szükséges tevékenység folytatását kizáró foglalkoztatástól eltiltás hatálya alatt nem ál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 </w:t>
      </w:r>
      <w:r>
        <w:rPr/>
        <w:t xml:space="preserve">a pályázó nyilatkozata arról, hogy a pályázati anyagban foglalt személyes adatainak a pályázati eljárással összefüggő kezeléséhez, továbbításához hozzájáru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/>
        <w:t xml:space="preserve">a pályázó nyilatkozata arról, hozzájárul-e, hogy a pályázatot véleményező és elbíráló testületek a személyét érintő ügy tárgyalásakor nyilvános ülést tartsanak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akmai gyakorlat meglétét tanúsító munkáltatói igazolás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beosztás legkorábban 2015. augusztus 16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5. április 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>A pályázati kiírással kapcsolatosan további információt Keresztesné Csizmók Ágnes intézményi referens nyújt, a 34/588-660   telefonszámon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stai úton, a pályázatnak a Tata Város Önkormányzata címére történő megküldésével (2890 Tata, Kossuth tér 1. ). Kérjük a borítékon feltüntetni a pályázati adatbázisban szereplő azonosító számot: I./3 /2015. , valamint a beosztás megnevezését: Óvodavezető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pályázatok elbírálása az 1992. évi XXXIII. törvény (Kjt.), valamint 326/2013. (VIII.30.) Korm. rendeletnek megfelelő eljárási rend szerint történik. A pályázat eredményéről a résztvevők írásbeli értesítést kapnak. A pályázat elbírálásának határideje: a véleményezési határidő lejártát követő 30. napot követő első testületi ülés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5. május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Oktatási és Kulturális Közlö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www.tata.hu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munkáltatóval kapcsolatos egyéb lényeges információ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 xml:space="preserve">Amennyiben az állást elnyerő pályázó nem az intézmény közalkalmazottja, úgy a vezetői megbízással egyidejűleg közalkalmazotti kinevezése az Nkt. 3. sz. mellékletében feltüntetett, felsőfokú szakképesítést igénylő munkakörbe történik. A pályázati anyagokat kérjük 2 példányban /eredeti+másolati példány, mely csak az önéletrajzot és a vezetési programot tartalmazza/ benyújtani. A pályázati határidőnél a postára adás idejét kell figyelembe venni. A Képviselő-testület a pályázat eredménytelenné nyilvánításának jogát fenntartja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tata.hu honlapon szerezhet. </w:t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p>
      <w:pPr>
        <w:pStyle w:val="Normal"/>
        <w:jc w:val="both"/>
        <w:rPr>
          <w:rStyle w:val="Msonormal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04:00Z</dcterms:created>
  <dc:creator>Tata Város Polgármesteri Hivatala</dc:creator>
  <dc:description/>
  <cp:keywords/>
  <dc:language>en-US</dc:language>
  <cp:lastModifiedBy>hunyanezsuzsanna</cp:lastModifiedBy>
  <dcterms:modified xsi:type="dcterms:W3CDTF">2015-02-06T08:06:00Z</dcterms:modified>
  <cp:revision>3</cp:revision>
  <dc:subject/>
  <dc:title>Tata Város Önkormányzata </dc:title>
</cp:coreProperties>
</file>