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hanging="0"/>
        <w:jc w:val="center"/>
        <w:rPr>
          <w:sz w:val="24"/>
        </w:rPr>
      </w:pPr>
      <w:r>
        <w:rPr>
          <w:sz w:val="24"/>
        </w:rPr>
        <w:t>Az Országgyűlés őszi ülésszakának</w:t>
      </w:r>
    </w:p>
    <w:p>
      <w:pPr>
        <w:pStyle w:val="Normal"/>
        <w:ind w:hanging="0"/>
        <w:jc w:val="center"/>
        <w:rPr>
          <w:sz w:val="24"/>
        </w:rPr>
      </w:pPr>
      <w:r>
        <w:rPr>
          <w:sz w:val="24"/>
        </w:rPr>
        <w:t>14. ülésnapja</w:t>
      </w:r>
    </w:p>
    <w:p>
      <w:pPr>
        <w:pStyle w:val="Normal"/>
        <w:ind w:hanging="0"/>
        <w:jc w:val="center"/>
        <w:rPr>
          <w:sz w:val="24"/>
        </w:rPr>
      </w:pPr>
      <w:r>
        <w:rPr>
          <w:sz w:val="24"/>
        </w:rPr>
        <w:t>2008. október 27-én, hétfőn</w:t>
      </w:r>
    </w:p>
    <w:p>
      <w:pPr>
        <w:pStyle w:val="Normal"/>
        <w:rPr>
          <w:sz w:val="24"/>
        </w:rPr>
      </w:pPr>
      <w:r>
        <w:rPr>
          <w:sz w:val="24"/>
        </w:rPr>
      </w:r>
    </w:p>
    <w:p>
      <w:pPr>
        <w:pStyle w:val="Normal"/>
        <w:rPr>
          <w:sz w:val="24"/>
        </w:rPr>
      </w:pPr>
      <w:r>
        <w:rPr>
          <w:sz w:val="24"/>
        </w:rPr>
      </w:r>
    </w:p>
    <w:p>
      <w:pPr>
        <w:pStyle w:val="Normal"/>
        <w:rPr>
          <w:sz w:val="24"/>
        </w:rPr>
      </w:pPr>
      <w:r>
        <w:rPr>
          <w:sz w:val="24"/>
        </w:rPr>
        <w:t>ELNÖK: Köszönöm szépen, államtitkár úr. Tisztelt Országgyűlés! Tatai-Tóth András, az MSZP képviselője, kérdést kíván feltenni a közlekedési, hírközlési és energiaügyi miniszternek: "Mikor számíthatnak a Tatán és Vértesszőlősön élő emberek elkerülő útra?" címmel.</w:t>
      </w:r>
    </w:p>
    <w:p>
      <w:pPr>
        <w:pStyle w:val="Normal"/>
        <w:rPr>
          <w:sz w:val="24"/>
        </w:rPr>
      </w:pPr>
      <w:r>
        <w:rPr>
          <w:sz w:val="24"/>
        </w:rPr>
      </w:r>
    </w:p>
    <w:p>
      <w:pPr>
        <w:pStyle w:val="Normal"/>
        <w:rPr>
          <w:i/>
          <w:i/>
          <w:vanish/>
          <w:sz w:val="24"/>
        </w:rPr>
      </w:pPr>
      <w:r>
        <w:rPr>
          <w:i/>
          <w:vanish/>
          <w:sz w:val="24"/>
        </w:rPr>
        <w:t>(Miniszter úr halaszthatatlan közfeladat ellátása…)</w:t>
      </w:r>
    </w:p>
    <w:p>
      <w:pPr>
        <w:pStyle w:val="Normal"/>
        <w:rPr>
          <w:sz w:val="24"/>
        </w:rPr>
      </w:pPr>
      <w:r>
        <w:rPr>
          <w:vanish/>
          <w:sz w:val="24"/>
        </w:rPr>
        <w:t>Czapi/Mandur-Hende-Nyakó/(elnök)/bl</w:t>
      </w:r>
    </w:p>
    <w:p>
      <w:pPr>
        <w:pStyle w:val="Normal"/>
        <w:ind w:hanging="0"/>
        <w:jc w:val="center"/>
        <w:rPr>
          <w:sz w:val="24"/>
        </w:rPr>
      </w:pPr>
      <w:r>
        <w:rPr>
          <w:sz w:val="24"/>
        </w:rPr>
        <w:t>(16.10)</w:t>
      </w:r>
    </w:p>
    <w:p>
      <w:pPr>
        <w:pStyle w:val="Normal"/>
        <w:rPr>
          <w:sz w:val="24"/>
        </w:rPr>
      </w:pPr>
      <w:r>
        <w:rPr>
          <w:sz w:val="24"/>
        </w:rPr>
      </w:r>
    </w:p>
    <w:p>
      <w:pPr>
        <w:pStyle w:val="Normal"/>
        <w:rPr>
          <w:sz w:val="24"/>
        </w:rPr>
      </w:pPr>
      <w:r>
        <w:rPr>
          <w:sz w:val="24"/>
        </w:rPr>
        <w:t>A miniszter úr halaszthatatlan közfeladat ellátása miatt Puch László államtitkárt jelölte meg válaszadónak. Elfogadja, látom, bólintott. Öné a szó, parancsoljon, képviselő úr!</w:t>
      </w:r>
    </w:p>
    <w:p>
      <w:pPr>
        <w:pStyle w:val="Normal"/>
        <w:rPr>
          <w:sz w:val="24"/>
        </w:rPr>
      </w:pPr>
      <w:r>
        <w:rPr>
          <w:sz w:val="24"/>
        </w:rPr>
      </w:r>
    </w:p>
    <w:p>
      <w:pPr>
        <w:pStyle w:val="Normal"/>
        <w:rPr>
          <w:sz w:val="24"/>
        </w:rPr>
      </w:pPr>
      <w:r>
        <w:rPr>
          <w:sz w:val="24"/>
        </w:rPr>
        <w:t xml:space="preserve">TATAI-TÓTH ANDRÁS (MSZP): Köszönöm a szót, elnök úr. Tisztelt Államtitkár Úr! A tatai választókerület egyik legsúlyosabb közlekedési gondja, hogy az 1. számú főútvonal mintegy 6 kilométer hosszúságú szakasza Tata város belterületén, egy 2 kilométeres másik szakasza pedig Vértesszőlős belterületén halad át. A 2002-es választástól kezdve szorgalmaztam, hogy ez az elkerülő út megvalósulhasson. Különösen támogatta ennek az útnak a megépítését Vértesszőlős korábbi polgármestere, Vida István úr. </w:t>
      </w:r>
    </w:p>
    <w:p>
      <w:pPr>
        <w:pStyle w:val="Normal"/>
        <w:rPr>
          <w:sz w:val="24"/>
        </w:rPr>
      </w:pPr>
      <w:r>
        <w:rPr>
          <w:sz w:val="24"/>
        </w:rPr>
        <w:t>2003-tól megindult az előkészítés és a tervezés. Én magam is több egyeztetést kezdeményeztem, sok tanácskozáson vettem részt a minisztériumban, a megyei közútkezelő kht.-nál és az érintett településeken. A nyomvonal kijelölése érintette még Szomód és Baj községeket, valamint Tatabánya megyei jogú várost is. A választókerületemhez tartozó települések önkormányzatai - Tata, Vértesszőlős, Baj, Szomód - a közútkezelő kht. által készíttetett tanulmánytervek alapján rendezési tervükbe a nyomvonalat beillesztették. A tervezés folytatódott, és a megépítendő elkerülő út bekerült a 2006-os választásokat megelőző Új Magyarország programba is. A választások után értesültem róla, hogy ez az útépítés csak később valósulhat meg. Ugyanazok a környezetvédelmi és közlekedési okok, amelyek miatt 2003-ban bekerült ez a szakasz a megvalósítandók közé, fennállnak.</w:t>
      </w:r>
    </w:p>
    <w:p>
      <w:pPr>
        <w:pStyle w:val="Normal"/>
        <w:rPr/>
      </w:pPr>
      <w:r>
        <w:rPr>
          <w:sz w:val="24"/>
        </w:rPr>
        <w:t xml:space="preserve">Kérdezem ezért államtitkár urat: mikorra számíthatnak a Tatán és Vértesszőlősön élők arra, hogy a csaknem húszezer járműegység forgalom átmenő része nem szennyezi az érintett településeket, és megszűnhet a sok balesetet okozó közlekedési túlzsúfoltság? Mit tehet Tata város és Vértesszőlős önkormányzata azért, hogy mielőbb megépüljön ez az út? </w:t>
      </w:r>
    </w:p>
    <w:p>
      <w:pPr>
        <w:pStyle w:val="Normal"/>
        <w:rPr>
          <w:sz w:val="24"/>
        </w:rPr>
      </w:pPr>
      <w:r>
        <w:rPr>
          <w:sz w:val="24"/>
        </w:rPr>
        <w:t>Várom válaszát.</w:t>
      </w:r>
    </w:p>
    <w:p>
      <w:pPr>
        <w:pStyle w:val="Normal"/>
        <w:rPr>
          <w:sz w:val="24"/>
        </w:rPr>
      </w:pPr>
      <w:r>
        <w:rPr>
          <w:sz w:val="24"/>
        </w:rPr>
      </w:r>
    </w:p>
    <w:p>
      <w:pPr>
        <w:pStyle w:val="Normal"/>
        <w:rPr>
          <w:sz w:val="24"/>
        </w:rPr>
      </w:pPr>
      <w:r>
        <w:rPr>
          <w:sz w:val="24"/>
        </w:rPr>
        <w:t>ELNÖK: Köszönöm szépen. Puch László államtitkár úr, öné a szó, parancsoljon!</w:t>
      </w:r>
    </w:p>
    <w:p>
      <w:pPr>
        <w:pStyle w:val="Normal"/>
        <w:rPr>
          <w:sz w:val="24"/>
        </w:rPr>
      </w:pPr>
      <w:r>
        <w:rPr>
          <w:sz w:val="24"/>
        </w:rPr>
      </w:r>
    </w:p>
    <w:p>
      <w:pPr>
        <w:pStyle w:val="Normal"/>
        <w:rPr>
          <w:sz w:val="24"/>
        </w:rPr>
      </w:pPr>
      <w:r>
        <w:rPr>
          <w:sz w:val="24"/>
        </w:rPr>
        <w:t xml:space="preserve">PUCH LÁSZLÓ közlekedési, hírközlési és energiaügyi minisztériumi államtitkár: Elnök úr, köszönöm szépen a szót. Tisztelt Képviselő Úr! Én szeretném azt mondani önnel egyetértve, hogy nem változott meg semmi, hisz a forgalom ugyanolyan, sőt arányosan még növekedett is 2002-től az említett szakaszon, ami az 1. számú főútvonal elkerülő szakasza lett volna. Amit a kormány tudott tenni, hogy 2002-ben az ütemezésbe és az Új Magyarország fejlesztési programba bekerült ez az út, de a pénzügyi források szűkössége miatt bizonyos változtatásokra volt szükség, és a kormány ezt a vitát egy listáról egy döntéssel tudta csak lezárni, hisz nagyon sok út és nagyon sok elkerülő szakasz volt, ami legalább annyira fontos volt, mint ez. </w:t>
      </w:r>
    </w:p>
    <w:p>
      <w:pPr>
        <w:pStyle w:val="Normal"/>
        <w:rPr/>
      </w:pPr>
      <w:r>
        <w:rPr>
          <w:sz w:val="24"/>
        </w:rPr>
        <w:t>Itt azért annyi előnyük van ezeknek a településeknek - mintegy 15 kilométeres szakaszról beszélünk -, hogy a 3,5 tonnánál kisebb járművek a tatabányai elkerülő szakaszt gyakorlatilag ingyenesen használják, így egy picit, legalábbis kismértékben az elkerülő út szerepét az M1-es át tudja venni, főleg elsősorban Vértesszőlős településtől.</w:t>
      </w:r>
    </w:p>
    <w:p>
      <w:pPr>
        <w:pStyle w:val="Normal"/>
        <w:rPr>
          <w:sz w:val="24"/>
        </w:rPr>
      </w:pPr>
      <w:r>
        <w:rPr>
          <w:sz w:val="24"/>
        </w:rPr>
        <w:t xml:space="preserve">Szakmai és társadalmi egyeztetések nyomán azoknak az elkerülő utaknak a megépítése került előtérbe, ahol a helyi aktivitás erősen jelen volt, ahol az uniós forrásokra a helyi, regionális tanácsok javaslatot tettek, és beépítették a terveikbe. Ezt sem Vértesszőlős, sem Tata települési önkormányzata 2006 után nem tette meg, nem erőltette ezeknek az elkerülő utaknak a megépítését, legalábbis a terveikben ez nem szerepelt, és nem jelent úgy meg, mint ami nagyon sok esetben sok önkormányzatnál és a regionális tanácsoknál, ahol ezen uniós források felhasználásáról döntés születhetett. </w:t>
      </w:r>
    </w:p>
    <w:p>
      <w:pPr>
        <w:pStyle w:val="Normal"/>
        <w:rPr>
          <w:sz w:val="24"/>
        </w:rPr>
      </w:pPr>
      <w:r>
        <w:rPr>
          <w:sz w:val="24"/>
        </w:rPr>
        <w:t xml:space="preserve">Én kérem képviselő urat, hogy először helyben az önkormányzatokkal tegye meg azokat a lépéseket, hogy a helyi forrásokat közösen tudjuk mobilizálni egy ilyen elkerülő szakasz megépítésére. Az időpontjára én ma nem tennék ígéretet, hisz elölről kell kezdeni az előkészítést, hisz nagyon alacsony szinten 2006-ban megállt az előkészítés. </w:t>
      </w:r>
    </w:p>
    <w:p>
      <w:pPr>
        <w:pStyle w:val="Normal"/>
        <w:rPr>
          <w:sz w:val="24"/>
        </w:rPr>
      </w:pPr>
      <w:r>
        <w:rPr>
          <w:sz w:val="24"/>
        </w:rPr>
        <w:t xml:space="preserve">Köszönöm szépen. </w:t>
      </w:r>
    </w:p>
    <w:p>
      <w:pPr>
        <w:pStyle w:val="Normal"/>
        <w:rPr>
          <w:sz w:val="24"/>
        </w:rPr>
      </w:pPr>
      <w:r>
        <w:rPr>
          <w:sz w:val="24"/>
        </w:rPr>
      </w:r>
    </w:p>
    <w:p>
      <w:pPr>
        <w:pStyle w:val="Normal"/>
        <w:rPr>
          <w:sz w:val="24"/>
        </w:rPr>
      </w:pPr>
      <w:r>
        <w:rPr>
          <w:sz w:val="24"/>
        </w:rPr>
        <w:t>ELNÖK: Köszönöm szépen, államtitkár úr. Viszontválasz illeti meg a képviselő urat.</w:t>
      </w:r>
    </w:p>
    <w:p>
      <w:pPr>
        <w:pStyle w:val="Normal"/>
        <w:rPr>
          <w:sz w:val="24"/>
        </w:rPr>
      </w:pPr>
      <w:r>
        <w:rPr>
          <w:sz w:val="24"/>
        </w:rPr>
      </w:r>
    </w:p>
    <w:p>
      <w:pPr>
        <w:pStyle w:val="Normal"/>
        <w:rPr>
          <w:sz w:val="24"/>
        </w:rPr>
      </w:pPr>
      <w:r>
        <w:rPr>
          <w:sz w:val="24"/>
        </w:rPr>
        <w:t xml:space="preserve">TATAI-TÓTH ANDRÁS (MSZP): Köszönöm szépen az államtitkár úr válaszát. Én magam továbbra is mindent fogok tenni azért, hogy az érintett települések önkormányzatai is vállaljanak részt a feladat megoldásából, hasonlóan, mint a közelünkben lévő Komárom városa tette, ahol az önkormányzat a területet biztosította az elkerülő úthoz. Úgy gondolom, hasonló lépések Tatát is közelebb vinnék a megoldáshoz. </w:t>
      </w:r>
    </w:p>
    <w:p>
      <w:pPr>
        <w:pStyle w:val="Normal"/>
        <w:rPr>
          <w:sz w:val="24"/>
        </w:rPr>
      </w:pPr>
      <w:r>
        <w:rPr>
          <w:sz w:val="24"/>
        </w:rPr>
        <w:t xml:space="preserve">Jól látja, államtitkár úr, hogy a forgalomszabályozással Vértesszőlős forgalma valamelyest csökkent, ugyanakkor Tatán annyi változás következett be, hogy nem a Vértesszőlősi úton, hanem a Május 1. úton halad a kamionforgalom, így jut el az autópályáig, tehát mindenképpen Tata város életét nehezíti ez a forgalom. Kérem államtitkár urat, kérem a minisztériumot, hogy önök is tegyenek meg minden lehetséges szakmai lépést azért, hogy Tata városnak és Vértesszőlősnek ez a súlyos gondja megoldódjon. </w:t>
      </w:r>
    </w:p>
    <w:p>
      <w:pPr>
        <w:pStyle w:val="Normal"/>
        <w:rPr>
          <w:sz w:val="24"/>
        </w:rPr>
      </w:pPr>
      <w:r>
        <w:rPr>
          <w:sz w:val="24"/>
        </w:rPr>
        <w:t>Köszönöm szépen.</w:t>
      </w:r>
    </w:p>
    <w:p>
      <w:pPr>
        <w:pStyle w:val="Normal"/>
        <w:rPr>
          <w:sz w:val="24"/>
        </w:rPr>
      </w:pPr>
      <w:r>
        <w:rPr>
          <w:sz w:val="24"/>
        </w:rPr>
      </w:r>
    </w:p>
    <w:p>
      <w:pPr>
        <w:pStyle w:val="Normal"/>
        <w:rPr>
          <w:sz w:val="24"/>
        </w:rPr>
      </w:pPr>
      <w:r>
        <w:rPr>
          <w:sz w:val="24"/>
        </w:rPr>
        <w:t>ELNÖK: Köszönöm szépen, képviselő úr. Államtitkár úr, egy perce van a viszontválaszra.</w:t>
      </w:r>
    </w:p>
    <w:p>
      <w:pPr>
        <w:pStyle w:val="Normal"/>
        <w:rPr>
          <w:sz w:val="24"/>
        </w:rPr>
      </w:pPr>
      <w:r>
        <w:rPr>
          <w:sz w:val="24"/>
        </w:rPr>
      </w:r>
    </w:p>
    <w:p>
      <w:pPr>
        <w:pStyle w:val="Normal"/>
        <w:rPr>
          <w:sz w:val="24"/>
        </w:rPr>
      </w:pPr>
      <w:r>
        <w:rPr>
          <w:sz w:val="24"/>
        </w:rPr>
        <w:t xml:space="preserve">PUCH LÁSZLÓ közlekedési, hírközlési és energiaügyi minisztériumi államtitkár: Elnök úr, köszönöm szépen. Képviselő úr, mint előbb is említettem, a helyi összefogással ez az út újra napirendre tűzhető, és az elkerülő szakasz előkészítése folytatható. Ehhez azért az is kell - és itt engedje meg, hogy egy megjegyzést tegyek -, hogy a helyi önkormányzat ne egy ipari parkot bekötő utat preferáljon az EU-s pályázatokban, hanem talán a rangsorolásban tegye a megfelelő helyre az elkerülő utat, és akkor talán mi is könnyebben tudunk ehhez viszonyt kialakítani. </w:t>
      </w:r>
    </w:p>
    <w:p>
      <w:pPr>
        <w:pStyle w:val="Normal"/>
        <w:rPr>
          <w:sz w:val="24"/>
        </w:rPr>
      </w:pPr>
      <w:r>
        <w:rPr>
          <w:sz w:val="24"/>
        </w:rPr>
        <w:t>Ténylegesen a szomszédban lévő Komárom polgármestere és Komárom városa jó példával szolgálhat önöknek, hogy együttműködésben tudjuk ezeket az utakat előrevinni. Én úgy gondolom, ha nem lesz helyi összefogás, akkor csak központi erőből hosszú távon nem megvalósítható szakaszról beszélünk.</w:t>
      </w:r>
    </w:p>
    <w:p>
      <w:pPr>
        <w:pStyle w:val="Normal"/>
        <w:rPr>
          <w:sz w:val="24"/>
        </w:rPr>
      </w:pPr>
      <w:r>
        <w:rPr>
          <w:sz w:val="24"/>
        </w:rPr>
        <w:t xml:space="preserve">Köszönöm szépen, elnök úr. </w:t>
      </w:r>
      <w:r>
        <w:rPr>
          <w:i/>
          <w:sz w:val="24"/>
        </w:rPr>
        <w:t>(Taps az MSZP soraiban.)</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59:00Z</dcterms:created>
  <dc:creator>klonozo</dc:creator>
  <dc:description/>
  <cp:keywords/>
  <dc:language>en-US</dc:language>
  <cp:lastModifiedBy>oraveczaniko</cp:lastModifiedBy>
  <dcterms:modified xsi:type="dcterms:W3CDTF">2008-11-14T10:59:00Z</dcterms:modified>
  <cp:revision>2</cp:revision>
  <dc:subject/>
  <dc:title>Az Országgyűlés őszi ülésszakának</dc:title>
</cp:coreProperties>
</file>