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msor"/>
        <w:rPr>
          <w:bCs w:val="false"/>
          <w:sz w:val="28"/>
        </w:rPr>
      </w:pPr>
      <w:r>
        <w:rPr>
          <w:bCs w:val="false"/>
          <w:sz w:val="28"/>
        </w:rPr>
        <w:t>K I V O N A T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a Város Önkormányzat Képviselő-testületének a 2011. augusztus 19-én megtartott rendkívüli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72" w:hanging="0"/>
        <w:jc w:val="center"/>
        <w:rPr>
          <w:sz w:val="26"/>
        </w:rPr>
      </w:pPr>
      <w:r>
        <w:rPr>
          <w:sz w:val="26"/>
        </w:rPr>
        <w:t>Tata Város Önkormányzat Képviselő-testületének</w:t>
      </w:r>
    </w:p>
    <w:p>
      <w:pPr>
        <w:pStyle w:val="Normal"/>
        <w:jc w:val="center"/>
        <w:rPr/>
      </w:pPr>
      <w:r>
        <w:rPr>
          <w:rFonts w:cs="Arial"/>
          <w:b/>
          <w:bCs/>
          <w:szCs w:val="26"/>
        </w:rPr>
        <w:t xml:space="preserve">24/2011.(VIII.25.) </w:t>
      </w:r>
      <w:r>
        <w:rPr>
          <w:rFonts w:cs="Arial"/>
          <w:b/>
        </w:rPr>
        <w:t xml:space="preserve">önkormányzati rendelete </w:t>
      </w:r>
    </w:p>
    <w:p>
      <w:pPr>
        <w:pStyle w:val="Szvegtrzs2"/>
        <w:autoSpaceDE w:val="false"/>
        <w:rPr>
          <w:rFonts w:cs="Arial"/>
          <w:iCs w:val="false"/>
          <w:szCs w:val="26"/>
        </w:rPr>
      </w:pPr>
      <w:r>
        <w:rPr>
          <w:rFonts w:cs="Arial"/>
          <w:iCs w:val="false"/>
          <w:szCs w:val="26"/>
        </w:rPr>
        <w:t>a szociális ellátások és az egyes szociális szolgáltatásokról, valamint azok térítési díjairól szóló  9/2009(III.30.)önkormányzati rendelet módosítására</w:t>
      </w:r>
    </w:p>
    <w:p>
      <w:pPr>
        <w:pStyle w:val="Normal"/>
        <w:ind w:left="360" w:right="0" w:firstLine="348"/>
        <w:rPr>
          <w:rFonts w:cs="Arial"/>
        </w:rPr>
      </w:pPr>
      <w:r>
        <w:rPr>
          <w:rFonts w:cs="Times New Roman"/>
          <w:b/>
        </w:rPr>
        <w:t xml:space="preserve">             </w:t>
      </w:r>
    </w:p>
    <w:p>
      <w:pPr>
        <w:pStyle w:val="Normal"/>
        <w:ind w:left="360" w:right="0" w:firstLine="348"/>
        <w:rPr>
          <w:rFonts w:cs="Arial"/>
          <w:b/>
          <w:b/>
          <w:i/>
          <w:i/>
          <w:iCs w:val="false"/>
        </w:rPr>
      </w:pPr>
      <w:r>
        <w:rPr>
          <w:rFonts w:cs="Arial"/>
          <w:b/>
          <w:i/>
          <w:iCs w:val="false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cs="Arial"/>
          <w:b/>
          <w:b/>
          <w:bCs/>
          <w:i/>
          <w:i/>
          <w:iCs/>
          <w:szCs w:val="36"/>
          <w:lang w:eastAsia="hu-HU"/>
        </w:rPr>
      </w:pPr>
      <w:r>
        <w:rPr>
          <w:rFonts w:cs="Arial"/>
          <w:b/>
          <w:bCs/>
          <w:i/>
          <w:iCs/>
          <w:szCs w:val="36"/>
          <w:lang w:eastAsia="hu-HU"/>
        </w:rPr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Tata Város Önkormányzat Képviselő- testületének</w:t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355/2011.(VIII. 22.) Tata Kt. határozata</w:t>
      </w:r>
    </w:p>
    <w:p>
      <w:pPr>
        <w:pStyle w:val="Normal"/>
        <w:ind w:left="360" w:right="0" w:firstLine="348"/>
        <w:jc w:val="center"/>
        <w:rPr>
          <w:rFonts w:cs="Arial"/>
          <w:b/>
          <w:b/>
        </w:rPr>
      </w:pPr>
      <w:r>
        <w:rPr>
          <w:rFonts w:cs="Arial"/>
          <w:b/>
        </w:rPr>
        <w:t>az augusztus 19-i rendkívüli testületi ülésen tárgyalandó  napirendi pontok meghatározásáról</w:t>
      </w:r>
    </w:p>
    <w:p>
      <w:pPr>
        <w:pStyle w:val="Normal"/>
        <w:ind w:left="360" w:right="0" w:firstLine="348"/>
        <w:jc w:val="center"/>
        <w:rPr>
          <w:rFonts w:cs="Arial"/>
          <w:b/>
          <w:b/>
          <w:i/>
          <w:i/>
          <w:iCs w:val="false"/>
        </w:rPr>
      </w:pPr>
      <w:r>
        <w:rPr>
          <w:rFonts w:cs="Arial"/>
          <w:b/>
          <w:i/>
          <w:iCs w:val="false"/>
        </w:rPr>
      </w:r>
    </w:p>
    <w:p>
      <w:pPr>
        <w:pStyle w:val="Normal"/>
        <w:jc w:val="both"/>
        <w:rPr/>
      </w:pPr>
      <w:r>
        <w:rPr>
          <w:bCs/>
        </w:rPr>
        <w:t>Tata Város Önkormányzat Képviselő-testülete a jegyzőkönyv mellékletét képező I-45-25/2011. sz. meghívón szereplő valamint  a sürgősségi indítványként felvett „A Tatai Távhőszolgáltató Kft. Alapító Okiratának módosítása”  és a „</w:t>
      </w:r>
      <w:r>
        <w:rPr/>
        <w:t xml:space="preserve">Sportpálya építés a Vaszary Általános Iskolában – szabadtéri       szabadidősport létesítmények fejlesztése pályázati lehetőség” c. </w:t>
      </w:r>
      <w:r>
        <w:rPr>
          <w:bCs/>
        </w:rPr>
        <w:t>témákat tárgyalja a mai ülése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i/>
          <w:i/>
          <w:iCs w:val="false"/>
          <w:u w:val="single"/>
        </w:rPr>
      </w:pPr>
      <w:r>
        <w:rPr>
          <w:rFonts w:cs="Arial"/>
          <w:b/>
          <w:bCs/>
          <w:i/>
          <w:iCs w:val="false"/>
          <w:u w:val="single"/>
        </w:rPr>
      </w:r>
    </w:p>
    <w:p>
      <w:pPr>
        <w:pStyle w:val="Normal"/>
        <w:ind w:left="17" w:right="50" w:hanging="0"/>
        <w:jc w:val="both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Tata Város Önkormányzat Képviselő- testületének</w:t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356/2011.(VIII. 22.) Tata Kt. határozata</w:t>
      </w:r>
    </w:p>
    <w:p>
      <w:pPr>
        <w:pStyle w:val="Normal"/>
        <w:spacing w:lineRule="auto" w:line="360" w:before="0" w:after="170"/>
        <w:ind w:left="0" w:right="72" w:hanging="0"/>
        <w:jc w:val="center"/>
        <w:rPr>
          <w:b/>
          <w:b/>
          <w:bCs/>
        </w:rPr>
      </w:pPr>
      <w:r>
        <w:rPr>
          <w:b/>
          <w:bCs/>
        </w:rPr>
        <w:t>a  Tatai Távhőszolgáltató Kft-vel kapcsolatos készfizető kezességvállalásról</w:t>
      </w:r>
    </w:p>
    <w:p>
      <w:pPr>
        <w:pStyle w:val="Normal"/>
        <w:ind w:left="0" w:right="50" w:hanging="0"/>
        <w:jc w:val="both"/>
        <w:rPr/>
      </w:pPr>
      <w:r>
        <w:rPr/>
        <w:t>Tata Város Önkormányzat Képviselő-testülete, mint a Tatai Távhőszolgáltató Kft. taggyűlésének jogait gyakorló alapító a Kft. likviditásának biztosítására készfizető kezességet vállal a folyószámlahitel igénybevételére 50.000 E Ft erejéig a működési céltartalék terhére.</w:t>
      </w:r>
    </w:p>
    <w:p>
      <w:pPr>
        <w:pStyle w:val="Normal"/>
        <w:ind w:left="0" w:right="50" w:hanging="0"/>
        <w:jc w:val="both"/>
        <w:rPr/>
      </w:pPr>
      <w:r>
        <w:rPr>
          <w:b/>
        </w:rPr>
        <w:t>Határidő:</w:t>
        <w:tab/>
      </w:r>
      <w:r>
        <w:rPr/>
        <w:t>2011. augusztus 22.</w:t>
      </w:r>
    </w:p>
    <w:p>
      <w:pPr>
        <w:pStyle w:val="Normal"/>
        <w:ind w:left="17" w:right="50" w:hanging="0"/>
        <w:jc w:val="both"/>
        <w:rPr/>
      </w:pPr>
      <w:r>
        <w:rPr>
          <w:b/>
        </w:rPr>
        <w:t>Felelős:</w:t>
        <w:tab/>
      </w:r>
      <w:r>
        <w:rPr/>
        <w:t>Michl József polgármester</w:t>
      </w:r>
    </w:p>
    <w:p>
      <w:pPr>
        <w:pStyle w:val="Normal"/>
        <w:ind w:left="17" w:right="50" w:hanging="0"/>
        <w:jc w:val="both"/>
        <w:rPr/>
      </w:pPr>
      <w:r>
        <w:rPr/>
        <w:tab/>
        <w:tab/>
        <w:t>dr. Kórósi Emőke jegyző</w:t>
      </w:r>
    </w:p>
    <w:p>
      <w:pPr>
        <w:pStyle w:val="Normal"/>
        <w:rPr>
          <w:rFonts w:cs="Arial"/>
          <w:b/>
          <w:b/>
          <w:i/>
          <w:i/>
          <w:iCs w:val="false"/>
        </w:rPr>
      </w:pPr>
      <w:r>
        <w:rPr>
          <w:rFonts w:cs="Arial"/>
          <w:b/>
          <w:i/>
          <w:iCs w:val="false"/>
        </w:rPr>
      </w:r>
    </w:p>
    <w:p>
      <w:pPr>
        <w:pStyle w:val="Normal"/>
        <w:rPr>
          <w:rFonts w:cs="Arial"/>
          <w:b/>
          <w:b/>
          <w:bCs/>
          <w:i/>
          <w:i/>
          <w:iCs w:val="false"/>
        </w:rPr>
      </w:pPr>
      <w:r>
        <w:rPr>
          <w:rFonts w:cs="Arial"/>
          <w:b/>
          <w:bCs/>
          <w:i/>
          <w:iCs w:val="false"/>
        </w:rPr>
      </w:r>
    </w:p>
    <w:p>
      <w:pPr>
        <w:pStyle w:val="Normal"/>
        <w:rPr>
          <w:rFonts w:cs="Arial"/>
          <w:b/>
          <w:b/>
          <w:bCs/>
          <w:iCs w:val="false"/>
        </w:rPr>
      </w:pPr>
      <w:r>
        <w:rPr>
          <w:rFonts w:cs="Arial"/>
          <w:b/>
          <w:bCs/>
          <w:iCs w:val="false"/>
        </w:rPr>
      </w:r>
    </w:p>
    <w:p>
      <w:pPr>
        <w:pStyle w:val="Normal"/>
        <w:rPr>
          <w:rFonts w:cs="Arial"/>
          <w:b/>
          <w:b/>
          <w:bCs/>
          <w:iCs w:val="false"/>
        </w:rPr>
      </w:pPr>
      <w:r>
        <w:rPr>
          <w:rFonts w:cs="Arial"/>
          <w:b/>
          <w:bCs/>
          <w:iCs w:val="false"/>
        </w:rPr>
      </w:r>
    </w:p>
    <w:p>
      <w:pPr>
        <w:pStyle w:val="Normal"/>
        <w:rPr>
          <w:rFonts w:cs="Arial"/>
          <w:b/>
          <w:b/>
          <w:bCs/>
          <w:iCs w:val="false"/>
        </w:rPr>
      </w:pPr>
      <w:r>
        <w:rPr>
          <w:rFonts w:cs="Arial"/>
          <w:b/>
          <w:bCs/>
          <w:iCs w:val="false"/>
        </w:rPr>
      </w:r>
    </w:p>
    <w:p>
      <w:pPr>
        <w:pStyle w:val="Normal"/>
        <w:rPr>
          <w:rFonts w:cs="Arial"/>
          <w:b/>
          <w:b/>
          <w:bCs/>
          <w:iCs w:val="false"/>
        </w:rPr>
      </w:pPr>
      <w:r>
        <w:rPr>
          <w:rFonts w:cs="Arial"/>
          <w:b/>
          <w:bCs/>
          <w:iCs w:val="false"/>
        </w:rPr>
      </w:r>
    </w:p>
    <w:p>
      <w:pPr>
        <w:pStyle w:val="Normal"/>
        <w:rPr>
          <w:rFonts w:cs="Arial"/>
          <w:b/>
          <w:b/>
          <w:bCs/>
          <w:iCs w:val="false"/>
        </w:rPr>
      </w:pPr>
      <w:r>
        <w:rPr>
          <w:rFonts w:cs="Arial"/>
          <w:b/>
          <w:bCs/>
          <w:iCs w:val="false"/>
        </w:rPr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Tata Város Önkormányzat Képviselő- testületének</w:t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357/2011.(VIII. 22.) Tata Kt. határozata</w:t>
      </w:r>
    </w:p>
    <w:p>
      <w:pPr>
        <w:pStyle w:val="Normal"/>
        <w:spacing w:lineRule="auto" w:line="360" w:before="0" w:after="170"/>
        <w:ind w:left="0" w:right="72" w:hanging="0"/>
        <w:jc w:val="center"/>
        <w:rPr>
          <w:b/>
          <w:b/>
          <w:bCs/>
        </w:rPr>
      </w:pPr>
      <w:r>
        <w:rPr>
          <w:b/>
          <w:bCs/>
        </w:rPr>
        <w:t>a  Tatai Távhőszolgáltató Kft. Alapító Okiratának módosításáról</w:t>
      </w:r>
    </w:p>
    <w:p>
      <w:pPr>
        <w:pStyle w:val="Szvegblokk"/>
        <w:ind w:left="0" w:right="50" w:hanging="0"/>
        <w:rPr/>
      </w:pPr>
      <w:r>
        <w:rPr/>
        <w:t>Tata Város Önkormányzati Képviselő-testülete - mint a Tatai Távhőszolgáltató Kft.</w:t>
        <w:br/>
        <w:t>tulajdonosa - a társaság alapító okiratát az alábbiak szerint módosítja:</w:t>
      </w:r>
    </w:p>
    <w:p>
      <w:pPr>
        <w:pStyle w:val="Normal"/>
        <w:suppressAutoHyphens w:val="true"/>
        <w:ind w:left="0" w:right="50" w:hanging="0"/>
        <w:jc w:val="both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  <w:t>Az alapító okirat 3. pontjába a következő tevékenységek kerülnek felvételre a TEÁOR ’08 szerint:</w:t>
      </w:r>
    </w:p>
    <w:p>
      <w:pPr>
        <w:pStyle w:val="Normal"/>
        <w:ind w:left="360" w:right="0" w:hanging="0"/>
        <w:rPr/>
      </w:pPr>
      <w:r>
        <w:rPr/>
        <w:br/>
        <w:t>1610 Fűrészárugyártás</w:t>
        <w:br/>
        <w:t>-0210 Erdészeti, egyéb erdőgazdálkodási tevékenység</w:t>
        <w:br/>
        <w:t>-0220 Fakitermelés</w:t>
        <w:br/>
        <w:t>-4671 Üzem-, tüzelőanyag nagykereskedelme</w:t>
        <w:br/>
        <w:t>-4673 Fa-, építőanyag-, szaniteráru-nagykereskedelem</w:t>
        <w:br/>
        <w:t>-4690 Vegyestermékkörű nagykereskedelem</w:t>
        <w:br/>
        <w:t>-4778 Egyéb m.n.s. új áru kiskereskedelme</w:t>
      </w:r>
    </w:p>
    <w:p>
      <w:pPr>
        <w:pStyle w:val="Normal"/>
        <w:ind w:left="17" w:right="50" w:hanging="0"/>
        <w:jc w:val="both"/>
        <w:rPr/>
      </w:pPr>
      <w:r>
        <w:rPr>
          <w:b/>
        </w:rPr>
        <w:t>Határidő:</w:t>
        <w:tab/>
      </w:r>
      <w:r>
        <w:rPr/>
        <w:t>2011. augusztus 31.</w:t>
      </w:r>
    </w:p>
    <w:p>
      <w:pPr>
        <w:pStyle w:val="Normal"/>
        <w:ind w:left="17" w:right="50" w:hanging="0"/>
        <w:jc w:val="both"/>
        <w:rPr/>
      </w:pPr>
      <w:r>
        <w:rPr>
          <w:b/>
        </w:rPr>
        <w:t>Felelős:</w:t>
        <w:tab/>
      </w:r>
      <w:r>
        <w:rPr/>
        <w:t>Mihalovits András ügyvezető-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50" w:hanging="0"/>
        <w:jc w:val="both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</w:r>
    </w:p>
    <w:p>
      <w:pPr>
        <w:pStyle w:val="Normal"/>
        <w:suppressAutoHyphens w:val="true"/>
        <w:ind w:left="0" w:right="50" w:hanging="0"/>
        <w:jc w:val="both"/>
        <w:rPr>
          <w:rFonts w:eastAsia="Lucida Sans Unicode"/>
          <w:color w:val="000000"/>
          <w:kern w:val="2"/>
          <w:szCs w:val="24"/>
        </w:rPr>
      </w:pPr>
      <w:r>
        <w:rPr>
          <w:rFonts w:eastAsia="Lucida Sans Unicode"/>
          <w:color w:val="000000"/>
          <w:kern w:val="2"/>
          <w:szCs w:val="24"/>
        </w:rPr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Tata Város Önkormányzat Képviselő- testületének</w:t>
      </w:r>
    </w:p>
    <w:p>
      <w:pPr>
        <w:pStyle w:val="Normal"/>
        <w:ind w:left="0" w:right="74" w:hanging="0"/>
        <w:jc w:val="center"/>
        <w:rPr>
          <w:b/>
          <w:b/>
          <w:bCs/>
        </w:rPr>
      </w:pPr>
      <w:r>
        <w:rPr>
          <w:b/>
          <w:bCs/>
        </w:rPr>
        <w:t>358/2011.(VIII. 22.) Tata Kt. határozata</w:t>
      </w:r>
    </w:p>
    <w:p>
      <w:pPr>
        <w:pStyle w:val="Normal"/>
        <w:spacing w:lineRule="auto" w:line="360" w:before="0" w:after="170"/>
        <w:ind w:left="0" w:right="72" w:hanging="0"/>
        <w:jc w:val="center"/>
        <w:rPr>
          <w:b/>
          <w:b/>
          <w:bCs/>
        </w:rPr>
      </w:pPr>
      <w:r>
        <w:rPr>
          <w:b/>
          <w:bCs/>
        </w:rPr>
        <w:t>a  Tatai Távhőszolgáltató Kft. Alapító Okiratának egységes szerkezetbe foglalá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120"/>
        <w:ind w:left="360" w:right="70" w:hanging="0"/>
        <w:jc w:val="both"/>
        <w:rPr>
          <w:color w:val="000000"/>
        </w:rPr>
      </w:pPr>
      <w:r>
        <w:rPr>
          <w:color w:val="000000"/>
        </w:rPr>
        <w:t>A Tatai Távhőszolgáltató Kft. Alapító okiratát a módosításokkal egységes szerkezetbe foglalja és az alábbiak szerint elfogadj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A Tatai Távhőszolgáltató Korlátolt Felelősségű Társaság Alapító Okirata</w:t>
        <w:br/>
        <w:t xml:space="preserve"> a módosításokkal egységes szerkezet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PÍTÓ OKIR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ódosításokkal egységes szerkezetben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márom-Esztergom Megyei Bíróságon mint Cégbíróságon Cg.11-09-002805 számon bejegyzett Tatai Távhőszolgáltató Korlátolt Felelősségű Társaság Alapító Okirata, Tata Város Önkormányzati Képviselő-testületének határozataival történt módosításokkal egységes szerkezetbe fogla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társaság alapítója</w:t>
      </w:r>
    </w:p>
    <w:p>
      <w:pPr>
        <w:pStyle w:val="Normal"/>
        <w:ind w:left="2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a Város Önkormányzati Képviselő-testülete</w:t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890 Tata, Kossuth tér1.</w:t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örzsszáma: 11185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társaság neve, székhelye:</w:t>
      </w:r>
    </w:p>
    <w:p>
      <w:pPr>
        <w:pStyle w:val="Normal"/>
        <w:ind w:left="2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ai Távhőszolgáltató Korlátolt Felelősségű Társaság</w:t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ai Távhő Kft.</w:t>
      </w:r>
    </w:p>
    <w:p>
      <w:pPr>
        <w:pStyle w:val="Normal"/>
        <w:ind w:left="2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890 Tata, Új út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társaság TEÁOR szerinti tevékenysé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0" w:right="0" w:hanging="0"/>
        <w:jc w:val="both"/>
        <w:rPr/>
      </w:pPr>
      <w:r>
        <w:rPr>
          <w:b/>
          <w:bCs/>
          <w:sz w:val="22"/>
          <w:szCs w:val="22"/>
        </w:rPr>
        <w:t>Fő tevékenység:</w:t>
      </w:r>
      <w:r>
        <w:rPr>
          <w:sz w:val="22"/>
          <w:szCs w:val="22"/>
        </w:rPr>
        <w:tab/>
        <w:t xml:space="preserve">        3530'08' Gőzellátás, légkondícioná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right="0" w:hanging="0"/>
        <w:jc w:val="both"/>
        <w:rPr/>
      </w:pPr>
      <w:r>
        <w:rPr>
          <w:b/>
          <w:bCs/>
          <w:sz w:val="22"/>
          <w:szCs w:val="22"/>
        </w:rPr>
        <w:t>Egyéb tevékenységek:</w:t>
      </w:r>
      <w:r>
        <w:rPr>
          <w:sz w:val="22"/>
          <w:szCs w:val="22"/>
        </w:rPr>
        <w:t xml:space="preserve"> </w:t>
        <w:tab/>
        <w:t xml:space="preserve">       3511'08' Villamosenergia-terme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513'08' Villamosenergia-elosz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514'08' Villamosenergia-keresked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610 Fűrészárugyár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0210 Erdészeti, egyéb erdőgazdálkodási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0220 Fakiterme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671 Üzem-, tüzelőanyag nagykereskedel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673 Fa-, építőanyag-, szaniteráru-nagykeresked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690 Vegyestermékkörű nagykeresked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778 Egyéb m.n.s. új áru kiskereskedel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társaság működésének időtarta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re alak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 társaság törzstőké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törzstőkéje 13.000.000,- Ft, azaz Tizenhárommillió forint, amely teljes egészében pénzbeli betét, amely a törzstőke 100%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ó a teljes pénzbeli betétet a társaság alapításával egyidejűleg a társaság rendelkezésére bocsá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A tag törzsbetétj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ó – Tata Város Önkormányzata – törzsbetétjének összege 13.000.000,- Ft, azaz Tizenhárommillió forint, amely teljes egészében készpénzből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/A. Pótbefizeté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0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társaság veszteséges működése esetén az alapító a veszteség fedezésére pótbefizetés teljesítését vállalhatja. A pótbefizetés mértékét az alapító az erre vonatkozó határozatban szabályozz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z alapító által vállalt pótbefizetés csak pénzben teljesíthető. A pótbefizetésként elrendelt összeg egészét az alapító köteles az erről szóló határozat meghozatalától számított 15 napon belül a társaság rendelkezésére bocsátani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veszteség pótlásánál fel nem használt pótbefizetéseket az alapító részére vissza kell fizetni. Visszafizetésre csak a törzsbetét teljes befizetése esetén kerülhet sor.</w:t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ódosítva Tata Város Önkormányzati Képviselő-testületének 279/2011.(VI.29.). sz. határozatával</w:t>
      </w:r>
    </w:p>
    <w:p>
      <w:pPr>
        <w:pStyle w:val="Normal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7. Üzletrész</w:t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társaság bejegyzését követően a tag jogait és a társaság vagyonából őt megillető hányadot az üzletrész testesíti meg. A tagnak csak egy üzletrésze lehet.</w:t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8. Az üzletrészek átruházása, felosztása</w:t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társaság a saját üzletrészét nem szerezheti meg.</w:t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üzletrész csak átruházás esetén osztható fel.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Ha a társaság az üzletrész felosztása vagy a törzstőke emelés folytán új taggal egészül ki és így többszemélyes társasággá válik, a tagok kötelesek az alapító okiratot társasági szerződéssé módosítani.</w:t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9. A nyereség felosztása </w:t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alapítót, a társaságnak a Gt. 132.§ (1) bekezdése szerint felosztható és felosztani rendelt a számviteli törvény szerint meghatározott tárgyévi adózott eredményéből, illetve a szabad eredménytartalékkal kiegészített tárgyévi adózott eredményéből osztalék illeti meg.</w:t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adózott eredmény felosztásáról, ezen belül a társaság törzstőkéjének felemeléséről és az alapító részére kifezetendő osztalék meghatározásáról az alapító dönt.</w:t>
      </w:r>
    </w:p>
    <w:p>
      <w:pPr>
        <w:pStyle w:val="Normal"/>
        <w:ind w:left="1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-1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10. Az alapítói határozat</w:t>
      </w:r>
    </w:p>
    <w:p>
      <w:pPr>
        <w:pStyle w:val="Normal"/>
        <w:ind w:left="-1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taggyűlés hatáskörébe tartozó kérdésekben az alapító határozattal dönt és erről a vezető tisztségviselőt írásban értesíti.</w:t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alapító kizárólagos hatáskörébe tartoznak mindazok a kérdések, amelyeket a törvény a taggyűlés kizárólagos hatáskörébe utal.</w:t>
      </w:r>
    </w:p>
    <w:p>
      <w:pPr>
        <w:pStyle w:val="Normal"/>
        <w:ind w:left="1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1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11. Az ügyvezető</w:t>
      </w:r>
    </w:p>
    <w:p>
      <w:pPr>
        <w:pStyle w:val="Normal"/>
        <w:ind w:left="1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társaság ügyvezetését az alapító által megbízott ügyvezető látja el. Az ügyvezető köteles ellátni a gazdasági társaságokról szóló 2006. évi IV. törvényben és más jogszabályokban, a jelen alapító okiratban, a társaság szabályzataiban előírt, továbbá az alapító rendelkezéséből adódó ügyvezetői feladatokat.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társaság ügyvezetője: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Mihalovits András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nyja neve: Adolf Mária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Születési helye és ideje: Esztergom, 1954.01.23.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Lakcíme: 2890 Tata, Tavasz utca 45.</w:t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27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ügyvezetői megbízatás határozott időre szól: 2010. június 1-jén kezdődik és 2013. május 31. napjáig érvényes.</w:t>
      </w:r>
    </w:p>
    <w:p>
      <w:pPr>
        <w:pStyle w:val="Normal"/>
        <w:ind w:left="1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15" w:right="0" w:hanging="0"/>
        <w:jc w:val="both"/>
        <w:rPr/>
      </w:pPr>
      <w:r>
        <w:rPr>
          <w:b/>
          <w:bCs/>
          <w:iCs w:val="false"/>
          <w:sz w:val="22"/>
          <w:szCs w:val="22"/>
        </w:rPr>
        <w:t>12.</w:t>
      </w:r>
      <w:r>
        <w:rPr>
          <w:iCs w:val="false"/>
          <w:sz w:val="22"/>
          <w:szCs w:val="22"/>
        </w:rPr>
        <w:t xml:space="preserve"> A képviseletre jogosult személy cégjegyzési joga önálló.</w:t>
      </w:r>
    </w:p>
    <w:p>
      <w:pPr>
        <w:pStyle w:val="Normal"/>
        <w:ind w:left="31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cégjegyzés akként történik, hogy a cég kézzel vagy géppel írt, előírt, előnyomott vagy nyomtatott neve fölé a képviseletre jogosult személy a nevét közjegyző által hitelesített módon aláírja.</w:t>
      </w:r>
    </w:p>
    <w:p>
      <w:pPr>
        <w:pStyle w:val="Normal"/>
        <w:ind w:left="1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1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12/A. A társaság felügyelő bizottsága</w:t>
      </w:r>
    </w:p>
    <w:p>
      <w:pPr>
        <w:pStyle w:val="Normal"/>
        <w:ind w:left="1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ügyvezetés ellenőrzésére a társaságnál 3 tagból álló Felügyelő Bizottság működik.</w:t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felügyelő bizottsági tagok megbízatása 2011. július 1-től – 2014.  június 30-ig tartó 3 (három) év határozott időre szól.</w:t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ódosítva Tata Város Önkormányzati Képviselő-testületének 279/2011.(IV.29.). sz határozatával.</w:t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5" w:right="0" w:hanging="0"/>
        <w:jc w:val="both"/>
        <w:rPr/>
      </w:pPr>
      <w:r>
        <w:rPr>
          <w:iCs w:val="false"/>
          <w:sz w:val="22"/>
          <w:szCs w:val="22"/>
        </w:rPr>
        <w:t>A Felügyelő Bizottság tagjai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Sasvári Beáta   2890 Tata, Új út 20. sz. alatti alkos</w:t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- Jób Viktor   2890 Tata, Komáromi u. 100 sz. alatti lakos</w:t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- Vass József  2890 Tata, Dobroszláv u 30. sz. alatti lakos</w:t>
      </w:r>
    </w:p>
    <w:p>
      <w:pPr>
        <w:pStyle w:val="Normal"/>
        <w:ind w:left="28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ódosítva Tata Város Önkormányzati Képviselő-testületének 279/2011.(IV.29.). sz határozatával.</w:t>
      </w:r>
    </w:p>
    <w:p>
      <w:pPr>
        <w:pStyle w:val="Normal"/>
        <w:ind w:left="-15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4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13. A társaság könyvvizsgálója:</w:t>
      </w:r>
    </w:p>
    <w:p>
      <w:pPr>
        <w:pStyle w:val="Normal"/>
        <w:ind w:left="-45" w:right="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Law on Conto Könyvvizsgáló Zártkörűen működő Részvénytársaság, cégjegyzékszám: 13-10-040594,</w:t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Képviselő: Kristóf Jánosné</w:t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2100 Gödöllő, Hegedűs Gy. utca 2/a.</w:t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Könyvvizsgálói kamarai tagság száma: 001504</w:t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Könyvvizsgálatért felelős: Kristóf Jánosné (a.n. Valkó Rozália) 2100 Gödöllő, Hegedűs Gy. utca 2/a szám alatti lakos, kamarai tagsági száma: 001234.</w:t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30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könyvvizsgáló  megbízatása 2011. február 16. napjától – 2015. december 31. napjáig szól.</w:t>
      </w:r>
    </w:p>
    <w:p>
      <w:pPr>
        <w:pStyle w:val="Normal"/>
        <w:ind w:left="1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14. A társaság megszűnése</w:t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társaság jogutód nélküli megszűnése esetén a hitelezők kielégítése után fennmaradó vagyon az alapítót illeti meg.</w:t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15. Egyéb rendelkezések</w:t>
      </w:r>
    </w:p>
    <w:p>
      <w:pPr>
        <w:pStyle w:val="Normal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285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jelen alapító okiratban nem szabályozott kérdésekben a gazdasági társaságokról szóló 2006. évi IV. törvény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Tata, 2011.június 30.</w:t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4515" w:right="0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z alapító nevében:</w:t>
      </w:r>
    </w:p>
    <w:p>
      <w:pPr>
        <w:pStyle w:val="Normal"/>
        <w:ind w:left="4515" w:right="0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Michl József</w:t>
      </w:r>
    </w:p>
    <w:p>
      <w:pPr>
        <w:pStyle w:val="Normal"/>
        <w:ind w:left="4515" w:right="0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polgármester s.k.</w:t>
      </w:r>
    </w:p>
    <w:p>
      <w:pPr>
        <w:pStyle w:val="Normal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Záradék:</w:t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Dr. Juhász László ügyvéd (2800 Tatabánya, Komáromi út 19. fsz.2.) az egységes szerkezetbe foglalt társasági szerződés ellenjegyzésével igazolja, hogy a társasági szerződés egységes szerkezetbe foglalt szövege megfelel a társasági szerződés módosítások alapján a hatályos szövegnek.</w:t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A cégeljárásról szóló 2006. évi V. törvény 51§ (3) bekezdése alapján az egységes szerkezetbe foglalt társasági szerződést a társaság tagjainak nem kell aláírniuk.</w:t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Tata, 2011 június 30.</w:t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ab/>
        <w:tab/>
        <w:tab/>
        <w:tab/>
        <w:tab/>
        <w:tab/>
        <w:tab/>
        <w:t xml:space="preserve">Ellenjegyzem: _ _ _ _ _ _ _ _ _ _ _ _ _ _ </w:t>
      </w:r>
    </w:p>
    <w:p>
      <w:pPr>
        <w:pStyle w:val="Normal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ab/>
        <w:tab/>
        <w:tab/>
        <w:tab/>
        <w:tab/>
        <w:tab/>
        <w:tab/>
        <w:tab/>
        <w:tab/>
        <w:t>dr. Juhász László ügyvéd”</w:t>
      </w:r>
    </w:p>
    <w:p>
      <w:pPr>
        <w:pStyle w:val="Normal"/>
        <w:ind w:left="17" w:right="50" w:hanging="0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ind w:left="17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right="50" w:hanging="0"/>
        <w:jc w:val="both"/>
        <w:rPr/>
      </w:pPr>
      <w:r>
        <w:rPr>
          <w:b/>
        </w:rPr>
        <w:t>Határidő:</w:t>
        <w:tab/>
      </w:r>
      <w:r>
        <w:rPr/>
        <w:t>2011. augusztus 31.</w:t>
      </w:r>
    </w:p>
    <w:p>
      <w:pPr>
        <w:pStyle w:val="Normal"/>
        <w:ind w:left="17" w:right="50" w:hanging="0"/>
        <w:jc w:val="both"/>
        <w:rPr/>
      </w:pPr>
      <w:r>
        <w:rPr>
          <w:b/>
        </w:rPr>
        <w:t>Felelős:</w:t>
        <w:tab/>
      </w:r>
      <w:r>
        <w:rPr/>
        <w:t>Mihalovits András ügyvezető-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right="0" w:hanging="37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right="7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7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ta Város Önkormányzat Képviselő- testületének</w:t>
      </w:r>
    </w:p>
    <w:p>
      <w:pPr>
        <w:pStyle w:val="Normal"/>
        <w:ind w:left="0" w:right="7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59/2011.(VIII. 22.) Tata Kt. határozata</w:t>
      </w:r>
    </w:p>
    <w:p>
      <w:pPr>
        <w:pStyle w:val="Normal"/>
        <w:spacing w:before="0" w:after="170"/>
        <w:ind w:left="0" w:right="7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 Piarista Rendházra vonatkozó pályázati kiírásról</w:t>
      </w:r>
    </w:p>
    <w:p>
      <w:pPr>
        <w:pStyle w:val="Normal"/>
        <w:ind w:left="0" w:right="7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72" w:hanging="0"/>
        <w:jc w:val="both"/>
        <w:rPr>
          <w:szCs w:val="24"/>
        </w:rPr>
      </w:pPr>
      <w:r>
        <w:rPr>
          <w:szCs w:val="24"/>
        </w:rPr>
        <w:t>Tata Város Önkormányzat Képviselő-testüle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Tata, Tanoda tér 5. szám alatti Piarista Rendház értékesítésére kétfordulós pályázatot ír 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Felhatalmazza a polgármestert az I-8-211/2011. előterjesztésnek a 3. számú mellékletét képező „Tata Város Önkormányzata Képviselő-testülete nyilvános kétfordulós pályázatot hirdet a tulajdonában lévő műemléki védettségű volt </w:t>
      </w:r>
      <w:r>
        <w:rPr>
          <w:rFonts w:cs="TrebuchetMS;Arial"/>
          <w:szCs w:val="24"/>
        </w:rPr>
        <w:t>Piarista Rendház értékesítésére”</w:t>
      </w:r>
      <w:r>
        <w:rPr>
          <w:rFonts w:cs="TrebuchetMS;Arial"/>
          <w:b/>
          <w:szCs w:val="20"/>
        </w:rPr>
        <w:t xml:space="preserve"> </w:t>
      </w:r>
      <w:r>
        <w:rPr>
          <w:rFonts w:cs="TrebuchetMS;Arial"/>
          <w:szCs w:val="24"/>
        </w:rPr>
        <w:t>című</w:t>
      </w:r>
      <w:r>
        <w:rPr>
          <w:rFonts w:cs="TrebuchetMS;Arial"/>
          <w:b/>
          <w:szCs w:val="20"/>
        </w:rPr>
        <w:t xml:space="preserve"> </w:t>
      </w:r>
      <w:r>
        <w:rPr>
          <w:rFonts w:cs="TrebuchetMS;Arial"/>
          <w:szCs w:val="24"/>
        </w:rPr>
        <w:t>pályázati kiírásnak az alábbi módosításokkal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rFonts w:cs="TrebuchetMS;Arial"/>
          <w:szCs w:val="24"/>
        </w:rPr>
        <w:t>-  6.  pont: A pályázati felhívás megjelenése 2011. augusztus 25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rFonts w:cs="TrebuchetMS;Arial"/>
          <w:szCs w:val="24"/>
        </w:rPr>
        <w:t xml:space="preserve">- 7.3 pontban az összeg 50.000,- Ft+Áfa </w:t>
      </w:r>
    </w:p>
    <w:p>
      <w:pPr>
        <w:pStyle w:val="Normal"/>
        <w:spacing w:lineRule="atLeast" w:line="320"/>
        <w:ind w:left="360" w:right="0" w:hanging="0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rFonts w:cs="TrebuchetMS;Arial"/>
          <w:szCs w:val="24"/>
        </w:rPr>
        <w:t xml:space="preserve">- 10.pont helyébe: </w:t>
      </w:r>
      <w:r>
        <w:rPr>
          <w:bCs/>
          <w:szCs w:val="20"/>
        </w:rPr>
        <w:t>Benyújtandó dokumentumok tartalma:</w:t>
      </w:r>
    </w:p>
    <w:p>
      <w:pPr>
        <w:pStyle w:val="Normal"/>
        <w:numPr>
          <w:ilvl w:val="1"/>
          <w:numId w:val="3"/>
        </w:numPr>
        <w:spacing w:lineRule="atLeast" w:line="320"/>
        <w:ind w:left="1276" w:right="0" w:hanging="16"/>
        <w:jc w:val="both"/>
        <w:rPr>
          <w:bCs/>
          <w:szCs w:val="20"/>
        </w:rPr>
      </w:pPr>
      <w:r>
        <w:rPr>
          <w:bCs/>
          <w:szCs w:val="20"/>
        </w:rPr>
        <w:t>Benyújtandó dokumentumok:</w:t>
      </w:r>
    </w:p>
    <w:p>
      <w:pPr>
        <w:pStyle w:val="TextBodyIndent"/>
        <w:numPr>
          <w:ilvl w:val="0"/>
          <w:numId w:val="7"/>
        </w:numPr>
        <w:rPr>
          <w:sz w:val="26"/>
        </w:rPr>
      </w:pPr>
      <w:r>
        <w:rPr>
          <w:sz w:val="26"/>
        </w:rPr>
        <w:t>Pályázó szöveges bemutatása (tevékenysége, saját vagyona, tulajdonosi struktúrája, éves forgalmi, pénzügyi és gazdasági adatok)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Cs w:val="20"/>
        </w:rPr>
      </w:pPr>
      <w:r>
        <w:rPr>
          <w:szCs w:val="20"/>
        </w:rPr>
        <w:t>Ajánlati összefoglaló</w:t>
      </w:r>
    </w:p>
    <w:p>
      <w:pPr>
        <w:pStyle w:val="Normal"/>
        <w:numPr>
          <w:ilvl w:val="1"/>
          <w:numId w:val="3"/>
        </w:numPr>
        <w:spacing w:lineRule="atLeast" w:line="320"/>
        <w:ind w:left="1276" w:right="0" w:hanging="16"/>
        <w:jc w:val="both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>Ajánlati összefoglaló tartalma: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Cs w:val="20"/>
        </w:rPr>
      </w:pPr>
      <w:r>
        <w:rPr>
          <w:szCs w:val="20"/>
        </w:rPr>
        <w:t>Pályázó által tervezett szolgáltatások rövid ismertetése, a megvalósítás tervezett ütemezése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Cs w:val="20"/>
        </w:rPr>
      </w:pPr>
      <w:r>
        <w:rPr>
          <w:szCs w:val="20"/>
        </w:rPr>
        <w:t>Pályázó által megajánlott vételár, és annak fizetésének ütemezése (egy összegben, részletben)</w:t>
      </w:r>
    </w:p>
    <w:p>
      <w:pPr>
        <w:pStyle w:val="Szvegtrzsbehzssal3"/>
        <w:rPr/>
      </w:pPr>
      <w:r>
        <w:rPr/>
        <w:t>- 11.4 pont: A pályázat beadási határideje s közzétételtől számított 1 hónap,  2011. szeptember hó 26. nap…</w:t>
      </w:r>
    </w:p>
    <w:p>
      <w:pPr>
        <w:pStyle w:val="Normal"/>
        <w:spacing w:lineRule="atLeast" w:line="320"/>
        <w:ind w:left="1440" w:right="0" w:hanging="360"/>
        <w:jc w:val="both"/>
        <w:rPr>
          <w:szCs w:val="20"/>
        </w:rPr>
      </w:pPr>
      <w:r>
        <w:rPr>
          <w:szCs w:val="20"/>
        </w:rPr>
        <w:t>- 13.2 pontban a képviselő-testület helyett Tata Város Polgármesteri Hivatala</w:t>
      </w:r>
    </w:p>
    <w:p>
      <w:pPr>
        <w:pStyle w:val="Normal"/>
        <w:spacing w:lineRule="atLeast" w:line="320"/>
        <w:ind w:left="1440" w:right="71" w:hanging="731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- 13.5 pont helyébe: A pályázatok elbírálása az alábbi elbírálási  szempontok alapján történik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left="1418" w:right="0" w:hanging="0"/>
        <w:jc w:val="both"/>
        <w:rPr>
          <w:szCs w:val="20"/>
        </w:rPr>
      </w:pPr>
      <w:r>
        <w:rPr>
          <w:szCs w:val="20"/>
        </w:rPr>
        <w:t>1. megajánlott vételár nagysága:</w:t>
        <w:tab/>
        <w:tab/>
        <w:tab/>
        <w:tab/>
        <w:tab/>
        <w:t>50 %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left="1418" w:right="0" w:hanging="0"/>
        <w:jc w:val="both"/>
        <w:rPr>
          <w:szCs w:val="20"/>
        </w:rPr>
      </w:pPr>
      <w:r>
        <w:rPr>
          <w:szCs w:val="20"/>
        </w:rPr>
        <w:t>2. vételár megfizetésének tervezett ütemezése:</w:t>
        <w:tab/>
        <w:tab/>
        <w:tab/>
        <w:t>25 %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ind w:left="1418" w:right="0" w:hanging="0"/>
        <w:jc w:val="both"/>
        <w:rPr>
          <w:szCs w:val="20"/>
        </w:rPr>
      </w:pPr>
      <w:r>
        <w:rPr>
          <w:szCs w:val="20"/>
        </w:rPr>
        <w:t>3. terezett szolgáltatás, beruházás:</w:t>
        <w:tab/>
        <w:tab/>
        <w:tab/>
        <w:tab/>
        <w:t>25 %</w:t>
      </w:r>
    </w:p>
    <w:p>
      <w:pPr>
        <w:pStyle w:val="Normal"/>
        <w:spacing w:lineRule="atLeast" w:line="320"/>
        <w:ind w:left="1440" w:right="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right="0" w:hanging="0"/>
        <w:jc w:val="both"/>
        <w:rPr>
          <w:rFonts w:cs="TrebuchetMS;Arial"/>
          <w:szCs w:val="24"/>
        </w:rPr>
      </w:pPr>
      <w:r>
        <w:rPr>
          <w:rFonts w:cs="TrebuchetMS;Arial"/>
          <w:szCs w:val="24"/>
        </w:rPr>
        <w:t>történő megjelentetésére.</w:t>
      </w:r>
    </w:p>
    <w:p>
      <w:pPr>
        <w:pStyle w:val="Normal"/>
        <w:ind w:left="0" w:right="74" w:hanging="0"/>
        <w:jc w:val="both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 xml:space="preserve"> A pályázat megjelentetésére: 2011. augusztus 23.</w:t>
      </w:r>
    </w:p>
    <w:p>
      <w:pPr>
        <w:pStyle w:val="Normal"/>
        <w:ind w:left="0" w:right="74" w:hanging="0"/>
        <w:jc w:val="both"/>
        <w:rPr/>
      </w:pPr>
      <w:r>
        <w:rPr>
          <w:b/>
          <w:bCs/>
          <w:szCs w:val="24"/>
        </w:rPr>
        <w:t xml:space="preserve">Felelős:     </w:t>
      </w:r>
      <w:r>
        <w:rPr>
          <w:szCs w:val="24"/>
        </w:rPr>
        <w:t>Michl József polgármester</w:t>
      </w:r>
    </w:p>
    <w:p>
      <w:pPr>
        <w:pStyle w:val="Normal"/>
        <w:ind w:left="0" w:right="74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dr. Kórósi Emőke jegyző</w:t>
      </w:r>
    </w:p>
    <w:p>
      <w:pPr>
        <w:pStyle w:val="Normal"/>
        <w:ind w:left="0" w:right="7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7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ta Város Önkormányzat Képviselő- testületének</w:t>
      </w:r>
    </w:p>
    <w:p>
      <w:pPr>
        <w:pStyle w:val="Normal"/>
        <w:ind w:left="0" w:right="7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60/2011.(VIII. 22.) Tata Kt. határozata</w:t>
      </w:r>
    </w:p>
    <w:p>
      <w:pPr>
        <w:pStyle w:val="Szvegtrzs2"/>
        <w:rPr/>
      </w:pPr>
      <w:r>
        <w:rPr/>
        <w:t>a Kőkúti Általános Iskola TÁMOP 3.1.7/-11/2 kódjelű pályázatának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a Város Önkormányzat Képviselő-testülete támogatja a Kőkúti Általános Iskola </w:t>
      </w:r>
    </w:p>
    <w:p>
      <w:pPr>
        <w:pStyle w:val="Normal"/>
        <w:jc w:val="both"/>
        <w:rPr/>
      </w:pPr>
      <w:r>
        <w:rPr/>
        <w:t>„</w:t>
      </w:r>
      <w:r>
        <w:rPr/>
        <w:t>Referencia-intézmények országos hálózatának kialakítása és felkészítése” TÁMOP 3.1.7/-11/2 kódjelű pályázatát és felhatalmazza a polgármestert a fenntartói nyilatkozatok aláírására.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11.szeptember 10.</w:t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 xml:space="preserve">    Michl József polgármester</w:t>
      </w:r>
    </w:p>
    <w:p>
      <w:pPr>
        <w:pStyle w:val="Normal"/>
        <w:ind w:left="0" w:right="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right="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right="7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Tata Város Önkormányzat  Képviselő-testületének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361/2011.(VIII.22.) Tata Kt. határozat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Tata Város Önkormányzatának sportpálya építés pályázatának előkészítéséről  (</w:t>
      </w:r>
      <w:r>
        <w:rPr>
          <w:rFonts w:cs="Verdana"/>
          <w:b/>
        </w:rPr>
        <w:t>SPO-SZALÉT-2011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Verdana"/>
          <w:b/>
          <w:b/>
          <w:kern w:val="2"/>
          <w:lang w:eastAsia="hi-IN"/>
        </w:rPr>
      </w:pPr>
      <w:r>
        <w:rPr>
          <w:rFonts w:eastAsia="Lucida Sans Unicode" w:cs="Verdana"/>
          <w:b/>
          <w:kern w:val="2"/>
          <w:lang w:eastAsia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Tata Város Önkormányzat  Képviselő-testülete </w:t>
      </w:r>
      <w:r>
        <w:rPr/>
        <w:t xml:space="preserve">szándékát fejezi ki a  </w:t>
      </w:r>
      <w:r>
        <w:rPr>
          <w:rFonts w:cs="Verdana"/>
          <w:bCs/>
        </w:rPr>
        <w:t>Nemzeti Erőforrás Minisztérium SPO-SZALÉT-2011-es kódszámú „Szabadtéri szabadidősport létesítmények fejlesztésének, kihasználtságuk növelésének támogatásá”-ra kiírt pályázaton történő részvételére, a Vaszary János Általános Iskolában sportpálya építésér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Határidő: </w:t>
      </w:r>
      <w:r>
        <w:rPr/>
        <w:t>2011. augusztus 30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Felelős:</w:t>
      </w:r>
      <w:r>
        <w:rPr/>
        <w:t xml:space="preserve">     Michl József polgármester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       dr. Kórósi Emőke jegyző</w:t>
      </w:r>
    </w:p>
    <w:p>
      <w:pPr>
        <w:pStyle w:val="Normal"/>
        <w:rPr>
          <w:rFonts w:cs="Arial"/>
          <w:b/>
          <w:b/>
          <w:bCs/>
          <w:iCs w:val="false"/>
          <w:u w:val="single"/>
        </w:rPr>
      </w:pPr>
      <w:r>
        <w:rPr>
          <w:rFonts w:cs="Arial"/>
          <w:b/>
          <w:bCs/>
          <w:iCs w:val="false"/>
          <w:u w:val="single"/>
        </w:rPr>
      </w:r>
    </w:p>
    <w:p>
      <w:pPr>
        <w:pStyle w:val="Normal"/>
        <w:rPr>
          <w:rFonts w:cs="Arial"/>
          <w:b/>
          <w:b/>
          <w:bCs/>
          <w:iCs w:val="false"/>
          <w:u w:val="single"/>
        </w:rPr>
      </w:pPr>
      <w:r>
        <w:rPr>
          <w:rFonts w:cs="Arial"/>
          <w:b/>
          <w:bCs/>
          <w:iCs w:val="false"/>
          <w:u w:val="single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ata Város Önkormányzat Képviselő-testületének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62/2011.(VIII.22.) Tata Kt. határozata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 Szakmai Képzésért Közalapítvány kuratóriuma tagjainak lemondása, illetve visszahívása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ta Város Önkormányzat Képviselő-testülete: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udomásul veszi, hogy Járfás Imre, a Szakmai Képzésért Közalapítvány kuratóriumának elnöke, Mihácsi Kálmán, a Szakmai Képzésért Közalapítvány kuratóriumának titkára, valamint Ács Gábor, a Szakmai Képzésért Közalapítvány kuratóriumának tagja  nem tudja a továbbiakban ellátni feladatát, ezért lemond tisztségéről, továbbá a Polgári törvénykönyvről szóló 1959. évi IV. tv 74/C.§ (6) bekezdése alapján visszahívja a Szakmai Képzésért Közalapítvány kuratóriumának tagjait, Kálovics Imrét, Páhy Lászlót, Schulman Józsefet és Váli-Tóth Jánost tekintve, hogy a fennálló pénzügyi nehézségek mellett a kuratórium nem tudja biztosítani a Közalapítvány jövőjét, veszélybe került az alapítvány céljának megvalósulása azaz a Bláthy Ottó Szakközépiskola, Szakiskola és Kollégium működése.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 Képviselő-testület köszönetét fejezi ki a Kuratórium eddig végzett tevékenységéért.</w:t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atáridő: </w:t>
      </w:r>
      <w:r>
        <w:rPr>
          <w:rFonts w:cs="Times New Roman" w:ascii="Times New Roman" w:hAnsi="Times New Roman"/>
          <w:sz w:val="26"/>
          <w:szCs w:val="24"/>
        </w:rPr>
        <w:t>2011. szeptember 15.</w:t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Felelős</w:t>
      </w:r>
      <w:r>
        <w:rPr>
          <w:rFonts w:cs="Times New Roman" w:ascii="Times New Roman" w:hAnsi="Times New Roman"/>
          <w:sz w:val="26"/>
          <w:szCs w:val="24"/>
        </w:rPr>
        <w:t>:     Michl József polgármester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ata Város Önkormányzat Képviselő-testületének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63/2011.(VIII.22.) Tata Kt. határozata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 Szakmai Képzésért Közalapítvány kuratóriumának tagjai megválasztásáról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ata Város Önkormányzat Képviselő-testülete mint alapító, a Szakmai Képzésért Közalapítvány  kuratóriuma tagjainak: </w:t>
      </w:r>
    </w:p>
    <w:p>
      <w:pPr>
        <w:pStyle w:val="Nincstrkz"/>
        <w:bidi w:val="0"/>
        <w:ind w:left="708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Ádám Árpádot</w:t>
      </w:r>
    </w:p>
    <w:p>
      <w:pPr>
        <w:pStyle w:val="Nincstrkz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Balogh Istvánt</w:t>
      </w:r>
    </w:p>
    <w:p>
      <w:pPr>
        <w:pStyle w:val="Nincstrkz"/>
        <w:bidi w:val="0"/>
        <w:ind w:left="708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Kaszál Józsefet</w:t>
      </w:r>
    </w:p>
    <w:p>
      <w:pPr>
        <w:pStyle w:val="Nincstrkz"/>
        <w:bidi w:val="0"/>
        <w:ind w:left="708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Németh Tamást </w:t>
      </w:r>
    </w:p>
    <w:p>
      <w:pPr>
        <w:pStyle w:val="Nincstrkz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Pákozdi Szabolcsot </w:t>
      </w:r>
    </w:p>
    <w:p>
      <w:pPr>
        <w:pStyle w:val="Nincstrkz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Riszter Jánosnét</w:t>
      </w:r>
    </w:p>
    <w:p>
      <w:pPr>
        <w:pStyle w:val="Nincstrkz"/>
        <w:bidi w:val="0"/>
        <w:ind w:left="708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és Tatai Tóth Andrást 2011. szeptember 15. napjával megbízza, valamint, mint alapító, a Szakmai Képzésért Közalapítvány Kuratóriumába az újonnan megbízott Pákozdi Szabolcsot a kuratórium elnökének, illetve Ádám Árpádot a kuratórium titkárának kijelöli.</w:t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atáridő: </w:t>
      </w:r>
      <w:r>
        <w:rPr>
          <w:rFonts w:cs="Times New Roman" w:ascii="Times New Roman" w:hAnsi="Times New Roman"/>
          <w:sz w:val="26"/>
          <w:szCs w:val="24"/>
        </w:rPr>
        <w:t>2011. szeptember 15.</w:t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Felelős</w:t>
      </w:r>
      <w:r>
        <w:rPr>
          <w:rFonts w:cs="Times New Roman" w:ascii="Times New Roman" w:hAnsi="Times New Roman"/>
          <w:sz w:val="26"/>
          <w:szCs w:val="24"/>
        </w:rPr>
        <w:t>:    Michl József polgármester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ata Város Önkormányzat Képviselő-testületének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64/2011.(VIII.22.) Tata Kt. határozata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 Szakmai Képzésért Közalapítvány Alapító Okiratának módosítása</w:t>
      </w:r>
    </w:p>
    <w:p>
      <w:pPr>
        <w:pStyle w:val="Nincstrkz"/>
        <w:bidi w:val="0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incstrkz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ata Város</w:t>
      </w:r>
      <w:r>
        <w:rPr>
          <w:rFonts w:eastAsia="Arial Unicode MS;Arial" w:cs="Times New Roman" w:ascii="Times New Roman" w:hAnsi="Times New Roman"/>
          <w:sz w:val="26"/>
          <w:szCs w:val="24"/>
        </w:rPr>
        <w:t xml:space="preserve"> Önkormányzat Képviselő-testület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4"/>
        </w:rPr>
        <w:t xml:space="preserve">a Komárom-Esztergom Megyei Bíróságon Pk. 60225 /1995. 21/I sz. végzéssel nyilvántartásba vett Szakmai Képzésért Közalapítvány alapító okiratát az alábbiak szerinti módosítja. </w:t>
      </w:r>
    </w:p>
    <w:p>
      <w:pPr>
        <w:pStyle w:val="Nincstrkz"/>
        <w:bidi w:val="0"/>
        <w:ind w:left="360" w:right="0" w:hanging="0"/>
        <w:jc w:val="both"/>
        <w:rPr>
          <w:rFonts w:eastAsia="Arial Unicode MS;Arial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incstrkz"/>
        <w:bidi w:val="0"/>
        <w:jc w:val="left"/>
        <w:rPr>
          <w:rFonts w:ascii="Times New Roman" w:hAnsi="Times New Roman" w:eastAsia="Arial Unicode MS;Arial" w:cs="Times New Roman"/>
          <w:sz w:val="26"/>
          <w:szCs w:val="24"/>
        </w:rPr>
      </w:pPr>
      <w:r>
        <w:rPr>
          <w:rFonts w:eastAsia="Arial Unicode MS;Arial"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eastAsia="Arial Unicode MS;Arial" w:cs="Times New Roman"/>
          <w:sz w:val="26"/>
          <w:szCs w:val="24"/>
        </w:rPr>
      </w:pPr>
      <w:r>
        <w:rPr>
          <w:rFonts w:eastAsia="Arial Unicode MS;Arial"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center"/>
        <w:rPr/>
      </w:pPr>
      <w:r>
        <w:rPr>
          <w:rFonts w:eastAsia="Arial Unicode MS;Arial" w:cs="Times New Roman" w:ascii="Times New Roman" w:hAnsi="Times New Roman"/>
          <w:b/>
          <w:sz w:val="26"/>
          <w:szCs w:val="24"/>
        </w:rPr>
        <w:t xml:space="preserve">A </w:t>
      </w:r>
      <w:r>
        <w:rPr>
          <w:rFonts w:cs="Times New Roman" w:ascii="Times New Roman" w:hAnsi="Times New Roman"/>
          <w:b/>
          <w:sz w:val="26"/>
          <w:szCs w:val="24"/>
        </w:rPr>
        <w:t>Szakmai Képzésért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6"/>
          <w:szCs w:val="24"/>
        </w:rPr>
        <w:t>Közalapítvány</w:t>
      </w:r>
    </w:p>
    <w:p>
      <w:pPr>
        <w:pStyle w:val="Nincstrkz"/>
        <w:bidi w:val="0"/>
        <w:jc w:val="center"/>
        <w:rPr>
          <w:rFonts w:ascii="Times New Roman" w:hAnsi="Times New Roman" w:eastAsia="Arial Unicode MS;Arial" w:cs="Times New Roman"/>
          <w:b/>
          <w:b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sz w:val="26"/>
          <w:szCs w:val="24"/>
        </w:rPr>
        <w:t>Alapító Okiratának módosítása</w:t>
      </w:r>
    </w:p>
    <w:p>
      <w:pPr>
        <w:pStyle w:val="Nincstrkz"/>
        <w:bidi w:val="0"/>
        <w:jc w:val="center"/>
        <w:rPr>
          <w:rFonts w:ascii="Times New Roman" w:hAnsi="Times New Roman" w:eastAsia="Arial Unicode MS;Arial" w:cs="Times New Roman"/>
          <w:b/>
          <w:b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sz w:val="26"/>
          <w:szCs w:val="24"/>
        </w:rPr>
      </w:r>
    </w:p>
    <w:p>
      <w:pPr>
        <w:pStyle w:val="Nincstrkz"/>
        <w:bidi w:val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4"/>
        </w:rPr>
        <w:t xml:space="preserve">Tata Város Önkormányzat Képviselő-testülete a </w:t>
      </w:r>
      <w:r>
        <w:rPr>
          <w:rFonts w:cs="Times New Roman" w:ascii="Times New Roman" w:hAnsi="Times New Roman"/>
          <w:sz w:val="26"/>
          <w:szCs w:val="24"/>
        </w:rPr>
        <w:t xml:space="preserve">Szakmai Képzésért </w:t>
      </w:r>
      <w:r>
        <w:rPr>
          <w:rFonts w:eastAsia="Arial Unicode MS;Arial" w:cs="Times New Roman" w:ascii="Times New Roman" w:hAnsi="Times New Roman"/>
          <w:sz w:val="26"/>
          <w:szCs w:val="24"/>
        </w:rPr>
        <w:t>Közalapítvány alapító okiratát az alábbiak szerint módosítja: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sz w:val="26"/>
          <w:szCs w:val="24"/>
        </w:rPr>
      </w:pPr>
      <w:r>
        <w:rPr>
          <w:rFonts w:eastAsia="Arial Unicode MS;Arial"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sz w:val="26"/>
          <w:szCs w:val="24"/>
        </w:rPr>
      </w:pPr>
      <w:r>
        <w:rPr>
          <w:rFonts w:eastAsia="Arial Unicode MS;Arial" w:cs="Times New Roman" w:ascii="Times New Roman" w:hAnsi="Times New Roman"/>
          <w:sz w:val="26"/>
          <w:szCs w:val="24"/>
        </w:rPr>
        <w:t>Az Alapító Okirat IV. részének „A kuratórium tagjai” jelölésű bekezdése helyébe az alábbi bekezdés lép: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sz w:val="26"/>
          <w:szCs w:val="24"/>
        </w:rPr>
      </w:pPr>
      <w:r>
        <w:rPr>
          <w:rFonts w:eastAsia="Arial Unicode MS;Arial"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„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A kuratórium tagjai: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</w:r>
    </w:p>
    <w:p>
      <w:pPr>
        <w:pStyle w:val="Nincstrkz"/>
        <w:bidi w:val="0"/>
        <w:ind w:left="4680" w:right="0" w:hanging="468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 xml:space="preserve">A kuratórium elnöke: 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Pákozdi Szabolcs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 xml:space="preserve"> Tata, Mindszenty tér 9. fszt.2.sz. alatti lakos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A kuratórium titkára:  Ádám Árpád        Tata, Jázmin u. 3.sz. alatti lakos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A kuratórium tagjai:   Balogh István      Tata, Kakas u 42. sz. alatti lakos</w:t>
      </w:r>
    </w:p>
    <w:p>
      <w:pPr>
        <w:pStyle w:val="Nincstrkz"/>
        <w:bidi w:val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Kaszál József        Tata, Váralja u. 3. sz. alatti lakos</w:t>
      </w:r>
    </w:p>
    <w:p>
      <w:pPr>
        <w:pStyle w:val="Nincstrkz"/>
        <w:bidi w:val="0"/>
        <w:ind w:left="4500" w:right="0" w:hanging="450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                             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Németh Tamás    Dunaszentmiklós, Szabadság u. 15. sz. alatti lakos</w:t>
      </w:r>
    </w:p>
    <w:p>
      <w:pPr>
        <w:pStyle w:val="Nincstrkz"/>
        <w:bidi w:val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Riszter Jánosné     Tata, Nyár u. 1. sz. alatti lakos</w:t>
      </w:r>
    </w:p>
    <w:p>
      <w:pPr>
        <w:pStyle w:val="Nincstrkz"/>
        <w:bidi w:val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Tatai TóthAndrás  Tata, Móra F. u. 1. sz. alatti lakos”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sz w:val="26"/>
          <w:szCs w:val="24"/>
          <w:lang w:eastAsia="hu-HU"/>
        </w:rPr>
      </w:pPr>
      <w:r>
        <w:rPr>
          <w:rFonts w:eastAsia="Arial Unicode MS;Arial" w:cs="Times New Roman" w:ascii="Times New Roman" w:hAnsi="Times New Roman"/>
          <w:sz w:val="26"/>
          <w:szCs w:val="24"/>
          <w:lang w:eastAsia="hu-HU"/>
        </w:rPr>
        <w:t>Az alapító okirat módosításában foglaltakat az Alapító, mint akaratával mindenben megegyezőt, jóváhagyólag aláírja.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sz w:val="26"/>
          <w:szCs w:val="24"/>
          <w:lang w:eastAsia="hu-HU"/>
        </w:rPr>
      </w:pPr>
      <w:r>
        <w:rPr>
          <w:rFonts w:eastAsia="Arial Unicode MS;Arial" w:cs="Times New Roman" w:ascii="Times New Roman" w:hAnsi="Times New Roman"/>
          <w:sz w:val="26"/>
          <w:szCs w:val="24"/>
          <w:lang w:eastAsia="hu-HU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z alapító okirat módosításáról Tata Város Önkormányzat Képviselő-testületének 364/2011.(VIII.22.)  Kt. határozata rendelkezett.</w:t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atáridő: </w:t>
      </w:r>
      <w:r>
        <w:rPr>
          <w:rFonts w:cs="Times New Roman" w:ascii="Times New Roman" w:hAnsi="Times New Roman"/>
          <w:sz w:val="26"/>
          <w:szCs w:val="24"/>
        </w:rPr>
        <w:t>2011. szeptember 15.</w:t>
      </w:r>
    </w:p>
    <w:p>
      <w:pPr>
        <w:pStyle w:val="Nincstrkz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Felelős</w:t>
      </w:r>
      <w:r>
        <w:rPr>
          <w:rFonts w:cs="Times New Roman" w:ascii="Times New Roman" w:hAnsi="Times New Roman"/>
          <w:sz w:val="26"/>
          <w:szCs w:val="24"/>
        </w:rPr>
        <w:t>:    Michl József polgármester</w:t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ata Város Önkormányzat Képviselő-testületének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65/2011.(VIII.22.) Tata Kt. határozata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incstrkz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a Szakmai Képzésért Közalapítvány Alapító Okirata </w:t>
      </w:r>
      <w:r>
        <w:rPr>
          <w:rFonts w:cs="Times New Roman" w:ascii="Times New Roman" w:hAnsi="Times New Roman"/>
          <w:b/>
          <w:bCs/>
          <w:color w:val="000000"/>
          <w:sz w:val="26"/>
        </w:rPr>
        <w:t>a módosításokkal egységes szerkezetbe foglalásról</w:t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incstrkz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ata Város</w:t>
      </w:r>
      <w:r>
        <w:rPr>
          <w:rFonts w:eastAsia="Arial Unicode MS;Arial" w:cs="Times New Roman" w:ascii="Times New Roman" w:hAnsi="Times New Roman"/>
          <w:sz w:val="26"/>
          <w:szCs w:val="24"/>
        </w:rPr>
        <w:t xml:space="preserve"> Önkormányzat Képviselő-testülete a Komárom-Esztergom Megyei Bíróságon Pk. 60225 / 1995 . 21/I sz. végzéssel nyilvántartásba vett Szakmai Képzésért Közalapítvány alapító okiratát egységes szerkezetbe foglalja a 198/1995. (X.11.) sz. határozattal elfogadott alapító okirattal, valamint a 101/1998. (VI.10.), a 172/1998. (IX.30.), a 175/1998. (IX.30.), a 223/1998. (XII.02.), a 152/1999. (IX.15.), a 99/2001. (IV.25.), a 26/2002. (II.27.), 263/2004. (XI.24.), </w:t>
      </w:r>
      <w:r>
        <w:rPr>
          <w:rFonts w:eastAsia="Arial Unicode MS;Arial" w:cs="Times New Roman" w:ascii="Times New Roman" w:hAnsi="Times New Roman"/>
          <w:bCs/>
          <w:sz w:val="26"/>
          <w:szCs w:val="24"/>
        </w:rPr>
        <w:t>343/2008.(XI.26.)</w:t>
      </w:r>
      <w:r>
        <w:rPr>
          <w:rFonts w:eastAsia="Arial Unicode MS;Arial" w:cs="Times New Roman" w:ascii="Times New Roman" w:hAnsi="Times New Roman"/>
          <w:sz w:val="26"/>
          <w:szCs w:val="24"/>
        </w:rPr>
        <w:t xml:space="preserve"> sz. és a 364/2011(VIII.22.) Tata Kt. határozatokkal elfogadott módosításokkal</w:t>
      </w:r>
    </w:p>
    <w:p>
      <w:pPr>
        <w:pStyle w:val="Nincstrkz"/>
        <w:bidi w:val="0"/>
        <w:ind w:left="360" w:right="0" w:hanging="0"/>
        <w:jc w:val="both"/>
        <w:rPr>
          <w:rFonts w:ascii="Times New Roman" w:hAnsi="Times New Roman" w:eastAsia="Arial Unicode MS;Arial" w:cs="Times New Roman"/>
          <w:sz w:val="26"/>
          <w:szCs w:val="24"/>
        </w:rPr>
      </w:pPr>
      <w:r>
        <w:rPr>
          <w:rFonts w:eastAsia="Arial Unicode MS;Arial" w:cs="Times New Roman" w:ascii="Times New Roman" w:hAnsi="Times New Roman"/>
          <w:sz w:val="26"/>
          <w:szCs w:val="24"/>
        </w:rPr>
      </w:r>
    </w:p>
    <w:p>
      <w:pPr>
        <w:pStyle w:val="Nincstrkz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incstrkz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Szakmai Képzésért Közalapítvány Alapító Okirata </w:t>
      </w:r>
      <w:r>
        <w:rPr>
          <w:rFonts w:cs="Times New Roman" w:ascii="Times New Roman" w:hAnsi="Times New Roman"/>
          <w:b/>
          <w:bCs/>
          <w:color w:val="000000"/>
          <w:sz w:val="26"/>
        </w:rPr>
        <w:t>a módosításokkal egységes szerkezetben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0"/>
        </w:rPr>
      </w:pPr>
      <w:r>
        <w:rPr>
          <w:rFonts w:cs="Arial"/>
          <w:b/>
          <w:bCs/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ata Város Önkormányzata, a Képviselő-testület 1995. június 28-án kelt 108/1995. (VI. 28.) számú határozatának felhatalmazása alapján, a Ptk. 74/A-74/G §-ai szerint, tartós közérdekű célokat szolgáló KÖZALAPÍTVÁNY létrehozását határozta el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A Közalapítvány neve:</w:t>
      </w:r>
      <w:r>
        <w:rPr>
          <w:b/>
          <w:color w:val="000000"/>
          <w:szCs w:val="24"/>
        </w:rPr>
        <w:tab/>
        <w:tab/>
        <w:t>SZAKMAI KÉPZÉSÉRT KÖZALAPÍTVÁNY</w:t>
      </w:r>
    </w:p>
    <w:p>
      <w:pPr>
        <w:pStyle w:val="Normal"/>
        <w:ind w:left="2832" w:right="0" w:firstLine="708"/>
        <w:rPr>
          <w:color w:val="000000"/>
          <w:szCs w:val="24"/>
        </w:rPr>
      </w:pPr>
      <w:r>
        <w:rPr>
          <w:color w:val="000000"/>
          <w:szCs w:val="24"/>
        </w:rPr>
        <w:t>(a továbbiakban Közalapítvány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A Közalapítvány székhelye:</w:t>
      </w:r>
      <w:r>
        <w:rPr>
          <w:b/>
          <w:color w:val="000000"/>
          <w:szCs w:val="24"/>
        </w:rPr>
        <w:tab/>
        <w:t>2890 Tata, Hősök tere 9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I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Közalapítvány célja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elsődleges célja és feladata 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Bláthy Ottó Szakközépiskola, Szakiskola és Kollégium</w:t>
      </w:r>
      <w:r>
        <w:rPr>
          <w:rStyle w:val="FootnoteCharacters"/>
          <w:rStyle w:val="FootnoteAnchor"/>
          <w:b/>
          <w:color w:val="000000"/>
          <w:vertAlign w:val="superscript"/>
        </w:rPr>
        <w:footnoteReference w:id="2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működtetése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omárom-Esztergom Megyében hagyományosan jó hírű, széleskörű gazdasági és társadalmi kapcsolatokkal rendelkező szakoktatási intézmény oktatási színvonalának megtartásához és emeléséhez szükséges anyagi erőforrások biztosítás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 polgárainak és nevelőtestületének képesség-, személyiség- és készségfejlesztése, olyan állampolgárok nevelése, akik szuverén egyéniségként, ugyanakkor a közösség tagjaként vállalnak részt a társadalom gyarapításáb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 </w:t>
      </w:r>
      <w:r>
        <w:rPr>
          <w:color w:val="000000"/>
          <w:szCs w:val="24"/>
        </w:rPr>
        <w:t>Bláthy Ottó Szakközépiskola, Szakiskola és Kollégium</w:t>
      </w:r>
      <w:r>
        <w:rPr>
          <w:rStyle w:val="FootnoteCharacters"/>
          <w:rStyle w:val="FootnoteAnchor"/>
          <w:color w:val="000000"/>
          <w:vertAlign w:val="superscript"/>
        </w:rPr>
        <w:footnoteReference w:id="3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volt és jelenlegi hallgatói kötődésének elősegítése és erősítése az oktatási intézménny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az 1997. évi CLVI. tv. 26 §-ának C/4. pontjában megfogalmazott közhasznú tevékenysége során olyan közfeladatot lát el, melyről 1993. évi LXXIX tv. 85-86. §-ai szerint az önkormányzatnak kell gondoskodnia, és mely a Közalapítvány céljainak megfogalmazása során került részletezésre.</w:t>
      </w:r>
      <w:r>
        <w:rPr>
          <w:rStyle w:val="FootnoteCharacters"/>
          <w:rStyle w:val="FootnoteAnchor"/>
          <w:color w:val="000000"/>
          <w:vertAlign w:val="superscript"/>
        </w:rPr>
        <w:footnoteReference w:id="4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5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közalapítvány közvetlen politikai tevékenységet nem folytat, szervezete pártoktól független, azoktól támogatást nem kaphat, azoknak anyagi támogatást nem nyújt, országgyűlési, fővárosi és megyei önkormányzati választáson jelölteket nem állít és nem támogat. </w:t>
      </w:r>
      <w:r>
        <w:rPr>
          <w:rStyle w:val="FootnoteCharacters"/>
          <w:rStyle w:val="FootnoteAnchor"/>
          <w:color w:val="000000"/>
          <w:vertAlign w:val="superscript"/>
        </w:rPr>
        <w:footnoteReference w:id="6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7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8"/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II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Közalapítvány induló vagyona: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00.000,- Ft (azaz: Háromszázezer forint) készpénz, amelyet Tata Város Önkormányzatának Képviselő-testülete már hivatkozott határozatával biztosí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vállalkozási tevékenységet csak közhasznú céljainak megvalósítása érdekében, azokat nem veszélyeztetve végezhet. Gazdálkodása során elért eredményét nem osztja fel, azt céljai elérésére fordítja.</w:t>
      </w:r>
      <w:r>
        <w:rPr>
          <w:rStyle w:val="FootnoteCharacters"/>
          <w:rStyle w:val="FootnoteAnchor"/>
          <w:color w:val="000000"/>
          <w:vertAlign w:val="superscript"/>
        </w:rPr>
        <w:footnoteReference w:id="9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10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tevékenységének és gazdálkodásának legfontosabb adatait a sajtó útján nyilvánosságra hozza, akként, hogy azt minden évben a mérleg elkészülte után a Komárom-Esztergom Megyei Önkormányzat Hivatalos Lapjában megjelenteti.</w:t>
      </w:r>
      <w:r>
        <w:rPr>
          <w:rStyle w:val="FootnoteCharacters"/>
          <w:rStyle w:val="FootnoteAnchor"/>
          <w:color w:val="000000"/>
          <w:vertAlign w:val="superscript"/>
        </w:rPr>
        <w:footnoteReference w:id="11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12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szolgáltatásait annak céljaival összhangban bárki igénybe veheti. A szolgáltatás igénybevételének lehetőségéről és módjáról a közalapítvány tevékenységének és gazdálkodásának legfontosabb adatait nyilvánosságra hozó sajtóközléssel egyidejűleg a kuratórium elnöke gondoskodik.</w:t>
      </w:r>
      <w:r>
        <w:rPr>
          <w:rStyle w:val="FootnoteCharacters"/>
          <w:rStyle w:val="FootnoteAnchor"/>
          <w:color w:val="000000"/>
          <w:vertAlign w:val="superscript"/>
        </w:rPr>
        <w:footnoteReference w:id="13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Közalapítvány gazdálkodása és forrásai: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Tata Város Önkormányzat kötelezettséget vállal arra, hogy a Közalapítvány bírósági nyilvántartásba vételének jogerőre emelkedésétől számított 15 nap alatt, a Közalapítvány ingyenes használatába adja a Bláthy Ottó Szakközépiskola, Szakiskola és Kollégium</w:t>
      </w:r>
      <w:r>
        <w:rPr>
          <w:rStyle w:val="FootnoteCharacters"/>
          <w:rStyle w:val="FootnoteAnchor"/>
          <w:color w:val="000000"/>
          <w:vertAlign w:val="superscript"/>
        </w:rPr>
        <w:footnoteReference w:id="14"/>
      </w:r>
      <w:r>
        <w:rPr>
          <w:color w:val="000000"/>
          <w:szCs w:val="24"/>
        </w:rPr>
        <w:t xml:space="preserve"> által jelenleg birtokban tartott és az önkormányzat tulajdonát képező ingóságokból álló vagyontömeget, illetőleg az intézmény infrastruktúrájához tartozó felszerelési és berendezési tárgyak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határozatának megfelelően ugyanerre a határnapra gondoskodik arról, hogy az iskola által jelenleg használt ingatlanok ingyenes használatára vonatkozó megállapodás létrejöjjö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nyílt, ahhoz bármely belföldi és külföldi természetes, illetőleg jogi személy csatlakozhat, amennyiben a Közalapítvány céljaival egyetért és azt anyagi vagy bármely más módon támogatni kívá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részére a csatlakozók részéről devizában is történhet befizetés. Ilyen befizetés esetén a közalapítvány külön devizaszámlát nyit és a devizában történt befizetéseket, valamint annak kamatait, illetőleg hozadékát, akár devizában, akár forintban az alapítványi céloknak megfelelően használhatja f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induló vagyonát növel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hoz csatlakozó bel-és külföldi természetes és jogi személyek befizetése, valamint egyéb vagyoni hozzájárulás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részére járó kamat, részesedés, osztalék és árfolyamnyereség és a vállalkozási tevékenységből származó nyereség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z önkormányzati költségvetésből és állami forrásokból a Közalapítvány céljára befizetett összeg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céljainak elérésére az alapítványi vagyon és annak hozadékai szolgálnak. A Közalapítvány induló vagyonának terhére is teljesíthetők az alapítványi céloknak megfelelő kiadások. A Közalapítvány gazdálkodásának szabályait az alapítvány Szervezeti és Működési Szabályzata tartalmazz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alapítványi vagyon mindenkori év végi záróállománya érékének 20 %-át kockázati tartalékolás céljára kell fenntartani és azt elkülönített bankszámlán készpénzben kell tartani. Az alapító és a Közalapítványhoz csatlakozók a közalapítvány részére befizetett összegeket és egyéb vagyoni hozzájárulásaikat nem követelhetik vissz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vagyonából kell fedezni a Közalapítvány kezelésével, működtetésével és fejlesztésével kapcsolatban felmerült kiadásokat is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rStyle w:val="FootnoteCharacters"/>
          <w:rStyle w:val="FootnoteAnchor"/>
          <w:b/>
          <w:color w:val="000000"/>
          <w:szCs w:val="20"/>
          <w:vertAlign w:val="superscript"/>
        </w:rPr>
        <w:footnoteReference w:id="15"/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V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Közalapítvány szervezete: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(vagyonkezelő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kuratórium tagjai a kurátorok. A kuratórium létszáma alapításkor 7 (hét) fő. </w:t>
      </w:r>
      <w:r>
        <w:rPr>
          <w:i/>
          <w:color w:val="000000"/>
          <w:szCs w:val="24"/>
        </w:rPr>
        <w:t>Az Alapító dönt a kuratórium tagjainak megbízásáról és visszahívásáról, a kuratórium elnökének, titkárának a kuratóriumi tagok közül történő kijelöléséről, visszahívásáról. A kuratóriumi tagság határozatlan időre szól.</w:t>
      </w:r>
      <w:r>
        <w:rPr>
          <w:rStyle w:val="FootnoteCharacters"/>
          <w:rStyle w:val="FootnoteAnchor"/>
          <w:color w:val="000000"/>
          <w:vertAlign w:val="superscript"/>
        </w:rPr>
        <w:footnoteReference w:id="16"/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A kuratórium szükség szerint ülésezik. A kuratórium ülése határozatképes, ha tagjainak több mint 50 %-a jelen van. Döntéseit egyszerű szótöbbséggel hozza. Szavazategyenlőség esetén az elnök szavazata dön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kezelő szerve: a Bláthy Ottó Szakközépiskola, Szakiskola és Kollégium</w:t>
      </w:r>
      <w:r>
        <w:rPr>
          <w:rStyle w:val="FootnoteCharacters"/>
          <w:rStyle w:val="FootnoteAnchor"/>
          <w:i/>
          <w:color w:val="000000"/>
          <w:vertAlign w:val="superscript"/>
        </w:rPr>
        <w:footnoteReference w:id="17"/>
      </w:r>
      <w:r>
        <w:rPr>
          <w:color w:val="000000"/>
          <w:szCs w:val="24"/>
        </w:rPr>
        <w:t xml:space="preserve"> Gazdasági Hivatala 2890 Tata, Hősök tere 9., képviselő: a hivatalvezető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mindenkori hivatalvezető feladata az alapítvány pénzügyi, számviteli nyilvántartásának vezetése, ő köteles gondoskodni az alapítványi vagyon nyilvántartásáról, folyamatos tájékoztatást adni a kuratóriumnak a gazdálkodás pénzügyi feltételeiről, szabályairó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bankszámlája feletti rendelkezési jog jogosultja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elnöke, vagy a kuratórium titkára együttesen a Kuratórium bármely tagjával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2 tagja együttesen (az elnök kijelölése alapján)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kuratórium hatásköre: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ondoskodik a közalapítványi cél megvalósításáról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önt a közalapítványi vagyon felhasználásáról, annak gyarapításáról, vállalkozás szervezéséről, az abban való részvételről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llátja a közalapítványi vagyon kezelésével és gyarapításával kapcsolatos gazdálkodási feladatokat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önt a közalapítvány Szervezeti és Működési Szabályzatáról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önt a közalapítvány éves tervéről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beszámol az alapítóknak éves tevékenységéről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öntést hoz minden olyan kérdésben, amelyet saját hatáskörébe uta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uratórium tagjai csak olyan személyek lehetnek, akik közügyektõl eltiltást kimondó ítélet vagy büntető eljárás hatálya alatt nem állnak, és az 1997. évi CLVI. a közhasznú szervezetekről szóló törvény szabályai szerint összeférhetetlenség személyük vonatkozásában nem áll fenn.</w:t>
      </w:r>
      <w:r>
        <w:rPr>
          <w:rStyle w:val="FootnoteCharacters"/>
          <w:rStyle w:val="FootnoteAnchor"/>
          <w:color w:val="000000"/>
          <w:vertAlign w:val="superscript"/>
        </w:rPr>
        <w:footnoteReference w:id="18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19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A kuratórium tagjai: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</w:r>
    </w:p>
    <w:p>
      <w:pPr>
        <w:pStyle w:val="Nincstrkz"/>
        <w:bidi w:val="0"/>
        <w:jc w:val="both"/>
        <w:rPr/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 xml:space="preserve">A kuratórium elnöke: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Pákozdi Szabolcs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 xml:space="preserve">  Tata, Mindszenty tér 9. fszt.2.sz. alatti lakos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A kuratórium titkára:  Ádám Árpád        Tata, Jázmin u. 3. sz. alatti lakos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A kuratórium tagjai:   Balogh István      Tata, Kakas u. 42.sz. alatti lakos</w:t>
      </w:r>
    </w:p>
    <w:p>
      <w:pPr>
        <w:pStyle w:val="Nincstrkz"/>
        <w:bidi w:val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Kaszál József        Tata, Váralja u. 3. sz. alatti lakos</w:t>
      </w:r>
    </w:p>
    <w:p>
      <w:pPr>
        <w:pStyle w:val="Nincstrkz"/>
        <w:bidi w:val="0"/>
        <w:ind w:left="4500" w:right="0" w:hanging="237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Németh Tamás     Dunaszentmiklós, Szabadság u. 15.sz. alatti  lakos</w:t>
      </w:r>
    </w:p>
    <w:p>
      <w:pPr>
        <w:pStyle w:val="Nincstrkz"/>
        <w:bidi w:val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Riszter Jánosné     Tata, Nyár u. 1. sz. alatti lakos</w:t>
      </w:r>
    </w:p>
    <w:p>
      <w:pPr>
        <w:pStyle w:val="Nincstrkz"/>
        <w:bidi w:val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 xml:space="preserve">    </w:t>
      </w: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  <w:t>Tatai TóthAndrás  Tata, Móra F. u. 1. sz. alatti lakos.</w:t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</w:r>
    </w:p>
    <w:p>
      <w:pPr>
        <w:pStyle w:val="Nincstrkz"/>
        <w:bidi w:val="0"/>
        <w:jc w:val="both"/>
        <w:rPr>
          <w:rFonts w:ascii="Times New Roman" w:hAnsi="Times New Roman" w:eastAsia="Arial Unicode MS;Arial" w:cs="Times New Roman"/>
          <w:b/>
          <w:b/>
          <w:i/>
          <w:i/>
          <w:sz w:val="26"/>
          <w:szCs w:val="24"/>
        </w:rPr>
      </w:pPr>
      <w:r>
        <w:rPr>
          <w:rFonts w:eastAsia="Arial Unicode MS;Arial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megbízatás határozatlan ideig szól.</w:t>
      </w:r>
      <w:r>
        <w:rPr>
          <w:rStyle w:val="FootnoteCharacters"/>
          <w:rStyle w:val="FootnoteAnchor"/>
          <w:color w:val="000000"/>
          <w:vertAlign w:val="superscript"/>
        </w:rPr>
        <w:footnoteReference w:id="20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képviseletére a kuratórium elnöke vagy titkára jogosult.</w:t>
      </w:r>
      <w:r>
        <w:rPr>
          <w:rStyle w:val="FootnoteCharacters"/>
          <w:rStyle w:val="FootnoteAnchor"/>
          <w:color w:val="000000"/>
          <w:vertAlign w:val="superscript"/>
        </w:rPr>
        <w:footnoteReference w:id="21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határozathozatalában nem vehet részt az a személy, aki vagy akinek közeli hozzátartozója (Ptk. 658. § b.) élettársa (a továbbiakban együtt: hozzátartozó) a határozat alapján kötelezettség vagy felelősség alól mentesül, vagy bármilyen más előnyben részesül, illetve a megkötendő jogügyletben egyébként érdekelt. Nem minősül előnynek a közhasznú szervezet célszerinti juttatásai keretében a bárki által megkötés nélkül igénybe vehető nem pénzbeli szolgáltatás.</w:t>
      </w:r>
      <w:r>
        <w:rPr>
          <w:rStyle w:val="FootnoteCharacters"/>
          <w:rStyle w:val="FootnoteAnchor"/>
          <w:color w:val="000000"/>
          <w:vertAlign w:val="superscript"/>
        </w:rPr>
        <w:footnoteReference w:id="22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hasznú szervezet megszűntét követő két évig nem lehet más közhasznú szervezet vezető tisztségviselője az a személy, aki olyan közhasznú szervezetnél töltött be – annak megszűntét megelőző két évben legalább egy évig – vezető tisztséget, amely az adózás rendjéről szóló törvény szerint köztartozását nem egyenlítette ki.</w:t>
      </w:r>
      <w:r>
        <w:rPr>
          <w:rStyle w:val="FootnoteCharacters"/>
          <w:rStyle w:val="FootnoteAnchor"/>
          <w:color w:val="000000"/>
          <w:vertAlign w:val="superscript"/>
        </w:rPr>
        <w:footnoteReference w:id="23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elnöke és tagjai, illetve az ennek jelölt személy köteles valamennyi érintett közhasznú szervezetet előzetesen tájékoztatni arról, hogy ilyen tisztséget egyidejűleg más közhasznú szervezetnél is betölt.</w:t>
      </w:r>
      <w:r>
        <w:rPr>
          <w:rStyle w:val="FootnoteCharacters"/>
          <w:rStyle w:val="FootnoteAnchor"/>
          <w:color w:val="000000"/>
          <w:vertAlign w:val="superscript"/>
        </w:rPr>
        <w:footnoteReference w:id="24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évente szükség szerint, de legalább két alkalommal tartja meg ülésé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uratóriumi tagok legalább 1/3-ának írásbeli és indokolt kérésére az elnök köteles a Kuratórium ülését 15 napon belül összehívni.</w:t>
      </w:r>
      <w:r>
        <w:rPr>
          <w:rStyle w:val="FootnoteCharacters"/>
          <w:rStyle w:val="FootnoteAnchor"/>
          <w:color w:val="000000"/>
          <w:vertAlign w:val="superscript"/>
        </w:rPr>
        <w:footnoteReference w:id="25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26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uratórium ülésére a kuratórium tagjait a napirend közlésével kell meghívni. A meghívók elküldése és a kuratórium ülésének napja között legalább 15 napi időköznek kell lennie.</w:t>
      </w:r>
      <w:r>
        <w:rPr>
          <w:rStyle w:val="FootnoteCharacters"/>
          <w:rStyle w:val="FootnoteAnchor"/>
          <w:color w:val="000000"/>
          <w:vertAlign w:val="superscript"/>
        </w:rPr>
        <w:footnoteReference w:id="27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28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Ha a kuratórium ülése nincs szabályszerűen összehívva, határozatot csak akkor hozhat, ha valamennyi kuratóriumi tag jelen van és az ülés megtartása ellen nem</w:t>
      </w:r>
      <w:r>
        <w:rPr>
          <w:color w:val="000000"/>
          <w:szCs w:val="20"/>
        </w:rPr>
        <w:t xml:space="preserve"> tiltakoznak. </w:t>
      </w:r>
      <w:r>
        <w:rPr>
          <w:color w:val="000000"/>
          <w:szCs w:val="24"/>
        </w:rPr>
        <w:t>Bármelyik kuratóriumi tag jogosult az általa megjelölt napirendi kérdés megtárgyalását kérni. Javaslatát az ülés megtartása előtt legalább 3 nappal ismertetni kell a tagokkal.</w:t>
      </w:r>
      <w:r>
        <w:rPr>
          <w:rStyle w:val="FootnoteCharacters"/>
          <w:rStyle w:val="FootnoteAnchor"/>
          <w:color w:val="000000"/>
          <w:vertAlign w:val="superscript"/>
        </w:rPr>
        <w:footnoteReference w:id="29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30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.</w:t>
      </w:r>
      <w:r>
        <w:rPr>
          <w:rStyle w:val="FootnoteCharacters"/>
          <w:rStyle w:val="FootnoteAnchor"/>
          <w:i/>
          <w:color w:val="000000"/>
          <w:vertAlign w:val="superscript"/>
        </w:rPr>
        <w:footnoteReference w:id="31"/>
      </w:r>
      <w:r>
        <w:rPr>
          <w:i/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i/>
          <w:color w:val="000000"/>
          <w:vertAlign w:val="superscript"/>
        </w:rPr>
        <w:footnoteReference w:id="32"/>
      </w:r>
      <w:r>
        <w:rPr>
          <w:i/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i/>
          <w:color w:val="000000"/>
          <w:vertAlign w:val="superscript"/>
        </w:rPr>
        <w:footnoteReference w:id="33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ülései nyilvánosak, a személyiségi jogokat érintő kérdésekben a kuratórium elrendelheti zárt ülés tartását.</w:t>
      </w:r>
      <w:r>
        <w:rPr>
          <w:rStyle w:val="FootnoteCharacters"/>
          <w:rStyle w:val="FootnoteAnchor"/>
          <w:color w:val="000000"/>
          <w:vertAlign w:val="superscript"/>
        </w:rPr>
        <w:footnoteReference w:id="34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35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36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éves beszámolóját a kuratórium ülése hagyja jóvá határozattal.</w:t>
      </w:r>
      <w:r>
        <w:rPr>
          <w:rStyle w:val="FootnoteCharacters"/>
          <w:rStyle w:val="FootnoteAnchor"/>
          <w:color w:val="000000"/>
          <w:vertAlign w:val="superscript"/>
        </w:rPr>
        <w:footnoteReference w:id="37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38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A Kuratórium a Közalapítvány működéséről évente köteles beszámolni az alapítónak és gazdálkodásának legfontosabb adatait nyilvánosságra hozni.</w:t>
      </w:r>
      <w:r>
        <w:rPr>
          <w:rStyle w:val="FootnoteCharacters"/>
          <w:rStyle w:val="FootnoteAnchor"/>
          <w:color w:val="000000"/>
          <w:vertAlign w:val="superscript"/>
        </w:rPr>
        <w:footnoteReference w:id="39"/>
      </w:r>
      <w:r>
        <w:rPr>
          <w:color w:val="000000"/>
          <w:szCs w:val="24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40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üléseiről, döntéseiről jegyzőkönyvet kell felvenni, melyet a kuratórium elnöke és a jegyzőkönyv vezetésével (hitelesítésével) megbízott kurátor ír alá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uratórium elnöke a kuratórium üléseiről köteles jegyzőkönyvet készíteni.</w:t>
      </w:r>
      <w:r>
        <w:rPr>
          <w:rStyle w:val="FootnoteCharacters"/>
          <w:rStyle w:val="FootnoteAnchor"/>
          <w:color w:val="000000"/>
          <w:vertAlign w:val="superscript"/>
        </w:rPr>
        <w:footnoteReference w:id="41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42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elnöke gondoskodik arról, hogy a kuratórium ülésén hozott határozatok a Határozatok Könyvébe bevezetésre kerüljenek, mely tartalmazza a kuratórium döntéseinek tartalmát, időpontját, hatályát, illetve a döntést támogatók és ellenzők számarányát. A kuratórium döntéséről a kuratórium elnöke az érintetteket írásban 5 napon belül értesíti és azt a Komárom-Esztergom Megyei Önkormányzat Hivatalos Lapjában nyilvánosságra hozza.</w:t>
      </w:r>
      <w:r>
        <w:rPr>
          <w:rStyle w:val="FootnoteCharacters"/>
          <w:rStyle w:val="FootnoteAnchor"/>
          <w:color w:val="000000"/>
          <w:vertAlign w:val="superscript"/>
        </w:rPr>
        <w:footnoteReference w:id="43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44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belső szabályzatában rendelkezik a Közalapítvány működésével kapcsolatosan keletkezett iratokba való betekintés rendjéről.</w:t>
      </w:r>
      <w:r>
        <w:rPr>
          <w:rStyle w:val="FootnoteCharacters"/>
          <w:rStyle w:val="FootnoteAnchor"/>
          <w:color w:val="000000"/>
          <w:vertAlign w:val="superscript"/>
        </w:rPr>
        <w:footnoteReference w:id="45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46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47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uratóriumi határozatok hozatalának összeférhetetlenségére az 1997. évi CLVI. tv. 8. § (1) bekezdése az irányadó.</w:t>
      </w:r>
      <w:r>
        <w:rPr>
          <w:rStyle w:val="FootnoteCharacters"/>
          <w:rStyle w:val="FootnoteAnchor"/>
          <w:color w:val="000000"/>
          <w:vertAlign w:val="superscript"/>
        </w:rPr>
        <w:footnoteReference w:id="48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közalapítvány képviselete: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t a kuratórium mindenkori elnöke, illetőleg akadályoztatása esetén az ügyek meghatározott csoportjára nézve a kuratórium elnöke által írásban meghatalmazott kuratóriumi tag képvisel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közalapítvány megszűnése: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alapítók a közalapítványt határozatlan időre hozzák létr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akkor szűnik meg, h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Ptk. 74/E §-ában szabályozott feltételek valamelyike bekövetkezi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z illetékes bíróság a közalapítványt megszüntető határozatot hozot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alapítók tudomásul veszik, hogy a közalapítvány megszűnése esetén a közalapítvány vagyona – a hitelezők kielégítése után – az alapítót illeti meg, aki köteles azt a megszűnt közalapítvány céljaihoz hasonló célra fordítani és erről a nyilvánosságot megfelelően tájékoztat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V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Egyéb rendelkezése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Az alapító az alapító okiratot a közalapítvány nevének, céljának és vagyonának sérelme nélkül indokolt esetben módosíthatja. A közalapítvány alapító okiratának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módosítását (módosítással egybeszerkesztett szövegét) helyben szokásos módon - Tata Város Polgármesteri Hivatala hirdetőtábláján -, valamint Tata Város honlapján (www.tata.hu) közzé kell tenni.</w:t>
      </w:r>
      <w:r>
        <w:rPr>
          <w:rStyle w:val="FootnoteCharacters"/>
          <w:rStyle w:val="FootnoteAnchor"/>
          <w:color w:val="000000"/>
          <w:vertAlign w:val="superscript"/>
        </w:rPr>
        <w:footnoteReference w:id="49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z alapító tagok tudomásul veszik, hogy az alapító okirat érvényességéhez a Ptk. 74/A § (2) bekezdés rendelkezése szerint a Komárom-Esztergom Megyei Bíróság általi nyilvántartásba vétel és e ténynek a Komárom-Esztergom Megyei Közgyűlés hivatalos lapjában történő közzététele szükség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működése nyilvános, melynek érdekében gondoskodni kell arról, hogy a közvélemény évente a helyi sajtón keresztül tájékoztatást kapjon a közalapítvány elmúlt évi tevékenységéről, következő évi elképzelései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y köteles az éves beszámoló jóváhagyásával egyidejűleg közhasznúsági jelentést készíteni. A közhasznúsági jelentés elfogadása a kuratórium kizárólagos hatáskörébe tartozik. A közhasznúsági jelentés tartalmazza :</w:t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a. A számviteli beszámolót,</w:t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. A költségvetési támogatás felhasználását, </w:t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. A vagyon felhasználásával kapcsolatos kimutatást, </w:t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. A célszerinti juttatások kimutatását,</w:t>
      </w:r>
    </w:p>
    <w:p>
      <w:pPr>
        <w:pStyle w:val="Normal"/>
        <w:ind w:left="708" w:right="0" w:hanging="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e. A központi költségvetési szervtől, elkülönített állami pénzalaptól, a helyi önkormányzattól, a települési önkormányzatok társulásától és mindezek szerveitől kapott támogatás mértékét,</w:t>
      </w:r>
      <w:r>
        <w:rPr>
          <w:rStyle w:val="FootnoteCharacters"/>
          <w:rStyle w:val="FootnoteAnchor"/>
          <w:i/>
          <w:color w:val="000000"/>
          <w:vertAlign w:val="superscript"/>
        </w:rPr>
        <w:footnoteReference w:id="50"/>
      </w:r>
    </w:p>
    <w:p>
      <w:pPr>
        <w:pStyle w:val="Normal"/>
        <w:ind w:left="70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. A közalapítvány vezető tisztségviselőinek nyújtott juttatások értékét, illetve összegét,</w:t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. A közhasznú tevékenységről szóló rövid tartalmi beszámolót.</w:t>
      </w:r>
    </w:p>
    <w:p>
      <w:pPr>
        <w:pStyle w:val="Normal"/>
        <w:jc w:val="both"/>
        <w:rPr/>
      </w:pPr>
      <w:r>
        <w:rPr>
          <w:color w:val="000000"/>
          <w:szCs w:val="24"/>
        </w:rPr>
        <w:t>A közalapítvány éves közhasznúsági jelentésébe bárki betekinthet, illetőleg abból saját költségére másolatot készíthet. A Közalapítvány a közhasznúsági jelentést az általa fenntartott iskola honlapján (www.blathy-tata.sulinet.hu) teszi közzé.</w:t>
      </w:r>
      <w:r>
        <w:rPr>
          <w:rStyle w:val="FootnoteCharacters"/>
          <w:rStyle w:val="FootnoteAnchor"/>
          <w:color w:val="000000"/>
          <w:vertAlign w:val="superscript"/>
        </w:rPr>
        <w:footnoteReference w:id="51"/>
      </w:r>
      <w:r>
        <w:rPr>
          <w:color w:val="000000"/>
          <w:szCs w:val="24"/>
        </w:rPr>
        <w:t>,</w:t>
      </w:r>
      <w:r>
        <w:rPr>
          <w:rStyle w:val="FootnoteCharacters"/>
          <w:rStyle w:val="FootnoteAnchor"/>
          <w:color w:val="000000"/>
          <w:vertAlign w:val="superscript"/>
        </w:rPr>
        <w:footnoteReference w:id="52"/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z alapítvány működésének és gazdálkodásának ellenőrzésére az alapító 3 tagú felügyelő szervet hoz létre.</w:t>
      </w:r>
      <w:r>
        <w:rPr>
          <w:rStyle w:val="FootnoteCharacters"/>
          <w:rStyle w:val="FootnoteAnchor"/>
          <w:color w:val="000000"/>
          <w:vertAlign w:val="superscript"/>
        </w:rPr>
        <w:footnoteReference w:id="53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54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felügyelő szerv ellenőrzi a közhasznú szervezet működését és gazdálkodását, ennek során a kuratórium tagjaitól jelentést, az alapítvány munkavállalóitól pedig tájékoztatást vagy felvilágosítást kérhet, továbbá a közhasznú szervezet könyveibe és irataiba betekinthet, azokat megvizsgálhatja.</w:t>
      </w:r>
      <w:r>
        <w:rPr>
          <w:rStyle w:val="FootnoteCharacters"/>
          <w:rStyle w:val="FootnoteAnchor"/>
          <w:color w:val="000000"/>
          <w:vertAlign w:val="superscript"/>
        </w:rPr>
        <w:footnoteReference w:id="55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56"/>
      </w:r>
      <w:r>
        <w:rPr>
          <w:color w:val="000000"/>
          <w:szCs w:val="24"/>
          <w:vertAlign w:val="superscript"/>
        </w:rPr>
        <w:t>,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felügyelő szerv tagja a Kuratórium ülésén tanácskozási joggal részt vehet.</w:t>
      </w:r>
      <w:r>
        <w:rPr>
          <w:rStyle w:val="FootnoteCharacters"/>
          <w:rStyle w:val="FootnoteAnchor"/>
          <w:color w:val="000000"/>
          <w:vertAlign w:val="superscript"/>
        </w:rPr>
        <w:footnoteReference w:id="57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58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felügyelő szerv tagjaira alkalmazni kell az 1997. évi CLVI. a közhasznú szervezetekről szóló törvény összeférhetetlenségi szabályait.</w:t>
      </w:r>
      <w:r>
        <w:rPr>
          <w:rStyle w:val="FootnoteCharacters"/>
          <w:rStyle w:val="FootnoteAnchor"/>
          <w:color w:val="000000"/>
          <w:vertAlign w:val="superscript"/>
        </w:rPr>
        <w:footnoteReference w:id="59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60"/>
      </w:r>
      <w:r>
        <w:rPr>
          <w:color w:val="000000"/>
          <w:szCs w:val="24"/>
          <w:vertAlign w:val="superscript"/>
        </w:rPr>
        <w:t xml:space="preserve">, </w:t>
      </w:r>
    </w:p>
    <w:p>
      <w:pPr>
        <w:pStyle w:val="Normal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em lehet a felügyelő szerv elnöke vagy tagja az a személy, ak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uratórium elnöke vagy tagj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özalapítvánnya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 közhasznú szervezet célszerinti juttatásából részesül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z a-c, pontokban meghatározott személyek hozzátartozója.</w:t>
      </w:r>
      <w:r>
        <w:rPr>
          <w:rStyle w:val="FootnoteCharacters"/>
          <w:rStyle w:val="FootnoteAnchor"/>
          <w:color w:val="000000"/>
          <w:vertAlign w:val="superscript"/>
        </w:rPr>
        <w:footnoteReference w:id="61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felügyelő szerv tagjai határozatlan ideig:</w:t>
      </w:r>
      <w:r>
        <w:rPr>
          <w:rStyle w:val="FootnoteCharacters"/>
          <w:rStyle w:val="FootnoteAnchor"/>
          <w:color w:val="000000"/>
          <w:vertAlign w:val="superscript"/>
        </w:rPr>
        <w:footnoteReference w:id="62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63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64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65"/>
      </w:r>
      <w:r>
        <w:rPr>
          <w:color w:val="000000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vertAlign w:val="superscript"/>
        </w:rPr>
        <w:footnoteReference w:id="66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Blehó Ferencné 2890 Tata, Somogyi B. u. 16.</w:t>
      </w:r>
    </w:p>
    <w:p>
      <w:pPr>
        <w:pStyle w:val="Normal"/>
        <w:ind w:left="0" w:right="0"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Gazda-Pusztainé Véber Gabriella 2890 Tata, Építők útja 5/A.</w:t>
      </w:r>
    </w:p>
    <w:p>
      <w:pPr>
        <w:pStyle w:val="Normal"/>
        <w:ind w:left="0" w:right="0"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Lippai Sándor 2800 Tatabánya, Ságvári u. 13. 3/3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alapító okirat egységes szerkezetbe foglalásáról Tata Város Önkormányzati Képviselő-testületének 365/2011.(VIII.22.) sz. határozata rendelkezet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0" w:right="72" w:hanging="0"/>
        <w:rPr/>
      </w:pPr>
      <w:r>
        <w:rPr>
          <w:bCs w:val="false"/>
          <w:color w:val="000000"/>
          <w:sz w:val="26"/>
        </w:rPr>
        <w:t>Határidő:</w:t>
      </w:r>
      <w:r>
        <w:rPr>
          <w:color w:val="000000"/>
          <w:sz w:val="26"/>
        </w:rPr>
        <w:tab/>
      </w:r>
      <w:r>
        <w:rPr>
          <w:b w:val="false"/>
          <w:color w:val="000000"/>
          <w:sz w:val="26"/>
        </w:rPr>
        <w:t xml:space="preserve">a bírósághoz történő megküldésre 2011. szeptember 15. </w:t>
      </w:r>
    </w:p>
    <w:p>
      <w:pPr>
        <w:pStyle w:val="Normal"/>
        <w:rPr/>
      </w:pPr>
      <w:r>
        <w:rPr>
          <w:b/>
          <w:color w:val="000000"/>
          <w:szCs w:val="24"/>
        </w:rPr>
        <w:t>Felelős:</w:t>
      </w:r>
      <w:r>
        <w:rPr>
          <w:color w:val="000000"/>
          <w:szCs w:val="24"/>
        </w:rPr>
        <w:tab/>
        <w:t>Michl József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T a t a , 2011. augusztus 22.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iCs w:val="false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bCs/>
          <w:iCs w:val="false"/>
          <w:szCs w:val="24"/>
          <w:lang w:eastAsia="en-US"/>
        </w:rPr>
        <w:t>Dr. K ó r ó s i  Emők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 w:val="false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bCs/>
          <w:iCs w:val="false"/>
          <w:szCs w:val="24"/>
          <w:lang w:eastAsia="en-US"/>
        </w:rPr>
        <w:t>jegyző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eastAsia="Calibri"/>
          <w:b/>
          <w:b/>
          <w:bCs/>
          <w:iCs/>
          <w:szCs w:val="36"/>
          <w:lang w:eastAsia="hu-HU"/>
        </w:rPr>
      </w:pPr>
      <w:r>
        <w:rPr>
          <w:rFonts w:eastAsia="Calibri"/>
          <w:b/>
          <w:bCs/>
          <w:iCs/>
          <w:szCs w:val="36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a 343/2008. (XI.26.). sz. határozat 1. pont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a 343/2008. (XI.26.). sz. határozat 1. pont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Beillesztette: a 101/1998. (VI. 10.) sz. határozat 1. pontja, a 172/1998. (IX.30.)sz. határozat 1. pontja, 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 xml:space="preserve"> A bekezdést egységes szerkezetbe foglalta a 223/1998. (XII.2.) sz. határozat 1. pontja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 10.) sz. határozat, 172/1998. (IX.30.)sz. határozat 1. pont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 xml:space="preserve"> Módosította és 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bekezdést egységes szerkezetbe foglalta a 223/1998. (XII.2.) sz. határozat 1. pontj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a 343/2008. (XI.). sz. határozat 2. pontj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 10.) sz. határozat 2. pontja, a 172/1998. (IX.30.)sz. határozat 2. pontj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2. pontj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 10.) sz. határozat 2. pontja, a 172/1998. (IX.30.)sz. határozat 2. pontj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2. pontj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223/1998. (XII. 02.) sz. határozat 2. pontj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a 343/2008. (XI.26.). sz. határozat 1. pont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A III. pont utolsó mondatát hatályon kívül helyezte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223/1998. (XII.2.) sz. határozat 2. pontja,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343/2008. (XI.26.). sz. határozat 3. pontj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343/2008. (XI.26.). sz. határozat 1. pontj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 10.) sz. határozat 3. pontja, a 172/1998. (IX.30.) sz. határozat 3. pontj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3. pontja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Beillesztette: 26/2002. (II.27.) sz. határozat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223/1998. (XII. 02.) sz. határozat 3. pontj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223/1998. (XII. 02.) sz. határozat 3. pontj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223/1998. (XII. 02.) sz. határozat 3. pontj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223/1998. (XII. 02.) sz. határozat 3. pontj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 10.) sz. határozat 3. pontja, 172/1998. (IX.30.) sz. határozat 3. pontj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3. pontja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a 172/1998. (IX.30.) sz. hat. 3. pontj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1. pontja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a 172/1998. (IX.30.) sz. határozat 3. pontj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3. pontja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a 172/1998. (IX.30.) sz. hat. 3. pontj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3. pontja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Hatályon kívül helyezte: 343/2008. (XI.) határozat 4. pontj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Beillesztette: a 101/1998. (VI.10.) sz. határozat 3. pontja,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a 172/1998. (IX.30.) sz. hat. 3. pontj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A bekezdést egységes szerkezetbe foglalta a 223/1998. (XII.2.) sz. határozat 1. pontja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a 172/1998. (IX.30.) sz. hat. 3. pontj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3. pontja 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172/1998. (IX.30.) sz. hat. 3. pontj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3. pontja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172/1998. (IX.30.) sz. hat. 3. pontj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Módosította és a bekezdést egységes szerkezetbe foglalta a 223/1998. (XII.2.) sz. határozat 3. pontja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a 172/1998. (IX.30.) sz. hat. 3. pontja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 és a bekezdést egységes szerkezetbe foglalta a 223/1998. (XII.2.) sz. határozat 3. pontja,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3. pontja, 172/1998. (IX.30.) sz. határozat 3. pontja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 xml:space="preserve"> Módosította és a bekezdést egységes szerkezetbe foglalta a 223/1998. (XII.2.) sz. határozat 3. pontja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sz w:val="18"/>
          <w:szCs w:val="18"/>
        </w:rPr>
        <w:t>Módosította:  343/2008. (XI.) határozat 5. pontja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72/1998. (IX.30.) sz. határozat. 3. pontja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Kiegészítette: a 343/2008. (XI.) határozat 6. pontja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ab/>
        <w:t xml:space="preserve"> </w:t>
      </w:r>
      <w:r>
        <w:rPr>
          <w:b w:val="false"/>
          <w:sz w:val="18"/>
          <w:szCs w:val="18"/>
        </w:rPr>
        <w:t>Módosította: 343/2008. (XI.26.) határozat 7. pontja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223/1998. (XII.12.) sz. határozat 4. pontja,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 xml:space="preserve"> Az utolsó mondattal kiegészítette: a 343/2008. (XI.26) határozat 8. pontja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4. pontja, a 172/1998. (IX.30.) sz. hat. 4. pontja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5. pontja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4. pontja, a 172/1998. (IX.30.) sz. hat. 4. pontja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5. pontja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4. pontja, a 172/1998. (IX.30.) sz. hat. 4. pontja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5. pontja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10.) sz. határozat 4. pontja, a 172/1998. (IX.30.) sz. hat. 4. pontja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5. pontja 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 223/1998. (XII.2.) sz. határozat 5. pontja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Beillesztette: a 101/1998. (VI. 10.) sz. határozat 4. pontja, a 172/1998. (IX. 30.) sz. hat. 4. pontja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 xml:space="preserve">A bekezdést egységes szerkezetbe foglalta a 223/1998. (XII.2.) sz. határozat 5. pontja 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152/1999. (IX. 15.) sz. határozat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>Módosította: 26/2002. (II. 27.) sz. határozat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sz w:val="18"/>
          <w:szCs w:val="18"/>
        </w:rPr>
        <w:t>Módosította: 343/2008. (XI.26.) határozat 9. pont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70"/>
        </w:tabs>
        <w:ind w:left="21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6"/>
      <w:szCs w:val="36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TrebuchetMS;Aria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32"/>
      <w:szCs w:val="3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iCs w:val="false"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iCs w:val="false"/>
      <w:szCs w:val="24"/>
    </w:rPr>
  </w:style>
  <w:style w:type="paragraph" w:styleId="Szvegblokk">
    <w:name w:val="Szövegblokk"/>
    <w:basedOn w:val="Normal"/>
    <w:qFormat/>
    <w:pPr>
      <w:suppressAutoHyphens w:val="true"/>
      <w:ind w:left="360" w:right="50" w:hanging="0"/>
      <w:jc w:val="both"/>
    </w:pPr>
    <w:rPr>
      <w:rFonts w:eastAsia="Lucida Sans Unicode"/>
      <w:color w:val="000000"/>
      <w:kern w:val="2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Footnote">
    <w:name w:val="Footnote Text"/>
    <w:basedOn w:val="Normal"/>
    <w:pPr/>
    <w:rPr>
      <w:b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1440" w:right="0" w:hanging="72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tLeast" w:line="320"/>
      <w:ind w:left="1080" w:right="0" w:first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tLeast" w:line="320"/>
      <w:ind w:left="1440" w:right="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4:00Z</dcterms:created>
  <dc:creator>klari</dc:creator>
  <dc:description/>
  <dc:language>en-US</dc:language>
  <cp:lastModifiedBy>klari</cp:lastModifiedBy>
  <dcterms:modified xsi:type="dcterms:W3CDTF">2011-08-22T11:12:00Z</dcterms:modified>
  <cp:revision>73</cp:revision>
  <dc:subject/>
  <dc:title>1</dc:title>
</cp:coreProperties>
</file>