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Tatai Közös Önkormányzati Hivatal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szolgálati tisztviselőkről szóló" 2011. évi CXCIX. törvény 45. § (1) bekezdése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Tatai Közös Önkormányzati Hivatal </w:t>
        <w:br/>
        <w:t>Városfejlesztési és -üzemeltetési Iroda</w:t>
        <w:br/>
        <w:br/>
      </w:r>
      <w:r>
        <w:rPr>
          <w:rStyle w:val="Msolarger"/>
          <w:b/>
          <w:bCs/>
        </w:rPr>
        <w:t>Városüzemeltetési ügyintéző (útellenőr)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szolgála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szolgála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890 Tata, Kossuth tér 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before="284" w:after="0"/>
        <w:jc w:val="both"/>
        <w:rPr/>
      </w:pPr>
      <w:r>
        <w:rPr/>
        <w:t xml:space="preserve">Közlekedési, mérésügyi és műszaki biztonsági feladatkör (1.sz. melléklet 3. pont)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Ellátandó feladatok:</w:t>
      </w:r>
    </w:p>
    <w:p>
      <w:pPr>
        <w:pStyle w:val="Normal"/>
        <w:spacing w:before="284" w:after="0"/>
        <w:jc w:val="both"/>
        <w:rPr/>
      </w:pPr>
      <w:r>
        <w:rPr/>
        <w:t xml:space="preserve">- Útellenőri feladatok ellátása, azonnali hibaelhárításról intézkedés. - A város közigazgatási területén létesülő új, vagy felújításra kerülő közlekedési létesítmény esetében kivitelezés ellenőrzése (szakfelügyelet ellátása). - Az önkormányzat út- és járdahálózata valamint csatlakozó létesítményeinek üzemeltetési és fenntartási tevékenységének előkészítése, ellenőrzése. - Nyilvántartásokat vezet, statisztikai adatot szolgáltat. - Eseti jelleggel részt vesz pályázati projektek előkészítésében és megvalósításában. - A feladatkörébe tartozó ügyek esetében részt vesz az önkormányzati döntéshozás előkészítésében (költségvetés-tervezés, rendeletek és határozatok meghozatala), testületi és bizottsági előterjesztéseket készít, valamint képviseli azokat a testületi üléseken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höz tartozó főbb tevékenységi körök:</w:t>
      </w:r>
    </w:p>
    <w:p>
      <w:pPr>
        <w:pStyle w:val="Normal"/>
        <w:spacing w:before="284" w:after="0"/>
        <w:jc w:val="both"/>
        <w:rPr/>
      </w:pPr>
      <w:r>
        <w:rPr/>
        <w:t xml:space="preserve">útellenőrzés; statisztikák vezetése; üzemeltetési és fenntartási tevékenységek előkészítése, ellenőrzése; útügyi hatósági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b/>
          <w:bCs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 jogállásra, az illetmény megállapítására és a juttatásokra a "Közszolgálati tisztviselők jogállásáról szóló" 2011. évi CXCIX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egyetem, felsőoktatásban szerzett műszaki szakképzettség,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"B" kategóriás jogosítvány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/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gyetemi vagy főiskolai szintű közlekedésmérnök, építőmérnök (vízellátási és csatornázási, vízépítő)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/>
        <w:t xml:space="preserve">önkormányzatnál, vagy gazdasági társaságnál hasonló munkakörben szerzett szakmai gyakor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  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ivitelezési tevékenységben szerzett tapasztal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45/2012. (III.20.) Korm. rendelet 1.sz. melléklete szerinti önéletraj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iskolai végzettséget, szakképzettséget, nyelvvizsga megléte esetén annak igazolásár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/>
        <w:t xml:space="preserve">    </w:t>
      </w:r>
      <w:r>
        <w:rPr/>
        <w:t xml:space="preserve">szolgáló okirat másolat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közszolgálati tisztviselőkről szóló 2011. évi CXCIX. törvény 42. §-nak való megfelelést igazoló, érvényes erkölcsi bizonyítvány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pályázó nyilatkozata arról, hogy a pályázati anyagban foglalt személyes adatainak a pályázati eljárással összefüggő kezeléséhez, továbbításáho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pályázó nyilatkozata arról, hogy a Közszolgálati tisztviselőkről szóló törvény 84-85.§-ában meghatározott összeférhetetlenség a pályázat benyújtásakor nem áll fenn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Wingdings"/>
          <w:sz w:val="14"/>
          <w:szCs w:val="14"/>
        </w:rPr>
        <w:tab/>
      </w:r>
      <w:r>
        <w:rPr/>
        <w:t xml:space="preserve">a pályázó nyilatkozata, hogy kinevezése esetén a vagyonnyilatkozat-tételi kötelezettségének eleget tes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motivációs levél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6. október 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Lakos Zsuzsanna, Irodavezető-helyettes nyújt, a 34/588-696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Tatai Közös Önkormányzati Hivatal címére történő megküldésével (2890 Tata, Kossuth tér 1. ). Kérjük a borítékon feltüntetni a pályázati adatbázisban szereplő azonosító számot: I/ 152-2/2016. , valamint a munkakör megnevezését: Városüzemeltetési ügyintéző (útellenőr). </w:t>
      </w:r>
      <w:r>
        <w:rPr>
          <w:rStyle w:val="Jegyzethivatkozs"/>
          <w:vanish w:val="false"/>
          <w:sz w:val="24"/>
          <w:szCs w:val="24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kiírásnak megfelelő pályázatokat a Tatai Közös Önkormányzati Hivatal Jegyzője bírálja el. Az elbírálás eredményéről a pályázók tájékoztatást kapnak. A pályázat eredménytelenné nyilvánításának jogát a pályázat kiírója fenntartja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6. október 2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„</w:t>
      </w:r>
      <w:r>
        <w:rPr/>
        <w:t>Közigállás” honlapja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munkáltatóval kapcsolatos egyéb lényeges információ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 xml:space="preserve">Közszolgálati jogviszony létesítésekor 6 hónapos próbaidő kerül kikötésre. Kérjük a borítékot a Tatai Közös Önkormányzati Hivatal Jegyzője részére címez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44:00Z</dcterms:created>
  <dc:creator>Tata Város Polgármesteri Hivatala</dc:creator>
  <dc:description/>
  <cp:keywords/>
  <dc:language>en-US</dc:language>
  <cp:lastModifiedBy>Ábrahám Ágnes Barbara</cp:lastModifiedBy>
  <dcterms:modified xsi:type="dcterms:W3CDTF">2016-09-12T05:44:00Z</dcterms:modified>
  <cp:revision>2</cp:revision>
  <dc:subject/>
  <dc:title>Tatai Közös Önkormányzati Hivatal</dc:title>
</cp:coreProperties>
</file>