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ÁGOS VÁROS DÍ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ta Városa többször eredményesen pályázott a Virágos Magyarországért címért, 1998-ban városunk első helyezést ért el, 1999-ben az európai versenyen (Entente Florare) ezüstérmes helyezéssel büszkélkedhet. Tata városa idén is pályázik a Virágos Magyarországért mozgalomban, és ehhez kéri a lakosság segítségét.</w:t>
      </w:r>
    </w:p>
    <w:p>
      <w:pPr>
        <w:pStyle w:val="Normal"/>
        <w:jc w:val="both"/>
        <w:rPr/>
      </w:pPr>
      <w:r>
        <w:rPr/>
        <w:t xml:space="preserve">A városlakók, intézmények, gazdálkodó egységek saját területük, balkonjaik szépítésével jelentős változást hozhatnak a városkép alakításában, formálásában. Segítségükkel, aktív részvételükkel egy igazán szép, barátságos városban élhetünk mindannyian. </w:t>
      </w:r>
    </w:p>
    <w:p>
      <w:pPr>
        <w:pStyle w:val="Normal"/>
        <w:jc w:val="both"/>
        <w:rPr/>
      </w:pPr>
      <w:r>
        <w:rPr/>
        <w:t>Tata Város Önkormányzati Képviselő-testület Városfejlesztési és Gazdasági Bizottsága helyi környezet- és természetvédelmi alap létrehozásáról és az alappal való gazdálkodás szabályozásáról szóló módosított 19/1999. (VI.4.) számú rendelet alapján pályázatot hirdet Tata Virágos Város Dí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három helyezett értékes jutalomban részes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hatnak:</w:t>
      </w:r>
      <w:r>
        <w:rPr/>
        <w:t xml:space="preserve"> Magánszemélyek, lakossági csoportok, intézmények, gazdálkodó egy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nyújtási határidő: 2014. május 12. 16.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bírálás: 2014. május 31-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kezésre álló keret 2014-ben 200 000,- Ft (Kettőszázezer) forint.</w:t>
      </w:r>
    </w:p>
    <w:p>
      <w:pPr>
        <w:pStyle w:val="Normal"/>
        <w:spacing w:before="120" w:after="0"/>
        <w:jc w:val="both"/>
        <w:rPr/>
      </w:pPr>
      <w:r>
        <w:rPr/>
        <w:t>A bizottság fenntartja a keretösszegek módosítására való jogot a pályázatok beérkezésé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ályázati követelmény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benyújtott pályázatnak a következőket kell magában foglal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iánytalanul kitöltött pályázati űrlapot</w:t>
      </w:r>
      <w:r>
        <w:rPr/>
        <w:t>, mely tartalmazza a pályázó nevét, címét, a virágosítással érintett közterület pontos megnevezésé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ényképek a virágosításról (akár a folyamat, vagy a kész állapot megörökítés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pályázatokat postai úton vagy ügyfélfogadási időben (H: 8:00-16:00, Sze: 12:00-15:30, P: 8:00-12:30) személyesen a Tatai Közös Önkormányzati Hivatalba, a környezetvédelmi referensnek címezve kell eljuttatni (2890 Tata, Kossuth tér 1. 206. szoba). A borítékon fel kell tüntetni a "</w:t>
      </w:r>
      <w:r>
        <w:rPr>
          <w:b/>
          <w:i/>
        </w:rPr>
        <w:t>Környezetvédelmi Alap pályázat 2014</w:t>
      </w:r>
      <w:r>
        <w:rPr/>
        <w:t>." megnevezést. A határidőn túl beérkező pályázatokat a Bizottság elutasítja.</w:t>
      </w:r>
    </w:p>
    <w:p>
      <w:pPr>
        <w:pStyle w:val="Normal"/>
        <w:spacing w:before="120" w:after="0"/>
        <w:jc w:val="both"/>
        <w:rPr/>
      </w:pPr>
      <w:r>
        <w:rPr/>
        <w:t>Részletes felvilágosítás a pályázattal kapcsolatban Mürkl Levente környezetvédelmi és energetikai referenstől kérhető az alábbi elérhetőségek egyikén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atai Közös Önkormányzati 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90 Tata, Kossuth tér 1. (206-os szo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34/588-6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varos@tata.hu</w:t>
        </w:r>
      </w:hyperlink>
    </w:p>
    <w:p>
      <w:pPr>
        <w:pStyle w:val="Normal"/>
        <w:spacing w:before="120" w:after="0"/>
        <w:jc w:val="both"/>
        <w:rPr/>
      </w:pPr>
      <w:r>
        <w:rPr/>
        <w:t>A felhívás és az adatlap letölthető Tata város honlapjáról is (</w:t>
      </w:r>
      <w:hyperlink r:id="rId3">
        <w:r>
          <w:rPr>
            <w:rStyle w:val="InternetLink"/>
          </w:rPr>
          <w:t>www.tata.hu</w:t>
        </w:r>
      </w:hyperlink>
      <w:r>
        <w:rPr/>
        <w:t>). A pályázókat írásban értesítjük.</w:t>
      </w:r>
    </w:p>
    <w:p>
      <w:pPr>
        <w:pStyle w:val="Normal"/>
        <w:spacing w:before="120" w:after="0"/>
        <w:jc w:val="both"/>
        <w:rPr/>
      </w:pPr>
      <w:r>
        <w:rPr/>
        <w:t>Felhívjuk az alapítványok figyelmét, hogy amennyiben pályáznak, úgy a pályázatukat felsőbb jogszabályok alapján a Képviselő-testület jogosult elbírálni</w:t>
      </w:r>
    </w:p>
    <w:p>
      <w:pPr>
        <w:pStyle w:val="Normal"/>
        <w:spacing w:before="120" w:after="0"/>
        <w:jc w:val="both"/>
        <w:rPr/>
      </w:pPr>
      <w:r>
        <w:rPr/>
        <w:t>Tata, 2014. márc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Borsó Ti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elnök</w:t>
      </w:r>
    </w:p>
    <w:p>
      <w:pPr>
        <w:pStyle w:val="Heading1"/>
        <w:numPr>
          <w:ilvl w:val="0"/>
          <w:numId w:val="0"/>
        </w:numPr>
        <w:ind w:left="3597" w:firstLine="651"/>
        <w:rPr/>
      </w:pPr>
      <w:r>
        <w:rPr/>
        <w:t>Tata Város Önkormányzat Képviselő-testület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énzügyi és Városfejlesztési Bizottság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ÁGOS VÁROS DÍ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dot"/>
        </w:tabs>
        <w:rPr/>
      </w:pPr>
      <w:r>
        <w:rPr/>
        <w:t>Pályázó neve:</w:t>
      </w: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/>
      </w:pPr>
      <w:r>
        <w:rPr/>
        <w:br/>
        <w:t>Címe: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/>
      </w:pPr>
      <w:r>
        <w:rPr/>
        <w:t>Telefonszám, e-mail: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/>
      </w:pPr>
      <w:r>
        <w:rPr/>
        <w:t>Pályázati helyszín: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/>
      </w:pPr>
      <w:r>
        <w:rPr/>
        <w:t>A pályázaton való részvétel részletes indoklása: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satolt fényképek az adatlap mellékletét képezik. (a képeket e-mailben is meg lehet küldeni a </w:t>
      </w:r>
      <w:hyperlink r:id="rId4">
        <w:r>
          <w:rPr>
            <w:rStyle w:val="InternetLink"/>
          </w:rPr>
          <w:t>varos@tata.hu</w:t>
        </w:r>
      </w:hyperlink>
      <w:r>
        <w:rPr/>
        <w:t xml:space="preserve"> címre. A tárgyban a „Virágos Város Díj” szövegrészt fel kell tüntet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, 2014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3420" w:leader="dot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ind w:left="1080" w:hanging="1080"/>
        <w:rPr/>
      </w:pPr>
      <w:r>
        <w:rPr/>
        <w:t xml:space="preserve"> </w:t>
      </w:r>
      <w:r>
        <w:rPr/>
        <w:tab/>
        <w:t>pályázó aláír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TA VÁROS ÖNKORMÁNYZ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ÖRNYEZET- ÉS TERMÉSZETVÉDELMI ALAP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4. ÉVI PÁLYÁZATI FELHÍVÁ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TA VÁROS ÖNKORMÁNYZ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ÖRNYEZET- ÉS TERMÉSZETVÉDELMI ALAP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4. ÉVI PÁLYÁZATI FELHÍVÁ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@tata.hu" TargetMode="External"/><Relationship Id="rId3" Type="http://schemas.openxmlformats.org/officeDocument/2006/relationships/hyperlink" Target="http://www.tata.hu/" TargetMode="External"/><Relationship Id="rId4" Type="http://schemas.openxmlformats.org/officeDocument/2006/relationships/hyperlink" Target="mailto:varos@tata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5:00Z</dcterms:created>
  <dc:creator>Tata Város Polgármesteri Hivatala</dc:creator>
  <dc:description/>
  <cp:keywords/>
  <dc:language>en-US</dc:language>
  <cp:lastModifiedBy>Tata Város Polgármesteri Hivatala</cp:lastModifiedBy>
  <dcterms:modified xsi:type="dcterms:W3CDTF">2014-03-21T14:58:00Z</dcterms:modified>
  <cp:revision>9</cp:revision>
  <dc:subject/>
  <dc:title>II</dc:title>
</cp:coreProperties>
</file>