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övid cím: WORKFORCE PIPELINE </w:t>
      </w:r>
    </w:p>
    <w:p>
      <w:pPr>
        <w:pStyle w:val="Normal"/>
        <w:rPr/>
      </w:pPr>
      <w:r>
        <w:rPr/>
        <w:t>Regisztrációs szám: SKHU/1802/3.1/051</w:t>
      </w:r>
    </w:p>
    <w:p>
      <w:pPr>
        <w:pStyle w:val="Normal"/>
        <w:rPr/>
      </w:pPr>
      <w:r>
        <w:rPr/>
        <w:t>Teljes projekt költségvetés: 519 054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 támogatás: 441 195,90 €</w:t>
      </w:r>
    </w:p>
    <w:p>
      <w:pPr>
        <w:pStyle w:val="Normal"/>
        <w:rPr/>
      </w:pPr>
      <w:r>
        <w:rPr/>
        <w:t>Projekt kezdő dátuma: 2020. január 1.</w:t>
      </w:r>
    </w:p>
    <w:p>
      <w:pPr>
        <w:pStyle w:val="Normal"/>
        <w:rPr/>
      </w:pPr>
      <w:r>
        <w:rPr/>
        <w:t>Projekt záró dátuma: 2021. december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jekt célja, hogy célzott szolgáltatásokat biztosítson az oktatási intézmények által biztosított ismeretek és készségek, illetve a Pons Danubii régió autóipari és technológiai ágazataiban magasabb hozzáadott értéket képviselő termelő és fejlesztő vállalatok elvárásai közötti jobb kohézió érdekében. Két fő pillére:</w:t>
      </w:r>
    </w:p>
    <w:p>
      <w:pPr>
        <w:pStyle w:val="Normal"/>
        <w:jc w:val="both"/>
        <w:rPr/>
      </w:pPr>
      <w:r>
        <w:rPr/>
        <w:t>(1) A Tata Duális Képzőműhely Tata Város Önkormányzata eszközberuházásában valósul meg, új gyakornoki helyszínként szolgálva Bláthy Szakgimnázium és a célterület egyéb szakképzési intézményei számára. Fő funkciói az anyagvizsgálati labor, a tervezés és a prototípus készítés, valamint a bemutatás és vizualizáció lesznek.</w:t>
      </w:r>
    </w:p>
    <w:p>
      <w:pPr>
        <w:pStyle w:val="Normal"/>
        <w:jc w:val="both"/>
        <w:rPr/>
      </w:pPr>
      <w:r>
        <w:rPr/>
        <w:t xml:space="preserve">(2) A Selye János Egyetem és a Komárom-Esztergom Megyei Kormányzati Hivatal a pályaorientációs szolgáltatásokat fejleszt a következő területeken: online szolgáltatások fejlesztése; pályaorientációs események megvalósítása; interjú-szimulációs „job room-ok” kialakítása. A két szervezet a szolgáltatásokat közösen fejlesztik, és végrehajtásuk összehangolásával biztosítanak hozzáférést a célcsoportok számára a teljes célterületen. </w:t>
      </w:r>
    </w:p>
    <w:p>
      <w:pPr>
        <w:pStyle w:val="Normal"/>
        <w:jc w:val="both"/>
        <w:rPr/>
      </w:pPr>
      <w:r>
        <w:rPr/>
        <w:t>A projekt végső soron egy, a minőségi helyi munkaerő-utánpótlást fenntartható módon biztosító rendszert valósít majd meg a magasabb hozzáadott értéket képviselő termelő és fejlesztő vállalatok számára. Ennek eredményeként a szakképzési és a felsőfokú képzési kínálat közelebb kerül a piaci és iparági elvárásokhoz, erősödik az oktatási intézmények és vállalkozások közötti gyakornoki együttműködés, korszerű eszközök támogatják a szakképzést és a felsőoktatást, és javulnak az általános munkakeresési készségeke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Bővebb információkért látogassa meg a </w:t>
      </w:r>
      <w:hyperlink r:id="rId2">
        <w:r>
          <w:rPr>
            <w:rStyle w:val="InternetLink"/>
          </w:rPr>
          <w:t>www.skhu.eu</w:t>
        </w:r>
      </w:hyperlink>
      <w:r>
        <w:rPr/>
        <w:t xml:space="preserve"> honlapo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elen weboldal tartalma nem feltétlenül tükrözi az Európai Unió hivatalos álláspontjá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60" w:top="19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315</wp:posOffset>
          </wp:positionH>
          <wp:positionV relativeFrom="paragraph">
            <wp:posOffset>-57150</wp:posOffset>
          </wp:positionV>
          <wp:extent cx="4676140" cy="476250"/>
          <wp:effectExtent l="0" t="0" r="0" b="0"/>
          <wp:wrapTight wrapText="bothSides">
            <wp:wrapPolygon edited="0">
              <wp:start x="5739" y="6309"/>
              <wp:lineTo x="4344" y="6309"/>
              <wp:lineTo x="4344" y="13174"/>
              <wp:lineTo x="6044" y="14724"/>
              <wp:lineTo x="16939" y="14724"/>
              <wp:lineTo x="16939" y="14170"/>
              <wp:lineTo x="17243" y="11181"/>
              <wp:lineTo x="17142" y="7749"/>
              <wp:lineTo x="16298" y="6309"/>
              <wp:lineTo x="5739" y="63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52070</wp:posOffset>
          </wp:positionV>
          <wp:extent cx="2486025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32430</wp:posOffset>
          </wp:positionH>
          <wp:positionV relativeFrom="margin">
            <wp:posOffset>-760095</wp:posOffset>
          </wp:positionV>
          <wp:extent cx="2320925" cy="4838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u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5:00Z</dcterms:created>
  <dc:creator>polgmest</dc:creator>
  <dc:description/>
  <cp:keywords/>
  <dc:language>en-US</dc:language>
  <cp:lastModifiedBy>User</cp:lastModifiedBy>
  <cp:lastPrinted>2020-06-05T10:52:00Z</cp:lastPrinted>
  <dcterms:modified xsi:type="dcterms:W3CDTF">2020-06-09T16:25:00Z</dcterms:modified>
  <cp:revision>2</cp:revision>
  <dc:subject/>
  <dc:title>KOMÁROM  VÁROS  POLGÁRMESTERE H-2900 Komárom, Szabadság tér 1</dc:title>
</cp:coreProperties>
</file>