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3445</wp:posOffset>
            </wp:positionH>
            <wp:positionV relativeFrom="margin">
              <wp:posOffset>-381000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Meghívó</w:t>
      </w:r>
    </w:p>
    <w:p>
      <w:pPr>
        <w:pStyle w:val="Normal"/>
        <w:spacing w:lineRule="auto" w:line="240" w:before="0" w:after="0"/>
        <w:rPr/>
      </w:pPr>
      <w:r>
        <w:rPr/>
        <w:t>Tata, Öreg Tó, Építők Parkja</w:t>
      </w:r>
    </w:p>
    <w:p>
      <w:pPr>
        <w:pStyle w:val="Normal"/>
        <w:spacing w:lineRule="auto" w:line="240" w:before="0" w:after="0"/>
        <w:rPr/>
      </w:pPr>
      <w:r>
        <w:rPr/>
        <w:t>2011. július 9., 10:00 ó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Kedves Kolléga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WWF és a NaturAqua felismerte, hogy mennyire fontosak a városi zöld területek, és most szeretnénk, ha Ön is részesévé válna kezdeményezésünknek. Célunk, hogy a hazánkban a városokban található természetes helyeket rehabilitáljuk és megóvjuk. Ehhez szakmai partnerünk, a WWF természetvédelmi alapítvány biztosítja a környezetvédelmi tudás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eretnénk megmutatni, hogy a városban is van mód a természetes feltöltődésre egy fárasztó nap után. Azonban tudjuk, hogy ezért tennünk is kell. Ezért indítottuk el idén hosszútávú önkéntes programunkat, amelynek keretében 2011-ben 4 városi parkot fogunk helyreállítani, illetve azokban állagmegóvó munkálatokat végez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WWF Facebook oldalán meghirdetett szavazáson Tata, az Öreg Tó partján található Építők Parkja került ki győztesen, így az Orczy Park után ezt a zöldterületet frissítjük most f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átogasson el Ön is, és legyen az önkéntesünk ebben a küldetésben! A helyszínen lehetőség lesz beszélgetni a WWF szakértőivel, valamint a Coca-Cola Magyarország képviselőivel 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ata, Öreg Tó, Építők Parkj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011. július 9., szombat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:00 ó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Üdvözlettel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NaturAqua és a WWF Magyarország Csap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érjük, részvételi szándékát az alábbi elérhetőségek valamelyikén jelezze:</w:t>
      </w:r>
    </w:p>
    <w:p>
      <w:pPr>
        <w:pStyle w:val="Normal"/>
        <w:spacing w:lineRule="auto" w:line="240" w:before="0" w:after="0"/>
        <w:rPr/>
      </w:pPr>
      <w:r>
        <w:rPr/>
        <w:t>Vastagh Áko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avastagh@noguchi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06-1-312-72-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2"/>
      <w:szCs w:val="22"/>
      <w:lang w:val="hu-HU"/>
    </w:rPr>
  </w:style>
  <w:style w:type="character" w:styleId="CharChar3">
    <w:name w:val=" Char Char3"/>
    <w:qFormat/>
    <w:rPr>
      <w:sz w:val="22"/>
      <w:szCs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lang w:val="hu-HU"/>
    </w:rPr>
  </w:style>
  <w:style w:type="character" w:styleId="CharChar1">
    <w:name w:val=" Char Char1"/>
    <w:qFormat/>
    <w:rPr>
      <w:b/>
      <w:bCs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astagh@noguchi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4:00Z</dcterms:created>
  <dc:creator>Akos</dc:creator>
  <dc:description/>
  <cp:keywords/>
  <dc:language>en-US</dc:language>
  <cp:lastModifiedBy>hunyanezsuzsanna</cp:lastModifiedBy>
  <dcterms:modified xsi:type="dcterms:W3CDTF">2011-07-06T06:14:00Z</dcterms:modified>
  <cp:revision>2</cp:revision>
  <dc:subject/>
  <dc:title>Sajtóközle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Internal use</vt:lpwstr>
  </property>
  <property fmtid="{D5CDD505-2E9C-101B-9397-08002B2CF9AE}" pid="3" name="FILEGUID">
    <vt:lpwstr>f4f98539-d8a2-4afe-9f9e-983e140540cd</vt:lpwstr>
  </property>
  <property fmtid="{D5CDD505-2E9C-101B-9397-08002B2CF9AE}" pid="4" name="FILEOWNER">
    <vt:lpwstr>Akos</vt:lpwstr>
  </property>
  <property fmtid="{D5CDD505-2E9C-101B-9397-08002B2CF9AE}" pid="5" name="IPPCLASS">
    <vt:r8>1</vt:r8>
  </property>
  <property fmtid="{D5CDD505-2E9C-101B-9397-08002B2CF9AE}" pid="6" name="MACHINEID">
    <vt:lpwstr>G52191-1992</vt:lpwstr>
  </property>
  <property fmtid="{D5CDD505-2E9C-101B-9397-08002B2CF9AE}" pid="7" name="MODFILEGUID">
    <vt:lpwstr>0f9ed479-2abb-474b-bf57-95505dcc2828</vt:lpwstr>
  </property>
  <property fmtid="{D5CDD505-2E9C-101B-9397-08002B2CF9AE}" pid="8" name="MODFILEOWNER">
    <vt:lpwstr>G74436</vt:lpwstr>
  </property>
  <property fmtid="{D5CDD505-2E9C-101B-9397-08002B2CF9AE}" pid="9" name="MODIPPCLASS">
    <vt:r8>1</vt:r8>
  </property>
  <property fmtid="{D5CDD505-2E9C-101B-9397-08002B2CF9AE}" pid="10" name="MODMACHINEID">
    <vt:lpwstr>G74436-5201</vt:lpwstr>
  </property>
</Properties>
</file>