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LAKOSSÁGI FÓRUM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KERTVÁROS VÁROSRÉSZBE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isztelettel meghívjuk a városrész polgárait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2016. április 19-én, kedden </w:t>
        <w:br/>
        <w:t>18.oo  órakor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br/>
        <w:t xml:space="preserve">az Új Kajakház Ökoturisztikai Központban </w:t>
        <w:br/>
        <w:t>(Tata, Tópart sétány  2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artandó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170" w:after="170"/>
        <w:rPr>
          <w:sz w:val="36"/>
          <w:szCs w:val="36"/>
        </w:rPr>
      </w:pPr>
      <w:r>
        <w:rPr>
          <w:sz w:val="36"/>
          <w:szCs w:val="36"/>
        </w:rPr>
        <w:t>LAKOSSÁGI FÓRUMR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lynek témája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ata Építők parkjában városi zöld infrastruktúra fejlesztés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című projek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fórum keretében tájékoztatást adunk a tatai Építők parkjában tervezett fejlesztésrő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telettel várjuk az érdeklődőke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536" w:leader="none"/>
          <w:tab w:val="center" w:pos="7309" w:leader="none"/>
        </w:tabs>
        <w:ind w:right="275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            </w:t>
      </w:r>
      <w:r>
        <w:rPr>
          <w:b/>
          <w:bCs/>
          <w:i/>
          <w:sz w:val="40"/>
          <w:szCs w:val="40"/>
        </w:rPr>
        <w:t>Michl József</w:t>
        <w:tab/>
        <w:t xml:space="preserve">                        Horváthy Lóránt</w:t>
      </w:r>
    </w:p>
    <w:p>
      <w:pPr>
        <w:pStyle w:val="Normal"/>
        <w:tabs>
          <w:tab w:val="clear" w:pos="708"/>
          <w:tab w:val="center" w:pos="4536" w:leader="none"/>
          <w:tab w:val="center" w:pos="7309" w:leader="none"/>
        </w:tabs>
        <w:ind w:right="275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 </w:t>
      </w:r>
      <w:r>
        <w:rPr>
          <w:b/>
          <w:bCs/>
          <w:i/>
          <w:sz w:val="40"/>
          <w:szCs w:val="40"/>
        </w:rPr>
        <w:t>Tata Város Polgármestere</w:t>
        <w:tab/>
        <w:t>önkormányzati képviselő</w:t>
      </w:r>
    </w:p>
    <w:p>
      <w:pPr>
        <w:pStyle w:val="Normal"/>
        <w:tabs>
          <w:tab w:val="clear" w:pos="708"/>
          <w:tab w:val="center" w:pos="2168" w:leader="none"/>
          <w:tab w:val="center" w:pos="6464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sectPr>
      <w:type w:val="nextPage"/>
      <w:pgSz w:w="11906" w:h="16838"/>
      <w:pgMar w:left="1009" w:right="983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6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Subtitle"/>
    <w:qFormat/>
    <w:pPr>
      <w:ind w:left="0" w:right="792" w:hanging="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6:00Z</dcterms:created>
  <dc:creator>Lakos Zsuzsanna</dc:creator>
  <dc:description/>
  <cp:keywords/>
  <dc:language>en-US</dc:language>
  <cp:lastModifiedBy>Ábrahám Ágnes Barbara</cp:lastModifiedBy>
  <cp:lastPrinted>2016-04-13T09:42:00Z</cp:lastPrinted>
  <dcterms:modified xsi:type="dcterms:W3CDTF">2016-04-13T09:56:00Z</dcterms:modified>
  <cp:revision>2</cp:revision>
  <dc:subject/>
  <dc:title>főépítész</dc:title>
</cp:coreProperties>
</file>