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 ADATLAP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Tata Város Képviselő-testülete által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 xml:space="preserve">a helyi mikro-, kis- és középvállalkozások, </w:t>
      </w:r>
      <w:r>
        <w:rPr>
          <w:b/>
          <w:i/>
          <w:sz w:val="22"/>
          <w:szCs w:val="22"/>
        </w:rPr>
        <w:t>szövetkezetek, egyéni vállalkozók, családi gazdálkodók és családi gazdaságok számára,</w:t>
      </w:r>
      <w:r>
        <w:rPr>
          <w:i/>
          <w:sz w:val="22"/>
          <w:szCs w:val="22"/>
        </w:rPr>
        <w:t xml:space="preserve"> </w:t>
      </w:r>
      <w:r>
        <w:rPr>
          <w:b/>
          <w:i/>
        </w:rPr>
        <w:t xml:space="preserve">  </w:t>
      </w:r>
    </w:p>
    <w:p>
      <w:pPr>
        <w:pStyle w:val="Normal"/>
        <w:ind w:right="-108" w:hanging="0"/>
        <w:jc w:val="center"/>
        <w:rPr/>
      </w:pPr>
      <w:r>
        <w:rPr>
          <w:b/>
          <w:i/>
        </w:rPr>
        <w:t>a helyi vállalkozások munkahelyteremtő támogatására kiírt pályázathoz</w:t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PÁLYÁZÓ ADATA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52"/>
      </w:tblGrid>
      <w:tr>
        <w:trPr>
          <w:trHeight w:val="68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 xml:space="preserve">1.2. ALAPÍTÁS   IDŐPONTJA: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év, hó, nap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SZÉK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. FIÓKTELEPHEL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. LEVELEZÉSI CÍM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(ha nem azonos a székhellyel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. CÉGJEGYZÉKSZÁM/ VÁLLALKOZÓI IGAZOLVÁNY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 ADÓ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. SZÁMLAVEZETŐ PÉNZINTÉZET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. BANKSZÁMLA-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. FŐ TEVÉKENYSÉG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12. TULAJDONOSI ÖSSZETÉTEL: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. ALÁÍRÁSRA JOGOSULT KÉPVISELŐ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4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 KAPCSOLAT-TARTÓ NEV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b/>
                <w:sz w:val="22"/>
                <w:szCs w:val="22"/>
              </w:rPr>
              <w:t>1.15.1. TELEFON/FAX SZÁMA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.2. E-MAIL CÍME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 A PÁLYÁZÓ RÖVID SZÖVEGES BEMUTATÁS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2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1. A PÁLYÁZÓ BEMUTATÁSA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apítás körülményei, a tevékenység részletes leírása, tevékenység szükségessége, piaci helyzet bemutatása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2. A PÁLYÁZÓ GAZDÁLKODÁSI, PÉNZÜGYI HELYZET ÉRTÉKELÉS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Tőkeerősségre, likviditásra, hatékonyságra, vagyoni összetételre vonatkozó adato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3. FOGLALKOZTATÁSI ADATOK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ervezeti struktúra, foglalkoztatottak száma, végzettségi, képzettségi adatai, fluktuáció.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A PÁLYÁZAT RÖVID SZÖVEGES BEMUTATÁS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99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1. A LÉTESÍTENI KÍVÁNT ÁLLÁSHELYEK SZÁMA, A MUNKAVISZONYRA VONATKOZÓ ADATOK ÉS AZ IGÉNYELT TÁMOGATÁS ÖSSZEGE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 munkaviszony tartamára, és a munkavégzés idejére vonatkozó információk.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2. AZ ÚJ ÁLLÁSHELY LÉTESÍTÉSNEK CÉLJ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3. AZ ÚJ ÁLLÁSHELY LÉTESÍTÉSÉNEK INDOKOLTSÁGA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0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 E L L É K L E T E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Kötelezően csatolandó dokumentumo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napnál nem régebbi cégkivonat;</w:t>
      </w:r>
    </w:p>
    <w:p>
      <w:pPr>
        <w:pStyle w:val="Normal"/>
        <w:ind w:left="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relem benyújtásának évére vonatkozó üzleti terv, ennek hiányában a megelőző lezárt gazdasági év üzleti terve és a megelőző lezárt gazdasági év beszámolója, amennyiben rendelkezik éves beszámolóval, amennyiben beszámolóval nem rendelkezik, úgy a megelőző lezárt év személyi jövedelemadó bevallása.</w:t>
      </w:r>
    </w:p>
    <w:p>
      <w:pPr>
        <w:pStyle w:val="Normal"/>
        <w:ind w:left="360" w:hanging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10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 O K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az alábbiakról nyilatkozom: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 pályázatban foglalt adatok, információk és dokumentumok</w:t>
      </w:r>
      <w:r>
        <w:rPr>
          <w:b/>
          <w:bCs/>
          <w:sz w:val="22"/>
          <w:szCs w:val="22"/>
        </w:rPr>
        <w:t xml:space="preserve"> teljeskörűek, valódiak és hitelesek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gy az alábbi </w:t>
      </w:r>
      <w:r>
        <w:rPr>
          <w:b/>
        </w:rPr>
        <w:t>kizáró okok nem állnak fenn</w:t>
      </w:r>
      <w:r>
        <w:rPr/>
        <w:t>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sőd- vagy felszámolási eljár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z önkormányzattal, illetőleg önkormányzati költségvetési szervvel, részben vagy egészben önkormányzati tulajdonú gazdasági társasággal szemben lejárt esedékességű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elyi adótartozás vagy lejárt esedékességű közüzemi tartozás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éb lejárt esedékességű, meg nem fizetett köztartozás, közüzemi tartozá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érelem és támogatás igénybevételének ellenőrzése során </w:t>
      </w:r>
      <w:r>
        <w:rPr>
          <w:b/>
        </w:rPr>
        <w:t>együttműködöm az ellenőrzésre jogosultakkal</w:t>
      </w:r>
      <w:r>
        <w:rPr/>
        <w:t>: a kért iratokat, adatokat 8 napon belül rendelkezésre bocsátom, az ellenőrzést elősegíte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vállalom, hogy sikeres pályázat esetén új álláshelyet létesítek, </w:t>
      </w:r>
      <w:r>
        <w:rPr/>
        <w:t xml:space="preserve">az új álláshelyet </w:t>
      </w:r>
      <w:r>
        <w:rPr>
          <w:b/>
        </w:rPr>
        <w:t xml:space="preserve">a kérelem benyújtását követően megkötendő </w:t>
      </w:r>
      <w:r>
        <w:rPr/>
        <w:t xml:space="preserve">munkaszerződés keretében legalább </w:t>
      </w:r>
      <w:r>
        <w:rPr>
          <w:b/>
        </w:rPr>
        <w:t>két</w:t>
      </w:r>
      <w:r>
        <w:rPr/>
        <w:t xml:space="preserve"> éven keresztül folyamatosan fenntartom és betöltöm. Vállalom, hogy az új álláshelyen alkalmazott munkavállalót teljes (8 órás) vagy legkevesebb 6 órás részmunkaidőben, az 1992. évi XXII. törvény (Mt.) hatályos rendelkezései szerint foglalkoztatom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 iránti kérelemben foglaltaknak megfelelő meghatározott többletlétszám folytán keletkező új álláshelyet </w:t>
      </w:r>
      <w:r>
        <w:rPr>
          <w:b/>
        </w:rPr>
        <w:t xml:space="preserve">elsősorban </w:t>
      </w:r>
      <w:r>
        <w:rPr/>
        <w:t xml:space="preserve">tatai állandó lakhellyel – ennek hiányában tartózkodási hellyel – rendelkező regisztrált munkanélküliek köréből töltöm be. Amennyiben a Közép-Dunántúli Regionális Munkaügyi Központ Tatai Kirendeltsége nem tud megfelelő – a benyújtott kérelemben előre meghatározott – képesítéssel rendelkező regisztrált munkanélkülit/álláskeresőt kiközvetíteni, a vállalkozás a többletlétszámot a nem regisztrált, </w:t>
      </w:r>
      <w:r>
        <w:rPr>
          <w:b/>
        </w:rPr>
        <w:t>elsősorban</w:t>
      </w:r>
      <w:r>
        <w:rPr/>
        <w:t xml:space="preserve"> tatai állandó lakóhellyel rendelkező munkanélküliek/álláskeresők köréből töltöm b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csekély összegű támogatási jogcímen nyújtott támogatáshoz kapcsolódó iratokat az odaítélést követő 10. évig </w:t>
      </w:r>
      <w:r>
        <w:rPr>
          <w:b/>
        </w:rPr>
        <w:t>megőrzöm</w:t>
      </w:r>
      <w:r>
        <w:rPr/>
        <w:t xml:space="preserve"> és a támogató ilyen irányú felhívása esetén bemutatom azoka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állalom, hogy a támogatási szerződés aláírásától számított legalább </w:t>
      </w:r>
      <w:r>
        <w:rPr>
          <w:b/>
        </w:rPr>
        <w:t>három</w:t>
      </w:r>
      <w:r>
        <w:rPr/>
        <w:t xml:space="preserve"> évig Tata Város közigazgatási területén tartom fenn a vállalkozás székhelyét és</w:t>
      </w:r>
      <w:r>
        <w:rPr>
          <w:b/>
        </w:rPr>
        <w:t>/</w:t>
      </w:r>
      <w:r>
        <w:rPr/>
        <w:t>vagy telephelyét, fióktelepé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yilvántartást készítek a létrehozott álláshelyhez kapcsolódó bér- és járulékfizetési kötelezettség teljesítéséről. Írásbeli felhívás esetén a nyilvántartott adatokról tájékoztatást nyújtok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állalom, hogy a meglévő és az újonnan nyitott bankszámlára vonatkozóan felhatalmazást adok azonnali beszedési megbízás benyújtásár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zzájárulok a közölt adataim kezeléséhez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60" w:right="1286" w:gutter="0" w:header="0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láírása     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csekély összegű (de minimis) támogatásokról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ulírott …………………………………………… a …………………………………… képviseletében, mint pályázó büntetőjogi felelősségem tudatában kijelentem, hogy a kérelem benyújtását megelőző három pénzügyi év viszonylatában az általam igénybevett bármely forrásból származó csekély összegű támogatási jogcímen odaítélt támogatás támogatástartama – </w:t>
      </w:r>
      <w:r>
        <w:rPr>
          <w:bCs/>
          <w:sz w:val="22"/>
          <w:szCs w:val="22"/>
        </w:rPr>
        <w:t xml:space="preserve">az EK-Szerződés 87. és 88. cikkének a csekély összegű (de minimis) támogatásokra vonatkozó, </w:t>
      </w:r>
      <w:r>
        <w:rPr>
          <w:b/>
        </w:rPr>
        <w:t>1998/2006 /EK</w:t>
      </w:r>
      <w:r>
        <w:rPr/>
        <w:t xml:space="preserve"> (2006. december 15.) </w:t>
      </w:r>
      <w:r>
        <w:rPr>
          <w:b/>
        </w:rPr>
        <w:t xml:space="preserve">Bizottsági rendeletben </w:t>
      </w:r>
      <w:r>
        <w:rPr/>
        <w:t>m</w:t>
      </w:r>
      <w:r>
        <w:rPr>
          <w:sz w:val="22"/>
          <w:szCs w:val="22"/>
        </w:rPr>
        <w:t>eghatározott –  200.000.- eurónak illetve, a közúti szállítási ágazatban a 100.000 eurónak megfelelő forint összeget nem haladja meg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yilatkozom, hogy csekély összegű (de minimis) támogatásban az alábbiak szerint részesülte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02"/>
        <w:gridCol w:w="2203"/>
        <w:gridCol w:w="2625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 megnevezés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idej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összege (forint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mogatás támogatástartalma (forint)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sszesen: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20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. 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 pályázó képviselőj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ab/>
        <w:tab/>
        <w:tab/>
        <w:t xml:space="preserve"> aláírása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33:00Z</dcterms:created>
  <dc:creator>vidadora</dc:creator>
  <dc:description/>
  <cp:keywords/>
  <dc:language>en-US</dc:language>
  <cp:lastModifiedBy>hunyanezsuzsanna</cp:lastModifiedBy>
  <dcterms:modified xsi:type="dcterms:W3CDTF">2010-07-06T06:33:00Z</dcterms:modified>
  <cp:revision>2</cp:revision>
  <dc:subject/>
  <dc:title>PÁLYÁZATI  ADATLAP</dc:title>
</cp:coreProperties>
</file>