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LYÁZATI  ADATLAP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szCs w:val="26"/>
        </w:rPr>
      </w:pPr>
      <w:r>
        <w:rPr>
          <w:szCs w:val="26"/>
        </w:rPr>
        <w:t>a Tata, 1692 hrsz. alatt felvett, természetben, 2890 Tata, Fazekas utca 25. szám alatt található, piaci alapon bérbe adandó, halasztott értékesítésre épülő lakások tárgyában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  <w:u w:val="single"/>
        </w:rPr>
      </w:pPr>
      <w:r>
        <w:rPr>
          <w:szCs w:val="26"/>
          <w:u w:val="single"/>
        </w:rPr>
        <w:t xml:space="preserve">Benyújtási határidő: 2009. … 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Megpályázott lakás megnevezése: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……………………………………………………………………………………</w:t>
      </w:r>
      <w:r>
        <w:rPr>
          <w:b/>
          <w:szCs w:val="26"/>
        </w:rPr>
        <w:t>.</w:t>
      </w:r>
    </w:p>
    <w:p>
      <w:pPr>
        <w:pStyle w:val="Normal"/>
        <w:rPr/>
      </w:pPr>
      <w:r>
        <w:rPr>
          <w:b/>
          <w:szCs w:val="26"/>
        </w:rPr>
        <w:t>(</w:t>
      </w:r>
      <w:r>
        <w:rPr>
          <w:szCs w:val="26"/>
        </w:rPr>
        <w:t>lakás fekvési helye, alapterülete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Figyelem: Pályázatában csak egy lakást jelölhet meg!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rPr>
          <w:szCs w:val="26"/>
          <w:u w:val="single"/>
        </w:rPr>
      </w:pPr>
      <w:r>
        <w:rPr>
          <w:szCs w:val="26"/>
          <w:u w:val="single"/>
        </w:rPr>
        <w:t>I.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Heading4"/>
        <w:rPr>
          <w:szCs w:val="26"/>
        </w:rPr>
      </w:pPr>
      <w:r>
        <w:rPr>
          <w:szCs w:val="26"/>
        </w:rPr>
        <w:t>Pályázó és vele együtt költözők adatai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6"/>
        </w:rPr>
      </w:pPr>
      <w:r>
        <w:rPr>
          <w:b/>
          <w:szCs w:val="26"/>
        </w:rPr>
        <w:t xml:space="preserve">Pályázó neve: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1418" w:hanging="0"/>
        <w:rPr>
          <w:szCs w:val="26"/>
        </w:rPr>
      </w:pPr>
      <w:r>
        <w:rPr>
          <w:szCs w:val="26"/>
        </w:rPr>
        <w:t>születési hely, idő:</w:t>
      </w:r>
    </w:p>
    <w:p>
      <w:pPr>
        <w:pStyle w:val="Normal"/>
        <w:spacing w:lineRule="auto" w:line="360"/>
        <w:ind w:left="1418" w:hanging="0"/>
        <w:rPr>
          <w:szCs w:val="26"/>
        </w:rPr>
      </w:pPr>
      <w:r>
        <w:rPr>
          <w:szCs w:val="26"/>
        </w:rPr>
        <w:t>anyja neve:</w:t>
      </w:r>
    </w:p>
    <w:p>
      <w:pPr>
        <w:pStyle w:val="Normal"/>
        <w:spacing w:lineRule="auto" w:line="360"/>
        <w:ind w:left="1418" w:hanging="0"/>
        <w:rPr>
          <w:szCs w:val="26"/>
        </w:rPr>
      </w:pPr>
      <w:r>
        <w:rPr>
          <w:szCs w:val="26"/>
        </w:rPr>
        <w:t>lakóhelye (állandó lakcíme):</w:t>
      </w:r>
    </w:p>
    <w:p>
      <w:pPr>
        <w:pStyle w:val="Normal"/>
        <w:spacing w:lineRule="auto" w:line="360"/>
        <w:ind w:left="1418" w:hanging="0"/>
        <w:rPr/>
      </w:pPr>
      <w:r>
        <w:rPr>
          <w:szCs w:val="26"/>
        </w:rPr>
        <w:t>tartózkodási helye:</w:t>
      </w:r>
    </w:p>
    <w:p>
      <w:pPr>
        <w:pStyle w:val="Normal"/>
        <w:spacing w:lineRule="auto" w:line="360"/>
        <w:ind w:left="1418" w:hanging="0"/>
        <w:rPr>
          <w:szCs w:val="26"/>
        </w:rPr>
      </w:pPr>
      <w:r>
        <w:rPr>
          <w:szCs w:val="26"/>
        </w:rPr>
        <w:t>munkahelye:</w:t>
      </w:r>
    </w:p>
    <w:p>
      <w:pPr>
        <w:pStyle w:val="Normal"/>
        <w:spacing w:lineRule="auto" w:line="360"/>
        <w:ind w:left="1418" w:hanging="0"/>
        <w:rPr>
          <w:szCs w:val="26"/>
        </w:rPr>
      </w:pPr>
      <w:r>
        <w:rPr>
          <w:szCs w:val="26"/>
        </w:rPr>
        <w:t>havi nettó jövedelme:</w:t>
      </w:r>
    </w:p>
    <w:p>
      <w:pPr>
        <w:pStyle w:val="Normal"/>
        <w:spacing w:lineRule="auto" w:line="360"/>
        <w:ind w:left="1418" w:hanging="0"/>
        <w:rPr>
          <w:szCs w:val="26"/>
        </w:rPr>
      </w:pPr>
      <w:r>
        <w:rPr>
          <w:szCs w:val="26"/>
        </w:rPr>
        <w:t>családi állapota:</w:t>
      </w:r>
    </w:p>
    <w:p>
      <w:pPr>
        <w:pStyle w:val="Normal"/>
        <w:spacing w:lineRule="auto" w:line="360"/>
        <w:ind w:left="1418" w:hanging="0"/>
        <w:rPr>
          <w:szCs w:val="26"/>
        </w:rPr>
      </w:pPr>
      <w:r>
        <w:rPr>
          <w:szCs w:val="26"/>
        </w:rPr>
        <w:t>tulajdonában álló ingatlan (ide értve a lakást, családi házat, üdülőt, építési telket) megnevezése (fekvése, hrsz.)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ijelentem, hogy az alábbi személyekkel együtt kívánok beköltözni a pályázati eljáráson meghirdetett lakásingatlanba: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6"/>
        </w:rPr>
      </w:pPr>
      <w:r>
        <w:rPr>
          <w:b/>
          <w:szCs w:val="26"/>
        </w:rPr>
        <w:t>Pályázóval együttköltöző személyek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1416" w:hanging="0"/>
        <w:rPr>
          <w:b/>
          <w:b/>
          <w:szCs w:val="26"/>
        </w:rPr>
      </w:pPr>
      <w:r>
        <w:rPr>
          <w:b/>
          <w:szCs w:val="26"/>
        </w:rPr>
        <w:t>2.1. Név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Születési hely, idő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lakó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tartózkodási 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munka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havi nettó jövedelm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családi állapota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pályázóhoz fűződő rokonsági foka:</w:t>
      </w:r>
    </w:p>
    <w:p>
      <w:pPr>
        <w:pStyle w:val="Normal"/>
        <w:spacing w:lineRule="auto" w:line="360"/>
        <w:ind w:left="1985" w:hanging="0"/>
        <w:rPr>
          <w:szCs w:val="26"/>
        </w:rPr>
      </w:pPr>
      <w:r>
        <w:rPr>
          <w:szCs w:val="26"/>
        </w:rPr>
        <w:t>tulajdonában álló ingatlan (ide értve a lakást, családi házat, üdülőt, építési telket) megnevezése (fekvése, hrsz.)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416" w:hanging="0"/>
        <w:rPr>
          <w:b/>
          <w:b/>
          <w:szCs w:val="26"/>
        </w:rPr>
      </w:pPr>
      <w:r>
        <w:rPr>
          <w:b/>
          <w:szCs w:val="26"/>
        </w:rPr>
        <w:t>2.2. Név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Születési hely, idő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lakó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tartózkodási 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munkahelye:</w:t>
      </w:r>
    </w:p>
    <w:p>
      <w:pPr>
        <w:pStyle w:val="Normal"/>
        <w:spacing w:lineRule="auto" w:line="360"/>
        <w:ind w:left="1416" w:hanging="0"/>
        <w:rPr/>
      </w:pPr>
      <w:r>
        <w:rPr>
          <w:szCs w:val="26"/>
        </w:rPr>
        <w:t xml:space="preserve">       </w:t>
      </w:r>
      <w:r>
        <w:rPr>
          <w:szCs w:val="26"/>
        </w:rPr>
        <w:t>havi nettó jövedelm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családi állapota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pályázóhoz fűződő rokonsági foka:</w:t>
      </w:r>
    </w:p>
    <w:p>
      <w:pPr>
        <w:pStyle w:val="Normal"/>
        <w:spacing w:lineRule="auto" w:line="360"/>
        <w:ind w:left="1843" w:hanging="0"/>
        <w:rPr>
          <w:szCs w:val="26"/>
        </w:rPr>
      </w:pPr>
      <w:r>
        <w:rPr>
          <w:szCs w:val="26"/>
        </w:rPr>
        <w:t>tulajdonában álló ingatlan (ide értve a lakást, családi házat, üdülőt, építési telket) megnevezése (fekvése, hrsz.):</w:t>
      </w:r>
    </w:p>
    <w:p>
      <w:pPr>
        <w:pStyle w:val="Normal"/>
        <w:spacing w:lineRule="auto" w:line="360"/>
        <w:ind w:left="1843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416" w:hanging="0"/>
        <w:rPr>
          <w:b/>
          <w:b/>
          <w:szCs w:val="26"/>
        </w:rPr>
      </w:pPr>
      <w:r>
        <w:rPr>
          <w:b/>
          <w:szCs w:val="26"/>
        </w:rPr>
        <w:t>2.3. Név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Születési hely, idő:</w:t>
      </w:r>
    </w:p>
    <w:p>
      <w:pPr>
        <w:pStyle w:val="Normal"/>
        <w:spacing w:lineRule="auto" w:line="360"/>
        <w:ind w:left="1416" w:hanging="0"/>
        <w:rPr/>
      </w:pPr>
      <w:r>
        <w:rPr>
          <w:szCs w:val="26"/>
        </w:rPr>
        <w:t xml:space="preserve">       </w:t>
      </w:r>
      <w:r>
        <w:rPr>
          <w:szCs w:val="26"/>
        </w:rPr>
        <w:t>lakó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tartózkodási 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munka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havi nettó jövedelm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családi állapota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pályázóhoz fűződő rokonsági foka:</w:t>
      </w:r>
    </w:p>
    <w:p>
      <w:pPr>
        <w:pStyle w:val="Normal"/>
        <w:spacing w:lineRule="auto" w:line="360"/>
        <w:ind w:left="1843" w:hanging="0"/>
        <w:rPr>
          <w:szCs w:val="26"/>
        </w:rPr>
      </w:pPr>
      <w:r>
        <w:rPr>
          <w:szCs w:val="26"/>
        </w:rPr>
        <w:t>tulajdonában álló ingatlan (ide értve a lakást, családi házat, üdülőt, építési telket) megnevezése (fekvése, hrsz.)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416" w:hanging="0"/>
        <w:rPr>
          <w:b/>
          <w:b/>
          <w:szCs w:val="26"/>
        </w:rPr>
      </w:pPr>
      <w:r>
        <w:rPr>
          <w:b/>
          <w:szCs w:val="26"/>
        </w:rPr>
        <w:t>2.4. Név:</w:t>
      </w:r>
    </w:p>
    <w:p>
      <w:pPr>
        <w:pStyle w:val="Normal"/>
        <w:spacing w:lineRule="auto" w:line="360"/>
        <w:ind w:left="1416" w:hanging="0"/>
        <w:rPr>
          <w:b/>
          <w:b/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Születési hely, idő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lakó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tartózkodási 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munka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havi nettó jövedelm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családi állapota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pályázóhoz fűződő rokonsági foka:</w:t>
      </w:r>
    </w:p>
    <w:p>
      <w:pPr>
        <w:pStyle w:val="Normal"/>
        <w:spacing w:lineRule="auto" w:line="360"/>
        <w:ind w:left="1843" w:hanging="0"/>
        <w:rPr>
          <w:szCs w:val="26"/>
        </w:rPr>
      </w:pPr>
      <w:r>
        <w:rPr>
          <w:szCs w:val="26"/>
        </w:rPr>
        <w:t>tulajdonában álló ingatlan (ide értve a lakást, családi házat, üdülőt, építési telket) megnevezése (fekvése, hrsz.)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416" w:hanging="0"/>
        <w:rPr>
          <w:b/>
          <w:b/>
          <w:szCs w:val="26"/>
        </w:rPr>
      </w:pPr>
      <w:r>
        <w:rPr>
          <w:b/>
          <w:szCs w:val="26"/>
        </w:rPr>
        <w:t>2.5. Név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Születési hely, idő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lakó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tartózkodási 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munkahely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havi nettó jövedelme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családi állapota:</w:t>
      </w:r>
    </w:p>
    <w:p>
      <w:pPr>
        <w:pStyle w:val="Normal"/>
        <w:spacing w:lineRule="auto" w:line="360"/>
        <w:ind w:left="1416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pályázóhoz fűződő rokonsági foka:</w:t>
      </w:r>
    </w:p>
    <w:p>
      <w:pPr>
        <w:pStyle w:val="Normal"/>
        <w:spacing w:lineRule="auto" w:line="360"/>
        <w:ind w:left="1843" w:hanging="0"/>
        <w:rPr>
          <w:szCs w:val="26"/>
        </w:rPr>
      </w:pPr>
      <w:r>
        <w:rPr>
          <w:szCs w:val="26"/>
        </w:rPr>
        <w:t>tulajdonában álló ingatlan (ide értve a lakást, családi házat, üdülőt, építési telket) megnevezése (fekvése, hrsz.):</w:t>
      </w:r>
    </w:p>
    <w:p>
      <w:pPr>
        <w:pStyle w:val="Normal"/>
        <w:spacing w:lineRule="auto" w:line="360"/>
        <w:ind w:left="1843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II.</w:t>
      </w:r>
    </w:p>
    <w:p>
      <w:pPr>
        <w:pStyle w:val="Heading4"/>
        <w:rPr>
          <w:szCs w:val="26"/>
        </w:rPr>
      </w:pPr>
      <w:r>
        <w:rPr>
          <w:szCs w:val="26"/>
        </w:rPr>
        <w:t>A pályázat indokolás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(jelenlegi lakáskörülmények ismertetése, minden olyan adat, tény, amely pályázatát alátámasztja. Szükség szerint külön lapon folytatható.)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III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A pályázó nyilatkoz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ata Város Önkormányzat által – bérlőkijelölési jog gyakorlása érdekében - közzé tett pályázati felhívásban foglaltakat megismertem és az alábbi nyilatkozatot tesze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állalom, hogy a bérleti szerződés megkötésekor egy általam választott hitelintézettel lakás-előtakarékossági szerződést kötök, mely alapján minimum havi 10.000 Ft összegű előtakarékosságot fizet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Vállalom … havi bérleti díjnak megfelelő óvadéknak a bérleti szerződés megkötésével egyidejű megfizetését. (</w:t>
      </w:r>
      <w:r>
        <w:rPr>
          <w:b/>
          <w:sz w:val="26"/>
          <w:szCs w:val="26"/>
        </w:rPr>
        <w:t>Tájékoztatóul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minimum 3 havi bérleti díjnak megfelelő összegű óvadék megfizetése  kötelező). </w:t>
      </w:r>
      <w:r>
        <w:rPr>
          <w:sz w:val="26"/>
          <w:szCs w:val="26"/>
        </w:rPr>
        <w:t>Tudomásul veszem, hogy amennyiben a bérleti szerződésben foglalt kötelezettségeket nem teljesítem (pl. bérleti díj megfizetése), abban az esetben a bérbeadó a velem szemben fennálló követelését közvetlenül az óvadék összegéből kiegyenlíthe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állalom, hog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bérleti szerződés megkötésekor a bérbeadóval (tulajdonossal) vételi jog alapításáról szóló megállapodást kötök, és úgynevezett opciós díj fizetésére vállalok kötelezettséget, melyre tett ajánlatom: … havi bérleti díjnak megfelelő összeg </w:t>
      </w:r>
      <w:r>
        <w:rPr>
          <w:b/>
          <w:sz w:val="26"/>
          <w:szCs w:val="26"/>
        </w:rPr>
        <w:t>(Tájékoztatóul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minimum 3 havi bérleti díjnak megfelelő összegű opciós díj fizetésének vállalása kötelező!) </w:t>
      </w:r>
      <w:r>
        <w:rPr>
          <w:sz w:val="26"/>
          <w:szCs w:val="26"/>
        </w:rPr>
        <w:t xml:space="preserve">Tudomásul veszem, hogy az opciós díj, amennyiben a későbbiekben megvásárolom az ingatlant, beleszámít a vételárba, amennyiben azonban nem élek vételi jogommal, abban az esetben az opciós díj a bérbeadót illeti meg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 vételi jog alapításáról szóló megállapodásban a vételi jogot ....................évre kérem javamra kikötni. (</w:t>
      </w:r>
      <w:r>
        <w:rPr>
          <w:b/>
          <w:sz w:val="26"/>
          <w:szCs w:val="26"/>
        </w:rPr>
        <w:t xml:space="preserve">Tájékoztatóul: a vételi jogot maximum a szerződéskötéstől számított 5 évre lehet alapítani!) </w:t>
      </w:r>
      <w:r>
        <w:rPr>
          <w:sz w:val="26"/>
          <w:szCs w:val="26"/>
        </w:rPr>
        <w:t xml:space="preserve">Tudomásul veszem, hogy a vételi jog alapján a vételi jog gyakorlására kikötött –itt meghatározott –időn belül egyoldalú nyilatkozatommal megvásárolhatom az általam bérelt ingatlant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jelentem, hogy az alábbi összegű saját megtakarítással rendelkezem:....................................................F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állalom, hogy a bérbeadó által közölt bérleti díjat, valamint a közüzemi költségeket és a társasházi közös költségeket a bérleti szerződésben foglaltak szerint, határidőre megfizetem. Tudomásul veszem, hogy e kötelezettség nemteljesítése a bérleti szerződés felmondását eredményez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ályázatokat egy e célra létrehozott ad hoc bizottság bírálja el. Az elbírálásnál a bizottság igyekszik figyelembe venni azt, hogy nyertes pályázat esetén a pályázó az általa megjelölt lakásra vonatkozóan szerezzen bérleti jogot, de a pályázónak tudomásul kell vennie, hogy az ad hoc bizottság minden körülményt összességében vizsgál meg, és ezek alapján dönt a lakások „kiutalásáról”. Amennyiben a pályázó nem fogadja el a részére kijelölt lakást, abban az esetben a bérbeadó nem köt a pályázóval bérleti szerződést, és a pályázó helyébe a következő helyre rangsorolt pályázó lép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ályázó tudomással bír arról, hogy amennyiben a pályázati adatlapon közölt információk nem felelnek meg a valóságnak, abban az esetben az ad hoc bizottság a pályázót az eljárásból kizár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ályázó tudomással bír arról, hogy az általa tett vállalások (opciós díj, vételi jog gyakorlásának határideje, óvadék, lakás-előtakarékosság) a lakás tárgyában megkötendő szerződések – bérleti illetve vételi jogot biztosító szerződések - részét képezik. Amennyiben a pályázó a szerződések megkötésekor el kíván térni a pályázati adatlapon tett vállalásaitól, abban az esetben a bérbeadó nem köt a pályázóval szerződést, és a pályázó helyébe a következő helyre rangsorolt pályázó lép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gy főre jutó havi nettó jövedelem kiszámításánál jövedelem alatt kell érteni: a munkabért, vállalkozónál és szabadfoglalkozásúnál az adóhatóság által elfogadott előző évi adóalapot, földterületből származó bevételt, nyugdíj összegét, nyugdíjszerű ellátást, Gyes, Gyed, Gyet összegét, családi pótlékot, munkanélküli ellátást, rendszeres szociális ellátást. A jövedelem összegét csökkenti a pályázó által fizetett rendszeres tartásdíjak összeg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jelentem, hogy a pályázati felhívás feltételeit megismertem, és tudomásul veszem.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Hozzájárulok ahhoz, hogy a pályázati eljárás során az általam közölt adatokat a pályázatot elbíráló ad hoc megismerje, és azt a pályázat elbírálásához szükséges mértékben kezelje, más pályázók adataival összevesse. Hozzájárulok továbbá ahhoz, hogy nyertes pályázat esetén az itt közölt adataimat a bérbeadó megismerje, és az adatokat a bérleti szerződésbe beépítse.  Kijelentem, hogy az adatszolgáltatás önkéntesen, saját elhatározásomból történt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Tata, 2009. ……………….hó……..nap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ab/>
        <w:t xml:space="preserve">         pályázó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  <w:u w:val="single"/>
        </w:rPr>
        <w:t>Figyelem:</w:t>
      </w:r>
      <w:r>
        <w:rPr>
          <w:b/>
          <w:szCs w:val="26"/>
        </w:rPr>
        <w:t xml:space="preserve"> A pályázati adatlap valamennyi rovatát szíveskedjék kitölteni!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Kötelezően csatolandó mellékletek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6"/>
        </w:rPr>
      </w:pPr>
      <w:r>
        <w:rPr>
          <w:b/>
          <w:szCs w:val="26"/>
        </w:rPr>
        <w:t>a pályázó és vele együtt költöző családtagok utolsó három havi nettó jövedelméről szóló munkáltatói igazolás, vállalkozónál és szabadfoglalkozásúnál az adóhatóság által elfogadott előző évi adóalapról szóló igazol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443"/>
        </w:tabs>
        <w:ind w:left="14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ind w:left="2340" w:hanging="0"/>
      <w:jc w:val="both"/>
    </w:pPr>
    <w:rPr>
      <w:rFonts w:ascii="Arial" w:hAnsi="Arial" w:cs="Arial"/>
      <w:sz w:val="26"/>
    </w:rPr>
  </w:style>
  <w:style w:type="paragraph" w:styleId="Szvegtrzsbehzssal2">
    <w:name w:val="Szövegtörzs behúzással 2"/>
    <w:basedOn w:val="Normal"/>
    <w:qFormat/>
    <w:pPr>
      <w:ind w:left="2160" w:hanging="0"/>
    </w:pPr>
    <w:rPr>
      <w:rFonts w:ascii="Arial" w:hAnsi="Arial" w:cs="Arial"/>
      <w:sz w:val="26"/>
    </w:rPr>
  </w:style>
  <w:style w:type="paragraph" w:styleId="Szvegtrzs3">
    <w:name w:val="Szövegtörzs 3"/>
    <w:basedOn w:val="Normal"/>
    <w:qFormat/>
    <w:pPr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behzssal3">
    <w:name w:val="Szövegtörzs behúzással 3"/>
    <w:basedOn w:val="Normal"/>
    <w:qFormat/>
    <w:pPr>
      <w:ind w:left="2160" w:hanging="0"/>
      <w:jc w:val="both"/>
    </w:pPr>
    <w:rPr>
      <w:sz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ind w:left="1800" w:right="1332" w:hanging="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0:00Z</dcterms:created>
  <dc:creator>x</dc:creator>
  <dc:description/>
  <cp:keywords/>
  <dc:language>en-US</dc:language>
  <cp:lastModifiedBy>user</cp:lastModifiedBy>
  <cp:lastPrinted>2009-12-18T11:30:00Z</cp:lastPrinted>
  <dcterms:modified xsi:type="dcterms:W3CDTF">2009-12-18T10:50:00Z</dcterms:modified>
  <cp:revision>2</cp:revision>
  <dc:subject/>
  <dc:title>Tata  Város  Polgármesterétől</dc:title>
</cp:coreProperties>
</file>