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ta- Bérlakás Ingatlanfejlesztési és Beruházási Korlátolt Felelősségű Társaság</w:t>
      </w:r>
      <w:r>
        <w:rPr/>
        <w:t xml:space="preserve"> (székhely: 2890 Tata, Agostyáni u. 1-3., képviseli: Molnár Ádám ügyvezető, mint bérbeadó (a továbbiakban: Bérbeadó)</w:t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>
          <w:b/>
        </w:rPr>
        <w:t>……………</w:t>
      </w:r>
      <w:r>
        <w:rPr>
          <w:b/>
        </w:rPr>
        <w:t>.</w:t>
      </w:r>
      <w:r>
        <w:rPr/>
        <w:t xml:space="preserve"> (Lakcím: ………………; An.: ………………….; Szül. hely: ………. ;Szül. idő: ……………...;  Sz.ig.sz.: ……………….; Adóazonosító jel: …………………..), mint bérlő (a továbbiakban: Bér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, az alábbi feltételekk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rbeadó ……………….től kezdődően ……………. – ig terjedő …. hónapos határozott időszakra  bérbe adja Bérlő pedig bérbe veszi a Bérbeadó tulajdonát képező …………….. belterület …………………… hrsz. alatt felvett, természetben ………….. …………………………… ajtószám, ……… m2 alapterületű, összkomfortos lak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A Bérlő az 1. pontban részletesen körülírt ingatlant megtekintett és elfogadott műszaki és esztétikai állapotnak megfelelő kifogástalan minőségben veszi bérbe. Bérbeadó a lakást leltár</w:t>
      </w:r>
      <w:r>
        <w:rPr>
          <w:color w:val="FF0000"/>
        </w:rPr>
        <w:t xml:space="preserve"> </w:t>
      </w:r>
      <w:r>
        <w:rPr>
          <w:color w:val="000000"/>
        </w:rPr>
        <w:t>szerint adja át Bérlőnek, a konyha az alapvető bútorzattal rendelkezik, tartozéka a mosogatótálca és a főzést lehetővé tevő tűzhely is. A Bérlő a lakást a bérleti jogviszony megszűntével az átvételkori állapotának megfelelő kifogástalan állapotban, frissen festve köteles a Bérbeadónak birtokba visszaadni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A Bérlő és a vele együttlakó személyek a lakást rendeltetésszerűen, a társasház házirendje és az együttlakás normái szerint, a bérleti szerződésnek megfelelően használhatják. A Bérlőt és a vele együttlakó személyeket - a többi bérlő jogainak és érdekeinek sérelme nélkül - megilleti a közös használatra szolgáló helyiségek és területek rendeltetésszerű használatának a joga. Bérlő az általános kártérítés szabályai alapján felel az általa bérelt lakásban, a közös használatú helyiségekben és területekben okozott káré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az 1/ pontban részletesen meghatározott ingatlan bérleti díjának összegét </w:t>
      </w:r>
      <w:r>
        <w:rPr>
          <w:b/>
        </w:rPr>
        <w:t>…………. Ft/hó</w:t>
      </w:r>
      <w:r>
        <w:rPr/>
        <w:t xml:space="preserve"> összegben állapítják meg, mely összeg nem tartalmazza a bérlemény közüzemi szolgáltatásainak díjait, valamint a társasház által megállapított közös költséget. A bérleti díjat a Bérlő köteles havonta előre esedékesen, legkésőbb minden hónap 10. napjáig a Bérbeadó által meghatározott bankszámlára átutalni. Felek megállapodnak, hogy amennyiben Bérlő a bérleti díj megfizetésével késdelembe esik, úgy köteles törvényes mértékű késedelmi kamatot megfizetni a Bérbeadó részére. A Bérlő köteles a közüzemi szolgáltatások díját, valamint a közös költséget esedékességekor megfizetni közvetlenül a szolgáltatónak, illetőleg a Társasháznak. A bérleti idő tartamára a közüzemi szolgáltatókkal a Bérlő köt szolgáltatási szerződést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color w:val="000000"/>
        </w:rPr>
        <w:t xml:space="preserve">A bérleti díj összegét bérbeadó minden évben január 01-i hatállyal jogosult egyoldalúan megváltoztatni. A megállapított új bérleti díj mértékéről Bérbeadó a Bérlőt legkésőbb a változást megelőző év december 15. napjáig írásban értesíti.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 xml:space="preserve">Amennyiben a Bérlő a következő bérleti időszakra érvényes bérleti díjat nem fogadja el, úgy köteles a lakásból a bérleti időszak lejártával kiköltözni, abból kijelentkezni, a vele együtt lakókat elköltöztetni és kijelenteni. A Bérlő a bérleti díj megváltoztatásának elutasításáról – annak közlését követő 8 napon belül - köteles tájékoztatni a Bérbeadót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 xml:space="preserve">A bérleti díj elutasítása esetén a bérleti jogviszony az adott év december 31-én megszűnik. A bérleti díj elutasítására rendelkezésre álló határidőt követően a Bérbeadó a bérleti díjat elfogadottnak tekinti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color w:val="000000"/>
        </w:rPr>
        <w:t>Felek megállapodnak abban, hogy az 1. pontban jelölt ingatlan használatba vételi engedélyének jogerőre emelkedését követően, a Bérlő általi beköltözéssel, illetve Bérbeadó részéről történő kulcsátadással egyidejűleg Bérlő Bérbeadó részére megfizet 3 havi bérleti díjnak megfelelő összegű óvadékot. Az óvadék összegével a felek a bérleti jogviszony megszűnésekor egymással elszámolnak. Felek megállapodnak abban, hogy amennyiben a Bérbeadónak a Bérlővel szemben a bérleti jogviszonnyal összefüggésben (bérleti díj, lakás rendbetétele, kártérítés stb.) követelése áll fenn, úgy Bérbeadó jogosult a Bérlővel szemben fennálló követelését az óvadék összegéből közvetlenül kiegyenlíteni. A Bérbeadó jogosult az óvadékból közvetlenül a közüzemi szolgáltató vagy a társasház felé kiegyenlíteni a Bérlőt terhelő, de általa megfizetni elmulasztott közüzemi díjakat és közös költséget. Amennyiben a Bérbeadó óvadék összegéből a meghatározott jogcímeken felhasználni kényszerül, úgy a Bérlő a Bérbeadó felszólítására 15 napon belül köteles az óvadékot az eredeti meghatározott összegig feltölteni. A feltöltési kötelezettség elmulasztása esetén a Bérbeadó a bérleti szerződést felmondhatja. A fel nem használt óvadék összege a Bérlő részére visszafizetésre kerül a bérleti jogviszony megszűnésekor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color w:val="000000"/>
          <w:ins w:id="1" w:author="Levente" w:date="2007-06-01T10:08:00Z"/>
        </w:rPr>
      </w:pPr>
      <w:ins w:id="0" w:author="Levente" w:date="2007-06-01T10:08:00Z">
        <w:r>
          <w:rPr>
            <w:color w:val="000000"/>
          </w:rPr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érbeadó átadta, Bérlő a lakást és a hozzá tartozó helyiségeket a lakásátadási jegyzőkönyv és leltár szerint az ott megjelölt állapotban és feltételekkel birtokába vette jelen szerződés hatályba lépésének napján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</w:rPr>
      </w:pPr>
      <w:r>
        <w:rPr/>
        <w:t xml:space="preserve">A Bérlőt a lakáson belül karbantartási kötelezettség terheli. A felek megállapodnak, hogy a lakás burkolatainak, ajtóinak, ablakainak és a lakás berendezéseinek karbantartásával, felújításával, pótlásával és cseréjével kapcsolatos költségek viselése a Bérlőt terhelik. Felek megállapodnak, hogy Bérlő kizárólag a Bérbeadó előzetes írásbeli hozzájárulásával jogosult a lakást átalakítani. </w:t>
      </w:r>
      <w:r>
        <w:rPr>
          <w:color w:val="000000"/>
        </w:rPr>
        <w:t>Amennyiben Bérlő a lakáson megállapodás nélkül végez bármilyen beruházást, annak megtérítését nem követelheti sem jogalap nélküli gazdagodás, sem más jogcímen. Amennyiben a Bérlő a lakáson végzett beruházási tevékenységével kárt okozott, a Bérbeadó választása szerint: köteles azt megtéríteni vagy az eredeti állapotot visszaállítani</w:t>
      </w:r>
      <w:r>
        <w:rPr>
          <w:color w:val="0000FF"/>
        </w:rPr>
        <w:t>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lő a lakásba más személyt – kivéve gyermekét, házastársát és szülőjét- a Bérbeadó előzetes írásbeli hozzájárulása esetén fogadhat be. A Bérlő köteles gondoskodni arról, hogy a bérleti jogviszony megszűnésekor az ott lakók kiköltözzenek, a lakásból kijelentkezzenek. Felek megállapodnak, hogy Bérlő a lakást albérletbe nem ad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Szerződő felek a bérleti szerződést közös megegyezéssel bármikor megszüntethetik. A bérleti szerződés a határozott idő lejártával megszűnik. A felek a bérlet vonatkozásában új szerződést köthetnek, illetőleg a szerződést közös megegyezéssel meghosszabbíthatjá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érlő köteles gondoskodni arról, hogy a bérleményben vele együtt költözők és ott vele együtt élők a bérleti jogviszony megszűnésével egyidejűleg elhagyják az ingatlant, és onnan kijelentkezzenek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A Bérlő a bérleti jogviszony bármely jogcímen történő megszűnése esetén sem tarthat igényt arra, hogy a Bérbeadó az elhelyezéséről gondoskodj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felek szerződésbeli jogai és kötelezettség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firstLine="680"/>
        <w:rPr>
          <w:color w:val="000000"/>
        </w:rPr>
      </w:pPr>
      <w:r>
        <w:rPr>
          <w:color w:val="000000"/>
        </w:rPr>
        <w:t>Bérbeadó részér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bérlemény rendeltetésszerű (komfortfokozatának megfelelő lakásberendezésekkel) használatra történő birtokbaad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bérbeadói kötelezettségek elvégzésére kijelölt (üzemeltető) megnevezésével a bérlőt írásban tájékoztat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bérleti és biztosított külön szolgáltatások esedékes díjainak számla ellenében érvényesítése, felmondási jog gyakor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bérlő helyett és költségére elvégeztetett munkák költségének számla és fizetési felhívás melletti érvénye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jogcím nélküli használat esetére a lakás kiürítési eljárás haladéktalan megindít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befogadó nyilatk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bérleményellenőrzés 7-20 óra közötti időben, melyet a bérlő tűrni köteles</w:t>
      </w:r>
      <w:ins w:id="2" w:author="Feri" w:date="2007-09-20T09:42:00Z">
        <w:r>
          <w:rPr>
            <w:color w:val="000000"/>
          </w:rPr>
          <w:t>,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bérleti szerződés megszüntetése jelen szerződésben meghatározott módon.</w:t>
      </w:r>
    </w:p>
    <w:p>
      <w:pPr>
        <w:pStyle w:val="BodyText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Bérlő részérő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lakás burkolatainak, ajtóinak, ablakainak és berendezéseinek karbantartásáról, felújításáról, pótlásáról, cseréjéről való gondoskodás azon időpontban és olyan módon, ahogyan azt a lakás, illetőleg a lakásberendezések állapota szükségessé teszi illetőleg a bérleti jogviszony megszűnésekor a Bérbeadó felhív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z általa vagy vele együtt lakó személyek magatartása miatt a lakásban, közös használatú helyiségekben, vagy az épület központi berendezéseiben keletkezett hiba haladéktalan kijavítása, bérbeadói felszólítás alapján a kár megtér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z épület karbantartásával (felújításával, helyreállításával, átalakításával, stb.) kapcsolatos munkák tűrése, amennyiben az nem eredményezi a lakás megsemmisül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szerződés megszűnésekor köteles a lakást és a lakásberendezéseket rendeltetésszerű használatra alkalmas állapotban a bérbeadónak visszaa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köteles a bérleményre biztosítást kötni (tűz, víz, elemi kár, stb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  <w:ins w:id="3" w:author="Feri" w:date="2007-09-20T09:43:00Z"/>
        </w:rPr>
      </w:pPr>
      <w:r>
        <w:rPr>
          <w:color w:val="000000"/>
        </w:rPr>
        <w:t>a házirend betar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a bérleti szerződés megszüntetése, mennyiben a Bérbeadó jelen szerződésben meghatározott kötelezettségét megszegi, és azt a Bérlő felszólítására sem teljesíti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érbeadó a bérleti szerződést rendkívüli felmondással, </w:t>
      </w:r>
      <w:r>
        <w:rPr>
          <w:color w:val="000000"/>
          <w:u w:val="single"/>
        </w:rPr>
        <w:t>azonnali hatállyal</w:t>
      </w:r>
      <w:r>
        <w:rPr>
          <w:color w:val="000000"/>
        </w:rPr>
        <w:t>, írásban felmondhatja, ha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a Bérlő a bérleti díjfizetési, a közüzemi díjfizetési, a közös költség fizetési kötelezettségét vagy a felhasznált bérleti díjóvadék eredeti összegre történő feltöltési kötelezettségét a fizetési határidőt követő 15 napon belül nem teljesíti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a Bérlő a Bérbeadó hozzájárulását igénylő esetekben a hozzájárulás nélkül illetőleg az abban foglaltak megsértésével jár el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"/>
        <w:ind w:left="708" w:hanging="0"/>
        <w:jc w:val="both"/>
        <w:outlineLvl w:val="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b/>
          <w:i/>
          <w:color w:val="000000"/>
          <w:kern w:val="0"/>
          <w:sz w:val="24"/>
        </w:rPr>
        <w:t xml:space="preserve">- </w:t>
      </w:r>
      <w:r>
        <w:rPr>
          <w:rFonts w:cs="Times New Roman"/>
          <w:b/>
          <w:color w:val="000000"/>
          <w:kern w:val="0"/>
          <w:sz w:val="24"/>
        </w:rPr>
        <w:t>a Bérlő a szerződésben vállalt vagy jogszabályban előírt egyéb lényeges kötelezettségét súlyosan megsérti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</w:t>
      </w:r>
      <w:r>
        <w:rPr>
          <w:b/>
          <w:i/>
          <w:color w:val="000000"/>
          <w:sz w:val="20"/>
        </w:rPr>
        <w:t xml:space="preserve"> </w:t>
      </w:r>
      <w:r>
        <w:rPr>
          <w:color w:val="000000"/>
        </w:rPr>
        <w:t xml:space="preserve">a Bérlő vagy a vele együttlakó személyek a Bérbeadóval vagy a lakókkal szemben az együttélés követelményeit súlyosan sértő magatartást tanúsítanak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</w:t>
      </w:r>
      <w:ins w:id="4" w:author="Feri" w:date="2007-09-20T09:32:00Z">
        <w:r>
          <w:rPr>
            <w:color w:val="000000"/>
          </w:rPr>
          <w:t xml:space="preserve"> </w:t>
        </w:r>
      </w:ins>
      <w:r>
        <w:rPr>
          <w:color w:val="000000"/>
        </w:rPr>
        <w:t>a Bérlő vagy a vele együttlakó személyek a lakást, a közös használatra szolgáló helyiséget, illetőleg területet rongálják vagy a rendeltetésükkel ellentétesen használják</w:t>
      </w:r>
      <w:ins w:id="5" w:author="Feri" w:date="2007-09-20T09:48:00Z">
        <w:r>
          <w:rPr>
            <w:color w:val="000000"/>
          </w:rPr>
          <w:t>.</w:t>
        </w:r>
      </w:ins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érbeadó a bérleti szerződést </w:t>
      </w:r>
      <w:r>
        <w:rPr>
          <w:u w:val="single"/>
        </w:rPr>
        <w:t>rendes felmondással</w:t>
      </w:r>
      <w:r>
        <w:rPr/>
        <w:t xml:space="preserve"> is jogosult megszüntet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/>
      </w:pPr>
      <w:r>
        <w:rPr>
          <w:rFonts w:cs="Times New Roman"/>
          <w:b/>
          <w:kern w:val="0"/>
          <w:sz w:val="24"/>
        </w:rPr>
        <w:t>- Ha a Bérlő a díjfizetésre megállapított időpontig a lakás után fizetendő díjakat nem fizeti meg, és a Bérbeadó a Bérlőt - a következményekre figyelmeztetéssel - a teljesítésre írásban felszólította, és a Bérlő a felszólításnak nyolc napon belül nem tesz eleget, a Bérbeadó a bérleti szerződést írásban hónap végére felmondha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/>
      </w:pPr>
      <w:r>
        <w:rPr>
          <w:rFonts w:cs="Times New Roman"/>
          <w:b/>
          <w:kern w:val="0"/>
          <w:sz w:val="24"/>
        </w:rPr>
        <w:t>- Ha a Bérlő a bérleti szerződésben vállalt, a házirendben meghatározott vagy jogszabályban előírt egyéb lényeges kötelezettségét a Bérbeadó által írásban megjelölt határidőben nem teljesíti, a Bérbeadó a határidőt követő tizenöt napon belül írásban felmondással él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  <w:t xml:space="preserve">- Ha a Bérlő vagy a vele együttlakó személyek magatartása szolgál a felmondás alapjául, a Bérbeadó a bérlőt - a következményekre figyelmeztetéssel - a magatartás megszüntetésére vagy megismétlésétől való tartózkodásra a tudomására jutást követően írásban felszólíthatja. Ha a felszólítást követően az alapjául szolgáló magatartás folytatódik vagy megismétlődik, úgy a bérbeadó a bérleti szerződést 15 napos felmondási határidővel írásban felmondhatja. A felmondást nem kell előzetes felszólításnak megelőznie, ha a kifogásolt magatartás olyan súlyos, hogy a Bérbeadótól a szerződés fenntartását nem lehet elvárni, vagy rendkívüli felmondásnak van helye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kern w:val="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Bérlő jelen szerződés aláírásával az épületre érvényes házirendet magára nézve kötelező érvényűnek elfogadja, vállalja, hogy a maga és a lakásban jogszerűen vele együtt lakó családtagjai, illetve a hozzá érkező vendégek is biztosítják házirend mindenkori maradéktalan betartását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szerződésben nem szabályozott kérdésekben a Ptk., a lakások és helyiségek bérletére, valamint elidegenítésükre vonatkozó egyes szabályokról szóló 1993. évi LXXVIII. törvény rendelkezései és a többször módosított 13/2006. (III.30.)  sz. önkormányzati rendeletben foglaltak az irányadó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Jelen szerződés az aláírás napján, vagy ha a szerződéskötés korábbi időpontban történt, úgy az ingatlan használatbavételi engedélyének jogerőre emelkedésének napján lép hatályb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felek, mint akaratukkal mindenben megegyezőt, jelen szerződést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…………………………</w:t>
        <w:tab/>
        <w:tab/>
        <w:t xml:space="preserve">          ……………………..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ata- Bérlakás Kft.</w:t>
        <w:tab/>
        <w:tab/>
        <w:tab/>
        <w:t xml:space="preserve">      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>Bérbeadó</w:t>
        <w:tab/>
        <w:tab/>
        <w:tab/>
        <w:t xml:space="preserve">                     Bérl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i/>
      <w:iCs/>
      <w:color w:val="FF660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1:00Z</dcterms:created>
  <dc:creator>Tamtom Péter</dc:creator>
  <dc:description/>
  <cp:keywords/>
  <dc:language>en-US</dc:language>
  <cp:lastModifiedBy>user</cp:lastModifiedBy>
  <cp:lastPrinted>2008-12-30T10:16:00Z</cp:lastPrinted>
  <dcterms:modified xsi:type="dcterms:W3CDTF">2009-12-18T15:21:00Z</dcterms:modified>
  <cp:revision>2</cp:revision>
  <dc:subject/>
  <dc:title>BÉRLETI SZERZŐDÉS</dc:title>
</cp:coreProperties>
</file>