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/>
      </w:pPr>
      <w:r>
        <w:rPr>
          <w:b/>
        </w:rPr>
        <w:t>Dunaszentmiklós, 2010. február 03.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4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felmérés Pogrányi Pál polgármesterrel történt beszélgetés alapján tört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naszentmiklóson egy 2008-ban történt felmérés szerint, a lakosság létszáma 425 fő, ebből 65% hatvan év feletti. </w:t>
      </w:r>
    </w:p>
    <w:p>
      <w:pPr>
        <w:pStyle w:val="Normal"/>
        <w:jc w:val="both"/>
        <w:rPr/>
      </w:pPr>
      <w:r>
        <w:rPr/>
        <w:t>24 fő jár óvodába és általános iskolába a szomszédos Szomód településre, és kb. 10-15 fiatal egyéb középfokú oktatási intézménybe.</w:t>
      </w:r>
    </w:p>
    <w:p>
      <w:pPr>
        <w:pStyle w:val="Normal"/>
        <w:jc w:val="both"/>
        <w:rPr/>
      </w:pPr>
      <w:r>
        <w:rPr/>
        <w:t>A faluban működik gyermek-tánccsoport 14 fővel, felnőtt tánccsoport 12 fővel, Felnőtt énekkar 15 fővel, van egy zenekar és egy sportegyesület (foci)</w:t>
      </w:r>
    </w:p>
    <w:p>
      <w:pPr>
        <w:pStyle w:val="Normal"/>
        <w:jc w:val="both"/>
        <w:rPr/>
      </w:pPr>
      <w:r>
        <w:rPr/>
        <w:t>A falu közepén található turistaszállóban 28 főt tudnak egyszerre fogadni.</w:t>
      </w:r>
    </w:p>
    <w:p>
      <w:pPr>
        <w:pStyle w:val="Normal"/>
        <w:jc w:val="both"/>
        <w:rPr/>
      </w:pPr>
      <w:r>
        <w:rPr/>
        <w:t>A településen kiemelt rendezvény a Falunap, augusztus első hétvégéjén, és a búcsú október második vasárnapja.</w:t>
      </w:r>
    </w:p>
    <w:p>
      <w:pPr>
        <w:pStyle w:val="Normal"/>
        <w:jc w:val="both"/>
        <w:rPr/>
      </w:pPr>
      <w:r>
        <w:rPr/>
        <w:t>Dunaszentmiklós elsősorban az oktatás területén szoros együttműködésben él Szomóddal, és  2008-tól rendelkezik egy ausztriai testvérkapcsolatt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hez tartozó holland villapark jó lehetőségnek ígérkezett a turizmus fellendítéséhez, azonban tulajdonosi elzárkózás és többszöri tulajdonos váltás miatt, nem lett meghatározó tényező a falu közösségi életében. </w:t>
      </w:r>
    </w:p>
    <w:p>
      <w:pPr>
        <w:pStyle w:val="Normal"/>
        <w:jc w:val="both"/>
        <w:rPr/>
      </w:pPr>
      <w:r>
        <w:rPr/>
        <w:t>A település kedvező környezeti adottsága, nemzetiségi hagyományait őrző élete, és a turisztikai projektekhez jól kapcsolódó területi elhelyezkedése, sok együttműködési lehetőséget hagy ma még nyitott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2:00Z</dcterms:created>
  <dc:creator>tisztiklub</dc:creator>
  <dc:description/>
  <cp:keywords/>
  <dc:language>en-US</dc:language>
  <cp:lastModifiedBy>user</cp:lastModifiedBy>
  <dcterms:modified xsi:type="dcterms:W3CDTF">2010-03-12T07:26:00Z</dcterms:modified>
  <cp:revision>4</cp:revision>
  <dc:subject/>
  <dc:title>Közkincs Kerekasztal 2009-2010</dc:title>
</cp:coreProperties>
</file>