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Cmsor2"/>
        <w:spacing w:before="0" w:after="0"/>
        <w:rPr>
          <w:caps w:val="false"/>
          <w:smallCaps w:val="false"/>
        </w:rPr>
      </w:pPr>
      <w:r>
        <w:rPr>
          <w:szCs w:val="28"/>
        </w:rPr>
        <w:t>„</w:t>
      </w:r>
      <w:r>
        <w:rPr>
          <w:szCs w:val="28"/>
        </w:rPr>
        <w:t>Tata város önkormányzatának szervezetfejlesztése”</w:t>
      </w:r>
      <w:r>
        <w:rPr>
          <w:caps w:val="false"/>
          <w:smallCaps w:val="false"/>
        </w:rPr>
        <w:t xml:space="preserve"> </w:t>
      </w:r>
    </w:p>
    <w:p>
      <w:pPr>
        <w:pStyle w:val="HSCmsor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című</w:t>
      </w:r>
      <w:r>
        <w:rPr>
          <w:szCs w:val="28"/>
        </w:rPr>
        <w:t xml:space="preserve">, ÁROP-1.A.5-2013-2013-0003 </w:t>
      </w:r>
      <w:r>
        <w:rPr>
          <w:caps w:val="false"/>
          <w:smallCaps w:val="false"/>
        </w:rPr>
        <w:t xml:space="preserve">kódszámú projekt </w:t>
      </w:r>
    </w:p>
    <w:p>
      <w:pPr>
        <w:pStyle w:val="HSCmsor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esélyegyenlőségi kritériumok</w:t>
      </w:r>
    </w:p>
    <w:p>
      <w:pPr>
        <w:pStyle w:val="HSCmsor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fenntarthatósági kritériumok közül az önkormányzat már a projekt kezdetén rendelkezett esélyegyenlőségi programmal, tervvel, melyet a képviselő testület 325/2013. (VI.28.) Tata Kt. határozatával fogadott el.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esélyegyenlőségi terv előzményeként Tata Város Önkormányzat Képviselő-testülete 2012. január 25-i ülésén az egyenlő bánásmódról és az esélyegyenlőség előmozdításáról szóló 2003. évi CXXV. törvény (továbbiakban: törvény) alapján elfogadta Tata város Esélyegyenlőségi Programját.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>A jogszabályi előírások módosítása miatt, az Esélyegyenlőségi tervet 2013-ban felülvizsgálta a képviselő-testület, tekintettel arra, hogy a törvény 31. § (6) bekezdése alapján a települési önkormányzat az államháztartás alrendszereiből, az európai uniós forrásokból, illetve a nemzetközi megállapodás alapján finanszírozott egyéb programokból származó, egyedi döntés alapján nyújtott, pályázati úton odaítélt támogatásban csak akkor részesülhet, ha az e törvény rendelkezéseinek megfelelő, hatályos helyi esélyegyenlőségi programmal rendelkezik.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>A törvény egyéb rendelkezései szerint: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örvény 31. § (1) bekezdése alapján a települési önkormányzat ötévente öt évre szóló helyi esélyegyenlőségi programot fogad el.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helyi esélyegyenlőségi programban helyzetelemzést kell készíteni a hátrányos helyzetű társadalmi csoportok - különös tekintettel a nők, a mélyszegénységben élők, romák, a fogyatékkal élő személyek, valamint a gyermekek és idősek csoportjára - oktatási, lakhatási, foglalkoztatási, egészségügyi és szociális helyzetéről, illetve a helyzetelemzésen alapuló intézkedési tervben meg kell határozni a helyzetelemzés során feltárt problémák komplex kezelése érdekében szükséges intézkedéseket. A helyzetelemzés és az intézkedési terv elfogadása során figyelembe kell venni a települési kisebbségi önkormányzatok véleményét. A helyi esélyegyenlőségi programot az egyenlő bánásmód biztosításáért és társadalmi felzárkózásért felelős miniszter által meghatározott részletes szabályok alapján kell elkészíteni. A programalkotás során gondoskodni kell a helyi esélyegyenlőségi program és a települési önkormányzat által készítendő egyéb fejlesztési tervek, koncepciók, továbbá a közoktatási esélyegyenlőségi terv és az integrált településfejlesztési stratégia antiszegregációs célkitűzéseinek összhangjáról.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helyi esélyegyenlőségi program elkészítése során kiemelt figyelmet kell fordítani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az egyenlő bánásmód, az esélyegyenlőség és a társadalmi felzárkózás követelményének érvényesülését segítő intézkedésekre,</w:t>
      </w:r>
    </w:p>
    <w:p>
      <w:pPr>
        <w:pStyle w:val="TextBodyIndent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>b) az oktatás és a képzés területén a jogellenes elkülönítés megelőzésére, illetve az azzal szembeni fellépésre, továbbá az egyenlő esélyű hozzáférés biztosításához szükséges intézkedésekre,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a közszolgáltatásokhoz, valamint az egészségügyi szolgáltatásokhoz való egyenlő esélyű hozzáférés biztosításához szükséges intézkedésekre,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olyan intézkedésekre, amelyek csökkentik a hátrányos helyzetűek munkaerő-piaci hátrányait, illetve javítják foglalkoztatási esélyeiket.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helyi esélyegyenlőségi terv készítésére vonatkozó részletes szabályokat korábban a helyi esélyegyenlőségi program elkészítésének szempontjairól szóló 120/2010. (IV. 16.) Korm. rendelet tartalmazta. 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2. március 1-jétől azonban a program elkészítésének szabályait egy új jogszabály, a helyi esélyegyenlőségi programok elkészítésének szabályairól és az esélyegyenlőségi mentorokról szóló 321/2011. (XII. 27.) Korm. Rendelet, valamint a részletes szabályokat a 2012. június 13-tól hatályos 2/2012. (VI. 5.) EMMI rendelet határozza meg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ormányrendelet 1. § (1) értelmében a települési önkormányzat által készített helyi esélyegyenlőségi program helyzetelemzésből és intézkedési tervből áll.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kintettel arra, hogy az új EMMI rendelet mellékleteiben egységesen, kötött formátumban meghatározza az esélyegyenlőségi program összeállításnak szempontrendszerét, a helyzetelemzésre épülő intézkedési terv formátumát, a képviselő-testület az új szempontok szerint egy új esélyegyenlőségi tervet fogadott el, melyre a jogszabály is lehetőséget biztosít.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dokumentumot véleményezték az érintett civil szervezetek (Tatai Roma Nemzetiségi Önkormányzat, HELP Esőemberekért Egyesület, Városi Nyugdíjasklub, Háztűz-Őrző Nők és Anyák Egyesülete) számára.  </w:t>
      </w:r>
    </w:p>
    <w:p>
      <w:pPr>
        <w:pStyle w:val="TextBodyIndent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>Az esélyegyenlőségi terv készítésében a hivatal két munkatársa működött közre, akik eredményesen részt vettek a Türr István Képző és Kutató Intézet Helyi esélyegyenlőségi programok elkészítésére felkészítő képzés önkormányzati közalkalmazottak/köztisztviselők részére tárgyú képzésén.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 elkészített esélyegyenlőségi dokumentáció a jogszabályoknak megfelel, közzététele Türr István Képző és Kutató Intézet weboldalán (link: hep.tkki.hu) megtörtént. 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Az elfogadott esélyegyenlőségi dokumentáció 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tata.hu</w:t>
        </w:r>
      </w:hyperlink>
      <w:r>
        <w:rPr>
          <w:rFonts w:cs="Verdana" w:ascii="Verdana" w:hAnsi="Verdana"/>
          <w:sz w:val="18"/>
          <w:szCs w:val="18"/>
        </w:rPr>
        <w:t xml:space="preserve"> honlapról, a következő linkről is letölthető (link: http://www.tata.hu/12041/meghivo_a_junius_26_i_testuleti_ulesere) – a képviselő-testületi ülés 16. napirendi pontjaként. 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6" w:right="1406" w:gutter="0" w:header="708" w:top="1529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left" w:pos="5220" w:leader="none"/>
        <w:tab w:val="right" w:pos="8820" w:leader="none"/>
        <w:tab w:val="right" w:pos="10915" w:leader="none"/>
        <w:tab w:val="left" w:pos="11482" w:leader="none"/>
        <w:tab w:val="left" w:pos="12474" w:leader="none"/>
        <w:tab w:val="left" w:pos="12900" w:leader="none"/>
      </w:tabs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</w:rPr>
      <w:tab/>
    </w:r>
  </w:p>
  <w:p>
    <w:pPr>
      <w:pStyle w:val="Footer"/>
      <w:tabs>
        <w:tab w:val="clear" w:pos="9071"/>
        <w:tab w:val="center" w:pos="4819" w:leader="none"/>
        <w:tab w:val="left" w:pos="5220" w:leader="none"/>
        <w:tab w:val="right" w:pos="9639" w:leader="none"/>
        <w:tab w:val="right" w:pos="10915" w:leader="none"/>
        <w:tab w:val="left" w:pos="11482" w:leader="none"/>
        <w:tab w:val="left" w:pos="12474" w:leader="none"/>
        <w:tab w:val="left" w:pos="12900" w:leader="none"/>
      </w:tabs>
      <w:ind w:right="360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-449580</wp:posOffset>
          </wp:positionV>
          <wp:extent cx="2181225" cy="1047750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20515</wp:posOffset>
          </wp:positionH>
          <wp:positionV relativeFrom="paragraph">
            <wp:posOffset>-211455</wp:posOffset>
          </wp:positionV>
          <wp:extent cx="2200275" cy="65722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9715</wp:posOffset>
          </wp:positionH>
          <wp:positionV relativeFrom="paragraph">
            <wp:posOffset>-316230</wp:posOffset>
          </wp:positionV>
          <wp:extent cx="2428875" cy="762000"/>
          <wp:effectExtent l="0" t="0" r="0" b="0"/>
          <wp:wrapSquare wrapText="bothSides"/>
          <wp:docPr id="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spacing w:before="280" w:after="119"/>
    </w:pPr>
    <w:rPr>
      <w:color w:val="000000"/>
      <w:szCs w:val="24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szCs w:val="24"/>
    </w:rPr>
  </w:style>
  <w:style w:type="paragraph" w:styleId="HSCmsor2">
    <w:name w:val="HS Címsor 2"/>
    <w:basedOn w:val="Normal"/>
    <w:next w:val="Normal"/>
    <w:qFormat/>
    <w:pPr>
      <w:widowControl/>
      <w:spacing w:before="0" w:after="80"/>
      <w:jc w:val="center"/>
    </w:pPr>
    <w:rPr>
      <w:rFonts w:ascii="Garamond" w:hAnsi="Garamond" w:cs="Garamond"/>
      <w:b/>
      <w:smallCap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Gizella</dc:creator>
  <dc:description/>
  <cp:keywords/>
  <dc:language>en-US</dc:language>
  <cp:lastModifiedBy>Lantai Éva dr.</cp:lastModifiedBy>
  <cp:lastPrinted>2014-10-16T13:47:00Z</cp:lastPrinted>
  <dcterms:modified xsi:type="dcterms:W3CDTF">2015-01-28T07:15:00Z</dcterms:modified>
  <cp:revision>3</cp:revision>
  <dc:subject/>
  <dc:title>Az adatszolgáltatás önkéntes</dc:title>
</cp:coreProperties>
</file>