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ata Város Önkormányzat Képviselő-testületének a 2011. szeptember 7-én megtartott rendkívül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66/2011.(IX.7.) Tata Kt. Határozata</w:t>
      </w:r>
    </w:p>
    <w:p>
      <w:pPr>
        <w:pStyle w:val="TextBodyIndent"/>
        <w:rPr/>
      </w:pPr>
      <w:r>
        <w:rPr/>
        <w:t xml:space="preserve">a szeptember 7-i rendkívüli testületi ülésen tárgyalandó  </w:t>
      </w:r>
    </w:p>
    <w:p>
      <w:pPr>
        <w:pStyle w:val="TextBodyIndent"/>
        <w:rPr/>
      </w:pPr>
      <w:r>
        <w:rPr/>
        <w:t>napirendi pontok meghatáro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ának Képviselő-testülete a jegyzőkönyv mellékletét képező I-45-27/2011. sz. meghívón szereplő témákat tárgyalja a mai ülésen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518" w:leader="none"/>
          <w:tab w:val="left" w:pos="799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67/2011.(IX.7.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z önkormányzat 2011. I. félévi gazdálkodásáról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 Képviselő-testülete az önkormányzat 2011. I. félévi gazdálkodásáról szóló beszámolót elfogadja.</w:t>
      </w:r>
    </w:p>
    <w:p>
      <w:pPr>
        <w:pStyle w:val="Normal"/>
        <w:ind w:left="0" w:right="-8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-8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6518" w:leader="none"/>
          <w:tab w:val="left" w:pos="7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68/2011.(IX.7.) Tata Kt. Határoza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ata Építési Szabályzatáról szóló 38/2005.(XII.6.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önkormányzati rendelet módosításának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zdeményezésérő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4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Tata Város Önkormányzati Képviselő-testülete kezdeményezi Tata Építési Szabályzatáról szóló 38/2005.(XII.6.) önkormányzati rendeletének (továbbiakban TÉSZ) módosítását illetve felülvizsgálatát </w:t>
      </w:r>
      <w:r>
        <w:rPr>
          <w:rFonts w:cs="Arial" w:ascii="Arial" w:hAnsi="Arial"/>
          <w:i/>
          <w:iCs/>
          <w:sz w:val="26"/>
          <w:szCs w:val="26"/>
        </w:rPr>
        <w:t>az épített környezet alakításáról és védelméről</w:t>
      </w:r>
      <w:r>
        <w:rPr>
          <w:rFonts w:cs="Arial" w:ascii="Arial" w:hAnsi="Arial"/>
          <w:sz w:val="26"/>
          <w:szCs w:val="26"/>
        </w:rPr>
        <w:t xml:space="preserve"> szóló 1997. évi LXXVIII. törvény (Étv.) 9/A §-a alapján.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ódosítás illetve felülvizsgálat a magasabb szintű jogszabályokkal való harmonizáció biztosítása mellett az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behzssal2"/>
        <w:rPr/>
      </w:pPr>
      <w:r>
        <w:rPr/>
        <w:t>- Alkotmány u. – Ady E. u. – Tópart u. – Bartók B. u. által határolt terület Építési szabályzatáról, valamint Szabályozási tervéről szóló 9/2002. (IV.30.) és</w:t>
      </w:r>
    </w:p>
    <w:p>
      <w:pPr>
        <w:pStyle w:val="Szvegtrzsbehzssal2"/>
        <w:rPr/>
      </w:pPr>
      <w:r>
        <w:rPr/>
        <w:t xml:space="preserve">- Agostyán városrész építési szabályzatáról és szabályozási tervéről szóló 18/2002. (IX. 25.) önkormányzati rendeletek felülvizsgálatával és Tata Építési Szabályzatáról szóló 38/2005. (XII.6.) önkormányzati rendeletébe illesztésével történje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800" w:right="0" w:hanging="0"/>
        <w:rPr/>
      </w:pPr>
      <w:r>
        <w:rPr>
          <w:rFonts w:cs="Arial" w:ascii="Arial" w:hAnsi="Arial"/>
          <w:b/>
          <w:bCs/>
          <w:szCs w:val="26"/>
        </w:rPr>
        <w:t>Határidő</w:t>
      </w:r>
      <w:r>
        <w:rPr>
          <w:rFonts w:cs="Arial" w:ascii="Arial" w:hAnsi="Arial"/>
          <w:szCs w:val="26"/>
        </w:rPr>
        <w:t>: 2012. december 31.</w:t>
      </w:r>
    </w:p>
    <w:p>
      <w:pPr>
        <w:pStyle w:val="Normal"/>
        <w:ind w:left="180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elelős</w:t>
      </w:r>
      <w:r>
        <w:rPr>
          <w:rFonts w:cs="Arial" w:ascii="Arial" w:hAnsi="Arial"/>
          <w:sz w:val="26"/>
          <w:szCs w:val="26"/>
        </w:rPr>
        <w:t>: Michl József polgármester</w:t>
      </w:r>
    </w:p>
    <w:p>
      <w:pPr>
        <w:pStyle w:val="Normal"/>
        <w:tabs>
          <w:tab w:val="clear" w:pos="708"/>
          <w:tab w:val="left" w:pos="1620" w:leader="none"/>
          <w:tab w:val="left" w:pos="6518" w:leader="none"/>
          <w:tab w:val="left" w:pos="7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6518" w:leader="none"/>
          <w:tab w:val="left" w:pos="7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69/2011.(IX.7.) Tata Kt. Határozata</w:t>
      </w:r>
    </w:p>
    <w:p>
      <w:pPr>
        <w:pStyle w:val="Heading2"/>
        <w:ind w:left="0" w:right="0" w:firstLine="708"/>
        <w:rPr>
          <w:bCs/>
          <w:szCs w:val="24"/>
        </w:rPr>
      </w:pPr>
      <w:r>
        <w:rPr>
          <w:bCs/>
          <w:szCs w:val="24"/>
        </w:rPr>
        <w:t xml:space="preserve">Szociális alapszolgáltatásokra vonatkozó pályázat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benyújtásáró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TextBody"/>
        <w:ind w:left="162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ata Város Önkormányzat Képviselő-testülete a 191/2008. (VII. 30.) Kormányrendelet alapján pályázatot nyújt be az Integrált Támogató Szolgáltatás és Közösségi Pszichiátriai Ellátás működtetésének támogatására a 2012. január 1-től 2014. december 31. napjáig terjedő finanszírozási időszakra.</w:t>
      </w:r>
    </w:p>
    <w:p>
      <w:pPr>
        <w:pStyle w:val="Normal"/>
        <w:ind w:left="1620" w:right="-2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20" w:right="-288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  <w:tab/>
      </w:r>
      <w:r>
        <w:rPr>
          <w:rFonts w:cs="Arial" w:ascii="Arial" w:hAnsi="Arial"/>
          <w:sz w:val="26"/>
        </w:rPr>
        <w:t>pályázat benyújtására: 2011. szeptember 23.</w:t>
      </w:r>
    </w:p>
    <w:p>
      <w:pPr>
        <w:pStyle w:val="Normal"/>
        <w:ind w:left="1620" w:right="-288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  <w:tab/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1843" w:leader="none"/>
        </w:tabs>
        <w:ind w:left="1080" w:right="0" w:hanging="1080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0/2011.(IX.7.) Tata Kt. Határoza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Árpád-házi Szent Erzsébet Szakkórház é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ndelőintézet pályázatának előkészítéséhez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lhatalmazá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144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ta Város Önkormányzat Képviselő-testülete </w:t>
      </w:r>
    </w:p>
    <w:p>
      <w:pPr>
        <w:pStyle w:val="Normal"/>
        <w:numPr>
          <w:ilvl w:val="1"/>
          <w:numId w:val="3"/>
        </w:numPr>
        <w:autoSpaceDE w:val="false"/>
        <w:ind w:left="180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hatalmazza az Árpád-házi Szent Erzsébet Szakkórház és Rendelőintézet igazgató főorvosát az intézmény fejlesztésére irányuló pályázat előkészítése érdekében végzendő munkálatokra.</w:t>
      </w:r>
    </w:p>
    <w:p>
      <w:pPr>
        <w:pStyle w:val="Normal"/>
        <w:numPr>
          <w:ilvl w:val="1"/>
          <w:numId w:val="3"/>
        </w:numPr>
        <w:autoSpaceDE w:val="false"/>
        <w:ind w:left="180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ályázat benyújtásáról a pályázati kiírás ismeretében hozza meg végleges döntésé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ab/>
        <w:t xml:space="preserve">pályázat benyújtásáig folyamatos </w:t>
      </w:r>
    </w:p>
    <w:p>
      <w:pPr>
        <w:pStyle w:val="Normal"/>
        <w:ind w:left="1440" w:righ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ab/>
        <w:t>Dr. Laky Zoltán igazgató-főorvos</w:t>
      </w:r>
    </w:p>
    <w:p>
      <w:pPr>
        <w:pStyle w:val="TextBody"/>
        <w:jc w:val="left"/>
        <w:rPr>
          <w:rFonts w:ascii="Arial" w:hAnsi="Arial" w:cs="Arial"/>
          <w:bCs/>
          <w:sz w:val="26"/>
          <w:szCs w:val="36"/>
        </w:rPr>
      </w:pPr>
      <w:r>
        <w:rPr>
          <w:rFonts w:cs="Arial" w:ascii="Arial" w:hAnsi="Arial"/>
          <w:bCs/>
          <w:sz w:val="26"/>
          <w:szCs w:val="36"/>
        </w:rPr>
      </w:r>
    </w:p>
    <w:p>
      <w:pPr>
        <w:pStyle w:val="TextBody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jc w:val="left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1/2011.(IX.7.) Tata Kt.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 xml:space="preserve">Tata Város Önkormányzata Együttműködési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megállapodása az Enerzone Holding Közhasznú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nprofit Kft-vel:</w:t>
      </w:r>
    </w:p>
    <w:p>
      <w:pPr>
        <w:pStyle w:val="NormlWeb"/>
        <w:spacing w:before="280" w:after="0"/>
        <w:ind w:left="1620" w:right="0" w:hanging="0"/>
        <w:jc w:val="both"/>
        <w:rPr/>
      </w:pPr>
      <w:r>
        <w:rPr>
          <w:rFonts w:cs="Arial" w:ascii="Arial" w:hAnsi="Arial"/>
        </w:rPr>
        <w:t>Tata Város Önkormányzat Képviselő-testülete felhatalmazza a polgármestert az I/8-221/2011. sz. előterjesztéshez csatolt Enerzone Holding és az Önkormányzat között kötendő együttműködési megállapodás aláírására, a pályázatfigyelésre. A konkrét pályázatok előkészítése, kezelése és elkészítése külön megállapodások alapján történik.</w:t>
      </w:r>
    </w:p>
    <w:p>
      <w:pPr>
        <w:pStyle w:val="NormlWeb"/>
        <w:spacing w:before="0" w:after="0"/>
        <w:ind w:left="16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2011. szeptember 10.</w:t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  Michl József polgármester</w:t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órósi Emőke jegyző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2/2011.(IX.7.) Tata Kt.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 xml:space="preserve">Tata Város Önkormányzata Sportpálya építés 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aszary Általános Iskolában pályázat:</w:t>
      </w:r>
    </w:p>
    <w:p>
      <w:pPr>
        <w:pStyle w:val="NormlWeb"/>
        <w:spacing w:before="280" w:after="0"/>
        <w:ind w:left="1620" w:right="0" w:hanging="0"/>
        <w:jc w:val="both"/>
        <w:rPr/>
      </w:pPr>
      <w:r>
        <w:rPr>
          <w:rFonts w:cs="Arial" w:ascii="Arial" w:hAnsi="Arial"/>
        </w:rPr>
        <w:t xml:space="preserve">Tata Város Önkormányzat Képviselő-testülete </w:t>
      </w:r>
    </w:p>
    <w:p>
      <w:pPr>
        <w:pStyle w:val="NormlWeb"/>
        <w:numPr>
          <w:ilvl w:val="0"/>
          <w:numId w:val="2"/>
        </w:numPr>
        <w:spacing w:before="280" w:after="0"/>
        <w:ind w:left="19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z SPO-SZALÉT-2011-es konstrukciójára a tatai Vaszary Általános Iskolában sportpálya építésére vonatkozó pályázat elkészítésével a projektben elszámolható 50.000,- Ft + ÁFA megbízási díjért</w:t>
      </w:r>
    </w:p>
    <w:p>
      <w:pPr>
        <w:pStyle w:val="NormlWeb"/>
        <w:numPr>
          <w:ilvl w:val="0"/>
          <w:numId w:val="2"/>
        </w:numPr>
        <w:spacing w:before="0" w:after="280"/>
        <w:ind w:left="19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Nemzeti Erőforrás Minisztérium SPO-SZALÉT-2011-es kódszámú „Szabadtéri szabadidősport létesítmények fejlesztésének, kihasználtságuk növelésének támogatásá”-ra kiírt pályázat benyújtására, melynek tárgya a Vaszary Általános Iskolában sportpálya építés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2011. szeptember 10.</w:t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    Michl József polgármester</w:t>
      </w:r>
    </w:p>
    <w:p>
      <w:pPr>
        <w:pStyle w:val="NormlWeb"/>
        <w:spacing w:before="0" w:after="0"/>
        <w:ind w:left="1620" w:righ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Kórósi Emőke jegyző</w:t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3/2011.(IX.7.) Tata Kt. Határozata</w:t>
      </w:r>
    </w:p>
    <w:p>
      <w:pPr>
        <w:pStyle w:val="Heading2"/>
        <w:rPr/>
      </w:pPr>
      <w:r>
        <w:rPr/>
        <w:t xml:space="preserve">Pályázat benyújtása „Társult Partnerként” a 2012. Tata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tara, valamint az Érsekújvári Várjátékok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grendezésér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szCs w:val="26"/>
        </w:rPr>
        <w:tab/>
        <w:tab/>
        <w:t xml:space="preserve">Tata Város Önkormányzat Képviselő-testülete </w:t>
      </w:r>
    </w:p>
    <w:p>
      <w:pPr>
        <w:pStyle w:val="TextBody"/>
        <w:ind w:left="36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6"/>
        </w:rPr>
        <w:t>„</w:t>
      </w:r>
      <w:r>
        <w:rPr>
          <w:rFonts w:cs="Arial" w:ascii="Arial" w:hAnsi="Arial"/>
          <w:szCs w:val="26"/>
        </w:rPr>
        <w:t>Társult Partner”-ként rész kíván venni a Szlovák-Magyar Határon Átnyúló Együttműködési Program keretében, a Tata és Érsekújvár együttműködésével megvalósításra kerülő 2012. évi Tatai Patara és érsekújvári várjátékok megrendezését célzó pályázatban. A közös pályázattal Tata Város Önkormányzat Képviselő-testülete a két település között létrejött partnerség további erősítését kívánja támogat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6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zlovák-Magyar Határon Átnyúló Együttműködési Program keretében, a Tata és Érsekújvár együttműködésével megvalósításra kerülő Tatai Patara és Érsekújvári Várjátékok megrendezését célzó pályázattal kapcsolatos pénzügyi kötelezettségvállalásról a pályázat pozitív elbírálását követően, a 2012. évi költségvetés összeállításakor dönt.</w:t>
      </w:r>
    </w:p>
    <w:p>
      <w:pPr>
        <w:pStyle w:val="TextBody"/>
        <w:tabs>
          <w:tab w:val="clear" w:pos="708"/>
          <w:tab w:val="left" w:pos="6660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tabs>
          <w:tab w:val="clear" w:pos="708"/>
          <w:tab w:val="left" w:pos="6660" w:leader="none"/>
        </w:tabs>
        <w:ind w:left="1440" w:right="0" w:hanging="0"/>
        <w:rPr/>
      </w:pPr>
      <w:r>
        <w:rPr>
          <w:rFonts w:cs="Arial" w:ascii="Arial" w:hAnsi="Arial"/>
          <w:b/>
          <w:szCs w:val="26"/>
        </w:rPr>
        <w:t xml:space="preserve">Határidő: </w:t>
      </w:r>
      <w:r>
        <w:rPr>
          <w:rFonts w:cs="Arial" w:ascii="Arial" w:hAnsi="Arial"/>
          <w:szCs w:val="26"/>
        </w:rPr>
        <w:t>értesítésre: 2011. szeptember 15.</w:t>
      </w:r>
    </w:p>
    <w:p>
      <w:pPr>
        <w:pStyle w:val="TextBody"/>
        <w:ind w:left="144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       előfinanszírozással kapcsolatos döntésre: </w:t>
      </w:r>
    </w:p>
    <w:p>
      <w:pPr>
        <w:pStyle w:val="TextBody"/>
        <w:ind w:left="3564" w:right="0" w:firstLine="6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012. évi költségvetés összeállítása</w:t>
      </w:r>
    </w:p>
    <w:p>
      <w:pPr>
        <w:pStyle w:val="TextBody"/>
        <w:tabs>
          <w:tab w:val="clear" w:pos="708"/>
          <w:tab w:val="left" w:pos="6660" w:leader="none"/>
        </w:tabs>
        <w:ind w:left="1440" w:right="0" w:hanging="0"/>
        <w:rPr/>
      </w:pPr>
      <w:r>
        <w:rPr>
          <w:rFonts w:cs="Arial" w:ascii="Arial" w:hAnsi="Arial"/>
          <w:b/>
          <w:szCs w:val="26"/>
        </w:rPr>
        <w:t xml:space="preserve">Felelős:    </w:t>
      </w:r>
      <w:r>
        <w:rPr>
          <w:rFonts w:cs="Arial" w:ascii="Arial" w:hAnsi="Arial"/>
          <w:szCs w:val="26"/>
        </w:rPr>
        <w:t>Michl József polgármester</w:t>
      </w:r>
    </w:p>
    <w:p>
      <w:pPr>
        <w:pStyle w:val="Normal"/>
        <w:ind w:left="0" w:right="71" w:hanging="0"/>
        <w:rPr>
          <w:rFonts w:ascii="Arial" w:hAnsi="Arial" w:cs="Arial"/>
          <w:bCs/>
          <w:color w:val="000000"/>
          <w:spacing w:val="12"/>
          <w:position w:val="8"/>
          <w:szCs w:val="26"/>
        </w:rPr>
      </w:pPr>
      <w:r>
        <w:rPr>
          <w:rFonts w:cs="Arial" w:ascii="Arial" w:hAnsi="Arial"/>
          <w:bCs/>
          <w:color w:val="000000"/>
          <w:spacing w:val="12"/>
          <w:position w:val="8"/>
          <w:szCs w:val="26"/>
        </w:rPr>
      </w:r>
    </w:p>
    <w:p>
      <w:pPr>
        <w:pStyle w:val="Normal"/>
        <w:ind w:left="2880" w:right="0" w:hanging="2880"/>
        <w:rPr>
          <w:rFonts w:ascii="Arial" w:hAnsi="Arial" w:cs="Arial"/>
          <w:bCs/>
          <w:color w:val="000000"/>
          <w:spacing w:val="12"/>
          <w:position w:val="8"/>
        </w:rPr>
      </w:pPr>
      <w:r>
        <w:rPr>
          <w:rFonts w:cs="Arial" w:ascii="Arial" w:hAnsi="Arial"/>
          <w:bCs/>
          <w:color w:val="000000"/>
          <w:spacing w:val="12"/>
          <w:position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74/2011.(IX.7.) Tata Kt. Határozata</w:t>
      </w:r>
    </w:p>
    <w:p>
      <w:pPr>
        <w:pStyle w:val="Normal"/>
        <w:ind w:left="0"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tatai 1472/45 hrsz-ú (Tata, Fürdő u. 12. mögötti terület) </w:t>
      </w:r>
    </w:p>
    <w:p>
      <w:pPr>
        <w:pStyle w:val="Normal"/>
        <w:ind w:left="0"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gatlan elbirtoklásáró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40" w:right="72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 Képviselő-testülete az alábbiak szerint módosítja </w:t>
      </w:r>
      <w:r>
        <w:rPr>
          <w:rFonts w:cs="Arial" w:ascii="Arial" w:hAnsi="Arial"/>
          <w:bCs/>
          <w:sz w:val="26"/>
        </w:rPr>
        <w:t xml:space="preserve">a </w:t>
      </w:r>
      <w:r>
        <w:rPr>
          <w:rFonts w:cs="Arial" w:ascii="Arial" w:hAnsi="Arial"/>
          <w:sz w:val="26"/>
        </w:rPr>
        <w:t>15/2011. (I.26). számú határozatát.</w:t>
      </w:r>
    </w:p>
    <w:p>
      <w:pPr>
        <w:pStyle w:val="Normal"/>
        <w:ind w:left="0" w:right="7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800" w:right="72" w:hanging="360"/>
        <w:jc w:val="both"/>
        <w:rPr/>
      </w:pPr>
      <w:r>
        <w:rPr>
          <w:rFonts w:cs="Arial" w:ascii="Arial" w:hAnsi="Arial"/>
          <w:sz w:val="26"/>
        </w:rPr>
        <w:t>elismeri, hogy László Veronika a 1472/45 hrsz-ú, kivett építési terület megnevezésű, 35946 m2 nagyságú területből, a garázsa alatt lévő, az előterjesztés mellékletét képező terület kimutatás alapján a Polgári Törvénykönyvről szóló 1959. évi IV. törvény 121.§ (4) bekezdését is figyelembe véve, 77 m2 nagyságú területet elbirtokol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800" w:right="72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rület tulajdonjogának megszerzésével és az ingatlan nyilvántartásba történő bejegyzésével kapcsolatban felmerülő költségek László Veronikát terheli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800" w:right="72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z elbirtoklással kapcsolatos iratok aláírására, így az I/8-218/2011.  számú előterjesztés 4 sz. mellékletét képező megállapodás aláírására.</w:t>
      </w:r>
    </w:p>
    <w:p>
      <w:pPr>
        <w:pStyle w:val="Szvegtrzs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értesítésre: 2011. szeptember 30.</w:t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144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Kórósi Emőke jegyző </w:t>
      </w:r>
    </w:p>
    <w:p>
      <w:pPr>
        <w:pStyle w:val="Normal"/>
        <w:ind w:left="2880" w:right="0" w:hanging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80" w:right="0" w:hanging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5/2011.(IX.7.) Tata Kt. Határozata</w:t>
      </w:r>
    </w:p>
    <w:p>
      <w:pPr>
        <w:pStyle w:val="Heading3"/>
        <w:ind w:left="0" w:right="72" w:hanging="0"/>
        <w:rPr/>
      </w:pPr>
      <w:r>
        <w:rPr/>
        <w:t xml:space="preserve">A Tatai Kistérségi időskorúak otthona jövőbeni </w:t>
      </w:r>
    </w:p>
    <w:p>
      <w:pPr>
        <w:pStyle w:val="Normal"/>
        <w:ind w:left="0"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űködésvel kapcsolatban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40" w:right="0" w:hanging="0"/>
        <w:jc w:val="both"/>
        <w:rPr/>
      </w:pPr>
      <w:r>
        <w:rPr>
          <w:rFonts w:cs="Arial" w:ascii="Arial" w:hAnsi="Arial"/>
          <w:sz w:val="26"/>
        </w:rPr>
        <w:t>Tata Város Önkormányzat Képviselő-testülete a Tatai Kistérségi Időskorúak Otthona jövőbeni működésével kapcsolatos tájékoztatót tudomásul veszi</w:t>
      </w:r>
    </w:p>
    <w:p>
      <w:pPr>
        <w:pStyle w:val="Nincstrkz"/>
        <w:bidi w:val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6"/>
          <w:szCs w:val="36"/>
        </w:rPr>
      </w:pPr>
      <w:r>
        <w:rPr>
          <w:rFonts w:cs="Arial" w:ascii="Arial" w:hAnsi="Arial"/>
          <w:b/>
          <w:bCs/>
          <w:i/>
          <w:iCs/>
          <w:sz w:val="26"/>
          <w:szCs w:val="36"/>
        </w:rPr>
      </w:r>
    </w:p>
    <w:p>
      <w:pPr>
        <w:pStyle w:val="Normal"/>
        <w:widowControl w:val="false"/>
        <w:suppressAutoHyphens w:val="true"/>
        <w:ind w:left="0" w:right="72" w:hanging="0"/>
        <w:jc w:val="center"/>
        <w:rPr>
          <w:rFonts w:ascii="Arial" w:hAnsi="Arial" w:eastAsia="Lucida Sans Unicode" w:cs="Arial"/>
          <w:b/>
          <w:b/>
          <w:bCs/>
          <w:kern w:val="2"/>
          <w:sz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lang w:eastAsia="zxx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6/2011.(IX.7.) Tata Kt. Határozata</w:t>
      </w:r>
    </w:p>
    <w:p>
      <w:pPr>
        <w:pStyle w:val="Nincstrkz"/>
        <w:bidi w:val="0"/>
        <w:jc w:val="center"/>
        <w:rPr/>
      </w:pPr>
      <w:r>
        <w:rPr>
          <w:rFonts w:cs="Arial" w:ascii="Arial" w:hAnsi="Arial"/>
          <w:b/>
          <w:bCs/>
          <w:sz w:val="26"/>
          <w:lang w:eastAsia="ar-SA"/>
        </w:rPr>
        <w:t xml:space="preserve">Tájékoztató a </w:t>
      </w:r>
      <w:r>
        <w:rPr>
          <w:rFonts w:cs="Arial" w:ascii="Arial" w:hAnsi="Arial"/>
          <w:b/>
          <w:bCs/>
          <w:sz w:val="26"/>
          <w:szCs w:val="24"/>
          <w:lang w:eastAsia="ar-SA"/>
        </w:rPr>
        <w:t xml:space="preserve">Tatai Honvéd Atlétikai Club </w:t>
      </w:r>
      <w:r>
        <w:rPr>
          <w:rFonts w:eastAsia="TimesNewRomanPS-BoldMT" w:cs="Arial" w:ascii="Arial" w:hAnsi="Arial"/>
          <w:b/>
          <w:bCs/>
          <w:sz w:val="26"/>
          <w:szCs w:val="24"/>
          <w:lang w:eastAsia="ar-SA"/>
        </w:rPr>
        <w:t xml:space="preserve">támogatásáról </w:t>
      </w:r>
    </w:p>
    <w:p>
      <w:pPr>
        <w:pStyle w:val="Nincstrkz"/>
        <w:bidi w:val="0"/>
        <w:jc w:val="center"/>
        <w:rPr>
          <w:rFonts w:ascii="Arial" w:hAnsi="Arial" w:eastAsia="TimesNewRomanPS-BoldMT" w:cs="Arial"/>
          <w:b/>
          <w:b/>
          <w:bCs/>
          <w:sz w:val="26"/>
          <w:szCs w:val="24"/>
          <w:lang w:eastAsia="ar-SA"/>
        </w:rPr>
      </w:pPr>
      <w:r>
        <w:rPr>
          <w:rFonts w:eastAsia="TimesNewRomanPS-BoldMT" w:cs="Arial" w:ascii="Arial" w:hAnsi="Arial"/>
          <w:b/>
          <w:bCs/>
          <w:sz w:val="26"/>
          <w:szCs w:val="24"/>
          <w:lang w:eastAsia="ar-SA"/>
        </w:rPr>
        <w:t>szóló szerződés megkötéséről</w:t>
      </w:r>
    </w:p>
    <w:p>
      <w:pPr>
        <w:pStyle w:val="Nincstrkz"/>
        <w:bidi w:val="0"/>
        <w:jc w:val="both"/>
        <w:rPr>
          <w:rFonts w:ascii="Arial" w:hAnsi="Arial" w:eastAsia="TimesNewRomanPS-BoldMT" w:cs="Arial"/>
          <w:b/>
          <w:b/>
          <w:bCs/>
          <w:sz w:val="26"/>
          <w:szCs w:val="24"/>
          <w:lang w:eastAsia="ar-SA"/>
        </w:rPr>
      </w:pPr>
      <w:r>
        <w:rPr>
          <w:rFonts w:eastAsia="TimesNewRomanPS-BoldMT" w:cs="Arial" w:ascii="Arial" w:hAnsi="Arial"/>
          <w:b/>
          <w:bCs/>
          <w:sz w:val="26"/>
          <w:szCs w:val="24"/>
          <w:lang w:eastAsia="ar-SA"/>
        </w:rPr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 xml:space="preserve">Tata Város Önkormányzat Képviselő-testülete </w:t>
      </w:r>
    </w:p>
    <w:p>
      <w:pPr>
        <w:pStyle w:val="Nincstrkz"/>
        <w:numPr>
          <w:ilvl w:val="0"/>
          <w:numId w:val="4"/>
        </w:numPr>
        <w:bidi w:val="0"/>
        <w:ind w:left="1800" w:right="0" w:hanging="360"/>
        <w:jc w:val="both"/>
        <w:rPr/>
      </w:pPr>
      <w:r>
        <w:rPr>
          <w:rFonts w:cs="Arial" w:ascii="Arial" w:hAnsi="Arial"/>
          <w:bCs/>
          <w:sz w:val="26"/>
          <w:szCs w:val="24"/>
        </w:rPr>
        <w:t xml:space="preserve">elfogadja a </w:t>
      </w:r>
      <w:r>
        <w:rPr>
          <w:rFonts w:cs="Arial" w:ascii="Arial" w:hAnsi="Arial"/>
          <w:sz w:val="26"/>
          <w:szCs w:val="24"/>
          <w:lang w:eastAsia="ar-SA"/>
        </w:rPr>
        <w:t xml:space="preserve">Tatai Honvéd Atlétikai Club </w:t>
      </w:r>
      <w:r>
        <w:rPr>
          <w:rFonts w:eastAsia="TimesNewRomanPS-BoldMT" w:cs="Arial" w:ascii="Arial" w:hAnsi="Arial"/>
          <w:sz w:val="26"/>
          <w:szCs w:val="24"/>
          <w:lang w:eastAsia="ar-SA"/>
        </w:rPr>
        <w:t>támogatásáról szóló szerződés megkötése érdekében tett lépésekről szóló tájékoztatást.</w:t>
      </w:r>
    </w:p>
    <w:p>
      <w:pPr>
        <w:pStyle w:val="Nincstrkz"/>
        <w:numPr>
          <w:ilvl w:val="0"/>
          <w:numId w:val="4"/>
        </w:numPr>
        <w:bidi w:val="0"/>
        <w:ind w:left="1800" w:right="0" w:hanging="360"/>
        <w:jc w:val="both"/>
        <w:rPr>
          <w:rFonts w:ascii="Arial" w:hAnsi="Arial" w:eastAsia="TimesNewRomanPS-BoldMT" w:cs="Arial"/>
          <w:sz w:val="26"/>
          <w:szCs w:val="24"/>
          <w:lang w:eastAsia="ar-SA"/>
        </w:rPr>
      </w:pPr>
      <w:r>
        <w:rPr>
          <w:rFonts w:eastAsia="TimesNewRomanPS-BoldMT" w:cs="Arial" w:ascii="Arial" w:hAnsi="Arial"/>
          <w:sz w:val="26"/>
          <w:szCs w:val="24"/>
          <w:lang w:eastAsia="ar-SA"/>
        </w:rPr>
        <w:t>felhatalmazza a Polgármestert, hogy a THAC ügyvezetésébe 1 főt delegáljon, illetve az ügyvezető elnök személyére további 1 főt jelöljön.</w:t>
      </w:r>
    </w:p>
    <w:p>
      <w:pPr>
        <w:pStyle w:val="Nincstrkz"/>
        <w:bidi w:val="0"/>
        <w:ind w:left="360" w:right="0" w:hanging="0"/>
        <w:jc w:val="both"/>
        <w:rPr>
          <w:rFonts w:ascii="Arial" w:hAnsi="Arial" w:eastAsia="TimesNewRomanPS-BoldMT" w:cs="Arial"/>
          <w:sz w:val="26"/>
          <w:szCs w:val="24"/>
          <w:lang w:eastAsia="ar-SA"/>
        </w:rPr>
      </w:pPr>
      <w:r>
        <w:rPr>
          <w:rFonts w:eastAsia="TimesNewRomanPS-BoldMT" w:cs="Arial" w:ascii="Arial" w:hAnsi="Arial"/>
          <w:sz w:val="26"/>
          <w:szCs w:val="24"/>
          <w:lang w:eastAsia="ar-SA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6"/>
          <w:szCs w:val="24"/>
          <w:lang w:eastAsia="ar-SA"/>
        </w:rPr>
        <w:t>Határidő</w:t>
      </w:r>
      <w:r>
        <w:rPr>
          <w:rFonts w:cs="Arial" w:ascii="Arial" w:hAnsi="Arial"/>
          <w:sz w:val="26"/>
          <w:szCs w:val="24"/>
          <w:lang w:eastAsia="ar-SA"/>
        </w:rPr>
        <w:t>: 2011. szeptember 15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6"/>
          <w:szCs w:val="24"/>
          <w:lang w:eastAsia="ar-SA"/>
        </w:rPr>
        <w:t>Felelős</w:t>
      </w:r>
      <w:r>
        <w:rPr>
          <w:rFonts w:cs="Arial" w:ascii="Arial" w:hAnsi="Arial"/>
          <w:sz w:val="26"/>
          <w:szCs w:val="24"/>
          <w:lang w:eastAsia="ar-SA"/>
        </w:rPr>
        <w:t>:  Michl József polgármester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4"/>
        <w:ind w:left="0" w:right="74" w:hanging="0"/>
        <w:rPr/>
      </w:pPr>
      <w:r>
        <w:rPr/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7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belső ellenőrzé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elentésről:</w:t>
      </w:r>
    </w:p>
    <w:p>
      <w:pPr>
        <w:pStyle w:val="Normal"/>
        <w:ind w:left="17" w:right="5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40" w:right="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, mint a Tatai Távhőszolgáltató Kft. taggyűlésének jogait gyakorló alapító a Kft. gazdálkodásával kapcsolatos belső ellenőri jelentésben foglalt megállapításokról a Kft észrevételeinek ismeretében hoz döntést.</w:t>
      </w:r>
    </w:p>
    <w:p>
      <w:pPr>
        <w:pStyle w:val="Normal"/>
        <w:ind w:left="1440" w:right="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right="50" w:hanging="0"/>
        <w:jc w:val="both"/>
        <w:rPr/>
      </w:pPr>
      <w:r>
        <w:rPr>
          <w:rFonts w:cs="Arial" w:ascii="Arial" w:hAnsi="Arial"/>
          <w:b/>
          <w:sz w:val="26"/>
        </w:rPr>
        <w:t>Határidő:</w:t>
        <w:tab/>
      </w:r>
      <w:r>
        <w:rPr>
          <w:rFonts w:cs="Arial" w:ascii="Arial" w:hAnsi="Arial"/>
          <w:sz w:val="26"/>
        </w:rPr>
        <w:t>2011. szeptember 28.</w:t>
      </w:r>
    </w:p>
    <w:p>
      <w:pPr>
        <w:pStyle w:val="Normal"/>
        <w:ind w:left="1440" w:right="50" w:hanging="0"/>
        <w:jc w:val="both"/>
        <w:rPr/>
      </w:pPr>
      <w:r>
        <w:rPr>
          <w:rFonts w:cs="Arial" w:ascii="Arial" w:hAnsi="Arial"/>
          <w:b/>
          <w:sz w:val="26"/>
        </w:rPr>
        <w:t>Felelős:</w:t>
        <w:tab/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1440" w:right="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r. Kórósi Emőke jegyző</w:t>
      </w:r>
    </w:p>
    <w:p>
      <w:pPr>
        <w:pStyle w:val="Normal"/>
        <w:ind w:left="17" w:right="5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7" w:right="5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8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ata Város Önkormányzat Képviselő-testülete elrendeli, hogy a Tatai Távhőszolgáltató Kft. ügyvezető-igazgatója minden hónapban számoljon be a Kft. pénzügyi helyzetéről, működéséről, a gazdasági nehézségeiről, és az ezek megoldását célzó intézkedésekről.</w:t>
      </w:r>
    </w:p>
    <w:p>
      <w:pPr>
        <w:pStyle w:val="Nincstrkz"/>
        <w:bidi w:val="0"/>
        <w:ind w:left="180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értesítésre  - 2011. szeptember 13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chl József polgármester</w:t>
      </w:r>
    </w:p>
    <w:p>
      <w:pPr>
        <w:pStyle w:val="Nincstrkz"/>
        <w:bidi w:val="0"/>
        <w:ind w:left="180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180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79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ind w:left="180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395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ata Város Önkormányzat Képviselő-testülete felkéri a Tatai Távhőszolgáltató Kft. ügyvezető-igazgatóját, hogy készítsen a következő rendes Képviselő-testületi ülésre egy olyan előterjesztést, amelyben bemutatja, hogy milyen módszerrel kívánja kezelni a Tatai Távhőszolgáltató Kft. jelenlegi nehéz gazdasági helyzetét, és milyen lehetőségeket lát a biztonságos gazdasági működésre.</w:t>
      </w:r>
    </w:p>
    <w:p>
      <w:pPr>
        <w:pStyle w:val="Nincstrkz"/>
        <w:bidi w:val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2011. szeptember 14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halovits András ügyvezető-igazgató</w:t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80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395" w:right="0" w:hanging="0"/>
        <w:jc w:val="both"/>
        <w:rPr/>
      </w:pPr>
      <w:r>
        <w:rPr>
          <w:rFonts w:cs="Arial" w:ascii="Arial" w:hAnsi="Arial"/>
          <w:sz w:val="26"/>
          <w:szCs w:val="24"/>
          <w:lang w:eastAsia="hu-HU"/>
        </w:rPr>
        <w:t>Tata Város Önkormányzat Képviselő-testülete visszavonja a 356/2011.(VIII.19.)</w:t>
      </w:r>
      <w:r>
        <w:rPr>
          <w:rFonts w:eastAsia="Times New Roman" w:cs="Arial" w:ascii="Arial" w:hAnsi="Arial"/>
          <w:b/>
          <w:bCs/>
          <w:iCs/>
          <w:sz w:val="26"/>
          <w:szCs w:val="36"/>
          <w:lang w:eastAsia="ar-SA"/>
        </w:rPr>
        <w:t xml:space="preserve"> </w:t>
      </w:r>
      <w:r>
        <w:rPr>
          <w:rFonts w:cs="Arial" w:ascii="Arial" w:hAnsi="Arial"/>
          <w:bCs/>
          <w:iCs/>
          <w:sz w:val="26"/>
          <w:szCs w:val="24"/>
          <w:lang w:eastAsia="hu-HU"/>
        </w:rPr>
        <w:t>Tata Kt. határozatát.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értesítésre – 2011. szeptember 13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chl József polgármester</w:t>
      </w:r>
    </w:p>
    <w:p>
      <w:pPr>
        <w:pStyle w:val="Listaszerbekezds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81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ind w:left="1395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395" w:righ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Tata Város Önkormányzat Képviselő-testülete </w:t>
      </w:r>
      <w:r>
        <w:rPr>
          <w:rFonts w:cs="Arial" w:ascii="Arial" w:hAnsi="Arial"/>
          <w:iCs/>
          <w:sz w:val="24"/>
          <w:szCs w:val="24"/>
          <w:lang w:eastAsia="hu-HU"/>
        </w:rPr>
        <w:t>mint a Tatai Távhőszolgáltató Kft. taggyűlésének jogait gyakorló alapító a Kft. likviditásának biztosítására készfizető kezességet vállal a folyószámlahitel igénybevételére 20.000 E Ft erejéig a működési céltartalék terhére.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értesítésre – 2011. szeptember 13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chl József polgármester</w:t>
      </w:r>
    </w:p>
    <w:p>
      <w:pPr>
        <w:pStyle w:val="Listaszerbekezds"/>
        <w:ind w:left="1800" w:right="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82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ind w:left="1395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395" w:righ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Tata Város Önkormányzat Képviselő-testülete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mint a Tatai Távhőszolgáltató Kft. taggyűlésének jogait gyakorló alapító, és a Tatai Távhőszolgáltató Kft. tulajdonosa, </w:t>
      </w:r>
      <w:r>
        <w:rPr>
          <w:rFonts w:cs="Arial" w:ascii="Arial" w:hAnsi="Arial"/>
          <w:sz w:val="24"/>
          <w:szCs w:val="24"/>
        </w:rPr>
        <w:t>a társaság alapító okiratát az alábbiak szerint módosítja, és felkéri a társaság ügyvezető-igazgatóját, ügyvédjét, hogy a cégbíróságon a szükséges átvezetéseket tegyék meg:</w:t>
      </w:r>
    </w:p>
    <w:p>
      <w:pPr>
        <w:pStyle w:val="Nincstrkz"/>
        <w:bidi w:val="0"/>
        <w:ind w:left="720" w:right="0" w:hanging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ódosító okirat</w:t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Alapító okirat 10. pontja az alábbiak szerint módosul: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„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10. Az alapítói határozat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taggyűlés hatáskörébe tartozó kérdésekben az alapító határozattal dönt és erről a vezető tisztségviselőt írásban értesíti.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alapító kizárólagos hatáskörébe tartoznak mindazok a kérdések, amelyeket a törvény a taggyűlés kizárólagos hatáskörébe utal.</w:t>
      </w:r>
    </w:p>
    <w:p>
      <w:pPr>
        <w:pStyle w:val="Nincstrkz"/>
        <w:bidi w:val="0"/>
        <w:ind w:left="1440" w:righ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A fentieken kívül az alapító dönt olyan hitel, kölcsön felvételéről, amelyek esetében a hitel, kölcsön összege meghaladja a nettó 5 millió Ft értékhatárt.”</w:t>
      </w:r>
    </w:p>
    <w:p>
      <w:pPr>
        <w:pStyle w:val="Nincstrkz"/>
        <w:bidi w:val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értesítésre – 2011. szeptember 13.</w:t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halovits András ügyvezető-igazgató</w:t>
      </w:r>
    </w:p>
    <w:p>
      <w:pPr>
        <w:pStyle w:val="Nincstrkz"/>
        <w:bidi w:val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incstrkz"/>
        <w:bidi w:val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0" w:right="74" w:hanging="0"/>
        <w:jc w:val="center"/>
        <w:rPr/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83/2011.(IX.7.) Tata Kt. Határozata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  Tatai Távhő Kft.-vel kapcsolatos tulajdonosi </w:t>
      </w:r>
    </w:p>
    <w:p>
      <w:pPr>
        <w:pStyle w:val="Normal"/>
        <w:ind w:left="0" w:right="74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öntésről:</w:t>
      </w:r>
    </w:p>
    <w:p>
      <w:pPr>
        <w:pStyle w:val="Nincstrkz"/>
        <w:bidi w:val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1440" w:righ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Tata Város Önkormányzat Képviselő-testülete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mint a Tatai Távhőszolgáltató Kft. taggyűlésének jogait gyakorló alapító, és a Tatai Távhőszolgáltató Kft. tulajdonosa, </w:t>
      </w:r>
      <w:r>
        <w:rPr>
          <w:rFonts w:cs="Arial" w:ascii="Arial" w:hAnsi="Arial"/>
          <w:sz w:val="24"/>
          <w:szCs w:val="24"/>
        </w:rPr>
        <w:t>a társaság alapító okiratát az alábbiak szerint egységes szerkezetbe foglalja:</w:t>
      </w:r>
    </w:p>
    <w:p>
      <w:pPr>
        <w:pStyle w:val="Nincstrkz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atai Távhőszolgáltató Korlátolt Felelősségű Társaság Alapító Okirata</w:t>
        <w:br/>
        <w:t>a módosításokkal egységes szerkezetben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LAPÍTÓ OKIRAT</w:t>
      </w:r>
    </w:p>
    <w:p>
      <w:pPr>
        <w:pStyle w:val="Nincstrkz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(módosításokkal egységes szerkezetben)</w:t>
      </w:r>
    </w:p>
    <w:p>
      <w:pPr>
        <w:pStyle w:val="Nincstrkz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márom-Esztergom Megyei Bíróságon mint Cégbíróságon Cg.11-09-002805 számon bejegyzett Tatai Távhőszolgáltató Korlátolt Felelősségű Társaság Alapító Okirata, Tata Város Önkormányzati Képviselő-testületének határozataival történt módosításokkal egységes szerkezetbe foglalva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. A társaság alapítója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ta Város Önkormányzati Képviselő-testülete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890 Tata, Kossuth tér1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örzsszáma: 1118560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 A társaság neve, székhelye: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tai Távhőszolgáltató Korlátolt Felelősségű Társaság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tai Távhő Kf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890 Tata, Új út 15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3. A társaság TEÁOR szerinti tevékenysége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ő tevékenység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3530'08' Gőzellátás, légkondícionálá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gyéb tevékenységek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3511'08' Villamosenergia-termelé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513'08' Villamosenergia-elosztá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514'08' Villamosenergia-kereskedelem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610 Fűrészárugyártá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210 Erdészeti, egyéb erdőgazdálkodási tevékenység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220 Fakitermelé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671 Üzem-, tüzelőanyag nagykereskedelme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673 Fa-, építőanyag-, szaniteráru-nagykereskedelem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690 Vegyestermékkörű nagykereskedelem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778 Egyéb m.n.s. új áru kiskereskedelme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4. A társaság működésének időtartama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határozatlan időre alakul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5. A társaság törzstőkéje: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törzstőkéje 13.000.000,- Ft, azaz Tizenhárommillió forint, amely teljes egészében pénzbeli betét, amely a törzstőke 100%-a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ító a teljes pénzbeli betétet a társaság alapításával egyidejűleg a társaság rendelkezésére bocsátotta.</w:t>
      </w:r>
    </w:p>
    <w:p>
      <w:pPr>
        <w:pStyle w:val="Nincstrkz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6. A tag törzsbetétje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ító – Tata Város Önkormányzata – törzsbetétjének összege 13.000.000,- Ft, azaz Tizenhárommillió forint, amely teljes egészében készpénzből áll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  <w:t>6/A. Pótbefizeté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 társaság veszteséges működése esetén az alapító a veszteség fedezésére pótbefizetés teljesítését vállalhatja. A pótbefizetés mértékét az alapító az erre vonatkozó határozatban szabályozza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z alapító által vállalt pótbefizetés csak pénzben teljesíthető. A pótbefizetésként elrendelt összeg egészét az alapító köteles az erről szóló határozat meghozatalától számított 15 napon belül a társaság rendelkezésére bocsátani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 veszteség pótlásánál fel nem használt pótbefizetéseket az alapító részére vissza kell fizetni. Visszafizetésre csak a törzsbetét teljes befizetése esetén kerülhet sor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7. Üzletrész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bejegyzését követően a tag jogait és a társaság vagyonából őt megillető hányadot az üzletrész testesíti meg. A tagnak csak egy üzletrésze lehe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8. Az üzletrészek átruházása, felosztása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a saját üzletrészét nem szerezheti meg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üzletrész csak átruházás esetén osztható fel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társaság az üzletrész felosztása vagy a törzstőke emelés folytán új taggal egészül ki és így többszemélyes társasággá válik, a tagok kötelesek az alapító okiratot társasági szerződéssé módosítani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9. A nyereség felosztása 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ítót, a társaságnak a Gt. 132.§ (1) bekezdése szerint felosztható és felosztani rendelt a számviteli törvény szerint meghatározott tárgyévi adózott eredményéből, illetve a szabad eredménytartalékkal kiegészített tárgyévi adózott eredményéből osztalék illeti meg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dózott eredmény felosztásáról, ezen belül a társaság törzstőkéjének felemeléséről és az alapító részére kifezetendő osztalék meghatározásáról az alapító dön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0. Az alapítói határozat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aggyűlés hatáskörébe tartozó kérdésekben az alapító határozattal dönt és erről a vezető tisztségviselőt írásban értesíti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ító kizárólagos hatáskörébe tartoznak mindazok a kérdések, amelyeket a törvény a taggyűlés kizárólagos hatáskörébe utal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A fentieken kívül az alapító dönt olyan hitel, kölcsön felvételéről, amelyek esetében a hitel, kölcsön összege meghaladja a nettó 5 millió Ft értékhatár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1. Az ügyvezető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ügyvezetését az alapító által megbízott ügyvezető látja el. Az ügyvezető köteles ellátni a gazdasági társaságokról szóló 2006. évi IV. törvényben és más jogszabályokban, a jelen alapító okiratban, a társaság szabályzataiban előírt, továbbá az alapító rendelkezéséből adódó ügyvezetői feladatokat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ügyvezetője: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halovits Andrá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 Adolf Mária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 és ideje: Esztergom, 1954.01.23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: 2890 Tata, Tavasz utca 45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ügyvezetői megbízatás határozott időre szól: 2010. június 1-jén kezdődik és 2013. május 31. napjáig érvényes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2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etre jogosult személy cégjegyzési joga önálló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cégjegyzés akként történik, hogy a cég kézzel vagy géppel írt, előírt, előnyomott vagy nyomtatott neve fölé a képviseletre jogosult személy a nevét közjegyző által hitelesített módon aláírja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2/A. A társaság felügyelő bizottsága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ügyvezetés ellenőrzésére a társaságnál 3 tagból álló Felügyelő Bizottság működik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 felügyelő bizottsági tagok megbízatása 2011. július 1-től – 2014. június 30-ig tartó 3 (három) év határozott időre szól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ügyelő Bizottság tagja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- Sasvári Beáta 2890 Tata, Új út 20. sz. alatti alko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Jób Viktor 2890 Tata, Komáromi u. 100 sz. alatti lako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Vass József 2890 Tata, Dobroszláv u 30. sz. alatti lakos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3. A társaság könyvvizsgálója: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w on Conto Könyvvizsgáló Zártkörűen működő Részvénytársaság, cégjegyzékszám: 13-10-040594,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pviselő: Kristóf Jánosné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100 Gödöllő, Hegedűs Gy. utca 2/a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nyvvizsgálói kamarai tagság száma: 001504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nyvvizsgálatért felelős: Kristóf Jánosné (a.n. Valkó Rozália) 2100 Gödöllő, Hegedűs Gy. utca 2/a szám alatti lakos, kamarai tagsági száma: 001234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nyvvizsgáló megbízatása 2011. február 16. napjától – 2015. december 31. napjáig szól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4. A társaság megszűnése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rsaság jogutód nélküli megszűnése esetén a hitelezők kielégítése után fennmaradó vagyon az alapítót illeti meg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5. Egyéb rendelkezések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 alapító okiratban nem szabályozott kérdésekben a gazdasági társaságokról szóló 2006. évi IV. törvény, a társaságnak és tagjainak az ott nem szabályozott vagyoni és személyi viszonyaira a Polgári Törvénykönyvről szóló 1959. évi IV. törvény rendelkezéseit kell alkalmazni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ta, 2011. szeptember 07.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ító nevében:</w:t>
      </w:r>
    </w:p>
    <w:p>
      <w:pPr>
        <w:pStyle w:val="Nincstrkz"/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chl József</w:t>
      </w:r>
    </w:p>
    <w:p>
      <w:pPr>
        <w:pStyle w:val="Nincstrkz"/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olgármester s.k.”</w:t>
      </w:r>
    </w:p>
    <w:p>
      <w:pPr>
        <w:pStyle w:val="Nincstrkz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incstrkz"/>
        <w:bidi w:val="0"/>
        <w:ind w:left="180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értesítésre  - 2011. szeptember 13.</w:t>
      </w:r>
    </w:p>
    <w:p>
      <w:pPr>
        <w:pStyle w:val="Nincstrkz"/>
        <w:bidi w:val="0"/>
        <w:ind w:left="180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>:   Mihalovits András ügyvezető-igazgató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11. szeptember 7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r. K ó r ó s i  Emők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16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11"/>
        </w:tabs>
        <w:ind w:left="2511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4" w:hanging="0"/>
      <w:jc w:val="center"/>
      <w:outlineLvl w:val="3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;Century Gothic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center"/>
    </w:pPr>
    <w:rPr>
      <w:rFonts w:ascii="Arial" w:hAnsi="Arial" w:cs="Arial"/>
      <w:b/>
      <w:sz w:val="26"/>
    </w:rPr>
  </w:style>
  <w:style w:type="paragraph" w:styleId="Szvegtrzsbehzssal2">
    <w:name w:val="Szövegtörzs behúzással 2"/>
    <w:basedOn w:val="Normal"/>
    <w:qFormat/>
    <w:pPr>
      <w:ind w:left="1800" w:right="0" w:hanging="468"/>
      <w:jc w:val="both"/>
    </w:pPr>
    <w:rPr>
      <w:rFonts w:ascii="Arial" w:hAnsi="Arial" w:cs="Arial"/>
      <w:sz w:val="26"/>
      <w:szCs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6:00Z</dcterms:created>
  <dc:creator>Tata Város Polgármesteri Hivatala</dc:creator>
  <dc:description/>
  <dc:language>en-US</dc:language>
  <cp:lastModifiedBy>Tata Város Polgármesteri Hivatala</cp:lastModifiedBy>
  <dcterms:modified xsi:type="dcterms:W3CDTF">2011-09-07T12:57:00Z</dcterms:modified>
  <cp:revision>11</cp:revision>
  <dc:subject/>
  <dc:title>           </dc:title>
</cp:coreProperties>
</file>