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 I V O N A 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ének 2008. május 7-én megtartott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17/2008./V.9./ÖR</w:t>
      </w:r>
      <w:r>
        <w:rPr>
          <w:rFonts w:cs="Arial" w:ascii="Arial" w:hAnsi="Arial"/>
          <w:sz w:val="25"/>
          <w:szCs w:val="25"/>
        </w:rPr>
        <w:t>.</w:t>
        <w:tab/>
        <w:tab/>
        <w:t xml:space="preserve">Tata Város 2007. évi költségvetésének </w:t>
      </w:r>
    </w:p>
    <w:p>
      <w:pPr>
        <w:pStyle w:val="Normal"/>
        <w:ind w:left="2124"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égrehajtásáról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18/2008./V.9./ ÖR.</w:t>
      </w:r>
      <w:r>
        <w:rPr>
          <w:rFonts w:cs="Arial" w:ascii="Arial" w:hAnsi="Arial"/>
          <w:sz w:val="25"/>
          <w:szCs w:val="25"/>
        </w:rPr>
        <w:tab/>
        <w:t xml:space="preserve">Az egészségügyi alapellátások körzeteinek </w:t>
      </w:r>
    </w:p>
    <w:p>
      <w:pPr>
        <w:pStyle w:val="Normal"/>
        <w:ind w:left="2124"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megállapításáról szóló 5/2007./III.1./ sz. rendelet </w:t>
      </w:r>
    </w:p>
    <w:p>
      <w:pPr>
        <w:pStyle w:val="Normal"/>
        <w:ind w:left="2124"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ódosításáról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19/2008./V.8./ ÖR.</w:t>
      </w:r>
      <w:r>
        <w:rPr>
          <w:rFonts w:cs="Arial" w:ascii="Arial" w:hAnsi="Arial"/>
          <w:sz w:val="25"/>
          <w:szCs w:val="25"/>
        </w:rPr>
        <w:tab/>
        <w:t xml:space="preserve">A gyermekek védelmének helyi szabályairól szóló </w:t>
      </w:r>
    </w:p>
    <w:p>
      <w:pPr>
        <w:pStyle w:val="Normal"/>
        <w:ind w:left="2124"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3/2001./VII.1./ sz. rendelet módosításár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5"/>
          <w:szCs w:val="25"/>
        </w:rPr>
        <w:t>20/2008./V.9./ ÖR.</w:t>
      </w:r>
      <w:r>
        <w:rPr>
          <w:rFonts w:cs="Arial" w:ascii="Arial" w:hAnsi="Arial"/>
          <w:sz w:val="25"/>
          <w:szCs w:val="25"/>
        </w:rPr>
        <w:tab/>
        <w:t xml:space="preserve">Az önkormányzat tulajdonában lévő lakások és </w:t>
      </w:r>
    </w:p>
    <w:p>
      <w:pPr>
        <w:pStyle w:val="Normal"/>
        <w:ind w:left="212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helyiségek bérletéről, a lakbérek mértékéről, valamint </w:t>
      </w:r>
    </w:p>
    <w:p>
      <w:pPr>
        <w:pStyle w:val="Normal"/>
        <w:ind w:left="2124"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z elidegenítésükre vonatkozó szabályokról szóló </w:t>
      </w:r>
    </w:p>
    <w:p>
      <w:pPr>
        <w:pStyle w:val="Normal"/>
        <w:ind w:left="212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3/2006./III.30./ sz. rendelet módosításáról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21/2008./V.9./ ÖR.</w:t>
      </w:r>
      <w:r>
        <w:rPr>
          <w:rFonts w:cs="Arial" w:ascii="Arial" w:hAnsi="Arial"/>
          <w:sz w:val="25"/>
          <w:szCs w:val="25"/>
        </w:rPr>
        <w:tab/>
        <w:t xml:space="preserve">A Nemzeti Energiatakarékossági Program </w:t>
      </w:r>
    </w:p>
    <w:p>
      <w:pPr>
        <w:pStyle w:val="Normal"/>
        <w:ind w:left="212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nergiatakarékossági pályázatainak önkormányzati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támogatásáról szóló 14/2008./III.28./ sz. rendeletének </w:t>
      </w:r>
    </w:p>
    <w:p>
      <w:pPr>
        <w:pStyle w:val="Normal"/>
        <w:ind w:left="212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ódosításáról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05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sz w:val="25"/>
          <w:szCs w:val="25"/>
        </w:rPr>
        <w:t>Tata Város Önkormányzati Képviselő-testülete a 2007. évi ellenőrzésekről szóló összefoglaló jelentést elfogadja.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06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 2007. évi közbeszerzési terv teljesítéséről szóló beszámolót elfogadja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május 10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r. Horváth Tivadar jegyző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07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üres körzetté nyilvánítja a 3.sz. fogorvosi körzetet 2008. május 1-étől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lyázatot ír ki a Tata város 3.sz. fogorvosi körzetének működtetésére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május 31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dr. Horváth Tivadar jegyző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08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, mint a Tatai Városgazda Kht taggyűlésének jogait gyakorló alapító,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5"/>
          <w:szCs w:val="25"/>
        </w:rPr>
        <w:t>a Tatai Városgazda Kht 2007. évi egyszerűsített beszámolóját és közhasznúsági jelentését a vonatkozó mellékletekkel elfogadj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tasítja az ügyvezetőt, hogy a társaság 2007. évi mérleg szerinti 86 EFt eredményét eredménytartalékba helyezze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elhívja az ügyvezető figyelmét a jogszabályokból adódó közzétételi és letétbe helyezési kötelezettség teljesítésére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május 30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Jungvithné Bús Erzsébet ügyvezető igazgató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09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sz w:val="25"/>
          <w:szCs w:val="25"/>
        </w:rPr>
        <w:t>Tata Város Önkormányzati Képviselő-testülete, mint a Tatai Városgazda Kht taggyűlésének jogait gyakorló alapító, felkéri az ügyvezetőt, hogy a beterjesztett üzleti tervet dolgozza át oly módon, hogy a Fényes-fürdő üzemeltetését nem vállalkozási tevékenységként végezze a társaság, hanem önkormányzattól átvállalt közfeladatként, továbbá az ehhez szükséges megállapodás-tervezetét készítse el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május 28-i képviselő-testületi ülés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Jungvirthné Bús Erzsébet ügyvezető igazgató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10/2008./V.7./ sz.  h a t á r o z a t a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, mint a Tatai Városgazda Kht taggyűlésének jogait gyakorló alapító</w:t>
      </w:r>
    </w:p>
    <w:p>
      <w:pPr>
        <w:pStyle w:val="Normal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z ügyvezető 2008. évi prémiumát a 2008. évben kifizetendő alapbér 50 %-ában megállapítj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elhatalmazza a polgármestert, hogy az üzleti terv alapján az ügyvezető 2008. évi prémiumfeladatait a társaság felügyelő bizottsága, valamint a városfejlesztési és gazdasági bizottság véleményének kikérése után meghatározza.</w:t>
      </w:r>
    </w:p>
    <w:p>
      <w:pPr>
        <w:pStyle w:val="Normal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 xml:space="preserve">: 1.pont: kifizetésre a 2008. évi egyszerűsített </w:t>
      </w:r>
    </w:p>
    <w:p>
      <w:pPr>
        <w:pStyle w:val="Normal"/>
        <w:ind w:left="3756" w:firstLine="492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beszámoló jóváhagyását követő 15. nap</w:t>
      </w:r>
    </w:p>
    <w:p>
      <w:pPr>
        <w:pStyle w:val="Normal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2.pont: 2008. május 30.</w:t>
      </w:r>
    </w:p>
    <w:p>
      <w:pPr>
        <w:pStyle w:val="Normal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 Michl József polgármester</w:t>
      </w:r>
    </w:p>
    <w:p>
      <w:pPr>
        <w:pStyle w:val="Normal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11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sz w:val="25"/>
          <w:szCs w:val="25"/>
        </w:rPr>
        <w:t>Tata Város Önkormányzati Képviselő-testülete, mint a Tatai Távhőszolgáltató Kft taggyűlésének jogait gyakorló alapító,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Tatai Távhőszolgáltató Kft 2007. évi egyszerűsített beszámolóját és mellékleteit elfogadj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tasítja az ügyvezetőt, hogy a társaság 2007. évi mérleg szerinti 999 EFt eredményét az eredménytartalék pótlására fordíts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elhívja az ügyvezető figyelmét a jogszabályokból adódó közzétételi és letétbe helyezési kötelezettség teljesítésére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>a tőkevesztés rendezésével kapcsolatban a 2/2008./I.30./ sz. határozata szerint intézkedik, a távhőszolgáltatás további üzemeltetésére vonatkozó 39/2008./II.27./ sz. határozatának végrehajtási határidejét 2008. május 30-ra módosítj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elhívja az ügyvezető figyelmét, hogy a könyvvizsgálói záradék 2-3.pontjában felsorolt hiányosságok megszüntetésére fokozott figyelmet fordítsanak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1-4.pont: 2008. május 30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  5.pont: folyamatos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 xml:space="preserve">: 1-3. és 5.pont: Mihalovits András ügyvezető </w:t>
      </w:r>
    </w:p>
    <w:p>
      <w:pPr>
        <w:pStyle w:val="TextBody"/>
        <w:ind w:left="5172" w:firstLine="49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gazgató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  4.pont: Michl József polgármester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12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, mint a Tatai Távhőszolgáltató Kft taggyűlésének jogait gyakorló alapító,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elkéri az ügyvezetőt, hogy a Távhőszolgáltató Kft számszaki adatokkal alátámasztott 2008. évi üzleti tervét a soron következő képviselő-testületi ülésre terjessze elő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z ügyvezető 2008. évi prémiumát a 2008. évben kifizetendő alapbér 50 %-ában megállapítja,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5"/>
          <w:szCs w:val="25"/>
        </w:rPr>
        <w:t>felhatalmazza a polgármestert, hogy az ügyvezető 2008. évi prémiumfeladatait a rövid távú megtakarítási tervekhez kapcsolódóan a városfejlesztési és gazdasági bizottság véleményének kikérése után meghatározza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a.) 2008. május 28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b.) kifizetésre a 2008. évi egyszerűsített </w:t>
      </w:r>
    </w:p>
    <w:p>
      <w:pPr>
        <w:pStyle w:val="TextBody"/>
        <w:ind w:left="3540"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számoló jóváhagyását követő 15. nap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008. május 30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a.) Mihalovits András ügyvezető igazgató</w:t>
      </w:r>
    </w:p>
    <w:p>
      <w:pPr>
        <w:pStyle w:val="TextBody"/>
        <w:ind w:left="2340" w:hanging="0"/>
        <w:rPr/>
      </w:pPr>
      <w:r>
        <w:rPr>
          <w:rFonts w:cs="Arial" w:ascii="Arial" w:hAnsi="Arial"/>
          <w:sz w:val="25"/>
          <w:szCs w:val="25"/>
        </w:rPr>
        <w:tab/>
        <w:tab/>
        <w:t>b-c.)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13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ata Város Önkormányzati Képviselő-testülete 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Tatai Távhőszolgáltató Kft. Öko-program finanszírozására vonatkozó javaslatát elfogadja. A program megvalósításához szükséges visszatérítendő támogatást a Tatai Távhőszolgáltató Kft részére a kivitelezési szerződések alapján a munkák megkezdése előtt 15 nappal biztosítj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fogadja az I.1-80/2008.sz. előterjesztés  mellékletét képező előszerződést,  az iparosított technológiával épült lakóépületek távfűtési rendszerének felújítására vonatkozóan azzal, hogy a 4.pont második francia bekezdésében az összeg 23.000.-Ft.-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folyamatos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r. Horváth Tivadar jegyző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14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jóváhagyja a Tatai Városkapu Zrt 2007. évi közhasznúsági jelentését és pénzügyi beszámolóját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május 31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Varga István Károly ügyvezető igazgató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15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ata Város Önkormányzati Képviselő-testülete 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lyázatot nyújt be az „Energetikai hatékonyság fokozása” című KEOP 5.1.0 kódszámú pályázatra a Kőkúti Általános Iskola, a Vaszary János Általános Iskola és Logopédiai Intézet (kivéve homlokzati hőszigetelés), Fazekas utcai Ének-Zenei Általános Iskola és Művészeti Alapiskola (régi épület), Geszti Óvoda, Piros Óvoda, Új úti Bölcsőde, Fürdő utcai Óvoda épületek külső hőszigeteléseinek, nyílászáró cseréinek, fűtés- és világítás rekonstrukcióinak az energiaracionalizálási célból történő megvalósítására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5"/>
          <w:szCs w:val="25"/>
        </w:rPr>
        <w:t>a pályázat műszaki előkészítésére 4.500 EFt + ÁFA, a megvalósíthatósági tanulmány elkészítésére 4.000 EFt + ÁFA összeget biztosít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rojekt előkészítésével, koordinálásával a Tatai Városkapu Közhasznú Zrt Projektkoordinációs Intézetét bízza meg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május 10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16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5"/>
          <w:szCs w:val="25"/>
        </w:rPr>
        <w:t>tudomásul veszi, hogy a Komárom-Esztergom Megyei Önkormányzat költségvetési okok miatt az Eötvös József Gimnázium fenntartói feladatát hosszabb távon nem kívánja ellátni,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5"/>
          <w:szCs w:val="25"/>
        </w:rPr>
        <w:t>az I-2-45/2008.sz. előterjesztésben leírt fenntartói joggyakorlási lehetőségek közül  az 1., 2., 5. és 6. változatokat tartja megvalósíthatónak, melyeket javasol a Komárom-Esztergom Megyei Önkormányzatnak megfontolásra.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z Eötvös József Gimnázium nem önkormányzati fenntartónak való átadásakor a tulajdonában lévő ingatlan együttest az alábbi feltételekkel biztosítja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5"/>
          <w:szCs w:val="25"/>
        </w:rPr>
        <w:t>a tanulók számára igény szerint világnézetileg el nem kötelezett oktatást biztosítsanak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a véleményezési jogot kap a közoktatási intézmény vezetőjének kinevezésekor, a pedagógiai program és házirend jóváhagyásakor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fenntartó kétévente tájékoztatja a közoktatási intézmény működéséről, eredményeiről a képviselő-testületet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lyan oktatási struktúrát alakít ki, hogy a kimenő osztályok után a kollégium épületét más célra át tudja adni Tata városának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izonyítani tudja öt évre előre azt, hogy elegendő pénzügyi fedezete van a gimnázium működtetésére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5"/>
          <w:szCs w:val="25"/>
        </w:rPr>
        <w:t>Tapasztalatokkal rendelkezik közoktatási intézmények irányításában és fenntartásában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megyei önkormányzat gondoskodik azon tanulók továbbtanulásának biztosításáról, akik nem kívánják az egyházi fenntartású intézményben megkezdeni, vagy folytatni tanulmányaikat oly módon, hogy érvényesüljenek a közoktatásról szóló 1993. évi LXXIII. törvény 4. §. (7) bekezdés a.) b.) és c.) pontjában foglaltak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május 13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17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sz w:val="25"/>
          <w:szCs w:val="25"/>
        </w:rPr>
        <w:t>Tata Város Önkormányzati Képviselő-testülete részt vesz a Pannon Gastroland Zrt. alapításában, 5 %-os tulajdoni részesedéssel, az ehhez szükséges 15 MFt-ot a 2008. évi költségvetésében biztosítja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folyamatos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Michl József polgármeste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18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z I.1-87/2008.sz. előterjesztés mellékletét képező Tatai Kistérségi Többcélú Társulás Egészségtervének alapján az Árpád-házi Szent Erzsébet Szakkórház és Rendelőintézet működtetésének racionalizálása érdekében az új egészségügyi központ létesítésének lehetőségét megvizsgálja, és felhatalmazza a polgármestert a szükséges intézkedések megtételére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szeptember 1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980" w:hanging="0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19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 Tata Kistérségi Időskorúak Otthona fejlesztési tervét jóváhagyja. Felhatalmazza a polgármestert, mint az ingatlanok tulajdonosának képviselőjét, hogy a TIOP negyedik negyedévben kiírandó bentlakásos intézmények bővítésére kiírandó pályázat benyújtásához szükséges intézkedéseket tegye meg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a pályázatok benyújtásának határideje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20/2008./V.7./ sz.  h a t á r o z a t a</w:t>
      </w:r>
    </w:p>
    <w:p>
      <w:pPr>
        <w:pStyle w:val="TextBody"/>
        <w:ind w:left="234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, mint tulajdonos egyetért azzal, hogy a Tatai Kistérségi Többcélú Társulás pályázatot nyújtson be a Fényes fasori meglévő ingatlan felújítására, az épület korszerűsítésére a TIOP 3.4.2-08/1 jelű pályázatra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a pályázatok benyújtásának határideje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21/2008./V.7./ sz.  h a t á r o z a t a</w:t>
      </w:r>
    </w:p>
    <w:p>
      <w:pPr>
        <w:pStyle w:val="TextBody"/>
        <w:ind w:left="234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sz w:val="25"/>
          <w:szCs w:val="25"/>
        </w:rPr>
        <w:t>Tata Város Önkormányzati Képviselő-testülete pályázatot nyújt be a TIOP 3.4.2-08/1 jelű pályázatra a Szociális Alapellátó Intézmény Deák Ferenc utcai épületének felújítására, az alapszolgáltatások fejlesztésére. Felhatalmazza a polgármestert a szükséges intézkedések megtételére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a pályázatok benyújtásának határideje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22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Tata város közoktatási, feladatellátási, intézményműködtetési és fejlesztési tervét az alábbiak szerint egészíti ki: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oldalon: A Fazekas utcai Ének-Zenei Általános Iskola és Művészeti Alapiskolára vonatkozó rendelkezés az alábbiak szerint egészül ki: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„</w:t>
      </w:r>
      <w:r>
        <w:rPr>
          <w:rFonts w:cs="Arial" w:ascii="Arial" w:hAnsi="Arial"/>
          <w:sz w:val="25"/>
          <w:szCs w:val="25"/>
        </w:rPr>
        <w:t>A Fazekas utcai Ének-Zenei Általános Iskola a 2008/2009-es tanévtől kezdve a Kőkúti Általános Iskola tagintézményeként működik tovább.”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8. oldalon: A Fazekas utcai Ének-Zenei Általános Iskola és Művészeti Alapiskolára vonatkozó rendelkezés az alábbiak szerint egészül ki: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„</w:t>
      </w:r>
      <w:r>
        <w:rPr>
          <w:rFonts w:cs="Arial" w:ascii="Arial" w:hAnsi="Arial"/>
          <w:sz w:val="25"/>
          <w:szCs w:val="25"/>
        </w:rPr>
        <w:t>A Fazekas utcai Ének-Zenei Általános Iskola és Művészeti Alapiskola alapfokú művészetoktatási feladatait a 2008/2009-es tanévtől kezdve a Menner Bernát Zeneiskola Tata Város Alapfokú Művészetoktatási Intézménye veszi át.”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augusztus 31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23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Fazekas utcai Ének-Zenei Általános Iskola és Művészeti Alapiskola 2008. évre engedélyezett alkalmazotti létszámát 2008. július 1. napjával 28 főről, 22 főre csökkenti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Fazekas utcai Ének-zenei Általános Iskolában és Művészeti Alapiskolában feladat megszűnése miatt 4 fő pedagógus és 2 fő technikai álláshelyet megszüntet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július 1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       Sárközi Krisztina igazgató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/>
      </w:pPr>
      <w:r>
        <w:rPr>
          <w:rFonts w:eastAsia="Arial"/>
        </w:rPr>
        <w:t xml:space="preserve">    </w:t>
      </w:r>
      <w:r>
        <w:rPr/>
        <w:t>124/2008./V.7./ sz.  h a t á r o z a t a</w:t>
      </w:r>
    </w:p>
    <w:tbl>
      <w:tblPr>
        <w:tblW w:w="316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680"/>
      </w:tblGrid>
      <w:tr>
        <w:trPr>
          <w:trHeight w:val="255" w:hRule="atLeast"/>
        </w:trPr>
        <w:tc>
          <w:tcPr>
            <w:tcW w:w="31680" w:type="dxa"/>
            <w:tcBorders/>
            <w:vAlign w:val="bottom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6672"/>
              <w:gridCol w:w="2200"/>
              <w:gridCol w:w="134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148"/>
              <w:gridCol w:w="40"/>
              <w:gridCol w:w="40"/>
              <w:gridCol w:w="40"/>
              <w:gridCol w:w="40"/>
              <w:gridCol w:w="40"/>
            </w:tblGrid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  <w:u w:val="single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  <w:u w:val="single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 xml:space="preserve">Tata Város Önkormányzati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Képviselő-testület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/ A város középtávra szóló út- és járda felújítási programját az alábbi aktualizá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lá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ssal és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2008. évi ütemezéssel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elfogadja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Név (utca nevek):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Becsült önkormányzati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 xml:space="preserve">2008. évi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költségvállalás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ütemezé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(E Ft)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  <w:szCs w:val="19"/>
                      <w:u w:val="single"/>
                    </w:rPr>
                    <w:t>A városszerkezeti terv szerkezeti jelentőségű feladati: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eastAsia="Arial Unicode MS" w:cs="Arial Unicode MS" w:ascii="Arial" w:hAnsi="Arial"/>
                      <w:i/>
                      <w:iCs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. Déli Ipari Park feltáró útjainak kiép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20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Becsült költség 700.000 E Ft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 Tata-Agostyán, Kert u. kiép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4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 Móricz Zs. tér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8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4. József A. u. - Komáromi út kereszteződés fejlesztése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 xml:space="preserve">2.220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Tervezési díj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. Környei út - Kocsi u. kereszteződése fejlesz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 xml:space="preserve">6. Május 1. Út - Ady E. út - Almási út körforgalmi 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csomópont fejlesztése. Becsült költség 121.676 E Ft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41.676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7. Új út - Oroszlányi út - Fényes fasor kereszteződés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fejlesztése. Tanulmányterv kész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8. Tata, Új piactér 1880/3 hrsz-ú út fejlesz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7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Tervezési díj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9. Kossuth tér és környéke fejlesz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6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(műszaki tartalom konkrét meghatározása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Tervezési díj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0. Kastély tér fejlesztése. Tervezési díj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(Béres Klinika előtti Hajdu utcai parkolók megépítésének tervezése is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1. 1. sz. főút és a 8139 jelű összekötő út közötti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3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kapcsolat vizsgálata. Tervezési díj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  <w:szCs w:val="19"/>
                      <w:u w:val="single"/>
                    </w:rPr>
                    <w:t>Települési úthálózat részét alkotó gyűjtőút hálózat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eastAsia="Arial Unicode MS" w:cs="Arial Unicode MS" w:ascii="Arial" w:hAnsi="Arial"/>
                      <w:i/>
                      <w:iCs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  <w:szCs w:val="19"/>
                      <w:u w:val="single"/>
                    </w:rPr>
                    <w:t>bővítése, korszerűsítése: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eastAsia="Arial Unicode MS" w:cs="Arial Unicode MS" w:ascii="Arial" w:hAnsi="Arial"/>
                      <w:i/>
                      <w:iCs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 Diófa u.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 Toldi M. u.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4.000+10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 Deák F. u.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0.000+3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 Dózsa Gy. u.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3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. József A. u. korszerűsítése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90.000+11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. Deák F. u. - Erkel F. u. burkolat felúj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8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7. Fényes fasor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  <w:szCs w:val="19"/>
                      <w:u w:val="single"/>
                    </w:rPr>
                    <w:t>Meglévő szilád útburkolatok felújítása: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eastAsia="Arial Unicode MS" w:cs="Arial Unicode MS" w:ascii="Arial" w:hAnsi="Arial"/>
                      <w:i/>
                      <w:iCs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. Öveges u. burkolat felúj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8.2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2.  Kocsi u. burkolat felúj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3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  Vasút u.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6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4.  Csapó u. burkolat felúj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8.2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5.  Fáklya u. korszerűsítése. 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5.6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6.  Kalló u. burkolat felúj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5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7.  Révai u. burkolat felúj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9.8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8.  Veres P. u. burkolat felúj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28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9.  Kazincbarcikai u., a Hamari D. u.,  a Pálóczi H. Á. u.,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a Thúry Gy. u. burkolat felúj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0. Bartók B. úti lakótelep belső útja burkolat felúj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2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1. Mikszáth K. u. burkolat felúj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2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2. Építők parki útburkolatok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8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3. Kiss E . u. 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9.8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4. Agostyáni u.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9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5. Komáromi u. felújítása. Tervezési díj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.6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  <w:szCs w:val="19"/>
                      <w:u w:val="single"/>
                    </w:rPr>
                    <w:t>Szórt útalapú utcák fejlesztése: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eastAsia="Arial Unicode MS" w:cs="Arial Unicode MS" w:ascii="Arial" w:hAnsi="Arial"/>
                      <w:i/>
                      <w:iCs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. Latinka S. u.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38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 Nagy L. u. korszerűsítése, Váci M. u.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93.6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009. É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 Újvilág u.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4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 Piros Óvoda és a Május 1. Úti szalagház közötti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7.8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útszakasz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. Balogh F. u.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1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. Fáklya utcai üdülőterület útjainak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5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. Mária u. korszerűs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4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  <w:szCs w:val="19"/>
                      <w:u w:val="single"/>
                    </w:rPr>
                    <w:t>A városrészek járda problémái: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eastAsia="Arial Unicode MS" w:cs="Arial Unicode MS" w:ascii="Arial" w:hAnsi="Arial"/>
                      <w:i/>
                      <w:iCs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 Fekete út melletti járdaszakasz kiép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2. Szőgyéni utcában a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h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iányzó járdaszakasz kiép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 Komáromi u. 111. számtól kifelé a Naszályi út mentén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300 m. hosszúságban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 Komáromi úton a József a. u. és a Május 1. út között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a páros oldalon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5. Zr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í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 xml:space="preserve">nyi u.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 xml:space="preserve">iányzó járdaszakasz és Gesztenyefasor 47.  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2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 xml:space="preserve">sz. társasházi parkolók kiépítse becsült költség 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0.000 E Ft. Tervezési díj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6. Agostyáni úton a Révai u. és a Feszty Á. u. közötti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járdaszakasz felújítása. Becsült költség 18.000 E Ft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. Csapó utcai járda felúj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6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8. Szilágyi E. u. járdarekonstrukció befejez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2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9. Bacsó B. úton a Gombkötő u. és a Gesztenyefasor 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6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között járda szakaszos kiépí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  <w:szCs w:val="19"/>
                      <w:u w:val="single"/>
                    </w:rPr>
                    <w:t>Kerékpárutak fejlesztése: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eastAsia="Arial Unicode MS" w:cs="Arial Unicode MS" w:ascii="Arial" w:hAnsi="Arial"/>
                      <w:i/>
                      <w:iCs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  <w:szCs w:val="19"/>
                    </w:rPr>
                    <w:t>Helyi kerékpárút fejlesztése: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i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 Kocsi út melletti gyalog- és kerékpárút fejlesz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1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2. Baji út melletti gyalog- és kerékpárút kialakítása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2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Tervezési dí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3. Öreg-tó körüli gyalog- és kerékpátút fejlesztése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3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Tervezési díj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  <w:szCs w:val="19"/>
                    </w:rPr>
                    <w:t>Helyközi kerékpárút fejlesztés: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i/>
                      <w:i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. Fáklya u. és Tata város k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ö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zigazgatási határa között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80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 xml:space="preserve">Tata- Tatabánya közötti kerékpárút kivitelezés 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becsült összköltsége 300.000 E Ft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  <w:szCs w:val="19"/>
                      <w:u w:val="single"/>
                    </w:rPr>
                    <w:t>Gyalogos átkelőhelyek létesítése: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i/>
                      <w:i/>
                      <w:iCs/>
                      <w:sz w:val="19"/>
                      <w:szCs w:val="19"/>
                      <w:u w:val="single"/>
                    </w:rPr>
                  </w:pPr>
                  <w:r>
                    <w:rPr>
                      <w:rFonts w:eastAsia="Arial Unicode MS" w:cs="Arial Unicode MS" w:ascii="Arial" w:hAnsi="Arial"/>
                      <w:i/>
                      <w:iCs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1. Május 1. Út 59+218 km sz. tervezési díj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2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2. Május 1. Út 59+397 km sz. tervezési díj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2.0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3. Új úton a Jávorka iskola térségében.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ge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9"/>
                      <w:szCs w:val="19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Tervezési díj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 xml:space="preserve">./ Felkéri a hivatalt, hogy az aktualizált program megvalósításához szükség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előkészítő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munkálatokat (tervezéseket) az önkormányzat éves költségvetésével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25"/>
                      <w:szCs w:val="25"/>
                    </w:rPr>
                  </w:pP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összhangban kezdje meg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 Unicode MS"/>
                      <w:sz w:val="25"/>
                      <w:szCs w:val="25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3./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 xml:space="preserve">Felkéri a polgármester, hogy kezdeményezze az ÉDV Zrt-nél Tata, Nagy L. u.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–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Váci M. u.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útkorszerűsítésével kapcsolatos ivóvíz gerincvezeték rekonstrukció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Munkálatainak 2009. május 30-ig történő elvégzésé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5"/>
                      <w:szCs w:val="25"/>
                    </w:rPr>
                    <w:t>Határidő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: 1./ pont: 2012. december 31-ig folyama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2./ pont: azonn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3./ pont: 2008. május 3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5"/>
                      <w:szCs w:val="25"/>
                    </w:rPr>
                    <w:t>Felelős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:    Michl József polgármest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Dr. Horváth Tivadar jegyző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25"/>
                      <w:szCs w:val="25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25"/>
                      <w:szCs w:val="25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5"/>
                      <w:szCs w:val="25"/>
                    </w:rPr>
                  </w:pPr>
                  <w:r>
                    <w:rPr>
                      <w:rFonts w:eastAsia="Arial Unicode MS" w:cs="Arial Unicode MS" w:ascii="Arial" w:hAnsi="Arial"/>
                      <w:sz w:val="25"/>
                      <w:szCs w:val="25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25"/>
                      <w:szCs w:val="25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            </w:t>
                  </w: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   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25"/>
                      <w:szCs w:val="25"/>
                    </w:rPr>
                  </w:pP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    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25/2008./V.7./ sz.  h a t á r o z a t a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: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700" w:hanging="360"/>
        <w:rPr/>
      </w:pPr>
      <w:r>
        <w:rPr>
          <w:rFonts w:cs="Arial" w:ascii="Arial" w:hAnsi="Arial"/>
          <w:sz w:val="25"/>
          <w:szCs w:val="25"/>
        </w:rPr>
        <w:t>Pályázatokat nyújt be a Közép-Dunántúli Regionális Fejlesztési Tanácshoz a „Települési önkormányzati szilárd burkolatú belterületi közutak burkolat felújításának támogatására”.</w:t>
      </w:r>
    </w:p>
    <w:p>
      <w:pPr>
        <w:pStyle w:val="TextBody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70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ályázati projekt megnevezése: Tata, Kocsi utca belterületi közút burkolat felújítása.</w:t>
      </w:r>
    </w:p>
    <w:p>
      <w:pPr>
        <w:pStyle w:val="TextBody"/>
        <w:ind w:left="27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700" w:hanging="0"/>
        <w:rPr/>
      </w:pPr>
      <w:r>
        <w:rPr>
          <w:rFonts w:cs="Arial" w:ascii="Arial" w:hAnsi="Arial"/>
          <w:sz w:val="25"/>
          <w:szCs w:val="25"/>
        </w:rPr>
        <w:t xml:space="preserve">A burkolat felújítás összköltsége: 22.727.888 Ft, melyből az igényelt támogatás: 8.526.478 Ft, a saját forrás összege: 14.201.410 Ft. </w:t>
      </w:r>
    </w:p>
    <w:p>
      <w:pPr>
        <w:pStyle w:val="TextBody"/>
        <w:ind w:left="27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70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ályázati projekt megnevezése: Tata, Öveges utca belterületi közút burkolat felújítása.</w:t>
      </w:r>
    </w:p>
    <w:p>
      <w:pPr>
        <w:pStyle w:val="TextBody"/>
        <w:ind w:left="27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7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burkolat felújítás összköltsége: 28.462.325 Ft, melyből az igényelt támogatás: 12.980.417 Ft, a saját forrás összege: 15.481.908 Ft. </w:t>
      </w:r>
    </w:p>
    <w:p>
      <w:pPr>
        <w:pStyle w:val="TextBody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700" w:hanging="360"/>
        <w:rPr/>
      </w:pPr>
      <w:r>
        <w:rPr>
          <w:rFonts w:cs="Arial" w:ascii="Arial" w:hAnsi="Arial"/>
          <w:sz w:val="25"/>
          <w:szCs w:val="25"/>
        </w:rPr>
        <w:t>A pályázati projekt megnevezése: Tata, Veres P. utca belterületi közút burkolat felújítása.</w:t>
      </w:r>
    </w:p>
    <w:p>
      <w:pPr>
        <w:pStyle w:val="TextBody"/>
        <w:ind w:left="27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7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burkolat felújítás összköltsége 22.185.942 Ft., igényelt támogatás 10.719.333  Ft., a saját forrás 11.466.609 Ft.</w:t>
      </w:r>
    </w:p>
    <w:p>
      <w:pPr>
        <w:pStyle w:val="TextBody"/>
        <w:ind w:left="10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Képviselő-testület a benyújtásra kerülő pályázatok 2008. évi saját forrás összegét a 2008. évi költségvetéséről szóló rendeletében szereplő pénzügyi fedezet kiegészítésével biztosítja.</w:t>
      </w:r>
    </w:p>
    <w:p>
      <w:pPr>
        <w:pStyle w:val="Normal"/>
        <w:ind w:left="7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Határidő: </w:t>
      </w:r>
      <w:r>
        <w:rPr>
          <w:rFonts w:cs="Arial" w:ascii="Arial" w:hAnsi="Arial"/>
          <w:sz w:val="25"/>
          <w:szCs w:val="25"/>
        </w:rPr>
        <w:t>1.) – 4.) pont: 2008. május 15.</w:t>
      </w:r>
    </w:p>
    <w:p>
      <w:pPr>
        <w:pStyle w:val="Normal"/>
        <w:ind w:left="23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        5.) pont: a soron következő 2008. évi </w:t>
      </w:r>
    </w:p>
    <w:p>
      <w:pPr>
        <w:pStyle w:val="Normal"/>
        <w:ind w:left="4464" w:firstLine="49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öltségvetési rendelet módosítása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Felelős:</w:t>
      </w:r>
      <w:r>
        <w:rPr>
          <w:rFonts w:cs="Arial" w:ascii="Arial" w:hAnsi="Arial"/>
          <w:sz w:val="25"/>
          <w:szCs w:val="25"/>
        </w:rPr>
        <w:tab/>
        <w:t>Michl József polgármester</w:t>
      </w:r>
    </w:p>
    <w:p>
      <w:pPr>
        <w:pStyle w:val="Normal"/>
        <w:ind w:left="23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r. Horváth Tivadar jegyző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26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 tatai 1653 hrsz-ú, 465 m2 nagyságú, kivett fürdő elnevezésű műemlék jelentőségű területen fekvő ingatlannal – mely természetben Tata, Fürdő utca 19 szám alatt található – kapcsolatos elővásárlási jogával nem kíván élni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értesítésre 2008. május 15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r. Horváth Tivadar jegyző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27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 Fényes-fürdő üzemeltetésének megszűnésével kapcsolatos elszámolás során megvásárolja a Vizipark Kft 100 %-os üzletrészét, a Kft-ben fennálló kötelezettségekkel, a földterületek tulajdonjogával és a beruházott eszközökkel együtt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z üzletrész vásárlása esetén a fizetés ütemezése az alábbiak szerint alakul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5"/>
          <w:szCs w:val="25"/>
        </w:rPr>
        <w:t xml:space="preserve">az üzletrész ellenértéke </w:t>
        <w:tab/>
        <w:tab/>
        <w:t xml:space="preserve">   5.500.000.-Ft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kötelezettségek          </w:t>
        <w:tab/>
        <w:tab/>
        <w:t>325.569.000.-Ft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asszív időbeli elhatárolások </w:t>
      </w:r>
    </w:p>
    <w:p>
      <w:pPr>
        <w:pStyle w:val="TextBody"/>
        <w:ind w:left="2340" w:first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között szereplő költségek </w:t>
      </w:r>
    </w:p>
    <w:p>
      <w:pPr>
        <w:pStyle w:val="TextBody"/>
        <w:ind w:left="2340" w:first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ifizetéséhez szükséges forrás</w:t>
        <w:tab/>
        <w:t xml:space="preserve"> 49.626.000.-Ft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mely mindösszesen:</w:t>
        <w:tab/>
        <w:tab/>
        <w:tab/>
        <w:t>380.695.000.-Ft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Képviselő-testület a határozatban foglalt ajánlatát 2008. május 30-ig tartja fenn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. értesítésre – 2008. május 9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z üzletrész vásárlására – 2008. június 1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        Dr. Horváth Tivadar jegyző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28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 tatai 0351/18 hrsz-ú, 6430 m2 nagyságú kivett telephely megnevezésű, valamint a 0351/19 hrsz-ú 8894 m2 nagyságú kivett telephely megnevezésű ingatlanokat pályázat útján hasznosítja. Elfogadja az I.1-74/2008.sz. előterjesztés mellékletét képező pályázati kiírást azzal, hogy mellékelt vázrajznak megfelelő teljes hosszúságban történjen meg az út kivitelezése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beérkezett pályázatok elbírálásáról a képviselő-testület májusi ülésén dönt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A pályázat kiírására – 2008. május 8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A pályázat elbírálására – 2008. május 28-i </w:t>
      </w:r>
    </w:p>
    <w:p>
      <w:pPr>
        <w:pStyle w:val="TextBody"/>
        <w:ind w:left="5172" w:firstLine="49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épviselő-testületi ülés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r. Horváth Tivadar jegyző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29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kezdeményezi a 38/2005./XII.06./ ÖR-rel jóváhagyott Tata Építési Szabályzata módosítását a Tata, 3933 hrsz-ú ingatlanra vonatkozóan az ajánlattevők költségviselése mellett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TÉSZ módosítást követően dönt a képviselő-testület az ingatlan esetleges értékesítéséről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szabályozási terv módosítás elindítására –</w:t>
      </w:r>
    </w:p>
    <w:p>
      <w:pPr>
        <w:pStyle w:val="TextBody"/>
        <w:ind w:left="5880" w:firstLine="49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2008. június 30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r. Horváth Tivadar jegyző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30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 216/2007./X.31./ sz. határozatát úgy módosítja, hogy a Tata, Fazekas u. 28/b. szám alatti ingatlant 14.450.000.-Ft induló vételáron értékesíti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július 31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r. Horváth Tivadar jegyző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31/2008./V.7./ sz.  h a t á r o z a t a</w:t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 Május 1. úti körforgalom környezetének rendezése érdekében az I.1-96/2008. sz. előterjesztés mellékletét képező építészeti ötletpályázat kiírását határozza el.</w:t>
      </w:r>
    </w:p>
    <w:p>
      <w:pPr>
        <w:pStyle w:val="Normal"/>
        <w:ind w:left="23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ályázat lebonyolítására (előkészítés, zsűrizés, díjazás) 4 MFt-ot biztosít a városfejlesztési célfeladat terhére.</w:t>
      </w:r>
    </w:p>
    <w:p>
      <w:pPr>
        <w:pStyle w:val="Normal"/>
        <w:ind w:left="23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a meghirdetésre – 2008. május 15.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 Michl József polgármester</w:t>
      </w:r>
    </w:p>
    <w:p>
      <w:pPr>
        <w:pStyle w:val="Normal"/>
        <w:ind w:left="23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        Dr. Horváth Tivadar jegyző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32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Tata Város Önkormányzati Képviselő-testülete kezdeményezi, hogy az állami vagyonról szóló 2007. évi CVI. törvény 36.§ (2) bekezdés c) pontja alapján, a település jogszabályban előírt vezetékes ivóvízellátással, szennyvíz elvezetéssel- és tisztítással kapcsolatos feladatainak elősegítése érdekében az Északdunántúli Regionális Vízmű Zrt. jelenlegi teljes állami tulajdonban lévő részvénycsomagja a Vízmű Zrt. ellátási területén található települési önkormányzatok tekintetében lakosságszám arányosan kerüljön önkormányzati tulajdonba, térítés nélküli vagyonátadással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zvegtrzsbehzssal2"/>
        <w:rPr>
          <w:sz w:val="25"/>
          <w:szCs w:val="25"/>
        </w:rPr>
      </w:pPr>
      <w:r>
        <w:rPr>
          <w:sz w:val="25"/>
          <w:szCs w:val="25"/>
        </w:rPr>
        <w:t>E cél megvalósítása érdekében a Képviselő-testület úgy dönt, hog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700" w:hanging="360"/>
        <w:jc w:val="both"/>
        <w:rPr/>
      </w:pPr>
      <w:r>
        <w:rPr>
          <w:rFonts w:cs="Arial" w:ascii="Arial" w:hAnsi="Arial"/>
          <w:sz w:val="25"/>
          <w:szCs w:val="25"/>
        </w:rPr>
        <w:t>a Képviselő-testület az állami vagyonról szóló 2007. évi CVI. törvény 36.§ (2) bekezdés c) pontja alapján, a település jogszabályban előírt vezetékes ivóvízellátással, szennyvíz elvezetéssel- és tisztítással kapcsolatos feladatainak elősegítése érdekében az Északdunántúli Regionális Vízmű Zrt. alaptőkéjét megtestesítő állami tulajdoni hányadú részvénycsomagjára az ellátási terület lakosságának egészéhez viszonyított településre vonatkoztatott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lélekszámaránynak megfelelően (ebbe beleértve a Megyei Jogú Város lakosságát is) térítés nélküli önkormányzati tulajdonba adására vonatkozó igényét bejelent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700" w:hanging="360"/>
        <w:jc w:val="both"/>
        <w:rPr/>
      </w:pPr>
      <w:r>
        <w:rPr>
          <w:rFonts w:cs="Arial" w:ascii="Arial" w:hAnsi="Arial"/>
          <w:sz w:val="25"/>
          <w:szCs w:val="25"/>
        </w:rPr>
        <w:t>Amennyiben az 1. pontban szereplő Társaság térítés nélküli tulajdonba adására a megállapodással érintett egyéb önkormányzatok bármelyike a hivatkozott törvény szerinti térítés nélküli vagyonátvételi igényét nem jelenti be, vagy a rá eső részvényhányadot átvenni nem kívánja, úgy Tata Város Önkormányzata a fennmaradó részvényhányad térítés nélküli átvételére kötelezettséget vállal.</w:t>
      </w:r>
    </w:p>
    <w:p>
      <w:pPr>
        <w:pStyle w:val="Szvegtrzs3"/>
        <w:numPr>
          <w:ilvl w:val="0"/>
          <w:numId w:val="10"/>
        </w:numPr>
        <w:tabs>
          <w:tab w:val="clear" w:pos="708"/>
        </w:tabs>
        <w:ind w:left="2700" w:hanging="36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Vállalja a részvénycsomag tulajdonba adása miatt felmerülő költségek megtérítését, mivel álláspontja szerint a regionális vízműrészvények átadása nem okoz kiadást vagy többletköltséget az Önkormányzat számára, és felhatalmazza a polgármestert, hogy az állami vagyonnal való gazdálkodásról szóló 254/2007. (X. 4.) Korm. rendelet alapján az ingyenes vagyonjuttatás iránti igényt a rendelet 50.§ (2) bekezdésében előírtak teljesítésével az </w:t>
      </w:r>
      <w:r>
        <w:rPr>
          <w:rFonts w:cs="Arial" w:ascii="Arial" w:hAnsi="Arial"/>
          <w:b w:val="false"/>
          <w:bCs/>
          <w:sz w:val="25"/>
          <w:szCs w:val="25"/>
        </w:rPr>
        <w:t>MNV Zrt-hez bejelents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70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elkéri a polgármestert, hogy az igénnyel kapcsolatos eljárás előrehaladásáról az esetlegesen közbenső tulajdonosi döntést igénylő kérdésekben tájékoztassa a Képviselő-testületet, továbbá felhatalmazza arra, hogy  a Képviselő-testület határozatainak keretei között meghatalmazza Esztergom Város Önkormányzatát arra, hogy több települési önkormányzat érdekeinek együttes képviselete esetén Tata Város Önkormányzata nevében is eljárjon a tárgyalások vitele sorá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700" w:hanging="360"/>
        <w:jc w:val="both"/>
        <w:rPr/>
      </w:pPr>
      <w:r>
        <w:rPr>
          <w:rFonts w:cs="Arial" w:ascii="Arial" w:hAnsi="Arial"/>
          <w:sz w:val="25"/>
          <w:szCs w:val="25"/>
        </w:rPr>
        <w:t xml:space="preserve">Vállalja, hogy a részvények térítésmentes önkormányzat tulajdonba vételéhez szükséges megállapodást megköti. </w:t>
      </w:r>
    </w:p>
    <w:p>
      <w:pPr>
        <w:pStyle w:val="Szvegtrzs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sz w:val="25"/>
          <w:szCs w:val="25"/>
        </w:rPr>
        <w:t xml:space="preserve">Határidő: </w:t>
      </w:r>
      <w:r>
        <w:rPr>
          <w:rFonts w:cs="Arial" w:ascii="Arial" w:hAnsi="Arial"/>
          <w:sz w:val="25"/>
          <w:szCs w:val="25"/>
        </w:rPr>
        <w:t xml:space="preserve">1-3, 5. pont: folyamatosan, legkésőbb </w:t>
      </w:r>
    </w:p>
    <w:p>
      <w:pPr>
        <w:pStyle w:val="TextBody"/>
        <w:ind w:left="5880" w:firstLine="49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009. június 30,</w:t>
      </w:r>
    </w:p>
    <w:p>
      <w:pPr>
        <w:pStyle w:val="TextBody"/>
        <w:ind w:left="3539" w:firstLine="1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>4. pont: 2008. május 15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sz w:val="25"/>
          <w:szCs w:val="25"/>
        </w:rPr>
        <w:t>Felelős:</w:t>
      </w:r>
      <w:r>
        <w:rPr>
          <w:rFonts w:cs="Arial" w:ascii="Arial" w:hAnsi="Arial"/>
          <w:sz w:val="25"/>
          <w:szCs w:val="25"/>
        </w:rPr>
        <w:t xml:space="preserve">   Michl József polgármester</w:t>
      </w:r>
    </w:p>
    <w:p>
      <w:pPr>
        <w:pStyle w:val="TextBody"/>
        <w:ind w:left="2340" w:firstLine="708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dr. Horváth Tivadar jegyző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33/2008./V.7./ sz.  h a t á r o z a t a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340" w:right="612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Tata Város Önkormányzati Képviselő-testülete a </w:t>
      </w:r>
      <w:r>
        <w:rPr>
          <w:rStyle w:val="Emphasis"/>
          <w:rFonts w:cs="Arial" w:ascii="Arial" w:hAnsi="Arial"/>
          <w:bCs/>
          <w:i w:val="false"/>
          <w:sz w:val="25"/>
          <w:szCs w:val="25"/>
        </w:rPr>
        <w:t>92/2008./III.26./ sz. határozatát</w:t>
      </w:r>
      <w:r>
        <w:rPr>
          <w:rFonts w:cs="Arial" w:ascii="Arial" w:hAnsi="Arial"/>
          <w:sz w:val="25"/>
          <w:szCs w:val="25"/>
        </w:rPr>
        <w:t xml:space="preserve">      az alábbiak szerint </w:t>
      </w:r>
      <w:r>
        <w:rPr>
          <w:rFonts w:cs="Arial" w:ascii="Arial" w:hAnsi="Arial"/>
          <w:bCs/>
          <w:sz w:val="25"/>
          <w:szCs w:val="25"/>
        </w:rPr>
        <w:t>módosítja</w:t>
      </w:r>
      <w:r>
        <w:rPr>
          <w:rFonts w:cs="Arial" w:ascii="Arial" w:hAnsi="Arial"/>
          <w:sz w:val="25"/>
          <w:szCs w:val="25"/>
        </w:rPr>
        <w:t xml:space="preserve">.               </w:t>
      </w:r>
    </w:p>
    <w:p>
      <w:pPr>
        <w:pStyle w:val="Normal"/>
        <w:ind w:left="2340" w:right="61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700" w:right="612" w:hanging="360"/>
        <w:jc w:val="both"/>
        <w:rPr/>
      </w:pPr>
      <w:r>
        <w:rPr>
          <w:rFonts w:cs="Arial" w:ascii="Arial" w:hAnsi="Arial"/>
          <w:sz w:val="25"/>
          <w:szCs w:val="25"/>
        </w:rPr>
        <w:t xml:space="preserve">a  Tata, Eötvös J. Gimnázium   ( Tanoda tér 5.sz.; 1840 hrsz) és az Eötvös J. Gimnázium Kollégium ( Tanoda tér 5/a.; 1842 hrsz)  épületeinek tetőfedés megrongálódásának helyreállítására a Közép dunántúli Regionális Fejlesztési Tanács által benyújtandó decentralizált vis maior támogatási  igénybejelentések alapján  a  </w:t>
      </w:r>
      <w:r>
        <w:rPr>
          <w:rFonts w:cs="Arial" w:ascii="Arial" w:hAnsi="Arial"/>
          <w:b/>
          <w:sz w:val="25"/>
          <w:szCs w:val="25"/>
        </w:rPr>
        <w:t>saját források</w:t>
      </w:r>
      <w:r>
        <w:rPr>
          <w:rFonts w:cs="Arial" w:ascii="Arial" w:hAnsi="Arial"/>
          <w:sz w:val="25"/>
          <w:szCs w:val="25"/>
        </w:rPr>
        <w:t xml:space="preserve"> összegeit az alábbiak szerint határozza meg.</w:t>
      </w:r>
      <w:r>
        <w:rPr>
          <w:rStyle w:val="StrongEmphasis"/>
          <w:sz w:val="25"/>
          <w:szCs w:val="25"/>
        </w:rPr>
        <w:t>   </w:t>
      </w:r>
      <w:r>
        <w:rPr>
          <w:sz w:val="25"/>
          <w:szCs w:val="25"/>
        </w:rPr>
        <w:t>                                                                           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adatok EFt-ban</w:t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Megnevezé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2008.év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5"/>
                <w:szCs w:val="25"/>
              </w:rPr>
              <w:t>Saját forrás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Gimnázium</w:t>
            </w:r>
            <w:r>
              <w:rPr>
                <w:sz w:val="25"/>
                <w:szCs w:val="25"/>
              </w:rPr>
              <w:t xml:space="preserve"> épület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 xml:space="preserve">120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5"/>
                <w:szCs w:val="25"/>
              </w:rPr>
              <w:t>Saját forrás</w:t>
            </w: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Kollégium</w:t>
            </w:r>
            <w:r>
              <w:rPr>
                <w:sz w:val="25"/>
                <w:szCs w:val="25"/>
              </w:rPr>
              <w:t xml:space="preserve"> épület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5"/>
                <w:szCs w:val="25"/>
              </w:rPr>
              <w:t>2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Biztosító kártérítés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gyéb forrá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5"/>
                <w:szCs w:val="25"/>
              </w:rPr>
              <w:t>Saját forrás összesen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5"/>
                <w:szCs w:val="25"/>
              </w:rPr>
              <w:t xml:space="preserve">340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Vis maior igény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Gimnázium épület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 xml:space="preserve">480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8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Vis maior igény</w:t>
            </w: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Kollégium épület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8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8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Vis maior igény</w:t>
            </w: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összesen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1.3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8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Források összesen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 xml:space="preserve">1.700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100</w:t>
            </w:r>
          </w:p>
        </w:tc>
      </w:tr>
    </w:tbl>
    <w:p>
      <w:pPr>
        <w:pStyle w:val="Normal"/>
        <w:ind w:left="540" w:right="612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480" w:right="612" w:hanging="30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sz w:val="25"/>
          <w:szCs w:val="25"/>
        </w:rPr>
        <w:tab/>
        <w:tab/>
        <w:tab/>
        <w:tab/>
        <w:t>kijelenti, hogy</w:t>
      </w:r>
    </w:p>
    <w:p>
      <w:pPr>
        <w:pStyle w:val="Normal"/>
        <w:ind w:left="480" w:right="612" w:hanging="3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700" w:right="612" w:hanging="36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 xml:space="preserve">- a károk helyreállításának tervezett összköltsége   1.700 E Ft, melynek  fedezetét  az  önkormányzat </w:t>
      </w:r>
      <w:r>
        <w:rPr>
          <w:rFonts w:cs="Arial" w:ascii="Arial" w:hAnsi="Arial"/>
          <w:b/>
          <w:sz w:val="25"/>
          <w:szCs w:val="25"/>
        </w:rPr>
        <w:t>részben</w:t>
      </w:r>
      <w:r>
        <w:rPr>
          <w:rFonts w:cs="Arial" w:ascii="Arial" w:hAnsi="Arial"/>
          <w:sz w:val="25"/>
          <w:szCs w:val="25"/>
        </w:rPr>
        <w:t xml:space="preserve"> tudja biztosítani</w:t>
      </w:r>
    </w:p>
    <w:p>
      <w:pPr>
        <w:pStyle w:val="Normal"/>
        <w:tabs>
          <w:tab w:val="clear" w:pos="708"/>
          <w:tab w:val="left" w:pos="720" w:leader="none"/>
        </w:tabs>
        <w:ind w:left="240" w:right="612" w:hanging="0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</w:t>
      </w:r>
      <w:r>
        <w:rPr>
          <w:rFonts w:cs="Arial" w:ascii="Arial" w:hAnsi="Arial"/>
          <w:sz w:val="25"/>
          <w:szCs w:val="25"/>
        </w:rPr>
        <w:t xml:space="preserve">- a káreseménnyel  érintett  </w:t>
      </w:r>
      <w:r>
        <w:rPr>
          <w:rFonts w:cs="Arial" w:ascii="Arial" w:hAnsi="Arial"/>
          <w:b/>
          <w:sz w:val="25"/>
          <w:szCs w:val="25"/>
        </w:rPr>
        <w:t xml:space="preserve">épületek a tulajdonát </w:t>
      </w:r>
    </w:p>
    <w:p>
      <w:pPr>
        <w:pStyle w:val="Normal"/>
        <w:tabs>
          <w:tab w:val="clear" w:pos="708"/>
          <w:tab w:val="left" w:pos="720" w:leader="none"/>
        </w:tabs>
        <w:ind w:left="240" w:right="612" w:hanging="0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</w:t>
      </w:r>
      <w:r>
        <w:rPr>
          <w:rFonts w:cs="Arial" w:ascii="Arial" w:hAnsi="Arial"/>
          <w:b/>
          <w:sz w:val="25"/>
          <w:szCs w:val="25"/>
        </w:rPr>
        <w:t>képezik</w:t>
      </w:r>
      <w:r>
        <w:rPr>
          <w:rFonts w:cs="Arial" w:ascii="Arial" w:hAnsi="Arial"/>
          <w:sz w:val="25"/>
          <w:szCs w:val="25"/>
        </w:rPr>
        <w:t xml:space="preserve">, kezelője a K.E.M-i  Önkormányzat.    </w:t>
      </w:r>
    </w:p>
    <w:p>
      <w:pPr>
        <w:pStyle w:val="Normal"/>
        <w:tabs>
          <w:tab w:val="clear" w:pos="708"/>
          <w:tab w:val="left" w:pos="720" w:leader="none"/>
        </w:tabs>
        <w:ind w:left="2880" w:right="612" w:hanging="180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</w:t>
      </w:r>
      <w:r>
        <w:rPr>
          <w:rFonts w:cs="Arial" w:ascii="Arial" w:hAnsi="Arial"/>
          <w:sz w:val="25"/>
          <w:szCs w:val="25"/>
        </w:rPr>
        <w:t xml:space="preserve">- A bekövetkezett káreseményekkel kapcsolatban  az önkormányzat biztosítással </w:t>
      </w:r>
      <w:r>
        <w:rPr>
          <w:rFonts w:cs="Arial" w:ascii="Arial" w:hAnsi="Arial"/>
          <w:b/>
          <w:sz w:val="25"/>
          <w:szCs w:val="25"/>
        </w:rPr>
        <w:t>nem rendelkezik</w:t>
      </w:r>
      <w:r>
        <w:rPr>
          <w:rFonts w:cs="Arial" w:ascii="Arial" w:hAnsi="Arial"/>
          <w:sz w:val="25"/>
          <w:szCs w:val="25"/>
        </w:rPr>
        <w:t xml:space="preserve"> , azonban az Eötvös J. Gimnázium épületére és az Eötvös J. Gimnázium Kollégium épületére a kezelő K.E.M-i Önkormányzat kötött biztosítást.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2880" w:right="612" w:hanging="720"/>
        <w:rPr/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 xml:space="preserve">-  az önkormányzat más - a tulajdonában lévő -                 épületben  a feladatát </w:t>
      </w:r>
      <w:r>
        <w:rPr>
          <w:rFonts w:cs="Arial" w:ascii="Arial" w:hAnsi="Arial"/>
          <w:b/>
          <w:sz w:val="25"/>
          <w:szCs w:val="25"/>
        </w:rPr>
        <w:t>nem tudj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ellátni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1980" w:leader="none"/>
        </w:tabs>
        <w:ind w:left="240" w:right="612" w:hanging="0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        - a saját forrás összegét az önkormányzat  2008.</w:t>
      </w:r>
    </w:p>
    <w:p>
      <w:pPr>
        <w:pStyle w:val="Normal"/>
        <w:tabs>
          <w:tab w:val="clear" w:pos="708"/>
          <w:tab w:val="left" w:pos="1200" w:leader="none"/>
          <w:tab w:val="left" w:pos="1980" w:leader="none"/>
        </w:tabs>
        <w:ind w:right="61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 xml:space="preserve">évi költségvetéséről szóló 4/2008(II.29.) számú </w:t>
      </w:r>
    </w:p>
    <w:p>
      <w:pPr>
        <w:pStyle w:val="Normal"/>
        <w:tabs>
          <w:tab w:val="clear" w:pos="708"/>
          <w:tab w:val="left" w:pos="1200" w:leader="none"/>
          <w:tab w:val="left" w:pos="1980" w:leader="none"/>
        </w:tabs>
        <w:ind w:right="612" w:hanging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</w:t>
      </w:r>
      <w:r>
        <w:rPr>
          <w:rFonts w:cs="Arial" w:ascii="Arial" w:hAnsi="Arial"/>
          <w:sz w:val="25"/>
          <w:szCs w:val="25"/>
        </w:rPr>
        <w:t xml:space="preserve">rendeletében biztosítja.       </w:t>
      </w:r>
    </w:p>
    <w:p>
      <w:pPr>
        <w:pStyle w:val="Normal"/>
        <w:tabs>
          <w:tab w:val="clear" w:pos="708"/>
          <w:tab w:val="left" w:pos="1200" w:leader="none"/>
          <w:tab w:val="left" w:pos="1980" w:leader="none"/>
        </w:tabs>
        <w:ind w:left="960" w:right="61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>     </w:t>
      </w: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5"/>
          <w:szCs w:val="25"/>
        </w:rPr>
        <w:tab/>
        <w:tab/>
        <w:tab/>
        <w:t xml:space="preserve">    Határidő</w:t>
      </w:r>
      <w:r>
        <w:rPr>
          <w:rFonts w:cs="Arial" w:ascii="Arial" w:hAnsi="Arial"/>
          <w:sz w:val="25"/>
          <w:szCs w:val="25"/>
        </w:rPr>
        <w:t xml:space="preserve">:   a határozat és a 2008. évi költségvetés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 xml:space="preserve">módosításáról szóló rendelet továbbítására a </w:t>
      </w:r>
    </w:p>
    <w:p>
      <w:pPr>
        <w:pStyle w:val="Normal"/>
        <w:ind w:left="3540" w:hanging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 xml:space="preserve">Magyar Államkincstár Közép-Dunántúli </w:t>
      </w:r>
    </w:p>
    <w:p>
      <w:pPr>
        <w:pStyle w:val="Normal"/>
        <w:ind w:left="3540" w:hanging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 xml:space="preserve">Regionális Igazgatóság Állampénztári </w:t>
      </w:r>
    </w:p>
    <w:p>
      <w:pPr>
        <w:pStyle w:val="Normal"/>
        <w:ind w:left="3540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 xml:space="preserve">Irodájához vis maior támogatási kérelem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 xml:space="preserve">hiánypótlásához  </w:t>
      </w:r>
      <w:r>
        <w:rPr>
          <w:rFonts w:cs="Arial" w:ascii="Arial" w:hAnsi="Arial"/>
          <w:b/>
          <w:sz w:val="25"/>
          <w:szCs w:val="25"/>
        </w:rPr>
        <w:t>2008.május 30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. </w:t>
      </w:r>
      <w:r>
        <w:rPr>
          <w:rFonts w:cs="Arial" w:ascii="Arial" w:hAnsi="Arial"/>
          <w:sz w:val="25"/>
          <w:szCs w:val="25"/>
        </w:rPr>
        <w:t xml:space="preserve">    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     </w:t>
      </w: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ab/>
        <w:tab/>
        <w:tab/>
        <w:t xml:space="preserve">    </w:t>
      </w:r>
      <w:r>
        <w:rPr>
          <w:rFonts w:cs="Arial" w:ascii="Arial" w:hAnsi="Arial"/>
          <w:b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 :    Michl József polgármester</w:t>
      </w:r>
    </w:p>
    <w:p>
      <w:pPr>
        <w:pStyle w:val="Normal"/>
        <w:ind w:left="540" w:right="612" w:hanging="0"/>
        <w:rPr/>
      </w:pPr>
      <w:r>
        <w:rPr>
          <w:rFonts w:cs="Arial" w:ascii="Arial" w:hAnsi="Arial"/>
          <w:b/>
          <w:sz w:val="25"/>
          <w:szCs w:val="25"/>
        </w:rPr>
        <w:t>           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     </w:t>
      </w:r>
      <w:r>
        <w:rPr>
          <w:rFonts w:eastAsia="Arial" w:cs="Arial" w:ascii="Arial" w:hAnsi="Arial"/>
          <w:b/>
          <w:sz w:val="25"/>
          <w:szCs w:val="25"/>
        </w:rPr>
        <w:t xml:space="preserve">                            </w:t>
      </w:r>
      <w:r>
        <w:rPr>
          <w:rFonts w:cs="Arial" w:ascii="Arial" w:hAnsi="Arial"/>
          <w:sz w:val="25"/>
          <w:szCs w:val="25"/>
        </w:rPr>
        <w:t>Dr. Horváth Tivadar jegyző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34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2700" w:hanging="37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gyetért azzal, hogy Tata Város Önkormányzata által kibocsátott kötvény az I.1-89/2008. sz. előterjesztésben meghatározott alábbi fejlesztési célokra kerüljön felhasználásr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24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itelkiváltás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24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lyázati önerő biztosítás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24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008. évi lakásfelújítási program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24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azdasági infrastruktúrafejlesztés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240" w:hanging="360"/>
        <w:rPr/>
      </w:pPr>
      <w:r>
        <w:rPr>
          <w:rFonts w:cs="Arial" w:ascii="Arial" w:hAnsi="Arial"/>
          <w:sz w:val="25"/>
          <w:szCs w:val="25"/>
        </w:rPr>
        <w:t>önkormányzati ingatlanfejlesztés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24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önkormányzati lakások építése, vásárlás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24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gatlan és telek vásárlás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24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ényes-fürdő fejlesztése, hasznosítás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24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gészségügyi infrastruktúra fejlesztés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2700" w:hanging="37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 által kibocsátott kötvény tárgyévi konkrét felhasználásáról minden évben az éves költségvetés elfogadásával egyidejűleg kell dönteni.</w:t>
      </w:r>
    </w:p>
    <w:p>
      <w:pPr>
        <w:pStyle w:val="TextBody"/>
        <w:ind w:left="2325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25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folyamatos, illetve</w:t>
      </w:r>
    </w:p>
    <w:p>
      <w:pPr>
        <w:pStyle w:val="TextBody"/>
        <w:ind w:left="2325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       az éves költségvetési rendelet elfogadása</w:t>
      </w:r>
    </w:p>
    <w:p>
      <w:pPr>
        <w:pStyle w:val="TextBody"/>
        <w:ind w:left="2325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35/2008./V.7./ sz.  h a t á r o z a t a</w:t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Szvegtrzsbehzssal2"/>
        <w:rPr/>
      </w:pPr>
      <w:r>
        <w:rPr>
          <w:sz w:val="25"/>
          <w:szCs w:val="25"/>
        </w:rPr>
        <w:t>Tata Város Önkormányzati Képviselő-testülete pályázatot nyújt be a Közép-dunántúli Regionális Fejlesztési Tanácshoz helyi közszolgáltatások színvonalának javítására, Tata Polgármesteri Hivatal épületének akadálymentesítésére.</w:t>
      </w:r>
    </w:p>
    <w:p>
      <w:pPr>
        <w:pStyle w:val="Normal"/>
        <w:ind w:left="23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ályázathoz szükséges a teljes beruházási költségből, 20.250.966.-Ft-ból, a 40 %-os önrészt, azaz 8.100.386.-Ft-ot a költségvetésében biztosítja.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5"/>
          <w:szCs w:val="25"/>
        </w:rPr>
        <w:t>Felhatalmazza a polgármestert a pályázat benyújtásához szükséges dokumentáció elkészítésére és a pályázat benyújtására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május 15.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Normal"/>
        <w:ind w:left="23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36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z I.1-97/2008.sz. előterjesztés mellékletében foglalt tartalommal, egymás szakmai tevékenységének fejlesztése érdekében, együttműködési megállapodást köt a Budapesti Corvinus Egyetem Közigazgatástudományi Karával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elhatalmazza a polgármestert és a jegyzőt a megállapodás aláírására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május 31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r. Horváth Tivadar jegyző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37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 xml:space="preserve">Tata Város Önkormányzati Képviselő-testülete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80" w:hanging="360"/>
        <w:jc w:val="both"/>
        <w:rPr/>
      </w:pPr>
      <w:r>
        <w:rPr>
          <w:rFonts w:cs="Arial" w:ascii="Arial" w:hAnsi="Arial"/>
          <w:sz w:val="25"/>
          <w:szCs w:val="25"/>
        </w:rPr>
        <w:t>a THAC kézilabda utánpótlás nevelési munka folyamatának biztosítása érdekében havi 800 EFt támogatást biztosít a 2008/2009-es NB.I.B. bajnokság 12 hónapjár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8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lvileg egyetért a THAC beruházási szándékával. 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THAC a tulajdonossal (önkormányzattal) közösen vizsgálja meg a beruházások műszaki tartalmát és készítsen együttműködési megállapodás tervezete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8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elkéri a THAC ügyvezető elnökét, hogy készítsen tájékoztatót a 67/2005./III.30./ sz. határozat alapján létrejött háromoldalú megállapodás eddigi teljesüléséről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 xml:space="preserve">: 1. pont: 2008. évi költségvetési rendelet soron </w:t>
      </w:r>
    </w:p>
    <w:p>
      <w:pPr>
        <w:pStyle w:val="Normal"/>
        <w:ind w:left="3756" w:firstLine="492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következő módosítása</w:t>
      </w:r>
    </w:p>
    <w:p>
      <w:pPr>
        <w:pStyle w:val="Normal"/>
        <w:ind w:left="2340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</w:t>
      </w:r>
      <w:r>
        <w:rPr>
          <w:rFonts w:cs="Arial" w:ascii="Arial" w:hAnsi="Arial"/>
          <w:sz w:val="25"/>
          <w:szCs w:val="25"/>
        </w:rPr>
        <w:t>2. és 3. pont: 2008. május 28-i testületi ülés</w:t>
      </w:r>
    </w:p>
    <w:p>
      <w:pPr>
        <w:pStyle w:val="Normal"/>
        <w:ind w:left="2340" w:hanging="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  Michl József polgármester</w:t>
      </w:r>
    </w:p>
    <w:p>
      <w:pPr>
        <w:pStyle w:val="Normal"/>
        <w:ind w:left="23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38/2008./V.7./ sz.  h a t á r o z a t a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 Tatai Kistérségi Többcélú Társulás megállapodását módosítja az I.1-108/2008. sz. előterjesztés melléklete szerint.</w:t>
      </w:r>
    </w:p>
    <w:p>
      <w:pPr>
        <w:pStyle w:val="Szvegtrzsbehzssal2"/>
        <w:rPr>
          <w:sz w:val="25"/>
          <w:szCs w:val="25"/>
        </w:rPr>
      </w:pPr>
      <w:r>
        <w:rPr>
          <w:sz w:val="25"/>
          <w:szCs w:val="25"/>
        </w:rPr>
        <w:t>Felhatalmazza a polgármestert és a jegyzőt a megállapodás aláírására.</w:t>
      </w:r>
    </w:p>
    <w:p>
      <w:pPr>
        <w:pStyle w:val="Szvegtrzsbehzssal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zvegtrzsbehzssal2"/>
        <w:rPr/>
      </w:pPr>
      <w:r>
        <w:rPr>
          <w:b/>
          <w:bCs/>
          <w:sz w:val="25"/>
          <w:szCs w:val="25"/>
        </w:rPr>
        <w:t>Határidő</w:t>
      </w:r>
      <w:r>
        <w:rPr>
          <w:sz w:val="25"/>
          <w:szCs w:val="25"/>
        </w:rPr>
        <w:t>: 2008. május 13.</w:t>
      </w:r>
    </w:p>
    <w:p>
      <w:pPr>
        <w:pStyle w:val="Szvegtrzsbehzssal2"/>
        <w:rPr/>
      </w:pPr>
      <w:r>
        <w:rPr>
          <w:b/>
          <w:bCs/>
          <w:sz w:val="25"/>
          <w:szCs w:val="25"/>
        </w:rPr>
        <w:t>Felelős</w:t>
      </w:r>
      <w:r>
        <w:rPr>
          <w:sz w:val="25"/>
          <w:szCs w:val="25"/>
        </w:rPr>
        <w:t>:   Michl József polgármester</w:t>
      </w:r>
    </w:p>
    <w:p>
      <w:pPr>
        <w:pStyle w:val="Szvegtrzsbehzssal2"/>
        <w:rPr>
          <w:sz w:val="25"/>
          <w:szCs w:val="25"/>
        </w:rPr>
      </w:pPr>
      <w:r>
        <w:rPr>
          <w:sz w:val="25"/>
          <w:szCs w:val="25"/>
        </w:rPr>
        <w:tab/>
        <w:tab/>
        <w:t>Dr. Horváth Tivadar jegyző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39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 45/2007./III.28./ sz. határozat 3. pontjával Tata Város Polgármesteri Hivatalában a feladatkörök és munkakörök racionálisabb átalakításával, feladatkörök összevonásával  létszámcsökkentést rendelt el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Képviselő-testület a 15/2008./III.27./ ÖTM rendelet 3. §. (3) bekezdésében foglaltak szerint fenti döntését jelen határozatával megerősíti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megerősítő döntés Tata Város Önkormányzata által 2008. I. ütemére benyújtott támogatási igény elbírálásához szükséges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május 7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dr. Horváth Tivadar jegyző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40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 város hatékony gazdasági fejlesztésének érdekében többségi tulajdonrészesedést kíván elérni a meglévő Tatai Ipari és Logisztikai Park Szolgáltató Kft-ben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elhatalmazza a Polgármestert a szükséges tárgyalások, egyeztetések lefolytatására, kidolgozására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észüljön előterjesztés a konkrét programokról, feladatokról, melyet el akarnak érni e szervezeti egységgel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június 30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Dr. Horváth Tivadar jegyző 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41/2008./V.7./ sz.  h a t á r o z a t a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ata Város Önkormányzati Képviselő-testülete 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2700" w:hanging="360"/>
        <w:rPr/>
      </w:pPr>
      <w:r>
        <w:rPr>
          <w:rFonts w:cs="Arial" w:ascii="Arial" w:hAnsi="Arial"/>
          <w:sz w:val="25"/>
          <w:szCs w:val="25"/>
        </w:rPr>
        <w:t xml:space="preserve">a 136/2005./V.25./ sz. határozat  - mélygarázs építésére, területhasználatára vonatkozó tulajdonosi hozzájárulás megadása – </w:t>
      </w:r>
    </w:p>
    <w:p>
      <w:pPr>
        <w:pStyle w:val="TextBody"/>
        <w:ind w:left="27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270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169/2006./VII.26./ sz. határozat - Garázsvároshoz területértékesítés </w:t>
      </w:r>
    </w:p>
    <w:p>
      <w:pPr>
        <w:pStyle w:val="TextBody"/>
        <w:ind w:left="27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7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égrehajtási határidejét 2009. december 31-re módosítja.</w:t>
      </w:r>
    </w:p>
    <w:p>
      <w:pPr>
        <w:pStyle w:val="TextBody"/>
        <w:ind w:left="10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9. december 31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r. Horváth Tivadar jegyző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42/2008./V.7./ sz.  h a t á r o z a t a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sz w:val="25"/>
          <w:szCs w:val="25"/>
        </w:rPr>
        <w:t>Tata Város Önkormányzati Képviselő-testülete  a 271/2007.XII.19./ sz. határozat</w:t>
      </w:r>
      <w:r>
        <w:rPr>
          <w:rFonts w:cs="Arial" w:ascii="Arial" w:hAnsi="Arial"/>
          <w:b/>
          <w:bCs/>
          <w:sz w:val="25"/>
          <w:szCs w:val="25"/>
        </w:rPr>
        <w:t xml:space="preserve"> - </w:t>
      </w:r>
      <w:r>
        <w:rPr>
          <w:rFonts w:cs="Arial" w:ascii="Arial" w:hAnsi="Arial"/>
          <w:sz w:val="25"/>
          <w:szCs w:val="25"/>
        </w:rPr>
        <w:t>Fácános-kert szerkezeti, szabályozási terv módosítása, érintettekkel egyeztetés -  végrehajtási határidejét  2008. június 15-re módosítja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június 15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 Dr. Horváth Tivadar jegyző</w:t>
      </w:r>
    </w:p>
    <w:p>
      <w:pPr>
        <w:pStyle w:val="TextBody"/>
        <w:ind w:left="10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43/2008./V.7./ sz.  h a t á r o z a t a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sz w:val="25"/>
          <w:szCs w:val="25"/>
        </w:rPr>
        <w:t>Tata Város Önkormányzati Képviselő-testülete a 259/2007. (XII.19). sz. határozat  - tulajdonba veszi a Tata 2984/4 hrsz-ú, 1557 m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 xml:space="preserve"> nagyságú, kivett irodaház megnevezésű, természetben Vaszary villa ingatlant - határidejét 2008. szeptember 30-ra módosítja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szeptember 30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 Michl József polgármester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 Dr. Horváth Tivadar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Tata Város Önkormányzati Képviselő-testületének</w:t>
      </w:r>
    </w:p>
    <w:p>
      <w:pPr>
        <w:pStyle w:val="TextBody"/>
        <w:ind w:left="1980" w:hanging="0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144/2008./V.7./ sz.  h a t á r o z a t a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ta Város Önkormányzati Képviselő-testülete a Gyermekbarát város kezdeményezéshez történő csatlakozásról szóló 9/2008./I.30./ sz. határozatában elfogadott intézkedési terv alapján a kapcsolattartásra vonatkozóan együttműködési megállapodást köt a Tatai Városi Diákönkormányzattal, melynek aláírására felhatalmazza a polgármestert.</w:t>
      </w:r>
    </w:p>
    <w:p>
      <w:pPr>
        <w:pStyle w:val="TextBody"/>
        <w:ind w:left="2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Határidő</w:t>
      </w:r>
      <w:r>
        <w:rPr>
          <w:rFonts w:cs="Arial" w:ascii="Arial" w:hAnsi="Arial"/>
          <w:sz w:val="25"/>
          <w:szCs w:val="25"/>
        </w:rPr>
        <w:t>: 2008. május 24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  <w:sz w:val="25"/>
          <w:szCs w:val="25"/>
        </w:rPr>
        <w:t>Felelős</w:t>
      </w:r>
      <w:r>
        <w:rPr>
          <w:rFonts w:cs="Arial" w:ascii="Arial" w:hAnsi="Arial"/>
          <w:sz w:val="25"/>
          <w:szCs w:val="25"/>
        </w:rPr>
        <w:t>:   Michl József polgármeste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 a t a ,  2008. május 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ab/>
        <w:tab/>
        <w:tab/>
        <w:tab/>
        <w:tab/>
        <w:t>Dr. H o r v á t h  Tivada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ab/>
        <w:tab/>
        <w:tab/>
        <w:tab/>
        <w:tab/>
        <w:tab/>
        <w:t xml:space="preserve"> jegyző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21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3435"/>
        </w:tabs>
        <w:ind w:left="34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lowerLetter"/>
      <w:lvlText w:val="%1.)"/>
      <w:lvlJc w:val="left"/>
      <w:pPr>
        <w:tabs>
          <w:tab w:val="num" w:pos="3900"/>
        </w:tabs>
        <w:ind w:left="3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8">
    <w:lvl w:ilvl="0">
      <w:start w:val="200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2805"/>
        </w:tabs>
        <w:ind w:left="2805" w:hanging="46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40" w:hanging="0"/>
    </w:pPr>
    <w:rPr/>
  </w:style>
  <w:style w:type="paragraph" w:styleId="Szvegtrzsbehzssal2">
    <w:name w:val="Szövegtörzs behúzással 2"/>
    <w:basedOn w:val="Normal"/>
    <w:qFormat/>
    <w:pPr>
      <w:ind w:left="234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700" w:firstLine="348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56:00Z</dcterms:created>
  <dc:creator>x</dc:creator>
  <dc:description/>
  <dc:language>en-US</dc:language>
  <cp:lastModifiedBy>x</cp:lastModifiedBy>
  <cp:lastPrinted>2008-05-14T08:33:00Z</cp:lastPrinted>
  <dcterms:modified xsi:type="dcterms:W3CDTF">2008-05-14T06:33:00Z</dcterms:modified>
  <cp:revision>75</cp:revision>
  <dc:subject/>
  <dc:title>K I V O N A T</dc:title>
</cp:coreProperties>
</file>