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ének 2009. május 27-én megtartott rendkívüli ülésének jegyzőkönyvébő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16/2009./V.28./ sz.ÖR</w:t>
        <w:tab/>
      </w:r>
      <w:r>
        <w:rPr>
          <w:rFonts w:cs="Arial" w:ascii="Arial" w:hAnsi="Arial"/>
          <w:sz w:val="26"/>
        </w:rPr>
        <w:t xml:space="preserve">Tata Város Önkormányzatának 2009. évi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6"/>
        </w:rPr>
        <w:t>költségvetéséről szóló 3/2009./II.26./ sz. rendelet 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17/2009./V.29./ sz.ÖR</w:t>
      </w:r>
      <w:r>
        <w:rPr>
          <w:rFonts w:cs="Arial" w:ascii="Arial" w:hAnsi="Arial"/>
          <w:sz w:val="26"/>
        </w:rPr>
        <w:t>.</w:t>
        <w:tab/>
        <w:t xml:space="preserve">A gyermekek védelmének helyi szabályairól szóló, 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öbbször módosított 23/2001./VII.01./ sz. rendelet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ódosításáró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18/2009./V.29./ sz.ÖR.</w:t>
      </w:r>
      <w:r>
        <w:rPr>
          <w:rFonts w:cs="Arial" w:ascii="Arial" w:hAnsi="Arial"/>
          <w:sz w:val="26"/>
        </w:rPr>
        <w:tab/>
        <w:t xml:space="preserve">Tata Építési Szabályzatáról szóló, többször 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ódosított  38/2005./XII.6./ sz. rendelet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19/2009./V.29./ sz. ÖR</w:t>
      </w:r>
      <w:r>
        <w:rPr>
          <w:rFonts w:cs="Arial" w:ascii="Arial" w:hAnsi="Arial"/>
          <w:sz w:val="26"/>
        </w:rPr>
        <w:t>.</w:t>
        <w:tab/>
        <w:t xml:space="preserve">Tata város építészeti és városszerkezeti értékeinek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elyi védelméről szóló, többször módosított 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/1996./IV.1./ sz. rendelet 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20/2009.V.29./ sz. ÖR</w:t>
      </w:r>
      <w:r>
        <w:rPr>
          <w:rFonts w:cs="Arial" w:ascii="Arial" w:hAnsi="Arial"/>
          <w:sz w:val="26"/>
        </w:rPr>
        <w:t>.</w:t>
        <w:tab/>
        <w:t xml:space="preserve">A közterület-használat helyi szabályozásáról szóló,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öbbször módosított 23/2007./VII.01./ sz. rendelet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ódosí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9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bCs/>
          <w:sz w:val="26"/>
        </w:rPr>
        <w:t>elfogadja a Vértes Volán Zrt tájékoztatóját Tata város 2008. évi helyközi közszolgáltatási tevékenységére vonatkozóan, azonban a nyereségigényét a 2009. évi költségvetésében nem tudja befogadni,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elkéri a hivatalt, hogy a jövőre nézve a költségszámítások tekintetében folytasson tárgyalásokat a Vértes Volán Zrt-vel a szorosabb együttműködés érdekében,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elkéri a Vértes Volán Zrt vezérigazgatóját, hogy a 2010. év önkormányzati költségvetés előkészítése érdekében a képviselő-testület 2009. novemberi testületi ülésére készítsen előzetes tájékoztató anyagot a Vértes Volán Zrt. 2009. évi a helyijárati közszolgáltatási tevékenységre vonatkozóan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bCs/>
          <w:sz w:val="26"/>
        </w:rPr>
        <w:t>Fejlesztési célú pénzeszközátadás címén a Vértes Volán Zrt részére 4,6 MFt-ot ad át, melyet a költségvetésében biztosít.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sz w:val="26"/>
        </w:rPr>
        <w:t>Határidő</w:t>
      </w:r>
      <w:r>
        <w:rPr>
          <w:rFonts w:cs="Arial" w:ascii="Arial" w:hAnsi="Arial"/>
          <w:bCs/>
          <w:sz w:val="26"/>
        </w:rPr>
        <w:t>: 1.pont: azonnal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sz w:val="26"/>
        </w:rPr>
        <w:tab/>
        <w:t xml:space="preserve">       </w:t>
      </w:r>
      <w:r>
        <w:rPr>
          <w:rFonts w:cs="Arial" w:ascii="Arial" w:hAnsi="Arial"/>
          <w:bCs/>
          <w:sz w:val="26"/>
        </w:rPr>
        <w:t>2.pont:  folyamatos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</w:t>
      </w:r>
      <w:r>
        <w:rPr>
          <w:rFonts w:cs="Arial" w:ascii="Arial" w:hAnsi="Arial"/>
          <w:bCs/>
          <w:sz w:val="26"/>
        </w:rPr>
        <w:t>3.pont: 2009. novemberi képviselő-testületi ülés</w:t>
      </w:r>
    </w:p>
    <w:p>
      <w:pPr>
        <w:pStyle w:val="TextBody"/>
        <w:ind w:left="2160" w:hanging="0"/>
        <w:rPr/>
      </w:pPr>
      <w:r>
        <w:rPr>
          <w:rFonts w:cs="Arial" w:ascii="Arial" w:hAnsi="Arial"/>
          <w:bCs/>
          <w:sz w:val="26"/>
        </w:rPr>
        <w:tab/>
        <w:t xml:space="preserve">       4.pont: a költségvetési rendelet májusi módosítás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sz w:val="26"/>
        </w:rPr>
        <w:t>Felelős</w:t>
      </w:r>
      <w:r>
        <w:rPr>
          <w:rFonts w:cs="Arial" w:ascii="Arial" w:hAnsi="Arial"/>
          <w:bCs/>
          <w:sz w:val="26"/>
        </w:rPr>
        <w:t>:   Michl József polgármester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0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7"/>
        </w:numPr>
        <w:rPr/>
      </w:pPr>
      <w:r>
        <w:rPr>
          <w:rFonts w:cs="Arial" w:ascii="Arial" w:hAnsi="Arial"/>
          <w:bCs/>
          <w:sz w:val="26"/>
        </w:rPr>
        <w:t>kérelmet nyújt be a helyi autóbusz közlekedés normatív támogatására</w:t>
      </w:r>
    </w:p>
    <w:p>
      <w:pPr>
        <w:pStyle w:val="TextBody"/>
        <w:numPr>
          <w:ilvl w:val="0"/>
          <w:numId w:val="47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yilatkozik arról, hogy a helyi közlekedés működtetéséhez, valamint fejlesztéséhez a tárgyévet megelőző évben 4,5 MFt vissza nem térítendő támogatást nyújtott pénzeszköz átadás formájában a Vértes Volán Zrt részére,</w:t>
      </w:r>
    </w:p>
    <w:p>
      <w:pPr>
        <w:pStyle w:val="TextBody"/>
        <w:numPr>
          <w:ilvl w:val="0"/>
          <w:numId w:val="47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z önkormányzat a helyi közlekedést a tárgyév január 1-től, december 31-ig folyamatosan fenntartja,</w:t>
      </w:r>
    </w:p>
    <w:p>
      <w:pPr>
        <w:pStyle w:val="TextBody"/>
        <w:numPr>
          <w:ilvl w:val="0"/>
          <w:numId w:val="47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yilatkozik arról, hogy pályázati eljárás nélkül a közszolgáltatással közvetlenül megbízva kötötte meg a szolgáltatóval a közszolgáltatási szerződést.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sz w:val="26"/>
        </w:rPr>
        <w:t>Határidő</w:t>
      </w:r>
      <w:r>
        <w:rPr>
          <w:rFonts w:cs="Arial" w:ascii="Arial" w:hAnsi="Arial"/>
          <w:bCs/>
          <w:sz w:val="26"/>
        </w:rPr>
        <w:t>: 1.-2.-4. pont: 2009. június 20.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 xml:space="preserve">              3. pont: folyamato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sz w:val="26"/>
        </w:rPr>
        <w:t>Felelős</w:t>
      </w:r>
      <w:r>
        <w:rPr>
          <w:rFonts w:cs="Arial" w:ascii="Arial" w:hAnsi="Arial"/>
          <w:bCs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1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6"/>
        </w:rPr>
        <w:t>a Tatai Városkapu Közhasznú Zrt 2008. évi pénzügyi beszámolóját elfogadja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6"/>
        </w:rPr>
        <w:t>felkéri a Polgármestert, hogy a Tatai Városkapu Közhasznú Zrt-nél, a megalakulásától kezdve, teljes körű jogi és számviteli auditot rendeljen el, és az eredményről a képviselő-testületet tájékoztass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1. pont: 2009. május 31.</w:t>
      </w:r>
    </w:p>
    <w:p>
      <w:pPr>
        <w:pStyle w:val="TextBody"/>
        <w:ind w:left="286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2.pont:  2009. szeptember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1.pont: Berczelly Attila mb. vezérigazgató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2.pont: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32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Városkapu Közhasznú Zrt. 2008. évi közhasznúsági jelentését elfogad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Berczelly Attila mb. vezérigazgató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3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Eötvös József Gimnázium és Kollégium 2008. évi gazdálkodásáról szóló tájékoztatást tudomásul veszi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34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Eötvös József Gimnázium és Kollégium 2009. évi pénzügyi tervét tudomásul veszi, a Tatai Városkapu Közhasznú Zrt SzMSz-ében foglalt egyetértési joga alapján azt a fenntartónak elfogadásra javasol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Bercelly Attila mb. vezérigazgató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5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bCs/>
          <w:sz w:val="26"/>
        </w:rPr>
        <w:t>hozzájárul, hogy  a DM-Drogerie Markt Kereskedelmi és Szolgáltató Kft  saját költségén felújítást végezzen el a Tata Város Önkormányzatától bérelt Tata, Ady E. u. 10. szám alatti, 373,5 m2 alapterületű ingatlanon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hozzájárul, hogy a korábban megkötött bérleti szerződés 10 éven belül ne kerüljön megszüntetésre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hozzájárul, hogy a DM-Drogerie Markt Kereskedelmi és Szolgáltató Kft által végzett felújítás beszámításra kerüljön a műszaki tartalom függvényében, irányelvként a bekerülés maximum 50 %-ában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bCs/>
          <w:sz w:val="26"/>
        </w:rPr>
        <w:t>felkéri a hivatalt, hogy az új bérleti díjra és a felújításra vonatkozó megállapodást készítse elő.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sz w:val="26"/>
        </w:rPr>
        <w:t>Határidő</w:t>
      </w:r>
      <w:r>
        <w:rPr>
          <w:rFonts w:cs="Arial" w:ascii="Arial" w:hAnsi="Arial"/>
          <w:bCs/>
          <w:sz w:val="26"/>
        </w:rPr>
        <w:t>: 1-2-3.pont – értesítésre: 2009. június 30.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 xml:space="preserve">   4.pont: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sz w:val="26"/>
        </w:rPr>
        <w:t>Felelős</w:t>
      </w:r>
      <w:r>
        <w:rPr>
          <w:rFonts w:cs="Arial" w:ascii="Arial" w:hAnsi="Arial"/>
          <w:bCs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6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felkéri a hivatalt, hogy a Kulturális Örökségvédelmi Szakszolgálat által benyújtott 2.100.000.-Ft+ÁFA összegben meghatározott árajánlat alapján, rendelje meg a Piarista Rendház épületének művészettörténeti kutatását.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37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a tulajdonba veszi a Tatai Távhőszolgáltató Kft mellett található: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, belterület 1296 hrsz-ú, a Nyúl és Vidéke Takarékszövetkezet tulajdonában álló ingatlant (2810 m2) 7.306.000.-Ft vételár ellenében,</w:t>
      </w:r>
    </w:p>
    <w:p>
      <w:pPr>
        <w:pStyle w:val="TextBody"/>
        <w:numPr>
          <w:ilvl w:val="0"/>
          <w:numId w:val="43"/>
        </w:numPr>
        <w:rPr/>
      </w:pPr>
      <w:r>
        <w:rPr>
          <w:rFonts w:cs="Arial" w:ascii="Arial" w:hAnsi="Arial"/>
          <w:sz w:val="26"/>
        </w:rPr>
        <w:t>Tata, belterület 1297 hrsz-ú, Sirsom István tulajdonában álló ingatlant (335 m2) 871.000.-Ft vételár ellenében,</w:t>
      </w:r>
    </w:p>
    <w:p>
      <w:pPr>
        <w:pStyle w:val="TextBody"/>
        <w:numPr>
          <w:ilvl w:val="0"/>
          <w:numId w:val="4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, belterület 1298 hrsz-ú, a Tatai Agrár Mezőgazdasági Termelő és Értékesítő Kft tulajdonában álló ingatlant (185 m2) 481.000.-Ft vételár ellenében,</w:t>
      </w:r>
    </w:p>
    <w:p>
      <w:pPr>
        <w:pStyle w:val="TextBody"/>
        <w:numPr>
          <w:ilvl w:val="0"/>
          <w:numId w:val="43"/>
        </w:numPr>
        <w:rPr/>
      </w:pPr>
      <w:r>
        <w:rPr>
          <w:rFonts w:cs="Arial" w:ascii="Arial" w:hAnsi="Arial"/>
          <w:sz w:val="26"/>
        </w:rPr>
        <w:t>Tata, belterület 1300 hrsz-ú, Farkas Jánosné, Farkas János, Farkas Zoltán, Farkas Erika és Farkas Anna tulajdonában álló ingatlant (471 m2) 1.224.600.- Ft vételár ellenében,</w:t>
      </w:r>
    </w:p>
    <w:p>
      <w:pPr>
        <w:pStyle w:val="TextBody"/>
        <w:numPr>
          <w:ilvl w:val="0"/>
          <w:numId w:val="4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, belterület 1301 hrsz-ú, Szabó Pálné és Szabó Csilla tulajdonában álló ingatlant (464 m2) 1.206.400.-Ft vételár ellenében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folyamato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8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megvásárolja a Fényes Fürdő területén lévő Mál János tulajdonában álló II.sz. Campinget 35.100.000.-Ft + ÁFA vételáron azzal, hogy a 7.734.026.-Ft adósságot beszámítja a vételárb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 szerződés előkészítésére és aláírásár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15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9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6"/>
        </w:rPr>
        <w:t>támogatja a 645, 646/36, 648, 690/1 hrsz-ú ingatlanok hasznosítására vonatkozó koncepciót,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6"/>
        </w:rPr>
        <w:t>felkéri a hivatalt, hogy a Magyar Államtulajdonában álló, a Magyar Nemzeti Vagyonkezelő Zrt. kezelésében lévő 696 hrsz-ú ingatlan tulajdonjogának megszerzése érdekében a szükséges eljárást indítsa el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hivatalt, hogy a pihenőpark kialakításához szükséges lépéseket tegye meg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auguszt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40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z Energia Klubbal együttműködési megállapodást kö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együttműködési megállapodás megkötésére: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2009. június 30.,</w:t>
      </w:r>
    </w:p>
    <w:p>
      <w:pPr>
        <w:pStyle w:val="TextBody"/>
        <w:ind w:left="2160" w:hanging="0"/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beszámolásra minden év december 31. napja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1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felhatalmazza a Polgármestert, hogy az I-202-115/2009.sz. előterjesztésben szereplő pályázatok benyújtásához szükséges előkészítő munkákat kezdje meg. A pályázatok benyújtását megelőzően külön előterjesztés készüljön a szükséges döntések meghozatala érdekében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folyamato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2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: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ályázatokat nyújt be a Közép-Dunántúli Regionális Fejlesztési Tanácshoz a „Települési önkormányzati belterületi közutak burkolat felújításának, korszerűsítésének támogatására”.</w:t>
      </w:r>
    </w:p>
    <w:p>
      <w:pPr>
        <w:pStyle w:val="TextBody"/>
        <w:ind w:left="25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20" w:hanging="360"/>
        <w:rPr/>
      </w:pPr>
      <w:r>
        <w:rPr>
          <w:rFonts w:cs="Arial" w:ascii="Arial" w:hAnsi="Arial"/>
          <w:sz w:val="26"/>
        </w:rPr>
        <w:t xml:space="preserve">A pályázati projekt megnevezése: Tata, </w:t>
      </w:r>
      <w:r>
        <w:rPr>
          <w:rFonts w:cs="Arial" w:ascii="Arial" w:hAnsi="Arial"/>
          <w:b/>
          <w:bCs/>
          <w:sz w:val="26"/>
        </w:rPr>
        <w:t>Rákóczi utca</w:t>
      </w:r>
      <w:r>
        <w:rPr>
          <w:rFonts w:cs="Arial" w:ascii="Arial" w:hAnsi="Arial"/>
          <w:sz w:val="26"/>
        </w:rPr>
        <w:t xml:space="preserve"> burkolat felújítása.</w:t>
      </w:r>
    </w:p>
    <w:p>
      <w:pPr>
        <w:pStyle w:val="Normal"/>
        <w:ind w:left="2520" w:right="-1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elújítás költsége (támogatott tartalomra): 50 630 120,-. Ebből az igényelhető max. támogatás 20 000 000,- Ft, a saját forrásigény támogatáshoz kapcsolódóan 30 630 120,- Ft. </w:t>
      </w:r>
    </w:p>
    <w:p>
      <w:pPr>
        <w:pStyle w:val="Normal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éb nem támogatott munkák saját forrás igénye: 19 161 329,- Ft. </w:t>
      </w:r>
    </w:p>
    <w:p>
      <w:pPr>
        <w:pStyle w:val="TextBody"/>
        <w:ind w:left="144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20" w:hanging="360"/>
        <w:rPr/>
      </w:pPr>
      <w:r>
        <w:rPr>
          <w:rFonts w:cs="Arial" w:ascii="Arial" w:hAnsi="Arial"/>
          <w:sz w:val="26"/>
        </w:rPr>
        <w:t xml:space="preserve">A pályázati projekt megnevezése: Tata, </w:t>
      </w:r>
      <w:r>
        <w:rPr>
          <w:rFonts w:cs="Arial" w:ascii="Arial" w:hAnsi="Arial"/>
          <w:b/>
          <w:bCs/>
          <w:sz w:val="26"/>
        </w:rPr>
        <w:t>Révai utca</w:t>
      </w:r>
      <w:r>
        <w:rPr>
          <w:rFonts w:cs="Arial" w:ascii="Arial" w:hAnsi="Arial"/>
          <w:sz w:val="26"/>
        </w:rPr>
        <w:t xml:space="preserve"> burkolat felújítása.</w:t>
      </w:r>
    </w:p>
    <w:p>
      <w:pPr>
        <w:pStyle w:val="Normal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urkolat felújítás költsége:19 651 150,- Ft Ebből az igényelhető max. támogatás 9 825 575,- Ft, a saját forrásigény 9 825 575 Ft. </w:t>
      </w:r>
    </w:p>
    <w:p>
      <w:pPr>
        <w:pStyle w:val="Normal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éb nem támogatott munkák saját forrás igénye . 187 500,- Ft</w:t>
      </w:r>
    </w:p>
    <w:p>
      <w:pPr>
        <w:pStyle w:val="TextBody"/>
        <w:ind w:left="25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20" w:hanging="360"/>
        <w:rPr/>
      </w:pPr>
      <w:r>
        <w:rPr>
          <w:rFonts w:cs="Arial" w:ascii="Arial" w:hAnsi="Arial"/>
          <w:sz w:val="26"/>
        </w:rPr>
        <w:t xml:space="preserve">A pályázati projekt megnevezése: Tata, </w:t>
      </w:r>
      <w:r>
        <w:rPr>
          <w:rFonts w:cs="Arial" w:ascii="Arial" w:hAnsi="Arial"/>
          <w:b/>
          <w:bCs/>
          <w:sz w:val="26"/>
        </w:rPr>
        <w:t>Thury Gy. utca</w:t>
      </w:r>
      <w:r>
        <w:rPr>
          <w:rFonts w:cs="Arial" w:ascii="Arial" w:hAnsi="Arial"/>
          <w:sz w:val="26"/>
        </w:rPr>
        <w:t xml:space="preserve"> burkolat felújítása.</w:t>
      </w:r>
    </w:p>
    <w:p>
      <w:pPr>
        <w:pStyle w:val="Normal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urkolat felújítás költsége: 29 812 348,- Ft . Ebből az igényelhető max. támogatás 14 906 174,- Ft, a saját forrásigény 14 906 174,- Ft. </w:t>
      </w:r>
    </w:p>
    <w:p>
      <w:pPr>
        <w:pStyle w:val="Normal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éb nem támogatott munkák saját forrás igénye: 1 911 594,- Ft</w:t>
      </w:r>
    </w:p>
    <w:p>
      <w:pPr>
        <w:pStyle w:val="TextBody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20" w:hanging="360"/>
        <w:rPr/>
      </w:pPr>
      <w:r>
        <w:rPr>
          <w:rFonts w:cs="Arial" w:ascii="Arial" w:hAnsi="Arial"/>
          <w:sz w:val="26"/>
        </w:rPr>
        <w:t xml:space="preserve">A pályázati projekt megnevezése: Tata, </w:t>
      </w:r>
      <w:r>
        <w:rPr>
          <w:rFonts w:cs="Arial" w:ascii="Arial" w:hAnsi="Arial"/>
          <w:b/>
          <w:bCs/>
          <w:sz w:val="26"/>
        </w:rPr>
        <w:t>Hamari D. utca</w:t>
      </w:r>
      <w:r>
        <w:rPr>
          <w:rFonts w:cs="Arial" w:ascii="Arial" w:hAnsi="Arial"/>
          <w:sz w:val="26"/>
        </w:rPr>
        <w:t xml:space="preserve"> burkolat felújítása.</w:t>
      </w:r>
    </w:p>
    <w:p>
      <w:pPr>
        <w:pStyle w:val="Normal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urkolat felújítás költsége: 33 300 588,- Ft. Ebből az igényelhető max. támogatás 16 650 294,- Ft, a saját forrásigény 16 650 294 Ft.- </w:t>
      </w:r>
    </w:p>
    <w:p>
      <w:pPr>
        <w:pStyle w:val="Normal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éb nem támogatott munkák saját forrás igénye: 11 102 757,- Ft</w:t>
      </w:r>
    </w:p>
    <w:p>
      <w:pPr>
        <w:pStyle w:val="TextBody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épviselő-testület a benyújtásra kerülő pályázatok 2009. évi saját forrás összegét a 2009. évi költségvetéséről szóló rendeletében a burkolat felújításra fordítható előirányzatok terhére, valamint felhalmozási céltartalék terhére biztosítja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 xml:space="preserve">Határidő: </w:t>
        <w:tab/>
      </w:r>
      <w:r>
        <w:rPr>
          <w:rFonts w:cs="Arial" w:ascii="Arial" w:hAnsi="Arial"/>
          <w:sz w:val="26"/>
        </w:rPr>
        <w:t>1.) – 5.) pont: 2009. június 2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6.) pont: a soron következő 2009. évi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</w:t>
      </w:r>
      <w:r>
        <w:rPr>
          <w:rFonts w:cs="Arial" w:ascii="Arial" w:hAnsi="Arial"/>
          <w:sz w:val="26"/>
        </w:rPr>
        <w:t>költségvetési rendelet módosítás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ab/>
        <w:t>Michl Józsa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dr. Horváth Tivadar jegyző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43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sz w:val="26"/>
        </w:rPr>
        <w:t>a távhővel ellátott lakóépületek lakásonkénti hőfogyasztásának szabályozására és mérésére alkalmas eszközök korszerűsítésének támogatásáról szóló 13/2008.(III.28.) sz. rendelete alapján saját forrásból egyösszegű, vissza nem térítendő támogatást nyújt a LFP-2008-LA-9 kódszámú, „A távhővel ellátott lakóépületek lakásonkénti hőfogyasztásának szabályozására és mérésére alkalmas eszközök beszerelésének támogatása (Öko-program)” című pályázaton állami támogatásban részesített lakóépületek felújítására az 1/A. számú melléklet szerinti bontásban.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2009. évi költségvetésében az állami támogatásban részesített lakóépületek felújításához az önkormányzati támogatás fedezetét 4.075.565.-Ft összegben biztosítja.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Távhőszolgáltató Kft igazgatóját, hogy az Öko-program keretében a beruházás megvalósításához nyújtott 35 % visszatérítendő támogatásra vonatkozó szerződés megkötése előtt az érintett épületeknél jelentkező fűtésdíj hátralékok rendezése érdekében a szükséges intézkedést tegye meg, és csak olyan feltételek fennállta esetén kösse meg a szerződést, amelyek a társaság gazdasági érdekeinek megfelelnek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12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4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hatályos településrendezési eszközökkel összhangban belterületbe vonja Tata-Agostyán 0105/1, 0105/2, 0105/3, 0105/4, 0105/5 ingatlanokat, valamint a 0100/7 hrsz-ú ingatlant az I-202-134/2009.sz. előterjesztés mellékelt vázrajza szerint keletkező új ½ hrsz-ú sh. út megnevezésű 551 m2 területű, valamint keletkező ¼ hrsz-ú I. jelű 342 m2 területű részé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5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6"/>
        </w:rPr>
        <w:t>a TATAI ESTERHÁZY-KASTÉLYEGYÜTTES KULTURÁLIS ÉS REPREZENTÁCIÓS KÖZPONT című KDOP-2009-2.1.1/A kódszámú pályázat benyújtása és megvalósulása érdekében, a Műemlékek Nemzeti Gondnokságával partnerségi megállapodást köt. Felhatalmazza a polgármestert és a jegyzőt az I-202-137/2009.sz. előterjesztés melléklete szerinti partnerségi megállapodás aláírására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zzájárul, hogy Tata Város Önkormányzatának tulajdonában álló tatai 1713 hrsz-ú ingatlanon (Hősök tere) a Műemlékek Nemzeti Gondnoksága a pályázat szerinti tervezett fejlesztéseket TATAI ESTERHÁZY-KASTÉLYEGYÜTTES KULTURÁLIS ÉS REPREZENTÁCIÓS KÖZPONT című KDOP-2009-2.1.1/A kódszámú pályázat kapcsán a MATESZ ÉPÍTÉSZ TERVEZŐ ÉS SZERVEZŐ KFT által elkészített tervek alapján elvégezz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28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6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a TATAI ESTERHÁZY-KASTÉLYEGYÜTTES KULTURÁLIS ÉS REPREZENTÁCIÓS KÖZPONT című KDOP-2009-2.1.1/A kódszámú – a tatai 1713 hrsz-ú (Hősök tere) ingatlant is érintő – sikeres pályázat esetén - az építési engedélyben előírásra kerülő parkoló szám kialakítása érdekében a felek kötelezettségvállalását meghatározó városfejlesztési megállapodást köt a Műemlékek Nemzeti Gondnokságával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városfejlesztési megállapodás képviselő-testület </w:t>
      </w:r>
    </w:p>
    <w:p>
      <w:pPr>
        <w:pStyle w:val="TextBody"/>
        <w:ind w:left="2832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elé terjesztése - a pályázati támogatásról szóló </w:t>
      </w:r>
    </w:p>
    <w:p>
      <w:pPr>
        <w:pStyle w:val="TextBody"/>
        <w:ind w:left="2832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értesítés benyújtását követő 60 nap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7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az I-202-116/2009.sz. előterjesztés mellékletét képező Közbeszerzési Szabályzatot elfogadja azzal, hogy jelen szabályzat a Képviselő-testület általi elfogadás napján lép hatályba. Rendelkezéseit a hatályba lépését követően indult közbeszerzési eljárásokban kell alkalmazni. Jelen Szabályzat elfogadásával egyidejűleg az 5/2007.(I.31.) számú képviselő-testületi határozattal elfogadott Közbeszerzési Szabályzatát hatályon kívül helyezi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27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8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</w:t>
      </w:r>
      <w:r>
        <w:rPr>
          <w:rFonts w:cs="Arial" w:ascii="Arial" w:hAnsi="Arial"/>
          <w:b/>
          <w:sz w:val="26"/>
        </w:rPr>
        <w:t>Tata Város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/>
          <w:sz w:val="26"/>
        </w:rPr>
        <w:t>Polgármesteri Hivatala</w:t>
      </w:r>
      <w:r>
        <w:rPr>
          <w:rFonts w:cs="Arial" w:ascii="Arial" w:hAnsi="Arial"/>
          <w:bCs/>
          <w:sz w:val="26"/>
        </w:rPr>
        <w:t xml:space="preserve"> 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ta Város Önkormányzati Képviselő-testülete a Polgármesteri Hivatal  alapító okiratát az alábbiakkal egészíti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/>
        <w:t>Tata Város Polgármesteri Hivatala önállóan működő és gazdálkodó közhatalmi költségvetési szerv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lapítói jogokkal felruházott irányító szerv(ek) neve, székhelye: 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ípus szerinti besorolása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NewRomanPSMT;Times New Roman" w:ascii="TimesNewRomanPSMT;Times New Roman" w:hAnsi="TimesNewRomanPSMT;Times New Roman"/>
        </w:rPr>
        <w:t>A tevékenységek jellege alapján: közhatalmi.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adatellátáshoz kapcsolódó funkciója alapján: önállóan működő és gazdálkodó költségvetési szerv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trehozásáról rendelkező határozat száma:</w:t>
        <w:tab/>
        <w:t>164/2003. /VI.25./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 xml:space="preserve">Telephelyei: </w:t>
      </w:r>
    </w:p>
    <w:p>
      <w:pPr>
        <w:pStyle w:val="Normal"/>
        <w:autoSpaceDE w:val="false"/>
        <w:ind w:left="180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, Agostyáni u. 1-3. Gyámhivatal</w:t>
      </w:r>
    </w:p>
    <w:p>
      <w:pPr>
        <w:pStyle w:val="Normal"/>
        <w:autoSpaceDE w:val="false"/>
        <w:ind w:left="1800" w:hanging="180"/>
        <w:jc w:val="both"/>
        <w:rPr/>
      </w:pPr>
      <w:r>
        <w:rPr>
          <w:rFonts w:cs="TimesNewRomanPSMT;Times New Roman" w:ascii="TimesNewRomanPSMT;Times New Roman" w:hAnsi="TimesNewRomanPSMT;Times New Roman"/>
        </w:rPr>
        <w:t>Tata, Ady Endre u.  24.  Okmányiroda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/>
        <w:t xml:space="preserve">Jogszabályban meghatározott közfeladata: </w:t>
      </w:r>
    </w:p>
    <w:p>
      <w:pPr>
        <w:pStyle w:val="Normal"/>
        <w:jc w:val="both"/>
        <w:rPr/>
      </w:pPr>
      <w:r>
        <w:rPr/>
        <w:t>A helyi önkormányzatokról 1990. évi LXV. törvény 38. § (1) bekezdése alapján a hivatal ellátja az önkormányzat működésével, valamint az államigazgatási ügyek döntésre való előkészítésével és végrehajtásával kapcsolatos feladatokat, továbbá A nemzeti és etnikai kisebbségek jogairól szóló törvényben meghatározott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440" w:hanging="16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lgármesteri Hivatal szakfeladatai rendje 2010. január 1-jével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4000 Erdészeti szolgál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60000 Víztermelés-, kezelés-, ellá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70000 Szennyvíz gyűjtése, tisztítása, elhelyez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1103 Települési hulladék vegyes (ömlesztett) begyűjtése, szállítása, átrak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12000 Lakó- és nem lakó épületek épít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1100 Út, autópálya épít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422100 Folyadék szállítására szolgáló közmű épít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22110 Közutak, hidak, alagutak üzemeltetése, fenntar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22130 Parkoló, garázs üzemeltetése, fenntar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2001 Üdülői szálláshely szolgál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81100 Könyvkiad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81400 Folyóirat, időszaki kiadvány kiad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81900 Egyéb kiadói tevékenysé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681000 Saját tulajdonú ingatlan adásvétel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82001 Lakóingatlan bérbeadása, üzemeltet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82002 Nem lakóingatlan bérbeadása, üzemeltet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83200 Ingatlankezelé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0000 Állategészségügyi ellá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71100 Személygépjármű kölcsönzé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73000 Egyéb gép, tárgyi eszköz kölcsönz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13000 Zöldterület-kezelé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21900 Fénymásolás, egyéb irodai szolgál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29000 Egyéb kiegészítő gazdasági tevékenysé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2 Önkormányzati jogalko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4 Országgyűlési képviselőválasztásokhoz kapcsolódó tevékenység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41115 Önkormányzati választásokhoz kapcsolódó tevékenység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6 Országos, települési és területi kisebbségi önkormányzati választásokhoz kapcsolódó tevékenység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7 Európai parlamenti képviselőválasztáshoz kapcsolódó tevékenység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41118 Országos és helyi népszavazáshoz kapcsolódó tevékenység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26 Önkormányzatok és többcélú kistérségi társulások igazgatási tevékenység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27 Települési kisebbségi önkormányzatok igazgatási tevékenység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41191 Nemzeti ünnepek programjai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92 Kiemelt állami és önkormányzati rendezvény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41401 Önkormányzatok közbeszerzési eljárásainak lebonyolításával összefüggő szolgálta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402 Közvilágí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403 Város-, községgazdálkodási m. n. s. szolgálta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41901 Önkormányzatok, valamint többcélú kistérségi társulások elszámolásai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902 Központi költségvetési befizetés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42155 Önkormányzatok m. n. s. nemzetközi kapcsolata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421 Közterület rendjének fenntar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521 Tűzoltás, műszaki mentés, katasztrófahelyzet elhárí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532 A lakosság felkészítés, tájékoztatása, riasz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541 Ár- és belvízvédelemmel összefüggő tevékenysége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51000 Óvodai nevelés intézményeinek, programjainak komplex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1011 Óvodai nevelés, ellá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2000 Alapfokú oktatás intézményeinek, programjainak komplex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000 Középfokú oktatás intézményeinek, programjainak komplex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4233 Tanulmányi ösztöndíj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4234 Szociális ösztöndíja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5100 Sport, szabadidős képzé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5200 Kulturális képzé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56000 Oktatást kiegészítő tevékenységek komplex támogatás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60000 Egészségügyi intézményeinek, programjainak komplex fejlesztési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61000 Fekvőbeteg-ellátás intézményeinek, programjainak komplex fejlesztés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62000 Járóbeteg-ellátás, fogorvosi ellátás komplex fejlesztési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69042 Ifjúság-egészségügyi gondoz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69052 Település-egészségügyi feladat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000 Önkormányzati szociális támogatások finanszíroz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1 Rendszeres szociális segél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2 Időskorúak járadék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3 Lakásfenntartási támogatás normatív alap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4 Helyi rendszeres lakásfenntartás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5 Ápolási díj alanyi jog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6 Ápolási díj méltányossági alap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7 Rendszeres gyermekvédelmi pénzbeli ellá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8 Kiegészítő gyermekvédelm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9 Óvodáztatás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1 Helyi eseti lakásfenntartás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2 Átmeneti segél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3 Temetési segél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4 Rendkívüli gyermekvédelm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82125 Mozgáskorlátozottak közlekedés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9 Egyéb önkormányzati eseti pénzbeli ellá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201 Adósságkezelési szolgál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202 Közgyógyellá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203 Köztemeté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101 Bölcsődei ellá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502 Környezetvédelmi csoportok tevékenységének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90509 Egyéb közösségi, társadalmi tevékenységek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35 Otthonteremtési 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36 Gyermektartásdíj megelőlegez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42 Önkormányzatok által nyújtott lakás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43 Munkáltatók által nyújtott lakástámoga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66 Jóléti, sport- és kultúratámoga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69 Egyéb speciális ellá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111 Esélyegyenlőség elősegítését célzó általános, komplex tevékenységek és program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121 Fizikai és információs akadálymentesítést segítő programok, támoga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90216 Önkormányzati ifjúsági kezdeményezések és programok, valamint támoga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222 Idősügyi önkormányzati kezdeményezések, programok, valamint támogatáso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302 Civil szervezetek program- és egyéb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441 Közcélú foglalkoz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442 Közhasznú foglalkoz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443 Közmunk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90506 Egyházak közösségi és hitéleti tevékenységének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603 Szakszervezeti tevékenység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609 Egyéb érdekképviseleti tevékenység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00124 Egyéb előadó-művészeti tevékenysé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900400 Kulturális műsorok, rendezvények, kiállítások szervezés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0204 Múzeumi közművelődési, közönségkapcsolati tevékenysé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0501 Közművelődési tevékenységek és támogatásu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201 Versenysport-tevékenység és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202 Utánpótlás-nevelési tevékenység és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931204 Iskolai diáksport-tevékenység és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205 Fogyatékossággal élők iskolai, diáksport-tevékenysége és támogatás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903 Máshová nem sorolható egyéb sporttámog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2911 Szabadidős park, fürdő és strandszolgál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2918 Mindenféle m. n. s. szabadidős szolgáltatá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949900 M. n. s. egyéb közösségi, társadalmi tevékenysé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60302 Köztemető-fenntartás és működtetés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>
          <w:rFonts w:cs="TimesNewRomanPSMT;Times New Roman" w:ascii="TimesNewRomanPSMT;Times New Roman" w:hAnsi="TimesNewRomanPSMT;Times New Roman"/>
        </w:rPr>
        <w:t>Illetékességi területe: Tata város közigazgatási területe, illetve jogszabályban meghatározott esetekben a Tatai Kistérségi Többcélú Társulás tagjainak közigazgatási terüle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glalkoztatottjaira vonatkozó foglalkoztatási jogviszony(ok) megjelölése:</w:t>
      </w:r>
    </w:p>
    <w:p>
      <w:pPr>
        <w:pStyle w:val="Heading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</w:rPr>
        <w:t>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Egyéb foglalkoztatásra irányuló jogviszonyra a Polgári Törvénykönyvről szóló 1959. évi. IV. törvény (pl. megbízási jogviszony) az irányadó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TimesNewRomanPSMT;Times New Roman" w:ascii="TimesNewRomanPSMT;Times New Roman" w:hAnsi="TimesNewRomanPSMT;Times New Roman"/>
        </w:rPr>
        <w:t>Az alapító okirat Alaptevékenység pontja az alábbiakra változik és kiegészül a szakfeladatok felsorolásával: az alábbi megosztásban, ahol a táblázat első</w:t>
      </w:r>
      <w:r>
        <w:rPr/>
        <w:t xml:space="preserve"> oszlopában a jelenleg hatályos szakfeladatok, a második oszlopban pedig a 6. pontban felsorolt szakfeladatok kerülnek felsorolásr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laptevékenysége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2009. december 31-ig hatályos szakfeladatrend szerint: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51153 Helyi önkormányzatok és többcélú kistérségi társulások igazgatási tevékenysége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2010. január 1-jétől hatályos szakfeladatrend szerint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841126 Önkormányzatok és többcélú kistérségi társulások igazgatási tevékenysége </w:t>
      </w:r>
    </w:p>
    <w:p>
      <w:pPr>
        <w:pStyle w:val="Heading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028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. december 31-ig hatályos szakfeladat-rend szerin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0. január 1-jétől hatályos szakfeladat-rend szerint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alapító okiratban az intézmény szó helyébe a költségvetési szerv meghatározás lé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 xml:space="preserve">a Magyar Államkincstárnak történő továbbításra </w:t>
      </w:r>
    </w:p>
    <w:p>
      <w:pPr>
        <w:pStyle w:val="Normal"/>
        <w:ind w:left="4992" w:firstLine="6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TextBody"/>
        <w:ind w:left="2160" w:hanging="0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9/2009./V.27./ sz.  h a t á r o z a t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</w:t>
      </w:r>
      <w:r>
        <w:rPr>
          <w:rFonts w:cs="Arial" w:ascii="Arial" w:hAnsi="Arial"/>
          <w:b/>
          <w:sz w:val="26"/>
        </w:rPr>
        <w:t xml:space="preserve">Tata Város Polgármesteri Hivatala </w:t>
      </w:r>
      <w:r>
        <w:rPr>
          <w:rFonts w:cs="Arial" w:ascii="Arial" w:hAnsi="Arial"/>
          <w:bCs/>
          <w:sz w:val="26"/>
        </w:rPr>
        <w:t xml:space="preserve">alapító okiratát A költségvetési szervek jogállásáról és gazdálkodásáról szóló 2008. évi CV. törvény szerinti módosításokkal egységes szerkezetbe foglalj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 Város Önkormányzati Képviselő-testülete a helyi önkormányzatokról szóló 1990. évi LXV. törvény 38. § (1) bekezdése, az államháztartásról szóló 1992. évi XXXVIII. törvény 66. §-a, valamint a költségvetési szervek jogállásáról és gazdálkodásáról szóló 2008. évi CV. törvény 1. §-a alapján az alábbi (egységes szerkezetbe foglalt) alapító okiratot adja ki:</w:t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/>
      </w:pPr>
      <w:r>
        <w:rPr/>
        <w:t>Tata Város Polgármesteri Hivatala önállóan működő és gazdálkodó közhatalmi költségvetési szerv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Neve</w:t>
      </w:r>
      <w:r>
        <w:rPr/>
        <w:t>:</w:t>
        <w:tab/>
        <w:tab/>
        <w:t>Tata Város 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ékhelye:</w:t>
        <w:tab/>
      </w:r>
      <w:r>
        <w:rPr/>
        <w:t>2890 Tata, Kossuth tér 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lephelye:</w:t>
      </w:r>
      <w:r>
        <w:rPr>
          <w:bCs/>
        </w:rPr>
        <w:tab/>
        <w:t>2890 Tata, Agostyáni u. 1-3.</w:t>
      </w:r>
    </w:p>
    <w:p>
      <w:pPr>
        <w:pStyle w:val="Normal"/>
        <w:autoSpaceDE w:val="false"/>
        <w:ind w:left="708" w:firstLine="708"/>
        <w:jc w:val="both"/>
        <w:rPr>
          <w:bCs/>
        </w:rPr>
      </w:pPr>
      <w:r>
        <w:rPr>
          <w:bCs/>
        </w:rPr>
        <w:t>2890 Tata, Ady E. u. 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Létrehozásáról rendelkező határozat száma:</w:t>
        <w:tab/>
      </w:r>
      <w:r>
        <w:rPr/>
        <w:t>164/2003. /VI.25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gszabályban meghatározott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elyi önkormányzatokról 1990. évi LXV. törvény 38. § (1) bekezdése alapján a hivatal ellátja az önkormányzat működésével, valamint az államigazgatási ügyek döntésre való előkészítésével és végrehajtásával kapcsolatos feladatokat, továbbá A nemzeti és etnikai kisebbségek jogairól szóló törvényben meghatározott feladatok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laptevékenysége: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2009. december 31-ig hatályos szakfeladatrend szerint: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51153 Helyi önkormányzatok és többcélú kistérségi társulások igazgatási tevékenysége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2010. január 1-jétől hatályos szakfeladatrend szerint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841126 Önkormányzatok és többcélú kistérségi társulások igazgatási tevékenysége </w:t>
      </w:r>
    </w:p>
    <w:p>
      <w:pPr>
        <w:pStyle w:val="Normal"/>
        <w:autoSpaceDE w:val="false"/>
        <w:ind w:firstLine="204"/>
        <w:jc w:val="both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028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. december 31-ig hatályos szakfeladat-rend szerin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0. január 1-jétől hatályos szakfeladat-rend szerint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4034 Kisegítő mezőgazdasági 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4000 Erdészeti szolgál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0215 Erdőgazdálkodási 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60000 Víztermelés-, kezelés-, ellá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21214 Lapkiad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70000 Szennyvíz gyűjtése, tisztítása, elhelyez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1414 Üdülteté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1103 Települési hulladék vegyes (ömlesztett) begyűjtése, szállítása, átrak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31211 Közutak, hidak, alagutak üzemeltetés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12000 Lakó- és nem lakó épületek épít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01015 Saját vagy bérelt ingatlan hasznosítá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1100 Út, autópálya épít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02012 Ingatlankezelés, - forgalmazás, -közvetítés, - becslés (megbízásos alapon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2100 Folyadék szállítására szolgáló közmű épít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153 Önkormányzatok és többcélú kistérségi társulások igazgatási tevékenység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22110 Közutak, hidak, alagutak üzemeltetése, fenntar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51164 Települési és területi helyi kisebbségi önkormányzatok igazgatási tevékenység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22130 Parkoló, garázs üzemeltetése, fenntar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175 Országgyűlési képviselőválasztással kapcsolatos feladatok végrehajtá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2001 Üdülői szálláshely szolgál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186 Önkormányzati képviselőválasztással kapcsolatos feladatok végrehajtá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81100 Könyvkiad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669 Tűzvédelem, katasztrófa elhárí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81400 Folyóirat, időszaki kiadvány kiad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670 Polgári védelmi tevékenysé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81900 Egyéb kiadói tevékenység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51791 máshova nem sorolható szervek tevékenység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81000 Saját tulajdonú ingatlan adásvétel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834 Vízkárelhárí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82001 Lakóingatlan bérbeadása, üzemeltet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845 Város és községgazdálkodási 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82002 Nem lakóingatlan bérbeadása, üzemeltet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51856 Települési vízellátás és vízminőség védele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83200 Ingatlankezelé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867 Köztemető fenntartási feladat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0000 Állategészségügyi ellá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878 Közvilágítási feladat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71100 Személygépjármű kölcsönzé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73000 Egyéb gép, tárgyi eszköz kölcsönz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51889 Gazdaság- és területfejlesztési feladat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13000 Zöldterület-kezelé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922 Önkormányzatok, valamint többcélú kistérségi társulások elszámolása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21900 Fénymásolás, egyéb irodai szolgál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51966 Önkormányzatok, valamint többcélú kistérségi társulások faladatra nem tervezhető elszámolá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29000 Egyéb kiegészítő gazdasági tevékenység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01115 Óvodai nevelé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2 Önkormányzati jogalko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01212 Általános iskolai nappali rendszerű, nevelés ok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41114 Országgyűlési képviselőválasztásokhoz kapcsolódó tevékenység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1219 Háziorvosi szolgála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5 Önkormányzati választásokhoz kapcsolódó tevékenység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1297 Védőnői szolgála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6 Országos, települési és területi kisebbségi önkormányzati választásokhoz kapcsolódó tevékenység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51967 Egészségügyi ellátás egyéb feladata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7 Európai parlamenti képviselőválasztáshoz kapcsolódó tevékenység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2018 Állategészségügyi tevékenysé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18 Országos és helyi népszavazáshoz kapcsolódó tevékenység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136 Gyermek- és ifjúságvédelem feladata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41126 Önkormányzatok és többcélú kistérségi társulások igazgatási tevékenység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192 Egyéb szociális ellátás szállásnyújtássa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27 Települési kisebbségi önkormányzatok igazgatási tevékenység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266 Nappali szociális ellá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41191 Nemzeti ünnepek programjai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311 Rendszeres szociális pénzbeli ellátás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192 Kiemelt állami és önkormányzati rendezvény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322 Rendszeres gyermekvédelmi pénzbeli ellátás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401 Önkormányzatok közbeszerzési eljárásainak lebonyolításával összefüggő szolgálta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333 Munkanélküli ellátás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402 Közvilágí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3344 Eseti pénzbeni szociális ellátás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403 Város-, községgazdálkodási m. n. s. szolgálta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53355 Eseti pénzbeli gyermekvédelmi ellátás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41901 Önkormányzatok, valamint többcélú kistérségi társulások elszámolásai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01116 Szennyvízelvezetés- és kezelé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1902 Központi költségvetési befizetés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02113 Települési hulladékok kezelése, köztisztasági tevékenysé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155 Önkormányzatok m. n. s. nemzetközi kapcsolatai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24047 Sportcélok és feladat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421 Közterület rendjének fenntar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26018 Máshova nem sorolt kulturális tevékenysé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521 Tűzoltás, műszaki mentés, katasztrófahelyzet elhárí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0910 Fürdő és strand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532 A lakosság felkészítés, tájékoztatása, riasz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0921 Családi ünnepek szervezés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42541 Ár- és belvízvédelemmel összefüggő tevékenysége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51999 Finanszírozási műveletek elszámolá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1000 Óvodai nevelés intézményeinek, programjainak komplex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1011 Óvodai nevelés, ellá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2000 Alapfokú oktatás intézményeinek, programjainak komplex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53000 Középfokú oktatás intézményeinek, programjainak komplex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4233 Tanulmányi ösztöndíj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4234 Szociális ösztöndíja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5100 Sport, szabadidős képzé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55200 Kulturális képzé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56000 Oktatást kiegészítő tevékenységek komplex támogatása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60000 Egészségügyi intézményeinek, programjainak komplex fejlesztési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61000 Fekvőbeteg-ellátás intézményeinek, programjainak komplex fejlesztés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62000 Járóbeteg-ellátás, fogorvosi ellátás komplex fejlesztési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69042 Ifjúság-egészségügyi gondoz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69052 Település-egészségügyi feladat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000 Önkormányzati szociális támogatások finanszíroz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1 Rendszeres szociális segély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2 Időskorúak járadék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3 Lakásfenntartási támogatás normatív alapon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82114 Helyi rendszeres lakásfenntartás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5 Ápolási díj alanyi jogon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6 Ápolási díj méltányossági alapon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7 Rendszeres gyermekvédelmi pénzbeli ellá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8 Kiegészítő gyermekvédelm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19 Óvodáztatás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82121 Helyi eseti lakásfenntartás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2 Átmeneti segély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3 Temetési segély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4 Rendkívüli gyermekvédelm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5 Mozgáskorlátozottak közlekedés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129 Egyéb önkormányzati eseti pénzbeli ellá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201 Adósságkezelési szolgál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202 Közgyógyellá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2203 Köztemeté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101 Bölcsődei ellá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502 Környezetvédelmi csoportok tevékenységének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509 Egyéb közösségi, társadalmi tevékenységek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35 Otthonteremtési 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36 Gyermektartásdíj megelőlegez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89942 Önkormányzatok által nyújtott lakás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43 Munkáltatók által nyújtott lakástámoga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66 Jóléti, sport- és kultúratámoga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89969 Egyéb speciális ellá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111 Esélyegyenlőség elősegítését célzó általános, komplex tevékenységek és program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121 Fizikai és információs akadálymentesítést segítő programok, támoga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216 Önkormányzati ifjúsági kezdeményezések és programok, valamint támoga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222 Idősügyi önkormányzati kezdeményezések, programok, valamint támogatáso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890302 Civil szervezetek program- és egyéb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441 Közcélú foglalkoz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442 Közhasznú foglalkoz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443 Közmunk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506 Egyházak közösségi és hitéleti tevékenységének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603 Szakszervezeti tevékenység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90609 Egyéb érdekképviseleti tevékenység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00124 Egyéb előadó-művészeti tevékenység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00400 Kulturális műsorok, rendezvények, kiállítások szervezé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0204 Múzeumi közművelődési, közönségkapcsolati tevékenység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0501 Közművelődési tevékenységek és támogatásuk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931201 Versenysport-tevékenység és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202 Utánpótlás-nevelési tevékenység és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204 Iskolai diáksport-tevékenység és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205 Fogyatékossággal élők iskolai, diáksport-tevékenysége és támogatás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1903 Máshová nem sorolható egyéb sporttámog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2911 Szabadidős park, fürdő és strandszolgál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32918 Mindenféle m. n. s. szabadidős szolgáltatá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49900 M. n. s. egyéb közösségi, társadalmi tevékenység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60302 Köztemető-fenntartás és működtetés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Illetékességi területe: </w:t>
      </w:r>
      <w:r>
        <w:rPr>
          <w:rFonts w:cs="TimesNewRomanPSMT;Times New Roman" w:ascii="TimesNewRomanPSMT;Times New Roman" w:hAnsi="TimesNewRomanPSMT;Times New Roman"/>
        </w:rPr>
        <w:t>Tata város közigazgatási területe, illetve jogszabályban meghatározott esetekben a Tatai Kistérségi Többcélú Társulás tagjainak közigazgatási terület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lapítói jogokkal felruházott irányító szerv(ek) neve, székhelye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Felügyeleti szerv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Típus szerinti besorolása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tevékenységek jellege alapján: </w:t>
      </w:r>
      <w:r>
        <w:rPr/>
        <w:t>közhatalmi,</w:t>
      </w:r>
    </w:p>
    <w:p>
      <w:pPr>
        <w:pStyle w:val="Normal"/>
        <w:jc w:val="both"/>
        <w:rPr/>
      </w:pPr>
      <w:r>
        <w:rPr>
          <w:b/>
        </w:rPr>
        <w:t xml:space="preserve">Feladatellátáshoz kapcsolódó funkciója alapján: </w:t>
      </w:r>
      <w:r>
        <w:rPr/>
        <w:t>önállóan működő és gazdálkodó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ezetőjének kinevezési, megbízási, választási rend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épviselő-testület a jegyzőt pályázat alapján, jogszabályban megállapított képesítési követelményeknek megfelelően határozatlan időre nevezi 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Foglalkoztatottjaira vonatkozó foglalkoztatási jogviszony(ok) megjelölése:</w:t>
      </w:r>
    </w:p>
    <w:p>
      <w:pPr>
        <w:pStyle w:val="Heading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</w:rPr>
        <w:t>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sz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Kisegítő tevékenysége arányának felső határa a szerv kiadásaiban: 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állalkozási tevékenysége arányának felső határa a szerv kiadásaiban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vállalkozási tevékenységet nem folyt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Jogi személyiségű szervezeti egységeinek adatai</w:t>
      </w:r>
      <w:r>
        <w:rPr>
          <w:rFonts w:cs="TimesNewRomanPSMT;Times New Roman" w:ascii="TimesNewRomanPSMT;Times New Roman" w:hAnsi="TimesNewRomanPSMT;Times New Roman"/>
          <w:b/>
          <w:vertAlign w:val="superscrip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</w:rPr>
        <w:t>-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által jóváhagyott megállapodás alapján ellátja az alábbi költségvetési szerv egyes pénzügyi-gazdálkodási feladatai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>Tata Város Közterület-felügyelete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 xml:space="preserve">a Magyar Államkincstárnak történő továbbításra </w:t>
      </w:r>
    </w:p>
    <w:p>
      <w:pPr>
        <w:pStyle w:val="Normal"/>
        <w:ind w:left="4992" w:firstLine="6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</w:rPr>
      </w:pPr>
      <w:r>
        <w:rPr>
          <w:rFonts w:cs="TimesNewRomanPSMT;Times New Roman" w:ascii="TimesNewRomanPSMT;Times New Roman" w:hAnsi="TimesNewRomanPSMT;Times New Roman"/>
          <w:b/>
          <w:sz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0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</w:t>
      </w:r>
      <w:r>
        <w:rPr>
          <w:rFonts w:cs="Arial" w:ascii="Arial" w:hAnsi="Arial"/>
          <w:b/>
          <w:sz w:val="26"/>
        </w:rPr>
        <w:t>Tata Város Közterület-felügyelete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Tata Város Közterület-felügyelete önállóan működő közhatalmi költségvetési szerv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lapítói jogokkal felruházott irányító szerv(ek) neve, székhely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5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ípus szerinti besorolás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A tevékenységek jellege alapján: közhatalmi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 xml:space="preserve">Feladatellátáshoz kapcsolódó funkciója alapján: önállóan működő költségvetés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szer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5"/>
        </w:numPr>
        <w:ind w:left="540" w:hanging="360"/>
        <w:rPr>
          <w:b/>
          <w:b/>
        </w:rPr>
      </w:pPr>
      <w:r>
        <w:rPr/>
        <w:t>Létrehozásáról rendelkező jogszabály, határozat: Tata Város Önkormányzati képviselő-testületének 26/2007. (VI.29.) sz. rendelete, 125/2007.(VI.27.) sz. KT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A Közterület-felügyelet szakfeladati rendje 2010. január 1-jétől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842421 Közterület rendjének fenntartás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 xml:space="preserve">Jogszabályban meghatározott közfeladata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közterület-felügyeletről szóló 1999. évi LXIII. törvény 1. §- (4) bekezdés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erinti feladatok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900"/>
        <w:jc w:val="both"/>
        <w:rPr/>
      </w:pPr>
      <w:r>
        <w:rPr/>
        <w:t>a közterületek jogszerű használatának, a közterületen folytatott engedélyhez,illetve útkezelői hozzájáruláshoz kötött tevékenység szabályszerűségének ellenőrzése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900"/>
        <w:jc w:val="both"/>
        <w:rPr/>
      </w:pPr>
      <w:r>
        <w:rPr/>
        <w:t>a közterület rendjére és tisztaságára vonatkozó jogszabály által tiltott tevékenység megelőzése, megakadályozása, megszakítása, megszüntetése, illetve szankcionálás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közreműködés a közterület, az épített és a természetes környezet védelmé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közreműködés a közrend,a közbiztonság védelmé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közreműködés az önkormányzati vagyon védelmében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900"/>
        <w:jc w:val="both"/>
        <w:rPr/>
      </w:pPr>
      <w:r>
        <w:rPr/>
        <w:t>közreműködés a köztisztaságra vonatkozó jogszabályok végrehajtásának ellenőrzéséb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közreműködés az állategészségügyi és ebrendészeti feladatok ellá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a Város Önkormányzati Képviselő-testületének 26/2007. (VI.29.) sz. rendelete szerinti, az előzőeken kívüli további feladatai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 xml:space="preserve">a jogellenes állapot jelzése, intézkedés kezdeményezése, ha szükséges az eljárás más hatóság (szerv) hatáskörébe utalás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közreműködés a város köztisztaságáról szóló önkormányzati rendelete(i) végrehajtásának ellenőrzésébe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a Tata város kiemelt és egyéb helyein várakozó járművekre vonatkozó előírások betartásának ellenőrzése, visszaélés esetén külön jogszabályok szerint szankcionálás, az engedély kiadójának értesítés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a közút kezelőjének megbízása alapján a közterületen tárolt üzemképtelen járművel eltávolítása iránti intézkedé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a hatékony feladatellátás érdekében együttműködés igazgatási és civil szervezetekke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glalkoztatottjaira vonatkozó foglalkoztatási jogviszony(ok) megjelölés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glalkoztatottjainak jogviszonya alapesetben köztisztviselő, közszolgálati jogviszonyukra a közterület-felügyeletről szóló 1999. évi LXIII. törvény eltérő rendelkezése hiányában a köztisztviselők jogállásáról szóló 1992. évi XXIII. törvény rendelkezéseit kell alkalmazni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z alapító okirat Gazdálkodási jogköre pontja az alábbira változik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öltségvetési szerv önálló bankszámlával rendelkezik. Számlavezetője a Takarékbank R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Tata Város Közterület-felügyelete pénzügyi-gazdálkodási feladatainak ellátására kijelöli Tata Város Polgármesteri Hivatalát, mint önállóan működő és gazdálkodó költségvetési szerve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Az alapító okirat Alaptevékenység pontja az alábbiakra változik és kiegészül a szakfeladatok felsorolásával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 2009. december 31-ig hatályos szakfeladatrend szerint: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751845 Város- és községgazdálkodási szolgáltatás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 2010. január 1-től hatályos szakfeladatrend szerint: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842421 Közterület rendjének fenntartása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 xml:space="preserve">Az alapító okirat kiegészül az alábbi ponttal: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állalkozási tevékenysége arányának felső határa a szerv kiadásaiban: - </w:t>
      </w:r>
    </w:p>
    <w:p>
      <w:pPr>
        <w:pStyle w:val="Normal"/>
        <w:ind w:firstLine="708"/>
        <w:jc w:val="both"/>
        <w:rPr/>
      </w:pPr>
      <w:r>
        <w:rPr/>
        <w:t>A költségvetési szerv vállalkozói tevékenységet nem végezhet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Az alapító okirat Az intézmény működési területe pontja az alábbiakra változik:</w:t>
      </w:r>
    </w:p>
    <w:p>
      <w:pPr>
        <w:pStyle w:val="Normal"/>
        <w:jc w:val="both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Illetékességi területe: Tata város közigazgatási területe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Az </w:t>
      </w:r>
      <w:r>
        <w:rPr/>
        <w:t>alapító okirat Az intézmény jogállása pontja az alábbira változik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öltségvetési szerv jogállása: önálló jogi személ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alapító okirat A költségvetési szerv vezetőjének kinevezési rendje című pontja </w:t>
      </w:r>
      <w:r>
        <w:rPr/>
        <w:t>az alábbiakra változik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zetőjének kinevezési, megbízási, választási rendje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A költségvetési szerv vezetőjét</w:t>
      </w:r>
      <w:r>
        <w:rPr/>
        <w:t xml:space="preserve"> Tata Város Önkormányzati Képviselő-testülete </w:t>
      </w:r>
      <w:r>
        <w:rPr>
          <w:rFonts w:cs="TimesNewRomanPSMT;Times New Roman" w:ascii="TimesNewRomanPSMT;Times New Roman" w:hAnsi="TimesNewRomanPSMT;Times New Roman"/>
        </w:rPr>
        <w:t>pályázat alapján a jogszabályban megállapított képesítési követelményeknek megfelelő vezetőt nevez ki. A kinevezés határozott időre szól.</w:t>
      </w:r>
      <w:r>
        <w:rPr/>
        <w:t xml:space="preserve"> Az egyéb munkáltatói jogokat az Ötv. 103. § (1) bekezdés bb) pontja alapján Tata Város Polgármestere gyakorolja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öltségvetési szerv vezetője köztisztviselő, közszolgálati jogviszonyára a közterület-felügyeletről szóló 1999. évi LXIII. törvény eltérő rendelkezése hiányában a köztisztviselők jogállásáról szóló 1992.évi XXIII. törvény rendelkezéseit kell alkalmaz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Az alapító okiratban az intézmény szó helyébe a költségvetési szerv meghatározá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 xml:space="preserve">a Magyar Államkincstárnak történő továbbításra </w:t>
      </w:r>
    </w:p>
    <w:p>
      <w:pPr>
        <w:pStyle w:val="Normal"/>
        <w:ind w:left="4992" w:firstLine="6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1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</w:t>
      </w:r>
      <w:r>
        <w:rPr>
          <w:rFonts w:cs="Arial" w:ascii="Arial" w:hAnsi="Arial"/>
          <w:b/>
          <w:sz w:val="26"/>
        </w:rPr>
        <w:t>Tata Város Közterület-felügyelete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és az előterjesztésben foglaltak szerint módosítja, és egységes szerkezetbe foglalj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/>
      </w:pPr>
      <w:r>
        <w:rPr>
          <w:b/>
        </w:rPr>
        <w:t>Alapító okirat</w:t>
      </w:r>
    </w:p>
    <w:p>
      <w:pPr>
        <w:pStyle w:val="Normal"/>
        <w:tabs>
          <w:tab w:val="clear" w:pos="708"/>
          <w:tab w:val="left" w:pos="527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ata Város Önkormányzati Képviselő-testülete az államháztartásról szóló 1992. évi XXXVII. törvény 88. § (1) és (3) bekezdésében, költségvetési szervek jogállásáról és gazdálkodásáról szóló 2008. évi CV. törvény 1. §-a, a helyi önkormányzatokról szóló 1990. évi LXV. törvény 9. § (4) bekezdése és a közterület-felügyeletről szóló LXIII. törvény 1. § (1) bekezdése alapján az alábbi (egységes szerkezetbe) foglalt alapító okiratot adja k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/>
      </w:pPr>
      <w:r>
        <w:rPr/>
        <w:t>Tata Város Közterület-felügyelete önállóan működő közhatalmi költségvetési szer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ve</w:t>
      </w:r>
      <w:r>
        <w:rPr/>
        <w:t>: Tata Város Közterület-felügyele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ékhelye: </w:t>
      </w:r>
      <w:r>
        <w:rPr/>
        <w:t>2890 Tata, Agostyáni u. 1-3.,</w:t>
      </w:r>
    </w:p>
    <w:p>
      <w:pPr>
        <w:pStyle w:val="Normal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trehozásáról rendelkező jogszabály, határozat: </w:t>
      </w:r>
      <w:r>
        <w:rPr/>
        <w:t>Tata Város Önkormányzati képviselő-testületének 26/2007. (VI.29.) sz. rendelete, 125/2007.(VI.27.) sz. KT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ogszabályban meghatározott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közterület-felügyeletről szóló 1999. évi LXIII. törvény 1. §- (4) bekezdése szerinti feladatok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/>
      </w:pPr>
      <w:r>
        <w:rPr/>
        <w:t>a közterületek jogszerű használatának, a közterületen folytatott engedélyhez,illetve útkezelői hozzájáruláshoz kötött tevékenység szabályszerűségének ellenőrzés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/>
      </w:pPr>
      <w:r>
        <w:rPr/>
        <w:t>a közterület rendjére és tisztaságára vonatkozó jogszabály által tiltott tevékenység megelőzése, megakadályozása, megszakítása, megszüntetése, illetve szankcionálás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/>
      </w:pPr>
      <w:r>
        <w:rPr/>
        <w:t>közreműködés a közterület, az épített és a természetes környezet védelmé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/>
      </w:pPr>
      <w:r>
        <w:rPr/>
        <w:t>közreműködés a közrend,a közbiztonság védelmé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/>
      </w:pPr>
      <w:r>
        <w:rPr/>
        <w:t>közreműködés az önkormányzati vagyon védelmé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/>
      </w:pPr>
      <w:r>
        <w:rPr/>
        <w:t>közreműködés a köztisztaságra vonatkozó jogszabályok végrehajtásának ellenőrzéséb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jc w:val="both"/>
        <w:rPr/>
      </w:pPr>
      <w:r>
        <w:rPr/>
        <w:t>közreműködés az állategészségügyi és ebrendészeti feladatok ellá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a Város Önkormányzati Képviselő-testületének 26/2007. (VI.29.) sz. rendelete szerinti, az előzőeken kívüli további feladatai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a jogellenes állapot jelzése, intézkedés kezdeményezése, ha szükséges az eljárás más hatóság (szerv) hatáskörébe utalás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közreműködés a város köztisztaságáról szóló önkormányzati rendelete(i) végrehajtásának ellenőrzésébe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a Tata város kiemelt és egyéb helyein várakozó járművekre vonatkozó előírások betartásának ellenőrzése, visszaélés esetén külön jogszabályok szerint szankcionálás, az engedély kiadójának értesítés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a közút kezelőjének megbízása alapján a közterületen tárolt üzemképtelen járművel eltávolítása iránti intézkedé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a hatékony feladatellátás érdekében együttműködés igazgatási és civil szervez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laptevékenysége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 2009. december 31-ig hatályos szakfeladatrend szerint: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751845 Város- és községgazdálkodási szolgáltatás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 2010. január 1-től hatályos szakfeladatrend szerint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842421 Közterület rendjének fenntartása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Illetékességi területe: </w:t>
      </w:r>
      <w:r>
        <w:rPr>
          <w:rFonts w:cs="TimesNewRomanPSMT;Times New Roman" w:ascii="TimesNewRomanPSMT;Times New Roman" w:hAnsi="TimesNewRomanPSMT;Times New Roman"/>
        </w:rPr>
        <w:t xml:space="preserve">Tata város közigazgatási területe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lapítói jogokkal felruházott irányító szerv(ek) neve, székhelye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Fenntartója és székhelye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Felügyeleti szerve és székhelye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Típus szerinti besorolása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 tevékenységek jellege alapján: </w:t>
      </w:r>
      <w:r>
        <w:rPr/>
        <w:t>közhatalm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Feladatellátáshoz kapcsolódó funkciója alapján: </w:t>
      </w:r>
      <w:r>
        <w:rPr/>
        <w:t>önállóan működő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ezetőjének kinevezési, megbízási, választási rendje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A költségvetési szerv vezetőjét</w:t>
      </w:r>
      <w:r>
        <w:rPr/>
        <w:t xml:space="preserve"> Tata Város Önkormányzati Képviselő-testülete </w:t>
      </w:r>
      <w:r>
        <w:rPr>
          <w:rFonts w:cs="TimesNewRomanPSMT;Times New Roman" w:ascii="TimesNewRomanPSMT;Times New Roman" w:hAnsi="TimesNewRomanPSMT;Times New Roman"/>
        </w:rPr>
        <w:t>pályázat alapján a jogszabályban megállapított képesítési követelményeknek megfelelő vezetőt nevez ki. A kinevezés határozott időre szól.</w:t>
      </w:r>
      <w:r>
        <w:rPr/>
        <w:t xml:space="preserve"> Az egyéb munkáltatói jogokat az Ötv. 103. § (1) bekezdés bb) pontja alapján Tata Város Polgármestere gyakorolja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öltségvetési szerv vezetője köztisztviselő,  közszolgálati jogviszonyára a közterület-felügyeletről szóló 1999. évi LXIII. törvény eltérő rendelkezése hiányában a köztisztviselők jogállásáról szóló 1992.évi XXIII. törvény rendelkezéseit kell alkalmaz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Foglalkoztatottjaira vonatkozó foglalkoztatási jogviszony(ok) megjelölése:</w:t>
      </w:r>
    </w:p>
    <w:p>
      <w:pPr>
        <w:pStyle w:val="Heading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</w:rPr>
        <w:t xml:space="preserve">Foglalkoztatottjainak jogviszonya alapesetben köztisztviselő, </w:t>
      </w:r>
      <w:r>
        <w:rPr>
          <w:b w:val="false"/>
          <w:sz w:val="24"/>
        </w:rPr>
        <w:t xml:space="preserve">közszolgálati jogviszonyukra a közterület-felügyeletről szóló 1999. évi LXIII. törvény eltérő rendelkezése hiányában a köztisztviselők jogállásáról szóló 1992. évi XXIII. törvény rendelkezéseit kell alkalmazni. </w:t>
      </w:r>
      <w:r>
        <w:rPr>
          <w:rFonts w:cs="TimesNewRomanPSMT;Times New Roman" w:ascii="TimesNewRomanPSMT;Times New Roman" w:hAnsi="TimesNewRomanPSMT;Times New Roman"/>
          <w:b w:val="false"/>
          <w:sz w:val="24"/>
        </w:rPr>
        <w:t xml:space="preserve">Foglalkoztatottjainak jogviszonya lehet továbbá közalkalmazott, melyekre a közalkalmazottak jogállásáról szóló 1992. évi XXXIII. törvény az irányadó. Egyes </w:t>
      </w:r>
      <w:r>
        <w:rPr>
          <w:rFonts w:cs="Times New Roman" w:ascii="Times New Roman" w:hAnsi="Times New Roman"/>
          <w:b w:val="false"/>
          <w:sz w:val="24"/>
        </w:rPr>
        <w:t>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Kisegítő tevékenysége arányának felső határa a szerv kiadásaiban: -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Vállalkozási tevékenysége arányának felső határa a szerv kiadásaiban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A költségvetési szerv vállalkozási tevékenységet nem végezhe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Jogi személyiségű szervezeti egységeinek adatai</w:t>
      </w:r>
      <w:r>
        <w:rPr>
          <w:rFonts w:cs="TimesNewRomanPSMT;Times New Roman" w:ascii="TimesNewRomanPSMT;Times New Roman" w:hAnsi="TimesNewRomanPSMT;Times New Roman"/>
          <w:b/>
          <w:vertAlign w:val="superscript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</w:rPr>
        <w:t>-</w:t>
      </w:r>
    </w:p>
    <w:p>
      <w:pPr>
        <w:pStyle w:val="Normal"/>
        <w:jc w:val="both"/>
        <w:rPr/>
      </w:pPr>
      <w:r>
        <w:rPr>
          <w:b/>
        </w:rPr>
        <w:t>Gazdálkodási jogköre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költségvetési szerv önálló bankszámlával rendelkezik. Számlavezetője a Takarékbank R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z alapító Tata Város Közterület-felügyelete pénzügyi-gazdálkodási feladatainak ellátására kijelöli Tata Város Polgármesteri Hivatalát, mint önállóan működő és gazdálkodó költségvetési szerve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</w:rPr>
        <w:t>A feladatellátást szolgáló vagyon megnevezése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lapfeladatait és a költségvetési szerv működésével kapcsolatos feladatait Tata Város Önkormányzati Képviselő-testületének költségvetési rendeletében biztosított előirányzatból látja e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feladatellátásra szolgáló vagyon a Tata, Agostyáni u. 1-3. szám alatti épület költségvetési szerv által használt része és a leltár szerinti értékű berendezési, felszerelési tárgyak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öltségvetési szerv rendelkezésére bocsátott vagyontárgyait csak a feladatai ellátásához szükséges mértékben, tevékenységi körén belül használhatja, hasznosíthatja. A tevékenységi körén kívüli hasznosításhoz az alapító hozzájárulása szükséges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tárgyi eszközök a költségvetési szerv vagyonleltárában felsorolt, és a szervezet működését szolgáló ingó vagyontárgya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öltségvetési szerv vagyona feletti rendelkezési jogot Tata Város Önkormányzati Képviselő-testülete gyakorolja az önkormányzati vagyonrendelet és az egyéb vonatkozó jogszabályok alapján. A használati jog gyakorlásával a költségvetési szerv vezetőjét bízza meg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A költségvetési szerv jogállása</w:t>
      </w:r>
      <w:r>
        <w:rPr/>
        <w:t>: önálló jogi személ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A feladatellátással kapcsolatos alapító rendelkezések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z alapító a költségvetési szervet feladatváltozás, illetve a feladatok hatékonyabb ellátása céljából – egyidejűleg az alapító okirat módosításával – átszervezheti, illetve módosíthatja a tevékenységi köré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öltségvetési szerv saját döntésével az alapító által meghatározott feladat- és működési körét nem változtatha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/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2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Kőkúti Általános Iskol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őkúti Általános Iskola önállóan működő költségvetési szerv, közintézmén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lapítói jogokkal felruházott irányító szerv(ek) neve, székhelye: 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Típus szerinti besorolása:</w:t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>A tevékenységek jellege alapján:      közszolgáltató</w:t>
      </w:r>
    </w:p>
    <w:p>
      <w:pPr>
        <w:pStyle w:val="Normal"/>
        <w:autoSpaceDE w:val="false"/>
        <w:ind w:firstLine="1080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      közintézmény</w:t>
      </w:r>
    </w:p>
    <w:p>
      <w:pPr>
        <w:pStyle w:val="Normal"/>
        <w:autoSpaceDE w:val="false"/>
        <w:ind w:firstLine="1080"/>
        <w:jc w:val="both"/>
        <w:rPr>
          <w:b/>
          <w:b/>
        </w:rPr>
      </w:pPr>
      <w:r>
        <w:rPr>
          <w:b/>
        </w:rPr>
        <w:t>Feladatellátáshoz kapcsolódó funkciója:  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Alaptevékenységei 2010. január 1-jével: </w:t>
      </w:r>
    </w:p>
    <w:p>
      <w:pPr>
        <w:pStyle w:val="Normal"/>
        <w:rPr>
          <w:b/>
          <w:b/>
        </w:rPr>
      </w:pPr>
      <w:r>
        <w:rPr>
          <w:b/>
        </w:rPr>
        <w:t>852000 Alapfokú oktatá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2011 Általános iskolai tanulók nappali rendszerű nevelése oktatása (1-4.évfolyam)</w:t>
      </w:r>
    </w:p>
    <w:p>
      <w:pPr>
        <w:pStyle w:val="Normal"/>
        <w:rPr>
          <w:b/>
          <w:b/>
        </w:rPr>
      </w:pPr>
      <w:r>
        <w:rPr>
          <w:b/>
        </w:rPr>
        <w:t>852012 Sajátos nevelési igényű általános iskolai tanulók nappali rendszerű nevelése oktatása (1-4.évfolyam)</w:t>
      </w:r>
    </w:p>
    <w:p>
      <w:pPr>
        <w:pStyle w:val="Normal"/>
        <w:rPr>
          <w:b/>
          <w:b/>
        </w:rPr>
      </w:pPr>
      <w:r>
        <w:rPr>
          <w:b/>
        </w:rPr>
        <w:t>852021 Általános iskolai tanulók nappali rendszerű nevelése oktatása (5-8.évfolyam)</w:t>
      </w:r>
    </w:p>
    <w:p>
      <w:pPr>
        <w:pStyle w:val="Normal"/>
        <w:rPr>
          <w:b/>
          <w:b/>
        </w:rPr>
      </w:pPr>
      <w:r>
        <w:rPr>
          <w:b/>
        </w:rPr>
        <w:t>852022 Sajátos nevelési igényű általános iskolai tanulók nappali rendszerű nevelése oktatása (5-8.évfolyam)</w:t>
      </w:r>
    </w:p>
    <w:p>
      <w:pPr>
        <w:pStyle w:val="Normal"/>
        <w:rPr/>
      </w:pPr>
      <w:r>
        <w:rPr>
          <w:b/>
        </w:rPr>
        <w:t>931202 Utánpótlási-nevelési tevékenység és támogatása</w:t>
      </w:r>
    </w:p>
    <w:p>
      <w:pPr>
        <w:pStyle w:val="Normal"/>
        <w:rPr>
          <w:b/>
          <w:b/>
        </w:rPr>
      </w:pPr>
      <w:r>
        <w:rPr>
          <w:b/>
        </w:rPr>
        <w:t>931204 Iskolai, diáksport-tevékenység és támogatása</w:t>
      </w:r>
    </w:p>
    <w:p>
      <w:pPr>
        <w:pStyle w:val="Normal"/>
        <w:rPr>
          <w:b/>
          <w:b/>
        </w:rPr>
      </w:pPr>
      <w:r>
        <w:rPr>
          <w:b/>
        </w:rPr>
        <w:t>855911 Általános iskolai napközi otthoni nevelés</w:t>
      </w:r>
    </w:p>
    <w:p>
      <w:pPr>
        <w:pStyle w:val="Normal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rPr>
          <w:b/>
          <w:b/>
        </w:rPr>
      </w:pPr>
      <w:r>
        <w:rPr>
          <w:b/>
        </w:rPr>
        <w:t>562913 Iskolai intézményi étkeztetés</w:t>
      </w:r>
    </w:p>
    <w:p>
      <w:pPr>
        <w:pStyle w:val="Normal"/>
        <w:rPr>
          <w:b/>
          <w:b/>
        </w:rPr>
      </w:pPr>
      <w:r>
        <w:rPr>
          <w:b/>
        </w:rPr>
        <w:t>562917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Normal"/>
        <w:rPr>
          <w:b/>
          <w:b/>
        </w:rPr>
      </w:pPr>
      <w:r>
        <w:rPr>
          <w:b/>
        </w:rPr>
        <w:t>682001 Lakóingatlanok bérbeadása, üzemel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egítő tevékeny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82002 Nem lakóingatlan bérbeadása, üzemeltetése, a feladatellátás mértéke az éves költségvetési kiadása 1%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3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KŐKÚTI ÁLTALÁNOS ISKOL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KŐKÚTI ÁLTALÁNOS ISKOL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, Címe:</w:t>
        <w:tab/>
        <w:tab/>
        <w:tab/>
        <w:tab/>
        <w:t>2890 Tata, Kőkút köz 2.</w:t>
      </w:r>
    </w:p>
    <w:p>
      <w:pPr>
        <w:pStyle w:val="TextBody"/>
        <w:rPr/>
      </w:pPr>
      <w:r>
        <w:rPr/>
        <w:t>3., Székhelye:</w:t>
        <w:tab/>
        <w:tab/>
        <w:tab/>
        <w:tab/>
        <w:t>2890 Tata,Kőkút köz 2.</w:t>
      </w:r>
    </w:p>
    <w:p>
      <w:pPr>
        <w:pStyle w:val="TextBody"/>
        <w:rPr/>
      </w:pPr>
      <w:r>
        <w:rPr/>
        <w:t>4., Telephelye:</w:t>
        <w:tab/>
        <w:tab/>
        <w:tab/>
        <w:t>2890 Tata,Fazekas utca 47.</w:t>
      </w:r>
    </w:p>
    <w:p>
      <w:pPr>
        <w:pStyle w:val="TextBody"/>
        <w:rPr/>
      </w:pPr>
      <w:r>
        <w:rPr/>
        <w:t>5.. Tagintézménye:                       Fazekas utcai tagintézmény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Címe:  Tata, Fazekas utca 4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Típus szerinti besorolása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 tevékenységek jellege alapján:</w:t>
        <w:tab/>
        <w:t xml:space="preserve">          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      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Feladatellátáshoz kapcsolódó funkciója:  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Foglalkoztatottjaira vonatkozó foglalkoztatási jogviszony megjelölése: közalkalmazotti</w:t>
      </w:r>
    </w:p>
    <w:p>
      <w:pPr>
        <w:pStyle w:val="Normal"/>
        <w:jc w:val="both"/>
        <w:rPr/>
      </w:pPr>
      <w:r>
        <w:rPr/>
        <w:t>8.. Alapvető szakágazata:               852010 alapfokú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laptevékenységei</w:t>
      </w:r>
    </w:p>
    <w:p>
      <w:pPr>
        <w:pStyle w:val="Normal"/>
        <w:rPr>
          <w:b/>
          <w:b/>
        </w:rPr>
      </w:pPr>
      <w:r>
        <w:rPr>
          <w:b/>
        </w:rPr>
        <w:t>852000 Alapfokú oktatá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2011 Általános iskolai tanulók nappali rendszerű nevelése oktatása (1-4.évfolyam)</w:t>
      </w:r>
    </w:p>
    <w:p>
      <w:pPr>
        <w:pStyle w:val="Normal"/>
        <w:rPr>
          <w:b/>
          <w:b/>
        </w:rPr>
      </w:pPr>
      <w:r>
        <w:rPr>
          <w:b/>
        </w:rPr>
        <w:t>852012 Sajátos nevelési igényű általános iskolai tanulók nappali rendszerű nevelése oktatása (1-4.évfolyam)</w:t>
      </w:r>
    </w:p>
    <w:p>
      <w:pPr>
        <w:pStyle w:val="Normal"/>
        <w:rPr>
          <w:b/>
          <w:b/>
        </w:rPr>
      </w:pPr>
      <w:r>
        <w:rPr>
          <w:b/>
        </w:rPr>
        <w:t>852021 Általános iskolai tanulók nappali rendszerű nevelése oktatása (5-8.évfolyam)</w:t>
      </w:r>
    </w:p>
    <w:p>
      <w:pPr>
        <w:pStyle w:val="Normal"/>
        <w:rPr>
          <w:b/>
          <w:b/>
        </w:rPr>
      </w:pPr>
      <w:r>
        <w:rPr>
          <w:b/>
        </w:rPr>
        <w:t>852022 Sajátos nevelési igényű általános iskolai tanulók nappali rendszerű nevelése oktatása (5-8.évfolyam)</w:t>
      </w:r>
    </w:p>
    <w:p>
      <w:pPr>
        <w:pStyle w:val="Normal"/>
        <w:rPr>
          <w:b/>
          <w:b/>
        </w:rPr>
      </w:pPr>
      <w:r>
        <w:rPr>
          <w:b/>
        </w:rPr>
        <w:t>931202 Utánpótlási-nevelési tevékenység és támogatása</w:t>
      </w:r>
    </w:p>
    <w:p>
      <w:pPr>
        <w:pStyle w:val="Normal"/>
        <w:rPr>
          <w:b/>
          <w:b/>
        </w:rPr>
      </w:pPr>
      <w:r>
        <w:rPr>
          <w:b/>
        </w:rPr>
        <w:t>931204 Iskolai, diáksport-tevékenység és támogatása</w:t>
      </w:r>
    </w:p>
    <w:p>
      <w:pPr>
        <w:pStyle w:val="Normal"/>
        <w:rPr>
          <w:b/>
          <w:b/>
        </w:rPr>
      </w:pPr>
      <w:r>
        <w:rPr>
          <w:b/>
        </w:rPr>
        <w:t>855911 Általános iskolai napközi otthoni nevelés</w:t>
      </w:r>
    </w:p>
    <w:p>
      <w:pPr>
        <w:pStyle w:val="Normal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rPr/>
      </w:pPr>
      <w:r>
        <w:rPr>
          <w:b/>
        </w:rPr>
        <w:t>562913 Iskolai intézményi étkeztetés</w:t>
      </w:r>
    </w:p>
    <w:p>
      <w:pPr>
        <w:pStyle w:val="Normal"/>
        <w:rPr>
          <w:b/>
          <w:b/>
        </w:rPr>
      </w:pPr>
      <w:r>
        <w:rPr>
          <w:b/>
        </w:rPr>
        <w:t>562917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Normal"/>
        <w:rPr/>
      </w:pPr>
      <w:r>
        <w:rPr>
          <w:b/>
        </w:rPr>
        <w:t>682001 Lakóingatlanok bérbeadása, üzemel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egítő tevékeny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82002 Nem lakóingatlan bérbeadása, üzemeltetése, a feladatellátás mértéke az éves költségvetési kiadása 1%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, Közoktatási intézményi típusa : általános 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, Alapítója:</w:t>
        <w:tab/>
        <w:tab/>
        <w:tab/>
        <w:tab/>
        <w:t>Város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, Az alapítás éve:</w:t>
        <w:tab/>
        <w:tab/>
        <w:tab/>
        <w:t>1983</w:t>
      </w:r>
    </w:p>
    <w:p>
      <w:pPr>
        <w:pStyle w:val="Normal"/>
        <w:jc w:val="both"/>
        <w:rPr/>
      </w:pPr>
      <w:r>
        <w:rPr/>
        <w:t>az alapító jogszabály, határozat száma: 44/1997. (II. 26) KT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Az intézmény fenntartója: </w:t>
        <w:tab/>
        <w:t>Tata Város Önkormányzata</w:t>
      </w:r>
    </w:p>
    <w:p>
      <w:pPr>
        <w:pStyle w:val="Normal"/>
        <w:ind w:left="1800" w:hanging="0"/>
        <w:jc w:val="both"/>
        <w:rPr/>
      </w:pPr>
      <w:r>
        <w:rPr/>
        <w:tab/>
        <w:t xml:space="preserve">    címe:</w:t>
        <w:tab/>
        <w:t>2890 Tata, Kossuth tér 1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, Működési területe:</w:t>
        <w:tab/>
        <w:tab/>
        <w:t>Tata város, kötelező beiskolázási körzete az 1., 2., 3., 4. önkormányzati képviselői választókerület terület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, Gazdálkodás jogköre:</w:t>
        <w:tab/>
        <w:t>részben önállóan gazdálkodó intézmén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, A gazdálkodással összefüggő jogosítványai: Önálló bér és munkaerő-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Az intézmény élén igazgató áll, akit Tata Város Önkormányzati Képviselő- testülete pályázat útján, határozott időtartamra, minimum 5, maximum 10 évre nevez ki. Az igazgató feletti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, </w:t>
      </w:r>
      <w:r>
        <w:rPr/>
        <w:t>A feladatellátást szolgáló vagyon: Tata, Kőkút köz 2. házszámú épület, az udvar valamint Tata,Fazekas utca 47 házszámú épület iskola által használt része,az udvar és az intézményi leltár szerinti értékű  berendezések, 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, A vagyon feletti rendelkezés joga: az intézményi vagyon feletti  rendelkezési jogot Tata Város Önkormányzati Képviselő-testülete gyakorolja, az önkormányzat vagyonáról és a vagyongazdálkodás  szabályairól szóló rendelet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skola évfolyamainak száma: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z iskola által indítható osztályok száma évfolyamonként: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z iskola által felvehető maximális gyermeklétszám: 896 f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alapfeladata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1-8. évfolyamokon biztosítja tanulói számára az általános műveltség megalapozását szolgáló kötelező általános iskolai nevelést és oktatást, Tata Város Önkormányzati Képviselő-testülete által jóváhagyott pedagógiai programja alapján. Felkészíti a tanulókat az alapfokú iskolai végzettség megszerzésére. További feladata a társadalmi együttéléshez, az önműveléshez, a munkavégzéshez, a harmonikus testi és lelki fejlődéshez, valamint a továbbtanuláshoz szükséges alapvető képességek és igények kialakítá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oktatási törvény alapján a tanulók érdeklődése és igénye szerint nem kötelező tanórai foglalkozásokat szervez felzárkóztatás, fejlesztés, tehetséggondozás, fakultáció, speciális kiegészítő ismeretek átadása céljábó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anórai foglalkozások mellett a tanulók érdeklődése és igénye szerint a közoktatási törvényben meghatározott formákban tanórán kívüli foglalkozásokat szerve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látja a tehetségkutatással, a tehetséggondozással, a tanulási beilleszkedési zavarok korrekciójával, a hátrányos helyzetű gyerekek felzárkóztatásával kapcsolatos feladat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mindennapi testedzés feltételeit tanórán és tanórán kívüli foglalkozások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oktatási és a gyermekvédelmi törvény alapján gondoskodik a tanulók felügyeletéről, valamint a szülői igények alapján a napközis és tanulószobai foglalkozásokról, a szorgalmi időszakb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térítési díj ellenében a tanulók közétkeztetésé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látja az intézményi gyermek és ifjúságvédelmi feladatokat, feltárja a tanulók fejlődését veszélyeztető ok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nevelés és oktatás egészséges, valamint biztonságos feltételeit. Ellátja az intézmény munka és tűzvédelmi feladatait, feltárja és megelőzi a tanulói baleseteket előidéző ok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szervezi a tanulók rendszeres egészségügyi vizsgálat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ndoskodik a könnyített és gyógytestnevelésre szorulók ellátásáró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tanulók iskolai könyvtári ellátás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jc w:val="both"/>
        <w:rPr/>
      </w:pPr>
      <w:r>
        <w:rPr/>
        <w:t>Az önkormányzat által finanszírozott alapfeladaton túli helyi feladatai:</w:t>
      </w:r>
    </w:p>
    <w:p>
      <w:pPr>
        <w:pStyle w:val="Normal"/>
        <w:jc w:val="both"/>
        <w:rPr/>
      </w:pPr>
      <w:r>
        <w:rPr/>
        <w:t xml:space="preserve">Évfolyamonként 1 emelt szintű testnevelés osztályt és 1 emelt szintű ének-zenei osztályt indít. Erre a feladatra az önkormányzat osztályonként 3 órát biztosít a kötelezően járó órakereten felül. </w:t>
      </w:r>
    </w:p>
    <w:p>
      <w:pPr>
        <w:pStyle w:val="Normal"/>
        <w:jc w:val="both"/>
        <w:rPr/>
      </w:pPr>
      <w:r>
        <w:rPr/>
        <w:t>1-8 évfolyamokon közoktatási típusú sportiskolai oktatást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, Szakfeladatai:</w:t>
      </w:r>
    </w:p>
    <w:p>
      <w:pPr>
        <w:pStyle w:val="Normal"/>
        <w:ind w:left="360" w:hanging="0"/>
        <w:jc w:val="both"/>
        <w:rPr/>
      </w:pPr>
      <w:r>
        <w:rPr/>
        <w:t>552323 iskolai intézményi étkeztetés</w:t>
      </w:r>
    </w:p>
    <w:p>
      <w:pPr>
        <w:pStyle w:val="Normal"/>
        <w:ind w:left="360" w:hanging="0"/>
        <w:jc w:val="both"/>
        <w:rPr/>
      </w:pPr>
      <w:r>
        <w:rPr/>
        <w:t>552411 munkahelyi vendéglátás</w:t>
      </w:r>
    </w:p>
    <w:p>
      <w:pPr>
        <w:pStyle w:val="Normal"/>
        <w:ind w:left="360" w:hanging="0"/>
        <w:jc w:val="both"/>
        <w:rPr/>
      </w:pPr>
      <w:r>
        <w:rPr/>
        <w:t>751768 intézményi vagyon működtetése</w:t>
      </w:r>
    </w:p>
    <w:p>
      <w:pPr>
        <w:pStyle w:val="Normal"/>
        <w:ind w:left="360" w:hanging="0"/>
        <w:jc w:val="both"/>
        <w:rPr/>
      </w:pPr>
      <w:r>
        <w:rPr/>
        <w:t>801214 nappali rendszerű általános műveltséget megalapozó iskolai oktatás</w:t>
      </w:r>
    </w:p>
    <w:p>
      <w:pPr>
        <w:pStyle w:val="Normal"/>
        <w:ind w:left="360" w:hanging="0"/>
        <w:jc w:val="both"/>
        <w:rPr/>
      </w:pPr>
      <w:r>
        <w:rPr/>
        <w:t>805113 napközi otthonos és tanulószobai ellátás</w:t>
      </w:r>
    </w:p>
    <w:p>
      <w:pPr>
        <w:pStyle w:val="Normal"/>
        <w:ind w:left="360" w:hanging="0"/>
        <w:jc w:val="both"/>
        <w:rPr/>
      </w:pPr>
      <w:r>
        <w:rPr/>
        <w:t>801225 fogyatékos tanulók nappali rendszerű általános műveltséget megalapozó oktatása</w:t>
      </w:r>
    </w:p>
    <w:p>
      <w:pPr>
        <w:pStyle w:val="Normal"/>
        <w:ind w:left="360" w:hanging="0"/>
        <w:jc w:val="both"/>
        <w:rPr/>
      </w:pPr>
      <w:r>
        <w:rPr/>
        <w:t>924036 diáksport</w:t>
      </w:r>
    </w:p>
    <w:p>
      <w:pPr>
        <w:pStyle w:val="Normal"/>
        <w:ind w:left="360" w:hanging="0"/>
        <w:rPr/>
      </w:pPr>
      <w:r>
        <w:rPr/>
        <w:t xml:space="preserve">751952 közoktatási intézményekben végzett kiegészítő tevékeny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4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bCs/>
          <w:sz w:val="26"/>
        </w:rPr>
        <w:t>Vaszary János Általános Iskola és Logopédiai Intézet</w:t>
      </w:r>
      <w:r>
        <w:rPr>
          <w:sz w:val="26"/>
        </w:rPr>
        <w:t xml:space="preserve"> </w:t>
      </w:r>
      <w:r>
        <w:rPr>
          <w:rFonts w:cs="Arial" w:ascii="Arial" w:hAnsi="Arial"/>
          <w:bCs/>
          <w:sz w:val="26"/>
        </w:rPr>
        <w:t>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Vaszary János Általános Iskola és Logopédiai Intézet önállóan működő költségvetési szerv, közintézmén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lapítói jogokkal felruházott irányító szerv(ek) neve, székhelye: 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Típus szerinti besorolása:</w:t>
      </w:r>
    </w:p>
    <w:p>
      <w:pPr>
        <w:pStyle w:val="Normal"/>
        <w:autoSpaceDE w:val="false"/>
        <w:ind w:firstLine="1080"/>
        <w:jc w:val="both"/>
        <w:rPr>
          <w:b/>
          <w:b/>
        </w:rPr>
      </w:pPr>
      <w:r>
        <w:rPr>
          <w:b/>
        </w:rPr>
        <w:t>A tevékenységek jellege alapján:</w:t>
        <w:tab/>
        <w:t xml:space="preserve">          közszolgáltató</w:t>
      </w:r>
    </w:p>
    <w:p>
      <w:pPr>
        <w:pStyle w:val="Heading2"/>
        <w:ind w:firstLine="1080"/>
        <w:rPr/>
      </w:pPr>
      <w:r>
        <w:rPr/>
        <w:t>Közszolgáltató szerv fajtája</w:t>
        <w:tab/>
        <w:t xml:space="preserve">          közintézmény</w:t>
      </w:r>
    </w:p>
    <w:p>
      <w:pPr>
        <w:pStyle w:val="Normal"/>
        <w:autoSpaceDE w:val="false"/>
        <w:ind w:firstLine="1080"/>
        <w:jc w:val="both"/>
        <w:rPr>
          <w:b/>
          <w:b/>
        </w:rPr>
      </w:pPr>
      <w:r>
        <w:rPr>
          <w:b/>
        </w:rPr>
        <w:t>Feladatellátáshoz kapcsolódó funkciója:  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Alaptevékenységei 2010. január 1-jével: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2000 Alapfokú oktatás intézményeinek, programjainak komplex támogatása</w:t>
      </w:r>
    </w:p>
    <w:p>
      <w:pPr>
        <w:pStyle w:val="Normal"/>
        <w:ind w:left="1080" w:hanging="0"/>
        <w:rPr/>
      </w:pPr>
      <w:r>
        <w:rPr>
          <w:b/>
        </w:rPr>
        <w:t>852011 Általános iskolai tanulók nappali rendszerű nevelése oktatása (1-4.évfolyam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2012 Sajátos nevelési igényű általános iskolai tanulók nappali rendszerű nevelése oktatása (1-4.évfolyam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2013 Nemzeti és etnikai kisebbségi tanulók nappali rendszerű általános iskolai nevelése oktatása (1-4.évfolyam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2021 Általános iskolai tanulók nappali rendszerű nevelése oktatása (5-8.évfolyam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2022 Sajátos nevelési igényű általános iskolai tanulók nappali rendszerű nevelése oktatása (5-8.évfolyam)</w:t>
      </w:r>
    </w:p>
    <w:p>
      <w:pPr>
        <w:pStyle w:val="Normal"/>
        <w:ind w:left="1080" w:hanging="0"/>
        <w:rPr/>
      </w:pPr>
      <w:r>
        <w:rPr>
          <w:b/>
        </w:rPr>
        <w:t>852023 Nemzeti és etnikai kisebbségi tanulók nappali rendszerű általános iskolai nevelése oktatása (5-8.évfolyam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931204 Iskolai, diáksport-tevékenység és támogatás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5911 Általános iskolai napközi otthoni nevel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5913 Nemzeti és etnikai kisebbségi tanulók napközi otthoni nevelés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6011 Pedagógiai szakszolgáltató tevékenysé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6012 Korai fejlesztés, gondozá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62913 Iskolai intézményi étkeztet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62917 Munkahelyi étkeztet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iegészítő tevékenysége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82001 Lakóingatlanok bérbeadása, üzemeltetés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isegítő tevékenységei</w:t>
      </w:r>
    </w:p>
    <w:p>
      <w:pPr>
        <w:pStyle w:val="Normal"/>
        <w:ind w:left="1080" w:hanging="0"/>
        <w:rPr/>
      </w:pPr>
      <w:r>
        <w:rPr>
          <w:b/>
        </w:rPr>
        <w:t>682002 Nem lakóingatlan bérbeadása, üzemeltetése a feladatellátás mértéke az éve költségvetési kiadásainak 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5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VASZARY JÁNOS ÁLTALÁNOS ISKOLA és LOGOPÉDIAI INTÉZET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 Az intézmény neve:</w:t>
        <w:tab/>
        <w:tab/>
        <w:t>Vaszary János Általános Iskola és Logopédiai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intézmény rövidített neve: Vaszary János Általános Is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íme:</w:t>
        <w:tab/>
        <w:tab/>
        <w:tab/>
        <w:tab/>
        <w:t>2890 Tata, Országgyűlés tér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zékhelye:</w:t>
        <w:tab/>
        <w:tab/>
        <w:tab/>
        <w:tab/>
        <w:t>Tata, Országgyűlés tér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Tagintézményei:</w:t>
        <w:tab/>
        <w:tab/>
        <w:tab/>
        <w:t>Tata, Jázmin utca 23.</w:t>
      </w:r>
    </w:p>
    <w:p>
      <w:pPr>
        <w:pStyle w:val="TextBody"/>
        <w:rPr/>
      </w:pPr>
      <w:r>
        <w:rPr/>
        <w:tab/>
        <w:tab/>
        <w:tab/>
        <w:tab/>
        <w:tab/>
        <w:t>Tardos, Rákóczi út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Telephelyei:</w:t>
        <w:tab/>
        <w:tab/>
        <w:tab/>
        <w:t>Tata, Fürdő utca 21</w:t>
      </w:r>
    </w:p>
    <w:p>
      <w:pPr>
        <w:pStyle w:val="TextBody"/>
        <w:rPr/>
      </w:pPr>
      <w:r>
        <w:rPr/>
        <w:tab/>
        <w:tab/>
        <w:tab/>
        <w:tab/>
        <w:tab/>
        <w:t>Tata, Jázmin utca 2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Típus szerinti besorolása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8. Foglalkoztatottjaira vonatkozó foglalkoztatási jogviszony megjelölése: közalkalmazotti</w:t>
      </w:r>
    </w:p>
    <w:p>
      <w:pPr>
        <w:pStyle w:val="Normal"/>
        <w:jc w:val="both"/>
        <w:rPr/>
      </w:pPr>
      <w:r>
        <w:rPr/>
        <w:t>9.. Alapvető szakágazata: 852010 alapfokú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Alaptevékeny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52000 Alapfokú oktatá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2011 Általános iskolai tanulók nappali rendszerű nevelése oktatása (1-4.évfolyam)</w:t>
      </w:r>
    </w:p>
    <w:p>
      <w:pPr>
        <w:pStyle w:val="Normal"/>
        <w:rPr>
          <w:b/>
          <w:b/>
        </w:rPr>
      </w:pPr>
      <w:r>
        <w:rPr>
          <w:b/>
        </w:rPr>
        <w:t>852012 Sajátos nevelési igényű általános iskolai tanulók nappali rendszerű nevelése oktatása (1-4.évfolyam)</w:t>
      </w:r>
    </w:p>
    <w:p>
      <w:pPr>
        <w:pStyle w:val="Normal"/>
        <w:rPr>
          <w:b/>
          <w:b/>
        </w:rPr>
      </w:pPr>
      <w:r>
        <w:rPr>
          <w:b/>
        </w:rPr>
        <w:t>852013 Nemzeti és etnikai kisebbségi tanulók nappali rendszerű általános iskolai nevelése oktatása (1-4.évfolyam)</w:t>
      </w:r>
    </w:p>
    <w:p>
      <w:pPr>
        <w:pStyle w:val="Normal"/>
        <w:rPr/>
      </w:pPr>
      <w:r>
        <w:rPr>
          <w:b/>
        </w:rPr>
        <w:t>852021 Általános iskolai tanulók nappali rendszerű nevelése oktatása (5-8.évfolyam)</w:t>
      </w:r>
    </w:p>
    <w:p>
      <w:pPr>
        <w:pStyle w:val="Normal"/>
        <w:rPr>
          <w:b/>
          <w:b/>
        </w:rPr>
      </w:pPr>
      <w:r>
        <w:rPr>
          <w:b/>
        </w:rPr>
        <w:t>852022 Sajátos nevelési igényű általános iskolai tanulók nappali rendszerű nevelése oktatása (5-8.évfolyam)</w:t>
      </w:r>
    </w:p>
    <w:p>
      <w:pPr>
        <w:pStyle w:val="Normal"/>
        <w:rPr>
          <w:b/>
          <w:b/>
        </w:rPr>
      </w:pPr>
      <w:r>
        <w:rPr>
          <w:b/>
        </w:rPr>
        <w:t>852023 Nemzeti és etnikai kisebbségi tanulók nappali rendszerű általános iskolai nevelése oktatása (5-8.évfolyam)</w:t>
      </w:r>
    </w:p>
    <w:p>
      <w:pPr>
        <w:pStyle w:val="Normal"/>
        <w:rPr/>
      </w:pPr>
      <w:r>
        <w:rPr>
          <w:b/>
        </w:rPr>
        <w:t>931204 Iskolai, diáksport-tevékenység és támogatása</w:t>
      </w:r>
    </w:p>
    <w:p>
      <w:pPr>
        <w:pStyle w:val="Normal"/>
        <w:rPr>
          <w:b/>
          <w:b/>
        </w:rPr>
      </w:pPr>
      <w:r>
        <w:rPr>
          <w:b/>
        </w:rPr>
        <w:t>855911 Általános iskolai napközi otthoni nevelés</w:t>
      </w:r>
    </w:p>
    <w:p>
      <w:pPr>
        <w:pStyle w:val="Normal"/>
        <w:rPr>
          <w:b/>
          <w:b/>
        </w:rPr>
      </w:pPr>
      <w:r>
        <w:rPr>
          <w:b/>
        </w:rPr>
        <w:t>855913 Nemzeti és etnikai kisebbségi tanulók napközi otthoni nevelése</w:t>
      </w:r>
    </w:p>
    <w:p>
      <w:pPr>
        <w:pStyle w:val="Normal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rPr>
          <w:b/>
          <w:b/>
        </w:rPr>
      </w:pPr>
      <w:r>
        <w:rPr>
          <w:b/>
        </w:rPr>
        <w:t>856011 Pedagógiai szakszolgáltató tevékenység</w:t>
      </w:r>
    </w:p>
    <w:p>
      <w:pPr>
        <w:pStyle w:val="Normal"/>
        <w:rPr>
          <w:b/>
          <w:b/>
        </w:rPr>
      </w:pPr>
      <w:r>
        <w:rPr>
          <w:b/>
        </w:rPr>
        <w:t>856012 Korai fejlesztés, gondozás</w:t>
      </w:r>
    </w:p>
    <w:p>
      <w:pPr>
        <w:pStyle w:val="Normal"/>
        <w:rPr>
          <w:b/>
          <w:b/>
        </w:rPr>
      </w:pPr>
      <w:r>
        <w:rPr>
          <w:b/>
        </w:rPr>
        <w:t>562913 Iskolai intézményi étkeztetés</w:t>
      </w:r>
    </w:p>
    <w:p>
      <w:pPr>
        <w:pStyle w:val="Normal"/>
        <w:rPr>
          <w:b/>
          <w:b/>
        </w:rPr>
      </w:pPr>
      <w:r>
        <w:rPr>
          <w:b/>
        </w:rPr>
        <w:t>562917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Normal"/>
        <w:rPr>
          <w:b/>
          <w:b/>
        </w:rPr>
      </w:pPr>
      <w:r>
        <w:rPr>
          <w:b/>
        </w:rPr>
        <w:t>682001 Lakóingatlanok bérbeadása, üzemel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egítő tevékenységei</w:t>
      </w:r>
    </w:p>
    <w:p>
      <w:pPr>
        <w:pStyle w:val="Normal"/>
        <w:rPr/>
      </w:pPr>
      <w:r>
        <w:rPr>
          <w:b/>
        </w:rPr>
        <w:t>682002 Nem lakóingatlan bérbeadása, üzemeltetése a feladatellátás mértéke az éve költségvetési kiadásainak 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Közoktatási típusa: Többcélú intézmény általános iskola és pedagógiai </w:t>
        <w:tab/>
        <w:tab/>
        <w:tab/>
        <w:tab/>
        <w:tab/>
        <w:t>szakszol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lapítója:</w:t>
        <w:tab/>
        <w:tab/>
        <w:tab/>
        <w:tab/>
        <w:t>Község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z alapítás éve:</w:t>
        <w:tab/>
        <w:tab/>
        <w:tab/>
        <w:t>1948</w:t>
      </w:r>
    </w:p>
    <w:p>
      <w:pPr>
        <w:pStyle w:val="Normal"/>
        <w:jc w:val="both"/>
        <w:rPr/>
      </w:pPr>
      <w:r>
        <w:rPr/>
        <w:t>az alapító jogszabály, határozat száma:</w:t>
        <w:tab/>
        <w:t>47/1997.(II.26)</w:t>
      </w:r>
    </w:p>
    <w:p>
      <w:pPr>
        <w:pStyle w:val="Normal"/>
        <w:jc w:val="both"/>
        <w:rPr/>
      </w:pPr>
      <w:r>
        <w:rPr/>
        <w:t>14. Az intézmény fenntartója:</w:t>
        <w:tab/>
        <w:t xml:space="preserve">Vaszary János Általános Iskolai Intézményfenntartó </w:t>
        <w:tab/>
        <w:tab/>
        <w:tab/>
        <w:tab/>
        <w:tab/>
        <w:t>Társu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Felügyeleti szerve:</w:t>
        <w:tab/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  <w:tab/>
        <w:tab/>
        <w:t xml:space="preserve">     címe:</w:t>
        <w:tab/>
        <w:tab/>
        <w:t>2890 Tata, Kossuth tér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Működési területe:</w:t>
        <w:tab/>
        <w:tab/>
        <w:t xml:space="preserve">- Tata város, kötelező beiskolázási körzete az 5., 6., </w:t>
        <w:tab/>
        <w:tab/>
        <w:tab/>
        <w:tab/>
        <w:tab/>
        <w:t xml:space="preserve">7., 8., 9., 10. önkormányzati képviselői </w:t>
        <w:tab/>
        <w:tab/>
        <w:tab/>
        <w:tab/>
        <w:tab/>
        <w:tab/>
        <w:tab/>
        <w:t>választókerület terület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>- Tardos község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- Pedagógiai szakszolgálati feladatok tekintetében: </w:t>
        <w:tab/>
        <w:tab/>
        <w:tab/>
        <w:tab/>
        <w:tab/>
        <w:tab/>
        <w:t xml:space="preserve">Neszmély, Dunaalmás, Kocs, Naszály, Tardos, Baj, </w:t>
        <w:tab/>
        <w:tab/>
        <w:tab/>
        <w:tab/>
        <w:tab/>
        <w:t xml:space="preserve">Szomód, Dunaszentmiklós és Vértestolna község </w:t>
        <w:tab/>
        <w:tab/>
        <w:tab/>
        <w:tab/>
        <w:tab/>
        <w:tab/>
        <w:t>közigazgatási terület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Gazdálkodás jogköre:</w:t>
        <w:tab/>
        <w:tab/>
        <w:t>önállóan működő költségvetési szerv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ind w:left="539" w:hanging="539"/>
        <w:rPr/>
      </w:pPr>
      <w:r>
        <w:rPr/>
        <w:t>18. A gazdálkodással összefüggő jogosítványai: Önálló bér és munkaerő-gazdálkodást folytat. Egyéb gazdálkodási feladatait az Intézmények Gazdasági Hivatal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9.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zvegtrzsbehzssal3"/>
        <w:ind w:left="360" w:hanging="360"/>
        <w:rPr/>
      </w:pPr>
      <w:r>
        <w:rPr>
          <w:sz w:val="24"/>
          <w:szCs w:val="24"/>
        </w:rPr>
        <w:t xml:space="preserve">20. Az intézmény élén igazgató áll, akit Tata Város Önkormányzati Képviselő-testülete pályázat útján, határozott időtartamra, minimum 5, maximum 10 évre nevez ki. Az igazgató feletti egyéb munkáltatói jogokat a polgármester gyakorolja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21. A feladatellátást szolgáló vagyon. Tata, Országgyűlés tér 4. házszámú épület az udvarral Tata, Jázmin utca 23. házszámú épület az udvarral, Tardos Rákóczi út 1. házszámú épület az udvarral valamint a Tata, Fürdő utca 21. házszámú épület a pedagógiai szakszolgálat által használt része és az intézményi leltár szerinti értékű berendezések, tárgya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2. A vagyon feletti rendelkezés joga: a tatai intézményi vagyon feletti rendelkezési jogot Tata Város Önkormányzati Képviselő-testülete gyakorolja, Tata Város Önkormányzatának az önkormányzati vagyonhasznosításáról szóló rendelet alapján. A tardosi intézményi vagyont az intézményfenntartó társulás idejére Tata Város Önkormányzata ingyenes használatba kapta Tardos Község önkormányzatát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Az iskola évfolyamainak száma: 8</w:t>
      </w:r>
    </w:p>
    <w:p>
      <w:pPr>
        <w:pStyle w:val="Normal"/>
        <w:jc w:val="both"/>
        <w:rPr/>
      </w:pPr>
      <w:r>
        <w:rPr/>
        <w:tab/>
        <w:t>Az iskola által indítható osztályok száma Tatán:</w:t>
      </w:r>
    </w:p>
    <w:p>
      <w:pPr>
        <w:pStyle w:val="Normal"/>
        <w:jc w:val="both"/>
        <w:rPr/>
      </w:pPr>
      <w:r>
        <w:rPr/>
        <w:tab/>
        <w:t>- 1-4. évfolyamon évfolyamonként: 5</w:t>
      </w:r>
    </w:p>
    <w:p>
      <w:pPr>
        <w:pStyle w:val="Normal"/>
        <w:jc w:val="both"/>
        <w:rPr/>
      </w:pPr>
      <w:r>
        <w:rPr/>
        <w:tab/>
        <w:t>- 5-8. évfolyamon évfolyamonként: 5</w:t>
      </w:r>
    </w:p>
    <w:p>
      <w:pPr>
        <w:pStyle w:val="Normal"/>
        <w:jc w:val="both"/>
        <w:rPr/>
      </w:pPr>
      <w:r>
        <w:rPr/>
        <w:tab/>
        <w:t>A tardosi tagintézményben 1-8 évfolyamon, évfolyamonként egy osztály</w:t>
      </w:r>
    </w:p>
    <w:p>
      <w:pPr>
        <w:pStyle w:val="Normal"/>
        <w:jc w:val="both"/>
        <w:rPr/>
      </w:pPr>
      <w:r>
        <w:rPr/>
        <w:tab/>
        <w:t>Az iskola által felvehető maximális gyermeklétszám 1344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Az intézmény alapfeladatai:</w:t>
      </w:r>
    </w:p>
    <w:p>
      <w:pPr>
        <w:pStyle w:val="Normal"/>
        <w:jc w:val="both"/>
        <w:rPr/>
      </w:pPr>
      <w:r>
        <w:rPr/>
        <w:tab/>
        <w:t>Általános iskolai feladata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1-8. évfolyamokon biztosítja tanulói számára az általános műveltség megalapozását szolgáló kötelező általános iskolai nevelést és oktatást, Tata Város Önkormányzati Képviselő-testülete által jóváhagyott pedagógiai programja alapján. Felkészíti a tanulókat az alapfokú iskolai végzettség megszerzésére. További feladata a társadalmi együttéléshez, az önműveléshez, a munkavégzéshez, a harmonikus testi és lelki fejlődéshez, valamint a továbbtanuláshoz szükséges alapvető képességek és igények kialakítá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oktatási törvény alapján a tanulók érdeklődése és igénye szerint nem kötelező tanórai foglalkozásokat szervez felzárkóztatás, fejlesztés, tehetséggondozás, fakultáció, speciális kiegészítő ismeretek átadása céljábó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anórai foglalkozások mellett a tanulók érdeklődése és igénye szerint a közoktatási törvényben meghatározott formákban tanórán kívüli foglalkozásokat szerve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látja a tehetségkutatással, a tehetséggondozással, a tanulási beilleszkedési zavarok korrekciójával, a hátrányos helyzetű gyerekek felzárkóztatásával kapcsolatos feladat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mindennapi testedzés feltételeit tanórán és tanórán kívüli foglalkozások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oktatási és a gyermekvédelmi törvény alapján gondoskodik a tanulók felügyeletéről, valamint a szülői igények alapján a napközis és tanulószobai foglalkozásokról, a szorgalmi időszakb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térítési díj ellenében a tanulók közétkeztetésé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látja az intézményi gyermek és ifjúságvédelmi feladatokat, feltárja a tanulók fejlődését veszélyeztető ok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nevelés és oktatás egészséges, valamint biztonságos feltételeit. Ellátja az intézmény munka és tűzvédelmi feladatait, feltárja és megelőzi a tanulói baleseteket előidéző ok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szervezi a tanulók rendszeres egészségügyi vizsgálat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tanulók iskolai könyvtári ellátás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közoktatási törvényben meghatározott ingyenesen igénybe vehető szolgáltatás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ardosi tagintézményben az 1-8 évfolyamon szlovák nemzetiségi oktatás</w:t>
      </w:r>
    </w:p>
    <w:p>
      <w:pPr>
        <w:pStyle w:val="Normal"/>
        <w:ind w:left="360" w:hanging="0"/>
        <w:jc w:val="both"/>
        <w:rPr/>
      </w:pPr>
      <w:r>
        <w:rPr/>
        <w:tab/>
        <w:t xml:space="preserve">Pedagógiai szakszolgálati feladata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égzi a logopédiai szakszolgálat alapfeladatait, a beszédindítás, a beszédhibák javítása, nyelvi kommunikációs zavarok javítása, dyslexia megelőzése és gyógyítása, tanácsadás szülők részére a fenti problémák eseté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mélyi és tárgyi feltételeinek függvényében biztosítja sajátos nevelési igényű gyermekek integrált nevelését, oktatását, fejlesztés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égzi a gyógytestnevelés pedagógiai szakszolgálati feladatok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Tatai Önkormányzat által finanszírozott alapfeladaton túli helyi feladatai:</w:t>
      </w:r>
    </w:p>
    <w:p>
      <w:pPr>
        <w:pStyle w:val="Normal"/>
        <w:jc w:val="both"/>
        <w:rPr/>
      </w:pPr>
      <w:r>
        <w:rPr/>
        <w:t>Az 5-8. évfolyamon, évfolyamonként emelt szintű tantervű matematika osztályt és emelt szintű nyelvi osztályt működtet. Ehhez az önkormányzat a heti órakereten felül osztályonként 3 órá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Szakfeladatai:</w:t>
      </w:r>
    </w:p>
    <w:p>
      <w:pPr>
        <w:pStyle w:val="Normal"/>
        <w:jc w:val="both"/>
        <w:rPr/>
      </w:pPr>
      <w:r>
        <w:rPr/>
        <w:tab/>
        <w:t>552323 iskolai intézményi étkeztetés</w:t>
      </w:r>
    </w:p>
    <w:p>
      <w:pPr>
        <w:pStyle w:val="Normal"/>
        <w:jc w:val="both"/>
        <w:rPr/>
      </w:pPr>
      <w:r>
        <w:rPr/>
        <w:tab/>
        <w:t>552411 munkahelyi vendéglátás</w:t>
      </w:r>
    </w:p>
    <w:p>
      <w:pPr>
        <w:pStyle w:val="Normal"/>
        <w:jc w:val="both"/>
        <w:rPr/>
      </w:pPr>
      <w:r>
        <w:rPr/>
        <w:tab/>
        <w:t>751768 intézményi vagyon működtetése</w:t>
      </w:r>
    </w:p>
    <w:p>
      <w:pPr>
        <w:pStyle w:val="Normal"/>
        <w:jc w:val="both"/>
        <w:rPr/>
      </w:pPr>
      <w:r>
        <w:rPr/>
        <w:tab/>
        <w:t>801214 nappali rendszerű általános műveltséget megalapozó iskolai oktatás</w:t>
      </w:r>
    </w:p>
    <w:p>
      <w:pPr>
        <w:pStyle w:val="Normal"/>
        <w:jc w:val="both"/>
        <w:rPr/>
      </w:pPr>
      <w:r>
        <w:rPr/>
        <w:tab/>
        <w:t>805113 napközi otthonos és tanulószobai ellátás</w:t>
      </w:r>
    </w:p>
    <w:p>
      <w:pPr>
        <w:pStyle w:val="Normal"/>
        <w:ind w:left="720" w:hanging="540"/>
        <w:jc w:val="both"/>
        <w:rPr/>
      </w:pPr>
      <w:r>
        <w:rPr/>
        <w:tab/>
        <w:t>801225 fogyatékos tanulók nappali rendszerű általános műveltséget megalapozó oktatása</w:t>
      </w:r>
    </w:p>
    <w:p>
      <w:pPr>
        <w:pStyle w:val="Normal"/>
        <w:jc w:val="both"/>
        <w:rPr/>
      </w:pPr>
      <w:r>
        <w:rPr/>
        <w:tab/>
        <w:t>924036 diáksport</w:t>
      </w:r>
    </w:p>
    <w:p>
      <w:pPr>
        <w:pStyle w:val="Normal"/>
        <w:jc w:val="both"/>
        <w:rPr/>
      </w:pPr>
      <w:r>
        <w:rPr/>
        <w:tab/>
        <w:t>805212 pedagógiai szakszolgálat</w:t>
      </w:r>
    </w:p>
    <w:p>
      <w:pPr>
        <w:pStyle w:val="Normal"/>
        <w:jc w:val="both"/>
        <w:rPr/>
      </w:pPr>
      <w:r>
        <w:rPr/>
        <w:tab/>
        <w:t>805915 oktatási célok és egyéb feladatok</w:t>
      </w:r>
    </w:p>
    <w:p>
      <w:pPr>
        <w:pStyle w:val="Normal"/>
        <w:jc w:val="both"/>
        <w:rPr/>
      </w:pPr>
      <w:r>
        <w:rPr/>
        <w:tab/>
        <w:t>751952 közoktatási intézményekben végzett kiegészítő tevékenysé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56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Menner Bernát Zeneiskola Tata Város Alapfokú Művészetoktatási Intézménye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enner Bernát Zeneiskola Tata Város Alapfokú </w:t>
        <w:tab/>
        <w:t>Művészetoktatási intézménye önállóan működő költségvetési szerv, közintézmé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lapítói jogokkal felruházott irányító szerv(ek) neve, székhelye: 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Típus szerinti besorolás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</w:rPr>
        <w:t>A tevékenységek jellege alapján:</w:t>
        <w:tab/>
        <w:t xml:space="preserve">          közszolgáltató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      közintézmény</w:t>
      </w:r>
    </w:p>
    <w:p>
      <w:pPr>
        <w:pStyle w:val="Normal"/>
        <w:autoSpaceDE w:val="false"/>
        <w:ind w:left="5580" w:hanging="4164"/>
        <w:jc w:val="both"/>
        <w:rPr>
          <w:b/>
          <w:b/>
        </w:rPr>
      </w:pPr>
      <w:r>
        <w:rPr>
          <w:b/>
        </w:rPr>
        <w:t>Feladatellátáshoz kapcsolódó funkciója:  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laptevékenységei 2010. január 1-jével: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Alaptevékenysége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2031 Alapfokú művészetoktatás zeneművészeti ágb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2032 Alapfokú művészetoktatás képző-és iparművészeti, táncművészeti,szín és bábművészeti ágban</w:t>
      </w:r>
    </w:p>
    <w:p>
      <w:pPr>
        <w:pStyle w:val="Normal"/>
        <w:ind w:left="1080" w:hanging="0"/>
        <w:rPr/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iegészítő tevékenysége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</w:rPr>
        <w:t>Kisegítő tevékenység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82002 Nem lakóingatlan bérbeadása, üzemeltetése a feladatellátás mértéke az éves költségvetési kiadásainak 1%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7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Menner Bernát Zeneiskola Tata Város Alapfokú Művészetoktatási Intézménye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 xml:space="preserve">Menner Bernát Zeneiskola Tata Város Alapfokú </w:t>
        <w:tab/>
        <w:tab/>
        <w:tab/>
        <w:tab/>
        <w:tab/>
        <w:tab/>
        <w:t>Művészetoktatási Intézmény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2., Címe:</w:t>
        <w:tab/>
        <w:tab/>
        <w:tab/>
        <w:tab/>
        <w:t>2890 Tata, Fazekas utca 4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3., Székhelye:</w:t>
        <w:tab/>
        <w:tab/>
        <w:tab/>
        <w:tab/>
        <w:t>2890 Tata, Fazekas utca 4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, Telephelyei:</w:t>
        <w:tab/>
        <w:tab/>
        <w:tab/>
        <w:t>2834 Tardos Rákóczi F. u. 7.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2890 Tata, Országgyűlés tér 4.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ab/>
        <w:t>2890 Tata Kőkút köz 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Típus szerinti besorolása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 tevékenységek jellege alapján:</w:t>
        <w:tab/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        közintézmény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Foglalkoztatottjaira vonatkozó foglalkoztatási jogviszony megjelölése: közalkalmazott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7. Alapvető szakágazata:</w:t>
        <w:tab/>
        <w:t>852020 alapfokú művészetoktatás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8.  Alaptevékenységei</w:t>
      </w:r>
    </w:p>
    <w:p>
      <w:pPr>
        <w:pStyle w:val="Normal"/>
        <w:rPr>
          <w:b/>
          <w:b/>
        </w:rPr>
      </w:pPr>
      <w:r>
        <w:rPr>
          <w:b/>
        </w:rPr>
        <w:t>852031 Alapfokú művészetoktatás zeneművészeti ágban</w:t>
      </w:r>
    </w:p>
    <w:p>
      <w:pPr>
        <w:pStyle w:val="Normal"/>
        <w:rPr>
          <w:b/>
          <w:b/>
        </w:rPr>
      </w:pPr>
      <w:r>
        <w:rPr>
          <w:b/>
        </w:rPr>
        <w:t>852032 Alapfokú művészetoktatás képző-és iparművészeti, táncművészeti,szín és bábművészeti ágban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Kisegítő tevékenysége</w:t>
      </w:r>
    </w:p>
    <w:p>
      <w:pPr>
        <w:pStyle w:val="Normal"/>
        <w:rPr/>
      </w:pPr>
      <w:r>
        <w:rPr>
          <w:b/>
        </w:rPr>
        <w:t>682002 Nem lakóingatlan bérbeadása, üzemeltetése a feladatellátás mértéke az éves költségvetési kiadásainak 1%-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9., Közoktatási típusa:</w:t>
        <w:tab/>
        <w:tab/>
        <w:tab/>
        <w:t>alapfokú művészetokt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lapítója:</w:t>
        <w:tab/>
        <w:tab/>
        <w:tab/>
        <w:tab/>
        <w:tab/>
        <w:t>Városi Tanács, Tata</w:t>
      </w:r>
    </w:p>
    <w:p>
      <w:pPr>
        <w:pStyle w:val="Normal"/>
        <w:jc w:val="both"/>
        <w:rPr/>
      </w:pPr>
      <w:r>
        <w:rPr/>
        <w:t>alapító jogszabály, határozat száma:</w:t>
        <w:tab/>
        <w:tab/>
        <w:t>48/1997.(II.26) KT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, Az alapítás éve:</w:t>
        <w:tab/>
        <w:tab/>
        <w:tab/>
        <w:t>19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z intézmény fenntartója: Tata Város Önkormányzata</w:t>
      </w:r>
    </w:p>
    <w:p>
      <w:pPr>
        <w:pStyle w:val="Normal"/>
        <w:jc w:val="both"/>
        <w:rPr/>
      </w:pPr>
      <w:r>
        <w:rPr/>
        <w:tab/>
        <w:t xml:space="preserve">                             címe:</w:t>
        <w:tab/>
        <w:t>2890 Tata, Kossuth té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, Működési területe:</w:t>
        <w:tab/>
        <w:tab/>
        <w:t>Tata város és Tardos község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Gazdálkodás jogköre:</w:t>
        <w:tab/>
        <w:tab/>
        <w:t>részben önállóan gazdálkodó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 gazdálkodással összefüggő jogosítványai: Önálló bér és munkaerő-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, Az intézmény élén igazgató áll, akit Tata Város Önkormányzati Képviselő-testülete pályázat útján, határozott időtartamra, minimum 5, maximum 10 évre nevez ki. Az igazgató feletti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A feladatellátást szolgáló vagyon: Tata, Fazekas utca 47. házszámú épület iskola által használt része, az udvar és az intézményi leltár szerinti értékű berendezések, 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iskola évfolyamainak száma: 12, 2 előképző, hat évfolyam alapképző, négy évfolyam továbbképző. Zeneművészeti ágban indítható tanszakok: zongora, hegedű, brácsa, gordonka, nagybőgő, furulya, fuvola, oboa, klarinét, fagott, trombita, baritonkürt, harsona, tuba, ütő, gitár, szolfézs, zeneirodalom-zenetörténet, zeneelmélet, improvizáció, magánének, vonószenekar, kamarazene, fúvószenekar, énekkar, orgona, szaxofon.</w:t>
      </w:r>
    </w:p>
    <w:p>
      <w:pPr>
        <w:pStyle w:val="Normal"/>
        <w:jc w:val="both"/>
        <w:rPr/>
      </w:pPr>
      <w:r>
        <w:rPr/>
        <w:t>A képző és iparművészeti ágban indítható tanszakok: festészet</w:t>
      </w:r>
    </w:p>
    <w:p>
      <w:pPr>
        <w:pStyle w:val="Normal"/>
        <w:jc w:val="both"/>
        <w:rPr/>
      </w:pPr>
      <w:r>
        <w:rPr/>
        <w:t>Az intézménybe felvehető maximális tanulólétszám: 48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alapfeladata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zenei ismeretek megszerzésének előkészítése, a zenei műveltség megalapozása, tanulók amatőr hangszeres nevelése, felkészítése az öntevékeny művészeti együttesekben, zenekarokban, kórusokban való működés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zenei pályára alkalmas tanulók előkészítése a szakirányú továbbtanulás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antervi előírások teljesítése érdekében vonós és fúvós zenekarokat, valamint kamaracsoportokat működt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edagógiai programja alapján végzi a tanulók alapfokú művészeti oktatását és nevelés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készít a művészeti alapvizsgára, a művészeti alapismeretek megszerzésére, a művészeti műveltség megalapozásá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nevelés és oktatás egészséges, valamint biztonságos feltételeit. Ellátja az intézmény munka és tűzvédelmi feladatait, feltárja és megelőzi a tanulói baleseteket előidéző ok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ztosítja a tanulók iskolai könyvtári ellátás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jc w:val="both"/>
        <w:rPr/>
      </w:pPr>
      <w:r>
        <w:rPr/>
        <w:t>23. Az intézmény vállalkozási tevékenységet nem folytathat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4. Szakfeladatai:</w:t>
      </w:r>
    </w:p>
    <w:p>
      <w:pPr>
        <w:pStyle w:val="Normal"/>
        <w:jc w:val="both"/>
        <w:rPr/>
      </w:pPr>
      <w:r>
        <w:rPr/>
        <w:tab/>
        <w:t>801313 alapfokú művészetoktatás</w:t>
      </w:r>
    </w:p>
    <w:p>
      <w:pPr>
        <w:pStyle w:val="Normal"/>
        <w:jc w:val="both"/>
        <w:rPr/>
      </w:pPr>
      <w:r>
        <w:rPr/>
        <w:tab/>
        <w:t>751768 intézményi vagyon működtetése</w:t>
      </w:r>
    </w:p>
    <w:p>
      <w:pPr>
        <w:pStyle w:val="Normal"/>
        <w:jc w:val="both"/>
        <w:rPr/>
      </w:pPr>
      <w:r>
        <w:rPr/>
        <w:tab/>
        <w:t>751952 közoktatási intézményekben végzett kiegészítő 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3912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8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</w:t>
      </w:r>
      <w:r>
        <w:rPr>
          <w:rFonts w:cs="Arial" w:ascii="Arial" w:hAnsi="Arial"/>
          <w:b/>
          <w:sz w:val="26"/>
        </w:rPr>
        <w:t xml:space="preserve">Új Úti Bölcsőde </w:t>
      </w:r>
      <w:r>
        <w:rPr>
          <w:rFonts w:cs="Arial" w:ascii="Arial" w:hAnsi="Arial"/>
          <w:bCs/>
          <w:sz w:val="26"/>
        </w:rPr>
        <w:t>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Új Úti Bölcsőde önállóan működő költségvetési szerv, közintézmén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Alapítói jogokkal felruházott irányító szerv(ek) neve, székhelye: 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a Város Önkormányzati Képviselő-testülete 2890 Tata, Kossuth tér 1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Típus szerinti besorolása:</w:t>
      </w:r>
    </w:p>
    <w:p>
      <w:pPr>
        <w:pStyle w:val="Normal"/>
        <w:autoSpaceDE w:val="false"/>
        <w:ind w:left="372" w:firstLine="708"/>
        <w:jc w:val="both"/>
        <w:rPr>
          <w:b/>
          <w:b/>
        </w:rPr>
      </w:pPr>
      <w:r>
        <w:rPr>
          <w:b/>
        </w:rPr>
        <w:t>A tevékenységek jellege alapján:</w:t>
        <w:tab/>
        <w:t xml:space="preserve">          közszolgáltató</w:t>
      </w:r>
    </w:p>
    <w:p>
      <w:pPr>
        <w:pStyle w:val="Normal"/>
        <w:autoSpaceDE w:val="false"/>
        <w:ind w:left="372" w:firstLine="708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      közintézmény</w:t>
      </w:r>
    </w:p>
    <w:p>
      <w:pPr>
        <w:pStyle w:val="Normal"/>
        <w:autoSpaceDE w:val="false"/>
        <w:ind w:left="372" w:firstLine="708"/>
        <w:jc w:val="both"/>
        <w:rPr>
          <w:b/>
          <w:b/>
        </w:rPr>
      </w:pPr>
      <w:r>
        <w:rPr>
          <w:b/>
        </w:rPr>
        <w:t>Feladatellátáshoz kapcsolódó funkciója:  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Alaptevékenységei 2010. január 1-jével: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89101 Bölcsődei ellátá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iegészítő tevékenység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89109 Gyermekek napközbeni ellátásokhoz kapcsolódó egyéb 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3912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9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2) és (3) bekezdésének felhatalmazása alapján az </w:t>
      </w:r>
      <w:r>
        <w:rPr>
          <w:rFonts w:cs="Arial" w:ascii="Arial" w:hAnsi="Arial"/>
          <w:b/>
          <w:sz w:val="26"/>
        </w:rPr>
        <w:t>ÚJ ÚTI BÖLCSŐDE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ÚJ ÚTI BÖLCSŐ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Címe:</w:t>
        <w:tab/>
        <w:tab/>
        <w:tab/>
        <w:tab/>
        <w:t>2890 Tata, Új út 14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, Új út 14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 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ab/>
        <w:t>közszolgáltató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Közszolgáltató szerv fajtája</w:t>
        <w:tab/>
        <w:t xml:space="preserve">          </w:t>
        <w:tab/>
        <w:t>közintézmény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Feladatellátáshoz kapcsolódó funkciója:</w:t>
      </w:r>
      <w:r>
        <w:rPr>
          <w:rStyle w:val="FootnoteCharacters"/>
          <w:b/>
        </w:rPr>
        <w:t xml:space="preserve"> </w:t>
      </w:r>
      <w:r>
        <w:rPr>
          <w:b/>
        </w:rPr>
        <w:t xml:space="preserve"> önállóan működő költségvetési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Foglalkoztatottjaira vonatkozó foglalkoztatási jogviszony megjelölése: közalkalmazotti</w:t>
      </w:r>
    </w:p>
    <w:p>
      <w:pPr>
        <w:pStyle w:val="Normal"/>
        <w:jc w:val="both"/>
        <w:rPr/>
      </w:pPr>
      <w:r>
        <w:rPr/>
        <w:t>7.Alapvető szakágazata : 889110 bölcsődei 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laptevékenységei</w:t>
      </w:r>
    </w:p>
    <w:p>
      <w:pPr>
        <w:pStyle w:val="Normal"/>
        <w:rPr/>
      </w:pPr>
      <w:r>
        <w:rPr>
          <w:b/>
        </w:rPr>
        <w:t>889101 Bölcsődei ellátá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iegészítő tevékenysége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>
          <w:b/>
          <w:b/>
        </w:rPr>
      </w:pPr>
      <w:r>
        <w:rPr>
          <w:b/>
        </w:rPr>
        <w:t>889109 Gyermekek napközbeni ellátásokhoz kapcsolódó egyéb 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9., Alapítója:</w:t>
        <w:tab/>
        <w:tab/>
        <w:tab/>
        <w:tab/>
        <w:t>Város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z alapítás éve:</w:t>
        <w:tab/>
        <w:tab/>
        <w:tab/>
        <w:t>1980</w:t>
      </w:r>
    </w:p>
    <w:p>
      <w:pPr>
        <w:pStyle w:val="Normal"/>
        <w:jc w:val="both"/>
        <w:rPr/>
      </w:pPr>
      <w:r>
        <w:rPr/>
        <w:t>az alapító jogszabály, határozat száma: 33/1997.(II. 26.) KT határozat</w:t>
      </w:r>
    </w:p>
    <w:p>
      <w:pPr>
        <w:pStyle w:val="Normal"/>
        <w:jc w:val="both"/>
        <w:rPr/>
      </w:pPr>
      <w:r>
        <w:rPr/>
        <w:t xml:space="preserve">11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, Működési területe:</w:t>
        <w:tab/>
        <w:tab/>
        <w:t>Tata v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, Gazdálkodás jogköre:</w:t>
        <w:tab/>
        <w:t>részben önállóan gazdálkodó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, A gazdálkodással összefüggő jogosítványai: Önálló bér és munkaerő-gazdálkodást folytat. Egyéb gazdálkodási feladatait az Intézmények Gazdasági Hivatal végzi, Tata Város Önkormányzati Képviselő-testülete által jóváhagyott együttműködési megállapodás alapján. Az intézmény költségvetési előirányzatai felett teljes jogkörr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, Az intézmény élén bölcsődevezető áll, akit Tata Város Önkormányzati Képviselő-testülete pályázat útján, határozott időtartamra, minimum 5, maximum 10 évre nevez ki. Az igazgató feletti egyéb munkáltatói jogokat a polgármester gyakorolja.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, A feladatellátást szolgáló vagyon. Tata, Új út 14/a. házszámú épület bölcsőde által használt része az udvarral és az intézményi leltár szerinti értékű berendezések, tárgy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, A vagyon feletti rendelkezés joga: az intézményi vagyon feletti rendelkezési jogot Tata Város Önkormányzati Képviselő-testülete gyakorolja, Tata Város Önkormányzatának az önkormányzati vagyonhasznosításáról szóló rendelet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, A bölcsőde engedélyezett férőhelye: </w:t>
        <w:tab/>
        <w:t>6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z intézmény alapfeladatai:</w:t>
      </w:r>
    </w:p>
    <w:p>
      <w:pPr>
        <w:pStyle w:val="Normal"/>
        <w:jc w:val="both"/>
        <w:rPr/>
      </w:pPr>
      <w:r>
        <w:rPr/>
        <w:t>- biztosítja 16 hetes kortól 3 éves korig a gyermekek napközbeni ellátását,</w:t>
      </w:r>
    </w:p>
    <w:p>
      <w:pPr>
        <w:pStyle w:val="Normal"/>
        <w:jc w:val="both"/>
        <w:rPr/>
      </w:pPr>
      <w:r>
        <w:rPr/>
        <w:t>- biztosítja térítési díj ellenében a gyermekek közétkeztetését,</w:t>
      </w:r>
    </w:p>
    <w:p>
      <w:pPr>
        <w:pStyle w:val="Normal"/>
        <w:jc w:val="both"/>
        <w:rPr/>
      </w:pPr>
      <w:r>
        <w:rPr/>
        <w:t xml:space="preserve">- ellátja a gyermekvédelmi feladatokat, felderíti a gyermekek fejlődését veszélyeztető okokat, </w:t>
      </w:r>
    </w:p>
    <w:p>
      <w:pPr>
        <w:pStyle w:val="Normal"/>
        <w:jc w:val="both"/>
        <w:rPr/>
      </w:pPr>
      <w:r>
        <w:rPr/>
        <w:t>- biztosítja a gyermekek harmonikus testi és lelki fejlődéséhez szükséges alapvető képességek kialakítását,</w:t>
      </w:r>
    </w:p>
    <w:p>
      <w:pPr>
        <w:pStyle w:val="Normal"/>
        <w:jc w:val="both"/>
        <w:rPr/>
      </w:pPr>
      <w:r>
        <w:rPr/>
        <w:t>- biztosítja a nevelés egészséges és biztonságos feltételeit, ellátja az intézmény munka és tűzvédelmi feladatait,</w:t>
      </w:r>
    </w:p>
    <w:p>
      <w:pPr>
        <w:pStyle w:val="Normal"/>
        <w:jc w:val="both"/>
        <w:rPr/>
      </w:pPr>
      <w:r>
        <w:rPr/>
        <w:t>- megszervezi a gyermekek rendszeres egészségügyi vizsgálatát.</w:t>
      </w:r>
    </w:p>
    <w:p>
      <w:pPr>
        <w:pStyle w:val="Normal"/>
        <w:jc w:val="both"/>
        <w:rPr/>
      </w:pPr>
      <w:r>
        <w:rPr/>
        <w:t>- időszakos gyermekfelügyeletet lát el és játszóházat működtet</w:t>
      </w:r>
    </w:p>
    <w:p>
      <w:pPr>
        <w:pStyle w:val="Normal"/>
        <w:jc w:val="both"/>
        <w:rPr/>
      </w:pPr>
      <w:r>
        <w:rPr/>
        <w:t>- Személyi és tárgyi feltételeinek függvényében biztosítja a korai fejleszté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intézmény vállalkozási tevékenységet nem folyta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Szakfeladatai:</w:t>
      </w:r>
    </w:p>
    <w:p>
      <w:pPr>
        <w:pStyle w:val="Normal"/>
        <w:jc w:val="both"/>
        <w:rPr/>
      </w:pPr>
      <w:r>
        <w:rPr/>
        <w:t>853211 bölcsődei ellátás,</w:t>
      </w:r>
    </w:p>
    <w:p>
      <w:pPr>
        <w:pStyle w:val="Normal"/>
        <w:jc w:val="both"/>
        <w:rPr/>
      </w:pPr>
      <w:r>
        <w:rPr/>
        <w:t>552312 óvodai intézményi étkeztetés,</w:t>
      </w:r>
    </w:p>
    <w:p>
      <w:pPr>
        <w:pStyle w:val="Normal"/>
        <w:jc w:val="both"/>
        <w:rPr/>
      </w:pPr>
      <w:r>
        <w:rPr/>
        <w:t>552411 munkahelyi vendéglátás</w:t>
      </w:r>
    </w:p>
    <w:p>
      <w:pPr>
        <w:pStyle w:val="Normal"/>
        <w:jc w:val="both"/>
        <w:rPr/>
      </w:pPr>
      <w:r>
        <w:rPr/>
        <w:t>751950 intézményi étkeztetés kiegészítő tevékenységként</w:t>
      </w:r>
    </w:p>
    <w:p>
      <w:pPr>
        <w:pStyle w:val="Normal"/>
        <w:jc w:val="both"/>
        <w:rPr/>
      </w:pPr>
      <w:r>
        <w:rPr/>
        <w:t>751954 szociális, gyermekvédelmi, gyermekjóléti intézményekben végzett kiegészítő tevékeny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3912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ind w:left="180" w:right="-1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" w:right="-108" w:hanging="0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0/2009./V.27./ sz.  h a t á r o z a t a</w:t>
      </w:r>
    </w:p>
    <w:p>
      <w:pPr>
        <w:pStyle w:val="Normal"/>
        <w:ind w:left="180" w:right="-108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blokk"/>
        <w:rPr/>
      </w:pPr>
      <w:r>
        <w:rPr/>
        <w:t>Tata Város Önkormányzati épviselő-testülete a M</w:t>
      </w:r>
      <w:r>
        <w:rPr>
          <w:b/>
          <w:bCs w:val="false"/>
        </w:rPr>
        <w:t>óricz Zsigmond Városi Könyvtár</w:t>
      </w:r>
      <w:r>
        <w:rPr/>
        <w:t xml:space="preserve"> alapító okiratát az alábbiakkal egészíti ki:</w:t>
      </w:r>
    </w:p>
    <w:p>
      <w:pPr>
        <w:pStyle w:val="Szvegblokk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Alaptevékenységei 2010. január 1-jével: </w:t>
      </w:r>
    </w:p>
    <w:p>
      <w:pPr>
        <w:pStyle w:val="Normal"/>
        <w:rPr>
          <w:b/>
          <w:b/>
        </w:rPr>
      </w:pPr>
      <w:r>
        <w:rPr>
          <w:b/>
        </w:rPr>
        <w:t>910121 Könyvtári állomány gyarapítása, nyilvántartása</w:t>
      </w:r>
    </w:p>
    <w:p>
      <w:pPr>
        <w:pStyle w:val="Normal"/>
        <w:rPr>
          <w:b/>
          <w:b/>
        </w:rPr>
      </w:pPr>
      <w:r>
        <w:rPr>
          <w:b/>
        </w:rPr>
        <w:t>910122 Könyvtári állomány feltárása, megőrzése, védelme</w:t>
      </w:r>
    </w:p>
    <w:p>
      <w:pPr>
        <w:pStyle w:val="Normal"/>
        <w:rPr>
          <w:b/>
          <w:b/>
        </w:rPr>
      </w:pPr>
      <w:r>
        <w:rPr>
          <w:b/>
        </w:rPr>
        <w:t>910123 Könyvtári szolgáltatások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iegészítő tevékenység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/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ind w:left="180" w:right="-1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" w:right="-108" w:hanging="0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1/2009./V.27./ sz.  h a t á r o z a t a</w:t>
      </w:r>
    </w:p>
    <w:p>
      <w:pPr>
        <w:pStyle w:val="Normal"/>
        <w:ind w:left="180" w:right="-108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blokk"/>
        <w:rPr/>
      </w:pPr>
      <w:r>
        <w:rPr/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b/>
          <w:bCs w:val="false"/>
        </w:rPr>
        <w:t>MÓRICZ ZSIGMOND VÁROSI KÖNYVTÁR</w:t>
      </w:r>
      <w:r>
        <w:rPr/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z intézmény neve: Móricz Zsigmond Városi Könyvtá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zékhelye:               Tata, Váralja u.4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Fiókkönyvtárai:       Tata-Agostyán, Kossuth L.u.31.</w:t>
      </w:r>
    </w:p>
    <w:p>
      <w:pPr>
        <w:pStyle w:val="Normal"/>
        <w:ind w:left="2410" w:hanging="0"/>
        <w:jc w:val="both"/>
        <w:rPr/>
      </w:pPr>
      <w:r>
        <w:rPr/>
        <w:t xml:space="preserve">   </w:t>
      </w:r>
      <w:r>
        <w:rPr/>
        <w:t>Tata, Fenyő tér 8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ellege:                     nyilvános, települési könyvtá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lapításának éve:    1949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z alapító szerve: Tata Község Tanácsa (1949)</w:t>
      </w:r>
    </w:p>
    <w:p>
      <w:pPr>
        <w:pStyle w:val="Normal"/>
        <w:rPr/>
      </w:pPr>
      <w:r>
        <w:rPr/>
        <w:t>az alapító jogszabály, határozat száma: 123/1999.(VI.30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 Típus szerinti besorolása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Foglalkoztatottjaira vonatkozó foglalkoztatási jogviszony megjelölése: közalkalmaz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Alapvető szakágazata :910100 könyvtári, levéltári tevéken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Alaptevékenységei</w:t>
      </w:r>
    </w:p>
    <w:p>
      <w:pPr>
        <w:pStyle w:val="Normal"/>
        <w:rPr>
          <w:b/>
          <w:b/>
        </w:rPr>
      </w:pPr>
      <w:r>
        <w:rPr>
          <w:b/>
        </w:rPr>
        <w:t>910121 Könyvtári állomány gyarapítása, nyilvántartása</w:t>
      </w:r>
    </w:p>
    <w:p>
      <w:pPr>
        <w:pStyle w:val="Normal"/>
        <w:rPr>
          <w:b/>
          <w:b/>
        </w:rPr>
      </w:pPr>
      <w:r>
        <w:rPr>
          <w:b/>
        </w:rPr>
        <w:t>910122 Könyvtári állomány feltárása, megőrzése, védelme</w:t>
      </w:r>
    </w:p>
    <w:p>
      <w:pPr>
        <w:pStyle w:val="Normal"/>
        <w:rPr>
          <w:b/>
          <w:b/>
        </w:rPr>
      </w:pPr>
      <w:r>
        <w:rPr>
          <w:b/>
        </w:rPr>
        <w:t>910123 Könyvtári szolgáltatások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iegészítő tevékenység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3. Felügyeleti szerve: Tata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Gazdálkodási jogköre: részben önállóan gazdálkodó intézmény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Gazdálkodással összefüggő jogosítványai: Önálló bér és munkaerő 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lapfeladatait és az intézmény működésével kapcsolatos feladatait Tata Város Önkormányzat Képviselő-testületének költségvetési rendeletében biztosított előirányzatá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z intézmény élén igazgató áll, akit Tata Város Önkormányzati Képviselő-testülete pályázat útján, határozott időtartamra, 5 évre nevez ki. Az igazgató feletti egyéb munkáltatói jogokat a polgármester gyakor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Az intézmény Szervezeti és Működési Szabályzat alapján működik, melyet Tata Város Önkormányzat Képviselő-testülete hagy jóvá. A Szervezeti és Működési Szabályzat kötelező szakmai melléklete a könyvtár gyűjtőköri, könyvtárhasználati, valamint katalógusszerkesztési szabál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feladatellátást szolgáló vagyon: a Tata, Váralja u. 4., valamint Tata-Agostyán, Kossuth L.u.31. házszámú épületeknek az intézmény által használt része, valamint tárgyi eszköz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. A vagyon feletti rendelkezés joga: az intézményi vagyon feletti rendelkezési jogot Tata Város Önkormányzati Képviselő-testülete gyakorolja, az önkormányzat vagyonáról és a vagyongazdálkodás szabályairól szóló rendelet alapjá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1.Az intézmény alapfeladatai:</w:t>
      </w:r>
    </w:p>
    <w:p>
      <w:pPr>
        <w:pStyle w:val="TextBody"/>
        <w:ind w:left="2880" w:hanging="0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Gyűjteményét a helyi igényeknek megfelelően, folyamatosan fejleszti, feljárja, megőrzi, és a könyvtárhasználók rendelkezésére bocsátja.</w:t>
      </w:r>
    </w:p>
    <w:p>
      <w:pPr>
        <w:pStyle w:val="TextBody"/>
        <w:numPr>
          <w:ilvl w:val="0"/>
          <w:numId w:val="30"/>
        </w:numPr>
        <w:rPr/>
      </w:pPr>
      <w:r>
        <w:rPr/>
        <w:t>Helyismereti információkat és dokumentumokat gyűjt,</w:t>
      </w:r>
    </w:p>
    <w:p>
      <w:pPr>
        <w:pStyle w:val="TextBody"/>
        <w:numPr>
          <w:ilvl w:val="0"/>
          <w:numId w:val="30"/>
        </w:numPr>
        <w:rPr/>
      </w:pPr>
      <w:r>
        <w:rPr/>
        <w:t>Közhasznú információs szolgáltatást végez,</w:t>
      </w:r>
    </w:p>
    <w:p>
      <w:pPr>
        <w:pStyle w:val="TextBody"/>
        <w:numPr>
          <w:ilvl w:val="0"/>
          <w:numId w:val="30"/>
        </w:numPr>
        <w:rPr/>
      </w:pPr>
      <w:r>
        <w:rPr/>
        <w:t>Tájékoztatást ad a könyvtár dokumentumairól és szolgáltatásairól,</w:t>
      </w:r>
    </w:p>
    <w:p>
      <w:pPr>
        <w:pStyle w:val="TextBody"/>
        <w:numPr>
          <w:ilvl w:val="0"/>
          <w:numId w:val="30"/>
        </w:numPr>
        <w:rPr/>
      </w:pPr>
      <w:r>
        <w:rPr/>
        <w:t>Biztosítja más könyvtárak állományainak és szolgáltatásainak elérését,</w:t>
      </w:r>
    </w:p>
    <w:p>
      <w:pPr>
        <w:pStyle w:val="TextBody"/>
        <w:numPr>
          <w:ilvl w:val="0"/>
          <w:numId w:val="30"/>
        </w:numPr>
        <w:rPr/>
      </w:pPr>
      <w:r>
        <w:rPr/>
        <w:t>Részt vesz a könyvtárak közötti dokumentum és információcserében,</w:t>
      </w:r>
    </w:p>
    <w:p>
      <w:pPr>
        <w:pStyle w:val="TextBody"/>
        <w:numPr>
          <w:ilvl w:val="0"/>
          <w:numId w:val="30"/>
        </w:numPr>
        <w:rPr/>
      </w:pPr>
      <w:r>
        <w:rPr/>
        <w:t>Társulási szerződés alapján irányítja és szervezi a város környéki könyvtári ellátórendszer működését,</w:t>
      </w:r>
    </w:p>
    <w:p>
      <w:pPr>
        <w:pStyle w:val="TextBody"/>
        <w:numPr>
          <w:ilvl w:val="0"/>
          <w:numId w:val="30"/>
        </w:numPr>
        <w:rPr/>
      </w:pPr>
      <w:r>
        <w:rPr/>
        <w:t>Könyvtári rendezvényeket szervez,</w:t>
      </w:r>
    </w:p>
    <w:p>
      <w:pPr>
        <w:pStyle w:val="TextBody"/>
        <w:ind w:left="360" w:hanging="0"/>
        <w:rPr/>
      </w:pPr>
      <w:r>
        <w:rPr>
          <w:bCs/>
          <w:i/>
          <w:iCs/>
        </w:rPr>
        <w:t>Ellátja a tatai kistérség települési könyvtárainak alábbi alapfeladatait:</w:t>
      </w:r>
    </w:p>
    <w:p>
      <w:pPr>
        <w:pStyle w:val="TextBody"/>
        <w:numPr>
          <w:ilvl w:val="0"/>
          <w:numId w:val="30"/>
        </w:numPr>
        <w:rPr/>
      </w:pPr>
      <w:r>
        <w:rPr/>
        <w:t>biztosítja a települési gyűjtemények folyamatos fejlesztését, feltárását, gondozását,</w:t>
      </w:r>
    </w:p>
    <w:p>
      <w:pPr>
        <w:pStyle w:val="TextBody"/>
        <w:numPr>
          <w:ilvl w:val="0"/>
          <w:numId w:val="30"/>
        </w:numPr>
        <w:rPr/>
      </w:pPr>
      <w:r>
        <w:rPr/>
        <w:t>szervezi a könyvtárak közötti dokumentum és információ cserét,</w:t>
      </w:r>
    </w:p>
    <w:p>
      <w:pPr>
        <w:pStyle w:val="TextBody"/>
        <w:numPr>
          <w:ilvl w:val="0"/>
          <w:numId w:val="30"/>
        </w:numPr>
        <w:rPr/>
      </w:pPr>
      <w:r>
        <w:rPr/>
        <w:t>folyamatos tájékoztatást ad az ellátó könyvtár dokumentumairól és szolgáltatásai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2.Az intézmény vállalkozási tevékenységek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Szak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3127 közművelődési, könyvtári tevékenység</w:t>
      </w:r>
    </w:p>
    <w:p>
      <w:pPr>
        <w:pStyle w:val="Normal"/>
        <w:jc w:val="both"/>
        <w:rPr/>
      </w:pPr>
      <w:r>
        <w:rPr/>
        <w:t>751956 a szórakozás, kultúra, sport ágazatban végzett kiegészítő tevékeny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3912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2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 xml:space="preserve">BARTÓK BÉLA ÓVODA </w:t>
      </w:r>
      <w:r>
        <w:rPr>
          <w:rFonts w:cs="Arial" w:ascii="Arial" w:hAnsi="Arial"/>
          <w:bCs/>
          <w:sz w:val="26"/>
        </w:rPr>
        <w:t>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Alaptevékenységei 2010. január 1-jével:</w:t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/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/>
      </w:pPr>
      <w:r>
        <w:rPr>
          <w:b/>
        </w:rPr>
        <w:t>856020 Pedagógiai szakmai szolgáltatások</w:t>
      </w:r>
    </w:p>
    <w:p>
      <w:pPr>
        <w:pStyle w:val="Normal"/>
        <w:rPr>
          <w:b/>
          <w:b/>
        </w:rPr>
      </w:pPr>
      <w:r>
        <w:rPr>
          <w:b/>
        </w:rPr>
        <w:t>Kisegítő tevékenységei</w:t>
      </w:r>
    </w:p>
    <w:p>
      <w:pPr>
        <w:pStyle w:val="Normal"/>
        <w:rPr>
          <w:b/>
          <w:b/>
        </w:rPr>
      </w:pPr>
      <w:r>
        <w:rPr>
          <w:b/>
        </w:rPr>
        <w:t>682002 Nem lakóingatlan bérbeadása, üzemeltetése a feladatellátás mértéke a költségvetési kiadásának 1%-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ind w:left="1788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788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3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BARTÓK BÉLA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BARTÓK BÉLA ÓVOD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, Címe:</w:t>
        <w:tab/>
        <w:tab/>
        <w:tab/>
        <w:tab/>
        <w:t>2890 Tata, Bartók Béla u. 7/A.</w:t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Foglalkoztatottjaira vonatkozó foglalkoztatási jogviszony megjelölése: közalkalmazotti</w:t>
      </w:r>
    </w:p>
    <w:p>
      <w:pPr>
        <w:pStyle w:val="Normal"/>
        <w:rPr>
          <w:b/>
          <w:b/>
        </w:rPr>
      </w:pPr>
      <w:r>
        <w:rPr>
          <w:b/>
        </w:rPr>
        <w:t>7. Alapvető szakágazta: 851020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laptevékenységei:</w:t>
      </w:r>
    </w:p>
    <w:p>
      <w:pPr>
        <w:pStyle w:val="Normal"/>
        <w:rPr/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/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Normal"/>
        <w:rPr>
          <w:b/>
          <w:b/>
        </w:rPr>
      </w:pPr>
      <w:r>
        <w:rPr>
          <w:b/>
        </w:rPr>
        <w:t>Kisegítő tevékenységei</w:t>
      </w:r>
    </w:p>
    <w:p>
      <w:pPr>
        <w:pStyle w:val="Normal"/>
        <w:rPr>
          <w:b/>
          <w:b/>
        </w:rPr>
      </w:pPr>
      <w:r>
        <w:rPr>
          <w:b/>
        </w:rPr>
        <w:t>682002 Nem lakóingatlan bérbeadása, üzemeltetése a feladatellátás mértéke a költségvetési kiadásának 1%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Közoktatási típusa:</w:t>
        <w:tab/>
        <w:tab/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lapítója:</w:t>
        <w:tab/>
        <w:tab/>
        <w:tab/>
        <w:tab/>
        <w:tab/>
        <w:t>Város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Az alapítás éve:</w:t>
        <w:tab/>
        <w:tab/>
        <w:tab/>
        <w:tab/>
        <w:t>1974</w:t>
      </w:r>
    </w:p>
    <w:p>
      <w:pPr>
        <w:pStyle w:val="Normal"/>
        <w:jc w:val="both"/>
        <w:rPr/>
      </w:pPr>
      <w:r>
        <w:rPr/>
        <w:t>az alapító jogszabály, határozat száma:</w:t>
        <w:tab/>
        <w:t>38/1997.(II.26) KT határozat</w:t>
      </w:r>
    </w:p>
    <w:p>
      <w:pPr>
        <w:pStyle w:val="Normal"/>
        <w:jc w:val="both"/>
        <w:rPr/>
      </w:pPr>
      <w:r>
        <w:rPr/>
        <w:t>12. Az intézmény fenntartója: Tata Város Önkormányzata</w:t>
      </w:r>
    </w:p>
    <w:p>
      <w:pPr>
        <w:pStyle w:val="Normal"/>
        <w:ind w:left="1800" w:hanging="0"/>
        <w:jc w:val="both"/>
        <w:rPr/>
      </w:pPr>
      <w:r>
        <w:rPr/>
        <w:tab/>
        <w:t xml:space="preserve">         címe:2890 Tata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14., Működési területe:</w:t>
        <w:tab/>
        <w:t>Tata város. Kötelező felvételi körzete a 4., 7. sz. választókerületek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., Gazdálkodás jogköre:</w:t>
        <w:tab/>
        <w:t>önállóan működő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 gazdálkodással összefüggő jogosítványai: Önálló bér és munkaerő-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, Az intézmény élén óvodavezető áll, akit Tata Város Önkormányzati Képviselő-testülete pályázat útján, határozott időre, minimum 5, maximum 10 évre nevez ki. Az óvodavezető feletti egyéb munkáltatói jogokat a polgármester gyako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A feladatellátást szolgáló vagyon: Tata, Bartók Béla út 7/A házszámú épület, az udvar és az intézményi leltár szerinti értékű  berendezések, tárgyak, A feladatellátást szolgáló vag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1., Az óvoda által indítható csoportok száma: 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ek maximális létszáma: 12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alapfeladata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Ellátja az eltérő képességű, beilleszkedési zavarokkal küszködő, a hátrányos helyzetű gyermekek fejlesztésével kapcsolatos feladatok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térítési díj ellenében a gyermekek közétkeztetés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látja a gyermekvédelmi feladatokat, felderíti a gyermekek fejlődését veszélyeztető okokat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Biztosítja a gyermekek harmonikus testi, lelki, szellemi fejlődéséhez szükséges alapvető képességek kialakít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szervezi a gyermekek rendszeres egészségügyi vizsgálat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4., Szakfeladatai: </w:t>
      </w:r>
    </w:p>
    <w:p>
      <w:pPr>
        <w:pStyle w:val="Normal"/>
        <w:ind w:left="360" w:hanging="0"/>
        <w:jc w:val="both"/>
        <w:rPr/>
      </w:pPr>
      <w:r>
        <w:rPr/>
        <w:t>552312 óvodai intézményi étkeztetés</w:t>
      </w:r>
    </w:p>
    <w:p>
      <w:pPr>
        <w:pStyle w:val="Normal"/>
        <w:ind w:left="360" w:hanging="0"/>
        <w:jc w:val="both"/>
        <w:rPr/>
      </w:pPr>
      <w:r>
        <w:rPr/>
        <w:t>552411 munkahelyi vendéglátás</w:t>
      </w:r>
    </w:p>
    <w:p>
      <w:pPr>
        <w:pStyle w:val="Normal"/>
        <w:ind w:left="360" w:hanging="0"/>
        <w:jc w:val="both"/>
        <w:rPr/>
      </w:pPr>
      <w:r>
        <w:rPr/>
        <w:t>751768 intézményi vagyon működtetése</w:t>
      </w:r>
    </w:p>
    <w:p>
      <w:pPr>
        <w:pStyle w:val="Normal"/>
        <w:ind w:left="360" w:hanging="0"/>
        <w:jc w:val="both"/>
        <w:rPr/>
      </w:pPr>
      <w:r>
        <w:rPr/>
        <w:t>801115 óvodai nevelés, iskolai életmódra felkészítés</w:t>
      </w:r>
    </w:p>
    <w:p>
      <w:pPr>
        <w:pStyle w:val="Normal"/>
        <w:ind w:left="330" w:hanging="0"/>
        <w:rPr/>
      </w:pPr>
      <w:r>
        <w:rPr/>
        <w:t>801126 fogyatékos gyermekek óvodai nevelése, iskolai életmódra  felkészíté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51950 intézményi étkeztetés kiegészítő tevékenységként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/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4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 a </w:t>
      </w:r>
      <w:r>
        <w:rPr>
          <w:rFonts w:cs="Arial" w:ascii="Arial" w:hAnsi="Arial"/>
          <w:b/>
          <w:sz w:val="26"/>
        </w:rPr>
        <w:t>BEGENGÓCIA ÓVOD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b/>
        </w:rPr>
        <w:t>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Foglalkoztatottjaira vonatkozó foglalkoztatási jogviszony megjelölése: közalkalmazotti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Alaptevékenységei 2010. január 1-jével:</w:t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/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5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BEGENGÓCIA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 xml:space="preserve"> BERGENGÓCIA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, Címe: </w:t>
        <w:tab/>
        <w:tab/>
        <w:tab/>
        <w:t>Tata Kossuth L.u.19. (Agostyán városré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, Székhelye: </w:t>
        <w:tab/>
        <w:tab/>
        <w:tab/>
        <w:t>Tata Kossuth L.u.19. (Agostyán városré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Foglalkoztatottjaira vonatkozó foglalkoztatási jogviszony megjelölése: közalkalmazotti</w:t>
      </w:r>
    </w:p>
    <w:p>
      <w:pPr>
        <w:pStyle w:val="Normal"/>
        <w:jc w:val="both"/>
        <w:rPr/>
      </w:pPr>
      <w:r>
        <w:rPr/>
        <w:t>7.Alapvető szakágazta: 851020 Óvodai nevelés</w:t>
      </w:r>
    </w:p>
    <w:p>
      <w:pPr>
        <w:pStyle w:val="Normal"/>
        <w:rPr/>
      </w:pPr>
      <w:r>
        <w:rPr>
          <w:b/>
        </w:rPr>
        <w:t>8. Alaptevékenységei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/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, Közoktatási intézményi típusa:</w:t>
        <w:tab/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 Alapítója:</w:t>
        <w:tab/>
        <w:t>Tata-Agostyáni Német Kisebbség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, Az alapítás éve:</w:t>
        <w:tab/>
        <w:tab/>
        <w:t xml:space="preserve">           1998.</w:t>
      </w:r>
    </w:p>
    <w:p>
      <w:pPr>
        <w:pStyle w:val="Normal"/>
        <w:jc w:val="both"/>
        <w:rPr/>
      </w:pPr>
      <w:r>
        <w:rPr/>
        <w:t>az alapító jogszabály, határozat száma: 23/2001. (I.31.) KT határozat</w:t>
      </w:r>
    </w:p>
    <w:p>
      <w:pPr>
        <w:pStyle w:val="Normal"/>
        <w:jc w:val="both"/>
        <w:rPr/>
      </w:pPr>
      <w:r>
        <w:rPr/>
        <w:t xml:space="preserve">12. Az intézmény fenntartója: </w:t>
        <w:tab/>
        <w:t>Tata Város Önkormányzata</w:t>
      </w:r>
    </w:p>
    <w:p>
      <w:pPr>
        <w:pStyle w:val="Normal"/>
        <w:jc w:val="both"/>
        <w:rPr/>
      </w:pPr>
      <w:r>
        <w:rPr/>
        <w:tab/>
        <w:tab/>
        <w:t xml:space="preserve">        címe:</w:t>
        <w:tab/>
        <w:tab/>
        <w:t>2890 Tata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, Felügyeleti szerve:</w:t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, Működési területe:</w:t>
        <w:tab/>
        <w:t>Tata város. Kötelező felvételi körzete 10. sz. önkormányzati képviselői  választók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, Gazdálkodási jogköre: </w:t>
        <w:tab/>
        <w:t>Önállóan működő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 gazdálkodással összefüggő jogosítványai: Önálló bér és munka - erő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, Az intézmény élén óvodavezető áll, akit Tata Város Önkormányzati Képviselő-testülete pályázat útján, határozott időtartamra, minimum 5, maximum 10 évre nevez ki. Az óvodavezető feletti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A feladatellátást szolgáló vagyon: 2890 Tata, Kossuth L. u. 1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gostyán városrész) házszámú épület, az udvar és az intézményi leltár szerinti értékű berendezések, 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Az óvoda által indítható csoportok száma:                          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óvoda által felvehető gyermekek maximális létszáma: 22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z intézmény alap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Tata Város Önkormányzati Képviselő-testülete által jóváhagyott óvodai nevelési programja alapján a 3-7 éves gyermekek nevelését végzi.</w:t>
      </w:r>
    </w:p>
    <w:p>
      <w:pPr>
        <w:pStyle w:val="Normal"/>
        <w:jc w:val="both"/>
        <w:rPr/>
      </w:pPr>
      <w:r>
        <w:rPr/>
        <w:t>Az óvoda a nevelési programját kiegészíti a német nemzeti kisebbségi hagyományok ápolásával.</w:t>
      </w:r>
    </w:p>
    <w:p>
      <w:pPr>
        <w:pStyle w:val="Normal"/>
        <w:jc w:val="both"/>
        <w:rPr/>
      </w:pPr>
      <w:r>
        <w:rPr/>
        <w:t>Ellátja az eltérő képességű, beilleszkedési zavarokkal küszködő, a hátrányos helyzetű gyermekek fejlesztésével kapcsolatos feladatokat.</w:t>
      </w:r>
    </w:p>
    <w:p>
      <w:pPr>
        <w:pStyle w:val="Normal"/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jc w:val="both"/>
        <w:rPr/>
      </w:pPr>
      <w:r>
        <w:rPr/>
        <w:t>Biztosítja térítési díj ellenében a gyermekek közétkeztetését.</w:t>
      </w:r>
    </w:p>
    <w:p>
      <w:pPr>
        <w:pStyle w:val="Normal"/>
        <w:jc w:val="both"/>
        <w:rPr/>
      </w:pPr>
      <w:r>
        <w:rPr/>
        <w:t>Ellátja az intézményi gyermekvédelmi feladatokat, felderíti a gyermekek fejlődését veszélyeztető okokat.</w:t>
      </w:r>
    </w:p>
    <w:p>
      <w:pPr>
        <w:pStyle w:val="Normal"/>
        <w:jc w:val="both"/>
        <w:rPr/>
      </w:pPr>
      <w:r>
        <w:rPr/>
        <w:t>Biztosítja a gyermekek harmonikus testi, lelki, szellemi fejlődéséhez szükséges alapvető képességek kialakítását.</w:t>
      </w:r>
    </w:p>
    <w:p>
      <w:pPr>
        <w:pStyle w:val="Normal"/>
        <w:jc w:val="both"/>
        <w:rPr/>
      </w:pPr>
      <w:r>
        <w:rPr/>
        <w:t>Biztosítja a nevelés és oktatás egészséges, valamint biztonságos feltételeit, ellátja az intézmény munka és tűzvédelmi feladatait.</w:t>
      </w:r>
    </w:p>
    <w:p>
      <w:pPr>
        <w:pStyle w:val="Normal"/>
        <w:jc w:val="both"/>
        <w:rPr/>
      </w:pPr>
      <w:r>
        <w:rPr/>
        <w:t>Megszervezi a gyermekek rendszeres egészségügyi vizsgálatát.</w:t>
      </w:r>
    </w:p>
    <w:p>
      <w:pPr>
        <w:pStyle w:val="Normal"/>
        <w:jc w:val="both"/>
        <w:rPr/>
      </w:pPr>
      <w:r>
        <w:rPr/>
        <w:t>Biztosítja a közoktatási törvényben meghatározott ingyenes igénybe vehető szolgáltatásokat.</w:t>
      </w:r>
    </w:p>
    <w:p>
      <w:pPr>
        <w:pStyle w:val="Normal"/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Szakfeladatai:</w:t>
      </w:r>
    </w:p>
    <w:p>
      <w:pPr>
        <w:pStyle w:val="Normal"/>
        <w:jc w:val="both"/>
        <w:rPr/>
      </w:pPr>
      <w:r>
        <w:rPr/>
        <w:t>552312 óvodai intézményi étkeztetés</w:t>
      </w:r>
    </w:p>
    <w:p>
      <w:pPr>
        <w:pStyle w:val="Normal"/>
        <w:jc w:val="both"/>
        <w:rPr/>
      </w:pPr>
      <w:r>
        <w:rPr/>
        <w:t>552411 munkahelyi vendéglátás</w:t>
      </w:r>
    </w:p>
    <w:p>
      <w:pPr>
        <w:pStyle w:val="Normal"/>
        <w:jc w:val="both"/>
        <w:rPr/>
      </w:pPr>
      <w:r>
        <w:rPr/>
        <w:t>751768 intézményi vagyon működtetése</w:t>
      </w:r>
    </w:p>
    <w:p>
      <w:pPr>
        <w:pStyle w:val="Normal"/>
        <w:jc w:val="both"/>
        <w:rPr/>
      </w:pPr>
      <w:r>
        <w:rPr/>
        <w:t>801115 óvodai nevelés, iskolai életmódra felkészítés</w:t>
      </w:r>
    </w:p>
    <w:p>
      <w:pPr>
        <w:pStyle w:val="Normal"/>
        <w:jc w:val="both"/>
        <w:rPr/>
      </w:pPr>
      <w:r>
        <w:rPr/>
        <w:t>801126 fogyatékos gyermekek óvodai nevelése, iskolai életmódra felkészítése</w:t>
      </w:r>
    </w:p>
    <w:p>
      <w:pPr>
        <w:pStyle w:val="Normal"/>
        <w:jc w:val="both"/>
        <w:rPr/>
      </w:pPr>
      <w:r>
        <w:rPr/>
        <w:t>751950 intézményi étkeztetés kiegészítő tevékenységként</w:t>
      </w:r>
    </w:p>
    <w:p>
      <w:pPr>
        <w:pStyle w:val="Normal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66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FÜRDŐ UTCAI ÓVOD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Heading3"/>
        <w:ind w:firstLine="360"/>
        <w:rPr/>
      </w:pPr>
      <w:r>
        <w:rPr/>
        <w:t>A tevékenységek jellege alapján:</w:t>
        <w:tab/>
        <w:tab/>
        <w:t>közszolgáltató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Közszolgáltató szerv fajtája</w:t>
        <w:tab/>
        <w:tab/>
        <w:t>közintézmény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Alapvető szakágazta: 851020 Óvod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Alap tevékenységei 2010. január 1-jével:</w:t>
      </w:r>
    </w:p>
    <w:p>
      <w:pPr>
        <w:pStyle w:val="Normal"/>
        <w:rPr/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gészítő tevékenységei :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7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FÜRDŐ UTCAI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FÜRDŐ UTCAI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Címe:</w:t>
        <w:tab/>
        <w:tab/>
        <w:tab/>
        <w:tab/>
        <w:t>2890 Tata, Fürdő utca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 Típus szerinti besoro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evékenységek jellege alapján:</w:t>
        <w:tab/>
        <w:tab/>
        <w:t>közszolgáltat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özszolgáltató szerv fajtája</w:t>
        <w:tab/>
        <w:tab/>
        <w:t>közintézmé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Alapvető szakágazta: 851020 Óvod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lap tevékenységei</w:t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iegészítő tevékenységei :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, Típusa:</w:t>
        <w:tab/>
        <w:tab/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, Alapítója:</w:t>
        <w:tab/>
        <w:tab/>
        <w:tab/>
        <w:tab/>
        <w:t>Község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z alapítás éve:</w:t>
        <w:tab/>
        <w:tab/>
        <w:tab/>
        <w:t>1947</w:t>
      </w:r>
    </w:p>
    <w:p>
      <w:pPr>
        <w:pStyle w:val="Normal"/>
        <w:jc w:val="both"/>
        <w:rPr/>
      </w:pPr>
      <w:r>
        <w:rPr/>
        <w:t>az alapító jogszabály, határozat száma: 36/1997.(II.26.) KT határozat</w:t>
      </w:r>
    </w:p>
    <w:p>
      <w:pPr>
        <w:pStyle w:val="Normal"/>
        <w:jc w:val="both"/>
        <w:rPr/>
      </w:pPr>
      <w:r>
        <w:rPr/>
        <w:t>11. Az intézmény fenntartója:</w:t>
        <w:tab/>
        <w:t>Tata Város Önkormányzata</w:t>
      </w:r>
    </w:p>
    <w:p>
      <w:pPr>
        <w:pStyle w:val="Normal"/>
        <w:jc w:val="both"/>
        <w:rPr/>
      </w:pPr>
      <w:r>
        <w:rPr/>
        <w:tab/>
        <w:tab/>
        <w:tab/>
        <w:t xml:space="preserve">       címe:</w:t>
        <w:tab/>
        <w:t>2890 Tata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, Működési területe:</w:t>
        <w:tab/>
        <w:tab/>
        <w:t xml:space="preserve">Tata város. Kötelező felvételi körzete 2., 3. sz. </w:t>
        <w:tab/>
        <w:tab/>
        <w:tab/>
        <w:tab/>
        <w:tab/>
        <w:tab/>
        <w:t>önkormányzati képviselői választók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, Gazdálkodás jogköre:</w:t>
        <w:tab/>
        <w:tab/>
        <w:t>Önállóan működő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A gazdálkodással összefüggő jogosítványai: Önálló bér és munkaerő - 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, Az intézmény élén óvodavezető áll, akit Tata Város Önkormányzati Képviselő-testülete pályázat útján, határozott időtartamra, minimum 5, maximum 10 évre nevez ki. Az óvodavezető feletti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, A feladatellátást szolgáló vagyon: Tata, Fürdő u. 11. házszámú épület, az udvar és az intézményi leltár szerinti értékű ingó vag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z óvoda által indítható csoportok száma: 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ek maximális létszáma: 12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intézmény alapfeladatai:</w:t>
      </w:r>
    </w:p>
    <w:p>
      <w:pPr>
        <w:pStyle w:val="Normal"/>
        <w:jc w:val="both"/>
        <w:rPr/>
      </w:pPr>
      <w:r>
        <w:rPr/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Normal"/>
        <w:jc w:val="both"/>
        <w:rPr/>
      </w:pPr>
      <w:r>
        <w:rPr/>
        <w:t>Ellátja az eltérő képességű, beilleszkedési zavarokkal küszködő, a hátrányos helyzetű gyermekek fejlesztésével kapcsolatos feladatokat.</w:t>
      </w:r>
    </w:p>
    <w:p>
      <w:pPr>
        <w:pStyle w:val="Normal"/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jc w:val="both"/>
        <w:rPr/>
      </w:pPr>
      <w:r>
        <w:rPr/>
        <w:t>Biztosítja térítési díj ellenében a gyermekek közétkeztetését.</w:t>
      </w:r>
    </w:p>
    <w:p>
      <w:pPr>
        <w:pStyle w:val="Normal"/>
        <w:jc w:val="both"/>
        <w:rPr/>
      </w:pPr>
      <w:r>
        <w:rPr/>
        <w:t>Ellátja a gyermekvédelmi feladatokat, felderíti a gyermekek fejlődését veszélyeztető okokat.</w:t>
      </w:r>
    </w:p>
    <w:p>
      <w:pPr>
        <w:pStyle w:val="Normal"/>
        <w:jc w:val="both"/>
        <w:rPr/>
      </w:pPr>
      <w:r>
        <w:rPr/>
        <w:t>Biztosítja a gyermekek harmonikus testi, lelki, szellemi fejlődéséhez szükséges alapvető képességek kialakítását.</w:t>
      </w:r>
    </w:p>
    <w:p>
      <w:pPr>
        <w:pStyle w:val="Normal"/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jc w:val="both"/>
        <w:rPr/>
      </w:pPr>
      <w:r>
        <w:rPr/>
        <w:t>Megszervezi a gyermekek rendszeres egészségügyi vizsgálatát.</w:t>
      </w:r>
    </w:p>
    <w:p>
      <w:pPr>
        <w:pStyle w:val="Normal"/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, Szakfeladatai: </w:t>
      </w:r>
    </w:p>
    <w:p>
      <w:pPr>
        <w:pStyle w:val="Normal"/>
        <w:jc w:val="both"/>
        <w:rPr/>
      </w:pPr>
      <w:r>
        <w:rPr/>
        <w:t>552312 óvodai intézményi étkeztetés</w:t>
      </w:r>
    </w:p>
    <w:p>
      <w:pPr>
        <w:pStyle w:val="Normal"/>
        <w:jc w:val="both"/>
        <w:rPr/>
      </w:pPr>
      <w:r>
        <w:rPr/>
        <w:t>552411 munkahelyi vendéglátás</w:t>
      </w:r>
    </w:p>
    <w:p>
      <w:pPr>
        <w:pStyle w:val="Normal"/>
        <w:jc w:val="both"/>
        <w:rPr/>
      </w:pPr>
      <w:r>
        <w:rPr/>
        <w:t>751768 intézményi vagyon működtetése</w:t>
      </w:r>
    </w:p>
    <w:p>
      <w:pPr>
        <w:pStyle w:val="Normal"/>
        <w:jc w:val="both"/>
        <w:rPr/>
      </w:pPr>
      <w:r>
        <w:rPr/>
        <w:t>801115 óvodai nevelés, iskolai életmódra felkészítés</w:t>
      </w:r>
    </w:p>
    <w:p>
      <w:pPr>
        <w:pStyle w:val="Normal"/>
        <w:jc w:val="both"/>
        <w:rPr/>
      </w:pPr>
      <w:r>
        <w:rPr/>
        <w:t>801126 fogyatékos gyermekek óvodai nevelése, iskolai életmódra felkészítése-</w:t>
      </w:r>
    </w:p>
    <w:p>
      <w:pPr>
        <w:pStyle w:val="Normal"/>
        <w:jc w:val="both"/>
        <w:rPr/>
      </w:pPr>
      <w:r>
        <w:rPr/>
        <w:t>751950 intézményi étkeztetés kiegészítő tevékenységké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8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GESZTI ÓVOD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A tevékenységek jellege alapján:</w:t>
        <w:tab/>
        <w:tab/>
        <w:t>közszolgáltató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      </w:t>
        <w:tab/>
        <w:t>közintézmény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laptevékenységei 2010. január 1-j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/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9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GESZTI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GESZTI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Címe:</w:t>
        <w:tab/>
        <w:tab/>
        <w:tab/>
        <w:tab/>
        <w:t>2890 Tata, Gesztenye fasor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Típus szerinti besoro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evékenységek jellege alapján:</w:t>
        <w:tab/>
        <w:tab/>
        <w:t>közszolgáltat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      </w:t>
        <w:tab/>
        <w:t>közintézmé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Foglalkoztatottjaira vonatkozó foglalkoztatási jogviszony megjelölése: közalkalmazotti</w:t>
      </w:r>
    </w:p>
    <w:p>
      <w:pPr>
        <w:pStyle w:val="Normal"/>
        <w:jc w:val="both"/>
        <w:rPr/>
      </w:pPr>
      <w:r>
        <w:rPr/>
        <w:t>7.Alapvető szakágazta: 851020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laptevékeny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, Közoktatási típusa:</w:t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lapítója:</w:t>
        <w:tab/>
        <w:tab/>
        <w:tab/>
        <w:tab/>
        <w:t>Város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, Az alapítás éve:</w:t>
        <w:tab/>
        <w:tab/>
        <w:tab/>
        <w:t>1971</w:t>
      </w:r>
    </w:p>
    <w:p>
      <w:pPr>
        <w:pStyle w:val="Normal"/>
        <w:jc w:val="both"/>
        <w:rPr/>
      </w:pPr>
      <w:r>
        <w:rPr/>
        <w:t>az alapító jogszabály, határozat száma: 39/1997.(II.26.)</w:t>
      </w:r>
    </w:p>
    <w:p>
      <w:pPr>
        <w:pStyle w:val="Normal"/>
        <w:jc w:val="both"/>
        <w:rPr/>
      </w:pPr>
      <w:r>
        <w:rPr/>
        <w:t>12. Az intézmény fenntartója:</w:t>
        <w:tab/>
        <w:t>Tata Város Önkormányzata</w:t>
      </w:r>
    </w:p>
    <w:p>
      <w:pPr>
        <w:pStyle w:val="Normal"/>
        <w:jc w:val="both"/>
        <w:rPr/>
      </w:pPr>
      <w:r>
        <w:rPr/>
        <w:tab/>
        <w:tab/>
        <w:tab/>
        <w:t xml:space="preserve">        címe:</w:t>
        <w:tab/>
        <w:t>2890 Tata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, Működési területe:</w:t>
        <w:tab/>
        <w:tab/>
        <w:t xml:space="preserve">Tata város. Kötelező felvételi körzete 8., 9. sz. </w:t>
        <w:tab/>
        <w:t xml:space="preserve">         önkormányzati képviselői választókerület a Piros Óvodával közö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Gazdálkodás jogköre:</w:t>
        <w:tab/>
        <w:tab/>
        <w:t>önállóan működő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 gazdálkodással összefüggő jogosítványai: Önálló bér és munkaerő - 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, Az intézmény élén óvodavezető áll, akit Tata Város Önkormányzati Képviselő-testülete pályázat útján, határozott időtartamra, minimum 5, maximum 10 évre nevez ki. nevez ki. Az óvodavezető feletti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A feladatellátást szolgáló vagyon: Tata, Gesztenye fasor 39. házszámú épület, az udvar és az intézményi leltár szerinti értékű berendezések, 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óvoda által indítható csoportok száma: 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ek maximális létszáma: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alap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Normal"/>
        <w:jc w:val="both"/>
        <w:rPr/>
      </w:pPr>
      <w:r>
        <w:rPr/>
        <w:t>Ellátja az eltérő képességű, beilleszkedési zavarokkal küszködő, a hátrányos helyzetű gyermekek fejlesztésével kapcsolatos feladatokat.</w:t>
      </w:r>
    </w:p>
    <w:p>
      <w:pPr>
        <w:pStyle w:val="Normal"/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jc w:val="both"/>
        <w:rPr/>
      </w:pPr>
      <w:r>
        <w:rPr/>
        <w:t>Biztosítja térítési díj ellenében a gyermekek közétkeztetését.</w:t>
      </w:r>
    </w:p>
    <w:p>
      <w:pPr>
        <w:pStyle w:val="Normal"/>
        <w:jc w:val="both"/>
        <w:rPr/>
      </w:pPr>
      <w:r>
        <w:rPr/>
        <w:t>Ellátja a gyermekvédelmi feladatokat, felderíti a gyermekek fejlődését veszélyeztető okokat.</w:t>
      </w:r>
    </w:p>
    <w:p>
      <w:pPr>
        <w:pStyle w:val="Normal"/>
        <w:jc w:val="both"/>
        <w:rPr/>
      </w:pPr>
      <w:r>
        <w:rPr/>
        <w:t>Biztosítja a gyermekek harmonikus testi, lelki, szellemi fejlődéséhez szükséges alapvető képességek kialakítását.</w:t>
      </w:r>
    </w:p>
    <w:p>
      <w:pPr>
        <w:pStyle w:val="Normal"/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jc w:val="both"/>
        <w:rPr/>
      </w:pPr>
      <w:r>
        <w:rPr/>
        <w:t>Megszervezi a gyermekek rendszeres egészségügyi vizsgálatát.</w:t>
      </w:r>
    </w:p>
    <w:p>
      <w:pPr>
        <w:pStyle w:val="Normal"/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, Szakfeladatai:</w:t>
      </w:r>
    </w:p>
    <w:p>
      <w:pPr>
        <w:pStyle w:val="Normal"/>
        <w:jc w:val="both"/>
        <w:rPr/>
      </w:pPr>
      <w:r>
        <w:rPr/>
        <w:t>552312 óvodai intézményi étkeztetés</w:t>
      </w:r>
    </w:p>
    <w:p>
      <w:pPr>
        <w:pStyle w:val="Normal"/>
        <w:jc w:val="both"/>
        <w:rPr/>
      </w:pPr>
      <w:r>
        <w:rPr/>
        <w:t>552411 munkahelyi vendéglátás</w:t>
      </w:r>
    </w:p>
    <w:p>
      <w:pPr>
        <w:pStyle w:val="Normal"/>
        <w:jc w:val="both"/>
        <w:rPr/>
      </w:pPr>
      <w:r>
        <w:rPr/>
        <w:t>751768 intézményi vagyon működtetése</w:t>
      </w:r>
    </w:p>
    <w:p>
      <w:pPr>
        <w:pStyle w:val="Normal"/>
        <w:jc w:val="both"/>
        <w:rPr/>
      </w:pPr>
      <w:r>
        <w:rPr/>
        <w:t>801115 óvodai nevelés, iskolai életmódra felkészítés</w:t>
      </w:r>
    </w:p>
    <w:p>
      <w:pPr>
        <w:pStyle w:val="Normal"/>
        <w:jc w:val="both"/>
        <w:rPr/>
      </w:pPr>
      <w:r>
        <w:rPr/>
        <w:t>801126 fogyatékos gyermekek óvodai nevelése, iskolai életmódra felkészítése</w:t>
      </w:r>
    </w:p>
    <w:p>
      <w:pPr>
        <w:pStyle w:val="Normal"/>
        <w:jc w:val="both"/>
        <w:rPr/>
      </w:pPr>
      <w:r>
        <w:rPr/>
        <w:t>751950 intézményi étkeztetés kiegészítő tevékenység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70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KÁLVÁRIA UTCAI ÓVOD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>
          <w:b/>
          <w:b/>
          <w:u w:val="single"/>
        </w:rPr>
      </w:pPr>
      <w:r>
        <w:rPr>
          <w:b/>
        </w:rPr>
        <w:t>Alaptevékenységei 2010. január 1-j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1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KÁLVÁRIA UTCAI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KÁLVÁRIA UTCAI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Címe:</w:t>
        <w:tab/>
        <w:tab/>
        <w:tab/>
        <w:tab/>
        <w:t>2890 Tata, Kálvária utc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. Alapvető szakágazta:           </w:t>
        <w:tab/>
        <w:t>851020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Típus szerinti besoro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Foglalkoztatottjaira vonatkozó foglalkoztatási jogviszony megjelölése: közalkalmazotti</w:t>
      </w:r>
    </w:p>
    <w:p>
      <w:pPr>
        <w:pStyle w:val="Normal"/>
        <w:rPr>
          <w:b/>
          <w:b/>
          <w:u w:val="single"/>
        </w:rPr>
      </w:pPr>
      <w:r>
        <w:rPr>
          <w:b/>
        </w:rPr>
        <w:t>8. Alaptevékenység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/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, Közoktatási típusa:</w:t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lapítója:</w:t>
        <w:tab/>
        <w:tab/>
        <w:tab/>
        <w:tab/>
        <w:t>Község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, Az alapítás éve:</w:t>
        <w:tab/>
        <w:tab/>
        <w:tab/>
        <w:t>1949</w:t>
      </w:r>
    </w:p>
    <w:p>
      <w:pPr>
        <w:pStyle w:val="Normal"/>
        <w:jc w:val="both"/>
        <w:rPr/>
      </w:pPr>
      <w:r>
        <w:rPr/>
        <w:t>az alapító jogszabály, határozat száma: 35/1997(II.26) KT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z intézmény fenntartója:</w:t>
        <w:tab/>
        <w:t>Tata Város Önkormányzata</w:t>
      </w:r>
    </w:p>
    <w:p>
      <w:pPr>
        <w:pStyle w:val="Normal"/>
        <w:jc w:val="both"/>
        <w:rPr/>
      </w:pPr>
      <w:r>
        <w:rPr/>
        <w:tab/>
        <w:tab/>
        <w:t xml:space="preserve">                   címe:</w:t>
        <w:tab/>
        <w:t>2890 Tata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, Működési területe:</w:t>
        <w:tab/>
        <w:tab/>
        <w:t xml:space="preserve">Tata város. Kötelező felvételi körzete 1. sz. </w:t>
        <w:tab/>
        <w:tab/>
        <w:tab/>
        <w:tab/>
        <w:tab/>
        <w:tab/>
        <w:tab/>
        <w:t>önkormányzati képviselői választók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Gazdálkodás jogköre:</w:t>
        <w:tab/>
        <w:tab/>
        <w:t>Önállóan működő költségvetési szerv.</w:t>
      </w:r>
    </w:p>
    <w:p>
      <w:pPr>
        <w:pStyle w:val="Normal"/>
        <w:jc w:val="both"/>
        <w:rPr/>
      </w:pPr>
      <w:r>
        <w:rPr/>
        <w:t>16., A gazdálkodással összefüggő jogosítványai: Önálló bér és munkaerő - 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, Az intézmény élén óvodavezető áll, akit Tata Város Önkormányzati Képviselő-testülete pályázat útján, határozott időtartamra, minimum 5, maximum 10 évre nevez ki. Az óvodavezető feletti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A feladatellátást szolgáló vagyon: Tata, Kálvária u. 5. házszámú épület, az udvar és az intézményi leltár szerinti értékű berendezések, 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óvoda által indítható csoportok száma: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ek maximális létszáma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alapfeladatai:</w:t>
      </w:r>
    </w:p>
    <w:p>
      <w:pPr>
        <w:pStyle w:val="Normal"/>
        <w:jc w:val="both"/>
        <w:rPr/>
      </w:pPr>
      <w:r>
        <w:rPr/>
        <w:t>Az óvoda Tata város Önkormányzati Képviselő-testülete által jóváhagyott óvodai nevelési programja alapján a 3-7 éves gyermekek nevelését – oktatását végzi.</w:t>
      </w:r>
    </w:p>
    <w:p>
      <w:pPr>
        <w:pStyle w:val="Normal"/>
        <w:jc w:val="both"/>
        <w:rPr/>
      </w:pPr>
      <w:r>
        <w:rPr/>
        <w:t>Ellátja az eltérő képességű, beilleszkedési zavarokkal küszködő, a hátrányos helyzetű gyermekek fejlesztésével kapcsolatos feladatokat.</w:t>
      </w:r>
    </w:p>
    <w:p>
      <w:pPr>
        <w:pStyle w:val="Normal"/>
        <w:jc w:val="both"/>
        <w:rPr/>
      </w:pPr>
      <w:r>
        <w:rPr/>
        <w:t>A lehetőségeihez mérten ellátja a sajátos nevelési igényű gyermekek integrált formában történő nevelését.</w:t>
      </w:r>
    </w:p>
    <w:p>
      <w:pPr>
        <w:pStyle w:val="Normal"/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jc w:val="both"/>
        <w:rPr/>
      </w:pPr>
      <w:r>
        <w:rPr/>
        <w:t>Biztosítja térítési díj ellenében a gyermekek közétkeztetését.</w:t>
      </w:r>
    </w:p>
    <w:p>
      <w:pPr>
        <w:pStyle w:val="Normal"/>
        <w:jc w:val="both"/>
        <w:rPr/>
      </w:pPr>
      <w:r>
        <w:rPr/>
        <w:t>Ellátja a gyermekvédelmi feladatokat, felderíti a gyermekek fejlődését veszélyeztető okokat.</w:t>
      </w:r>
    </w:p>
    <w:p>
      <w:pPr>
        <w:pStyle w:val="Normal"/>
        <w:jc w:val="both"/>
        <w:rPr/>
      </w:pPr>
      <w:r>
        <w:rPr/>
        <w:t>Biztosítja a gyermekek harmonikus testi, lelki, szellemi fejlődéséhez szükséges alapvető képességek kialakítását.</w:t>
      </w:r>
    </w:p>
    <w:p>
      <w:pPr>
        <w:pStyle w:val="Normal"/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jc w:val="both"/>
        <w:rPr/>
      </w:pPr>
      <w:r>
        <w:rPr/>
        <w:t>Megszervezi a gyermekek rendszeres egészségügyi vizsgálatát.</w:t>
      </w:r>
    </w:p>
    <w:p>
      <w:pPr>
        <w:pStyle w:val="Normal"/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, Szakfeladatai: </w:t>
      </w:r>
    </w:p>
    <w:p>
      <w:pPr>
        <w:pStyle w:val="Normal"/>
        <w:jc w:val="both"/>
        <w:rPr/>
      </w:pPr>
      <w:r>
        <w:rPr/>
        <w:t>552312 óvodai intézményi étkeztetés</w:t>
      </w:r>
    </w:p>
    <w:p>
      <w:pPr>
        <w:pStyle w:val="Normal"/>
        <w:jc w:val="both"/>
        <w:rPr/>
      </w:pPr>
      <w:r>
        <w:rPr/>
        <w:t>552411 munkahelyi vendéglátás</w:t>
      </w:r>
    </w:p>
    <w:p>
      <w:pPr>
        <w:pStyle w:val="Normal"/>
        <w:rPr/>
      </w:pPr>
      <w:r>
        <w:rPr/>
        <w:t>751768 intézményi vagyon működtetése</w:t>
      </w:r>
    </w:p>
    <w:p>
      <w:pPr>
        <w:pStyle w:val="Normal"/>
        <w:jc w:val="both"/>
        <w:rPr/>
      </w:pPr>
      <w:r>
        <w:rPr/>
        <w:t>801115 óvodai nevelés, iskolai életmódra felkészítés</w:t>
      </w:r>
    </w:p>
    <w:p>
      <w:pPr>
        <w:pStyle w:val="Normal"/>
        <w:jc w:val="both"/>
        <w:rPr/>
      </w:pPr>
      <w:r>
        <w:rPr/>
        <w:t>801126 fogyatékos gyermekek óvodai nevelése, iskolai életmódra felkészítése</w:t>
      </w:r>
    </w:p>
    <w:p>
      <w:pPr>
        <w:pStyle w:val="Normal"/>
        <w:jc w:val="both"/>
        <w:rPr/>
      </w:pPr>
      <w:r>
        <w:rPr/>
        <w:t>751950 intézményi étkeztetés kiegészítő tevékenységké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2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KERTVÁROSI ÓVOD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Heading4"/>
        <w:ind w:firstLine="708"/>
        <w:rPr/>
      </w:pPr>
      <w:r>
        <w:rPr/>
        <w:t>A tevékenységek jellege alapján:   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spacing w:lineRule="auto" w:line="360"/>
        <w:rPr/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laptevékenységei::</w:t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/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/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3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KERTVÁROSI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KERTVÁROSI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Címe:</w:t>
        <w:tab/>
        <w:tab/>
        <w:tab/>
        <w:tab/>
        <w:t>2890 Tata, Deák F.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   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 xml:space="preserve">    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Feladatellátáshoz kapcsolódó funkciója:</w:t>
        <w:tab/>
        <w:t>önállóan működő költségvetési szer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Alapvető szakágazta: 851020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laptevékenységei::</w:t>
      </w:r>
    </w:p>
    <w:p>
      <w:pPr>
        <w:pStyle w:val="Normal"/>
        <w:rPr/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/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ő tevékenysége</w:t>
      </w:r>
    </w:p>
    <w:p>
      <w:pPr>
        <w:pStyle w:val="Normal"/>
        <w:rPr>
          <w:b/>
          <w:b/>
        </w:rPr>
      </w:pPr>
      <w:r>
        <w:rPr>
          <w:b/>
        </w:rPr>
        <w:t>561000 Éttermi, mozgó vendég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, Közoktatási típusa:</w:t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lapítója:</w:t>
        <w:tab/>
        <w:tab/>
        <w:tab/>
        <w:tab/>
        <w:t>Városi Tanács 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, Az alapítás éve:</w:t>
        <w:tab/>
        <w:tab/>
        <w:tab/>
        <w:t>1970</w:t>
      </w:r>
    </w:p>
    <w:p>
      <w:pPr>
        <w:pStyle w:val="Normal"/>
        <w:jc w:val="both"/>
        <w:rPr/>
      </w:pPr>
      <w:r>
        <w:rPr/>
        <w:t>az alapító jogszabály, határozat száma: 40./1997.(II.26) KT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z intézmény fenntartója:</w:t>
        <w:tab/>
        <w:t>Tata Város Önkormányzata</w:t>
      </w:r>
    </w:p>
    <w:p>
      <w:pPr>
        <w:pStyle w:val="Normal"/>
        <w:jc w:val="both"/>
        <w:rPr/>
      </w:pPr>
      <w:r>
        <w:rPr/>
        <w:tab/>
        <w:tab/>
        <w:t xml:space="preserve">                  címe:</w:t>
        <w:tab/>
        <w:t>2890 Tata, Kossuth tér 1.</w:t>
      </w:r>
    </w:p>
    <w:p>
      <w:pPr>
        <w:pStyle w:val="Normal"/>
        <w:jc w:val="both"/>
        <w:rPr/>
      </w:pPr>
      <w:r>
        <w:rPr/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, Működési területe:</w:t>
        <w:tab/>
        <w:tab/>
        <w:t xml:space="preserve">Tata város. Kötelező felvételi körzete 6. sz. </w:t>
        <w:tab/>
        <w:tab/>
        <w:tab/>
        <w:tab/>
        <w:tab/>
        <w:tab/>
        <w:tab/>
        <w:t>önkormányzati képviselői választók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Gazdálkodás jogköre:</w:t>
        <w:tab/>
        <w:tab/>
        <w:t>Önállóan működő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 gazdálkodással összefüggő jogosítványai: Önálló bér és munkaerő- 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, Az intézmény élén óvodavezető áll, akit Tata Város Önkormányzati Képviselő-testülete pályázat útján, határozott időtartamra, minimum 5, maximum 10 évre nevez ki. Az óvodavezető feletti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A feladatellátást szolgáló vagyon: Tata, Deák F.u.1.. házszámú épület, az udvar és az intézményi leltár szerinti értékű berendezések, 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óvoda által indítható csoportok száma: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 maximális létszáma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alapfeladatai:</w:t>
      </w:r>
    </w:p>
    <w:p>
      <w:pPr>
        <w:pStyle w:val="Normal"/>
        <w:jc w:val="both"/>
        <w:rPr/>
      </w:pPr>
      <w:r>
        <w:rPr/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Normal"/>
        <w:jc w:val="both"/>
        <w:rPr/>
      </w:pPr>
      <w:r>
        <w:rPr/>
        <w:t>Ellátja az eltérő képességű, beilleszkedési zavarokkal küszködő, a hátrányos helyzetű gyermekek fejlesztésével kapcsolatos feladatokat.</w:t>
      </w:r>
    </w:p>
    <w:p>
      <w:pPr>
        <w:pStyle w:val="Normal"/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jc w:val="both"/>
        <w:rPr/>
      </w:pPr>
      <w:r>
        <w:rPr/>
        <w:t>Biztosítja térítési díj ellenében a gyermekek közétkeztetését.</w:t>
      </w:r>
    </w:p>
    <w:p>
      <w:pPr>
        <w:pStyle w:val="Normal"/>
        <w:jc w:val="both"/>
        <w:rPr/>
      </w:pPr>
      <w:r>
        <w:rPr/>
        <w:t>Ellátja a gyermekvédelmi feladatokat, felderíti a gyermekek fejlődését veszélyeztető okokat.</w:t>
      </w:r>
    </w:p>
    <w:p>
      <w:pPr>
        <w:pStyle w:val="Normal"/>
        <w:jc w:val="both"/>
        <w:rPr/>
      </w:pPr>
      <w:r>
        <w:rPr/>
        <w:t>Biztosítja a gyermekek harmonikus testi, lelki, szellemi fejlődéséhez szükséges alapvető képességek kialakítását.</w:t>
      </w:r>
    </w:p>
    <w:p>
      <w:pPr>
        <w:pStyle w:val="Normal"/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jc w:val="both"/>
        <w:rPr/>
      </w:pPr>
      <w:r>
        <w:rPr/>
        <w:t>Megszervezi a gyermekek rendszeres egészségügyi vizsgálatát.</w:t>
      </w:r>
    </w:p>
    <w:p>
      <w:pPr>
        <w:pStyle w:val="Normal"/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, Szakfeladatai: </w:t>
      </w:r>
    </w:p>
    <w:p>
      <w:pPr>
        <w:pStyle w:val="Normal"/>
        <w:jc w:val="both"/>
        <w:rPr/>
      </w:pPr>
      <w:r>
        <w:rPr/>
        <w:t>552312 óvodai intézményi étkeztetés</w:t>
      </w:r>
    </w:p>
    <w:p>
      <w:pPr>
        <w:pStyle w:val="Normal"/>
        <w:jc w:val="both"/>
        <w:rPr/>
      </w:pPr>
      <w:r>
        <w:rPr/>
        <w:t>552411 munkahelyi vendéglátás</w:t>
      </w:r>
    </w:p>
    <w:p>
      <w:pPr>
        <w:pStyle w:val="Normal"/>
        <w:jc w:val="both"/>
        <w:rPr/>
      </w:pPr>
      <w:r>
        <w:rPr/>
        <w:t>751768 intézményi vagyon működtetése</w:t>
      </w:r>
    </w:p>
    <w:p>
      <w:pPr>
        <w:pStyle w:val="Normal"/>
        <w:jc w:val="both"/>
        <w:rPr/>
      </w:pPr>
      <w:r>
        <w:rPr/>
        <w:t>801115 óvodai nevelés, iskolai életmódra felkészítés</w:t>
      </w:r>
    </w:p>
    <w:p>
      <w:pPr>
        <w:pStyle w:val="Normal"/>
        <w:jc w:val="both"/>
        <w:rPr/>
      </w:pPr>
      <w:r>
        <w:rPr/>
        <w:t>801126 fogyatékos gyermekek óvodai nevelése, iskolai életmódra felkészítése</w:t>
      </w:r>
    </w:p>
    <w:p>
      <w:pPr>
        <w:pStyle w:val="Normal"/>
        <w:jc w:val="both"/>
        <w:rPr/>
      </w:pPr>
      <w:r>
        <w:rPr/>
        <w:t>751950 intézményi étkeztetés kiegészítő tevékenység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4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blokk"/>
        <w:rPr/>
      </w:pPr>
      <w:r>
        <w:rPr/>
        <w:t xml:space="preserve">Tata Város Önkormányzati Képviselő-testülete a </w:t>
      </w:r>
      <w:r>
        <w:rPr>
          <w:b/>
          <w:bCs w:val="false"/>
        </w:rPr>
        <w:t>PIROS ÓVODA</w:t>
      </w:r>
      <w:r>
        <w:rPr/>
        <w:t xml:space="preserve"> alapító okiratát az alábbiakkal egészíti ki: </w:t>
      </w:r>
    </w:p>
    <w:p>
      <w:pPr>
        <w:pStyle w:val="Szvegblokk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oglalkoztatottjaira vonatkozó foglalkoztatási jogviszony megjelölése: közalkalmazotti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laptevékenységei:</w:t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/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/>
      </w:pPr>
      <w:r>
        <w:rPr>
          <w:b/>
        </w:rPr>
        <w:t>856020 Pedagógiai szakmai szolgáltatások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5/2009./V.27./ sz.  h a t á r o z a t a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24" w:right="-108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PIROS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 xml:space="preserve">PIROS ÓVOD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, Címe:</w:t>
        <w:tab/>
        <w:tab/>
        <w:tab/>
        <w:tab/>
        <w:t>2890 Tata, Új út 14/A.</w:t>
      </w:r>
    </w:p>
    <w:p>
      <w:pPr>
        <w:pStyle w:val="TextBody"/>
        <w:rPr/>
      </w:pPr>
      <w:r>
        <w:rPr/>
        <w:t>3., Székhelye:</w:t>
        <w:tab/>
        <w:tab/>
        <w:tab/>
        <w:tab/>
        <w:t>Tata, Új út 14/A.</w:t>
      </w:r>
    </w:p>
    <w:p>
      <w:pPr>
        <w:pStyle w:val="TextBody"/>
        <w:rPr/>
      </w:pPr>
      <w:r>
        <w:rPr/>
        <w:t>4., Telephelye:</w:t>
        <w:tab/>
        <w:tab/>
        <w:tab/>
        <w:t>nincs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  Típus szerinti besorolása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 Foglalkoztatottjaira vonatkozó foglalkoztatási jogviszony megjelölése: közalkalmazot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Alapvető szakágazta: 851020 Óvodai nevel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Alaptevékenységei:</w:t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/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Kiegészítő tevékenységei</w:t>
      </w:r>
    </w:p>
    <w:p>
      <w:pPr>
        <w:pStyle w:val="Normal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rPr>
          <w:b/>
          <w:b/>
        </w:rPr>
      </w:pPr>
      <w:r>
        <w:rPr>
          <w:b/>
        </w:rPr>
        <w:t>856020 Pedagógiai szakmai szolgáltat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, Közoktatási típusa:</w:t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lapítója:</w:t>
        <w:tab/>
        <w:tab/>
        <w:tab/>
        <w:tab/>
        <w:t>Városi Tanács V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, Az alapítás éve:</w:t>
        <w:tab/>
        <w:tab/>
        <w:tab/>
        <w:t>1980</w:t>
      </w:r>
    </w:p>
    <w:p>
      <w:pPr>
        <w:pStyle w:val="Normal"/>
        <w:jc w:val="both"/>
        <w:rPr/>
      </w:pPr>
      <w:r>
        <w:rPr/>
        <w:t>az alapító jogszabály, határozat száma: 41/1997. (II.26.) KT határozat</w:t>
      </w:r>
    </w:p>
    <w:p>
      <w:pPr>
        <w:pStyle w:val="Normal"/>
        <w:jc w:val="both"/>
        <w:rPr/>
      </w:pPr>
      <w:r>
        <w:rPr/>
        <w:t xml:space="preserve">12. Az intézmény fenntartója: </w:t>
        <w:tab/>
        <w:t>Tata Város Önkormányzata</w:t>
      </w:r>
    </w:p>
    <w:p>
      <w:pPr>
        <w:pStyle w:val="Normal"/>
        <w:jc w:val="both"/>
        <w:rPr/>
      </w:pPr>
      <w:r>
        <w:rPr/>
        <w:tab/>
        <w:tab/>
        <w:t xml:space="preserve">                  címe: </w:t>
        <w:tab/>
        <w:t>2890 Tata, Kossuth tér</w:t>
      </w:r>
    </w:p>
    <w:p>
      <w:pPr>
        <w:pStyle w:val="Normal"/>
        <w:jc w:val="both"/>
        <w:rPr/>
      </w:pPr>
      <w:r>
        <w:rPr/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14., Működési területe:</w:t>
        <w:tab/>
        <w:t>Tata város. Kötelező felvételi körzete 4., 7. sz. választókerületek a Bartók Béla Óvodával közösen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Gazdálkodás jogköre:</w:t>
        <w:tab/>
        <w:tab/>
        <w:t>Önállóan működ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 gazdálkodással összefüggő jogosítványai: Önálló bér és munkaerő-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 jogkörrel rendelke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, Az intézmény élén óvodavezető áll, akit Tata Város Önkormányzati Képviselő-testülete pályázat útján, határozott időtartamra, minimum 5, maximum 10 évre nevez ki. Az óvodavezető feletti egyéb munkáltatói jogokat a polgármester gyako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,  A feladatellátást szolgáló vagyon: Tata, Új út 14/A.   házszámú épület, az udvar és az intézményi leltár szerinti értékű  berendezések, 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óvoda által indítható csoportok száma: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ek maximális létszáma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alapfeladata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>Ellátja az eltérő képességű, beilleszkedési zavarokkal küszködő, a hátrányos helyzetű gyermekek fejlesztésével kapcsolatos feladatok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térítési díj ellenében a gyermekek közétkeztetés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látja az intézményi gyermekvédelmi feladatokat, felderíti a gyermekek fejlődését veszélyeztető okokat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Biztosítja a gyermekek harmonikus testi, lelki, szellemi fejlődéséhez szükséges alapvető képességek kialakít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szervezi a gyermekek rendszeres egészségügyi vizsgálat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vállalkozási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4., Szakfeladatai: </w:t>
      </w:r>
    </w:p>
    <w:p>
      <w:pPr>
        <w:pStyle w:val="Normal"/>
        <w:ind w:left="360" w:hanging="0"/>
        <w:jc w:val="both"/>
        <w:rPr/>
      </w:pPr>
      <w:r>
        <w:rPr/>
        <w:t>552312 óvodai intézményi étkeztetés</w:t>
      </w:r>
    </w:p>
    <w:p>
      <w:pPr>
        <w:pStyle w:val="Normal"/>
        <w:ind w:left="360" w:hanging="0"/>
        <w:jc w:val="both"/>
        <w:rPr/>
      </w:pPr>
      <w:r>
        <w:rPr/>
        <w:t>552411 munkahelyi vendéglátás</w:t>
      </w:r>
    </w:p>
    <w:p>
      <w:pPr>
        <w:pStyle w:val="Normal"/>
        <w:ind w:left="360" w:hanging="0"/>
        <w:jc w:val="both"/>
        <w:rPr/>
      </w:pPr>
      <w:r>
        <w:rPr/>
        <w:t>751768 intézményi vagyon működtetése</w:t>
      </w:r>
    </w:p>
    <w:p>
      <w:pPr>
        <w:pStyle w:val="Normal"/>
        <w:ind w:left="360" w:hanging="0"/>
        <w:jc w:val="both"/>
        <w:rPr/>
      </w:pPr>
      <w:r>
        <w:rPr/>
        <w:t>801115 óvodai nevelés, iskolai életmódra felkészíté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01126 fogyatékos gyermekek óvodai nevelése, iskolai </w:t>
      </w:r>
    </w:p>
    <w:p>
      <w:pPr>
        <w:pStyle w:val="Normal"/>
        <w:ind w:left="1452" w:firstLine="672"/>
        <w:jc w:val="both"/>
        <w:rPr/>
      </w:pPr>
      <w:r>
        <w:rPr/>
        <w:t xml:space="preserve"> </w:t>
      </w:r>
      <w:r>
        <w:rPr/>
        <w:t>életmódra felkészítése</w:t>
      </w:r>
    </w:p>
    <w:p>
      <w:pPr>
        <w:pStyle w:val="Normal"/>
        <w:rPr/>
      </w:pPr>
      <w:r>
        <w:rPr/>
        <w:t xml:space="preserve">     </w:t>
      </w:r>
      <w:r>
        <w:rPr/>
        <w:t>751950 intézményi étkeztetés kiegészítő tevékenység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6/2009./V.27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23" w:right="-108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SZIVÁRVÁNY ÓVOD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23" w:right="-108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aptevékenységei 2010. január 1-j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/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ind w:left="383" w:right="-108" w:firstLine="43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83" w:right="-108" w:firstLine="4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77/2009./V.27./ sz.  h a t á r o z a t a</w:t>
      </w:r>
    </w:p>
    <w:p>
      <w:pPr>
        <w:pStyle w:val="Normal"/>
        <w:ind w:left="383" w:right="-108" w:firstLine="43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blokk"/>
        <w:rPr/>
      </w:pPr>
      <w:r>
        <w:rPr/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b/>
          <w:bCs w:val="false"/>
        </w:rPr>
        <w:t>SZIVÁRVÁNY ÓVODA</w:t>
      </w:r>
      <w:r>
        <w:rPr/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/>
        <w:t>1., Az intézmény neve:</w:t>
        <w:tab/>
        <w:tab/>
        <w:t>SZIVÁRVÁNY ÓVOD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, Címe:</w:t>
        <w:tab/>
        <w:tab/>
        <w:tab/>
        <w:tab/>
        <w:t>2890 Tata, Agostyáni u. 7</w:t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  Típus szerinti besoro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 Foglalkoztatottjaira vonatkozó foglalkoztatási jogviszony megjelölése: közalkalmaz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Alapvető szakágazta: 851020 Óvodai nevel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Alaptevékeny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, Közoktatási típusa:</w:t>
        <w:tab/>
        <w:tab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, Alapítója:</w:t>
        <w:tab/>
        <w:tab/>
        <w:tab/>
        <w:tab/>
        <w:t>Községi Elöljáróság Tóv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, Az alapítás éve:</w:t>
        <w:tab/>
        <w:tab/>
        <w:tab/>
        <w:t>1910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alapító jogszabály, határozat száma: 37./1997.(II.26.) KT határozat</w:t>
      </w:r>
    </w:p>
    <w:p>
      <w:pPr>
        <w:pStyle w:val="Normal"/>
        <w:jc w:val="both"/>
        <w:rPr/>
      </w:pPr>
      <w:r>
        <w:rPr/>
        <w:t xml:space="preserve">12. Az intézmény fenntartója: </w:t>
        <w:tab/>
        <w:t>Tata Város Önkormányzata</w:t>
      </w:r>
    </w:p>
    <w:p>
      <w:pPr>
        <w:pStyle w:val="Normal"/>
        <w:jc w:val="both"/>
        <w:rPr/>
      </w:pPr>
      <w:r>
        <w:rPr/>
        <w:tab/>
        <w:tab/>
        <w:t xml:space="preserve">           címe:</w:t>
        <w:tab/>
        <w:t xml:space="preserve">    </w:t>
        <w:tab/>
        <w:t>2890 Tata, Kossuth tér</w:t>
      </w:r>
    </w:p>
    <w:p>
      <w:pPr>
        <w:pStyle w:val="Normal"/>
        <w:jc w:val="both"/>
        <w:rPr/>
      </w:pPr>
      <w:r>
        <w:rPr/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14., Működési területe:</w:t>
        <w:tab/>
        <w:t>Tata város. Kötelező felvételi körzete 5. sz. önkormányzati képviselői választókerület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, Gazdálkodás jogköre:</w:t>
        <w:tab/>
        <w:t>önállóan működő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, A gazdálkodással összefüggő jogosítványai: önálló bér és munkaerő-      gazdálkodást folytat. Egyéb gazdálkodási feladatait az Intézmények  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7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, Az intézmény élén óvodavezető áll, akit Tata Város Önkormányzati Képviselő-testülete pályázat útján, határozott időtartamra, minimum 5, maximum 10 évre nevez ki. Az óvodavezető feletti egyéb munkáltatói  jogokat a polgármester gyakorol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9. A feladatellátást szolgáló vagyon: Tata, Agostyáni u. 7. házszámú épület, az udvar és az intézményi leltár szerinti értékű  berendezések, tárgyak.</w:t>
      </w:r>
    </w:p>
    <w:p>
      <w:pPr>
        <w:pStyle w:val="Normal"/>
        <w:jc w:val="both"/>
        <w:rPr/>
      </w:pPr>
      <w:r>
        <w:rPr/>
        <w:t xml:space="preserve">20., A vagyon feletti rendelkezés joga: az intézményi vagyon feletti        rendelkezési jogot Tata Város Önkormányzati Képviselő-testülete        gyakorolja, az önkormányzat vagyonáról és a vagyongazdálkodás        szabályairól szóló rendelet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, Az óvoda által indítható csoportok száma: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ek maximális létszáma: 5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, Az intézmény alapfeladata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Ellátja az eltérő képességű, beilleszkedési zavarokkal küszködő, a hátrányos helyzetű gyermekek fejlesztésével kapcsolatos feladatok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térítési díj ellenében a gyermekek közétkeztetés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látja a gyermekvédelmi feladatokat, felderíti a gyermekek fejlődését veszélyeztető okokat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>Biztosítja a gyermekek harmonikus testi, lelki, szellemi fejlődéséhez szükséges alapvető képességek kialakít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szervezi a gyermekek rendszeres egészségügyi vizsgálat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, Az intézmény vállalkozási tevékenységet nem folytatha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4., Szakfeladatai: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552312 óvodai intézményi étkeztetés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52411 munkahelyi vendéglátás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51768 intézményi vagyon működtetése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115 óvodai nevelés, iskolai életmódra felkészítés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126 fogyatékos gyermekek óvodai nevelése, iskolai életmódra felkészítése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51950 intézményi étkeztetés kiegészítő tevékenységké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8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SZOCIÁLIS ALAPELLÁTÓ INTÉZMÉNY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ípus szerinti besorolása:</w:t>
      </w:r>
    </w:p>
    <w:p>
      <w:pPr>
        <w:pStyle w:val="Heading5"/>
        <w:ind w:left="12" w:firstLine="708"/>
        <w:rPr/>
      </w:pPr>
      <w:r>
        <w:rPr/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Telephelyei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>Tata, Deák Ferenc u. 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Tata, Petőfi S. u. 16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Tata, Kocsi u. 13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laptevékenységei 2010. január 1-jéve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79034 Hajléktalanok ellátása éjjeli menedékhely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0000 Bentlakás nélküli szociális ellátások komplex támoga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1000 Idősek,fogyatékosok bentlakás nélküli szociális ellátásainak komplex támoga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1011 Idősek nappali ellá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1013 Fogyatékossággal élők nappali támoga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201 Gyermekjóléti szolgáltat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203 Utcai,lakótelepi szociális mu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205 Kapcsolattartási ügye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205 Iskolai szociális mu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913 Nappali meleged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921 Szociális étkez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922 Házi segítségnyújtás</w:t>
      </w:r>
    </w:p>
    <w:p>
      <w:pPr>
        <w:pStyle w:val="Normal"/>
        <w:ind w:left="360" w:hanging="0"/>
        <w:rPr/>
      </w:pPr>
      <w:r>
        <w:rPr>
          <w:b/>
        </w:rPr>
        <w:t>889923 Jelzőrendszeres házi segítségnyújt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924 Családsegít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925 Támogató szolgáltat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89926 Közösségi ellátások(kivéve:szenvedélybetegek alacsonyküszöbű ellátás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79017 Helyettes szülőnél elhelyezettek okta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62917 Munkahelyi étkeztet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iegészítő felada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55935 Szakmai továbbkép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9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tv. 88. §. (1) bekezdésének felhatalmazása alapján, a </w:t>
      </w:r>
      <w:r>
        <w:rPr>
          <w:rFonts w:cs="Arial" w:ascii="Arial" w:hAnsi="Arial"/>
          <w:b/>
          <w:sz w:val="26"/>
        </w:rPr>
        <w:t>SZOCIÁLIS ALAPELLÁTÓ INTÉZMÉNY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</w:t>
      </w:r>
      <w:r>
        <w:rPr>
          <w:b/>
        </w:rPr>
        <w:t xml:space="preserve"> </w:t>
      </w:r>
      <w:r>
        <w:rPr>
          <w:rFonts w:cs="Arial" w:ascii="Arial" w:hAnsi="Arial"/>
          <w:bCs/>
          <w:sz w:val="26"/>
        </w:rPr>
        <w:t>egységes szerkezetbe foglalja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 xml:space="preserve">1., Az intézmény neve: </w:t>
      </w:r>
      <w:r>
        <w:rPr>
          <w:b/>
        </w:rPr>
        <w:t>SZOCIÁLIS ALAPELLÁTÓ INTÉZMEN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, Az alapítás éve: 1996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az alapító jogszabály, határozat száma: 168/1998. (IX. 30.) KT határozat </w:t>
      </w:r>
    </w:p>
    <w:p>
      <w:pPr>
        <w:pStyle w:val="Normal"/>
        <w:jc w:val="both"/>
        <w:rPr/>
      </w:pPr>
      <w:r>
        <w:rPr/>
        <w:t>3., Alapító: Tata Város Önkormányzati Képviselő-testülete</w:t>
      </w:r>
    </w:p>
    <w:p>
      <w:pPr>
        <w:pStyle w:val="Normal"/>
        <w:jc w:val="both"/>
        <w:rPr/>
      </w:pPr>
      <w:r>
        <w:rPr/>
        <w:t>4., Címe: Tata, Almási u. 43.</w:t>
      </w:r>
    </w:p>
    <w:p>
      <w:pPr>
        <w:pStyle w:val="TextBody"/>
        <w:rPr/>
      </w:pPr>
      <w:r>
        <w:rPr/>
        <w:t>5., Székhelye: Tata, Almási u. 4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Telephelyei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>Tata, Deák Ferenc u. 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Tata, Petőfi S. u. 16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Tata, Kocsi u. 13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  Típus szerinti besoro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jc w:val="both"/>
        <w:rPr/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both"/>
        <w:rPr>
          <w:b/>
          <w:b/>
        </w:rPr>
      </w:pPr>
      <w:r>
        <w:rPr>
          <w:b/>
        </w:rPr>
        <w:t>7.  Foglalkoztatottjaira vonatkozó foglalkoztatási jogviszony megjelölése: közalkalmazotti</w:t>
      </w:r>
    </w:p>
    <w:p>
      <w:pPr>
        <w:pStyle w:val="Normal"/>
        <w:jc w:val="both"/>
        <w:rPr/>
      </w:pPr>
      <w:r>
        <w:rPr/>
        <w:t>8., Felügyeleti szerve: Tata Város Önkormányzati Képviselő-testülete</w:t>
      </w:r>
    </w:p>
    <w:p>
      <w:pPr>
        <w:pStyle w:val="Normal"/>
        <w:jc w:val="both"/>
        <w:rPr/>
      </w:pPr>
      <w:r>
        <w:rPr/>
        <w:t xml:space="preserve">9., Működési területe: Az intézmény működési területe minden szociális és gyermekjóléti alapszolgáltatás tekintetében Tata városa, Baj, Dunaalmás, Dunaszentmiklós, Kocs, Naszály, Neszmély, Szomód, Tardos és  Vértestolna  községek. </w:t>
      </w:r>
    </w:p>
    <w:p>
      <w:pPr>
        <w:pStyle w:val="Normal"/>
        <w:jc w:val="both"/>
        <w:rPr/>
      </w:pPr>
      <w:r>
        <w:rPr/>
        <w:t>10., A gazdálkodással összefüggő jogosítványai:</w:t>
      </w:r>
    </w:p>
    <w:p>
      <w:pPr>
        <w:pStyle w:val="Normal"/>
        <w:jc w:val="both"/>
        <w:rPr/>
      </w:pPr>
      <w:r>
        <w:rPr/>
        <w:t>Önálló bér és munkaerő gazdálkodást folytat. Egyéb gazdálkodási feladatait az Intézmények Gazdasági Hivatal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/>
      </w:pPr>
      <w:r>
        <w:rPr/>
        <w:t>11., Alapfeladatait és az intézmény működésével kapcsolatos feladatait Tata Város Önkormányzati Képviselő-testületének költségvetési rendeletében, valamint a Tatai Kistérségi Többcélú Társulás költségvetésében biztosított előirányzatból látja el.</w:t>
      </w:r>
    </w:p>
    <w:p>
      <w:pPr>
        <w:pStyle w:val="Normal"/>
        <w:jc w:val="both"/>
        <w:rPr/>
      </w:pPr>
      <w:r>
        <w:rPr/>
        <w:t>12., Az intézmény élén igazgató áll, akit Tata Város Önkormányzati Képviselő-    testülete pályázat útján, határozott időtartamra, minimum 5, maximum 10 évre nevez ki. Az igazgató feletti egyéb munkáltatói jogokat Tata Város Polgármestere gyakorolja. Az igazgatói pályázatokat előzetesen a Tatai Kistérségi Többcélú Társulás Tanácsa véleményezi.</w:t>
      </w:r>
    </w:p>
    <w:p>
      <w:pPr>
        <w:pStyle w:val="Normal"/>
        <w:jc w:val="both"/>
        <w:rPr/>
      </w:pPr>
      <w:r>
        <w:rPr/>
        <w:t>13., Az intézmény  Szakmai program alapján működik, melyet Tata Város Önkormányzati Képviselő-testülete hagy jóvá. A Szakmai programot előzetesen a Tatai Kistérségi Többcélú Társulás Tanácsa véleményezi.</w:t>
      </w:r>
    </w:p>
    <w:p>
      <w:pPr>
        <w:pStyle w:val="Normal"/>
        <w:jc w:val="both"/>
        <w:rPr/>
      </w:pPr>
      <w:r>
        <w:rPr/>
        <w:t>14., Alapfeladatai:</w:t>
      </w:r>
    </w:p>
    <w:p>
      <w:pPr>
        <w:pStyle w:val="Normal"/>
        <w:jc w:val="both"/>
        <w:rPr/>
      </w:pPr>
      <w:r>
        <w:rPr/>
        <w:t>Biztosítja az alábbi személyes gondoskodást nyújtó szociális alapszolgáltatásokat.</w:t>
      </w:r>
    </w:p>
    <w:p>
      <w:pPr>
        <w:pStyle w:val="Normal"/>
        <w:rPr/>
      </w:pPr>
      <w:r>
        <w:rPr/>
        <w:t>- étkeztetés,</w:t>
      </w:r>
    </w:p>
    <w:p>
      <w:pPr>
        <w:pStyle w:val="Normal"/>
        <w:rPr/>
      </w:pPr>
      <w:r>
        <w:rPr/>
        <w:t>- házi segítségnyújtás,</w:t>
      </w:r>
    </w:p>
    <w:p>
      <w:pPr>
        <w:pStyle w:val="Normal"/>
        <w:rPr/>
      </w:pPr>
      <w:r>
        <w:rPr/>
        <w:t>- jelzőrendszeres házi segítségnyújtás</w:t>
      </w:r>
    </w:p>
    <w:p>
      <w:pPr>
        <w:pStyle w:val="Normal"/>
        <w:rPr/>
      </w:pPr>
      <w:r>
        <w:rPr/>
        <w:t>- családsegítés,</w:t>
      </w:r>
    </w:p>
    <w:p>
      <w:pPr>
        <w:pStyle w:val="Normal"/>
        <w:rPr/>
      </w:pPr>
      <w:r>
        <w:rPr/>
        <w:t>- támogató szolgáltatás,</w:t>
      </w:r>
    </w:p>
    <w:p>
      <w:pPr>
        <w:pStyle w:val="Normal"/>
        <w:rPr/>
      </w:pPr>
      <w:r>
        <w:rPr/>
        <w:t>- nappali ellátás, (fogyatékosok, idősek, hajléktalanok)</w:t>
      </w:r>
    </w:p>
    <w:p>
      <w:pPr>
        <w:pStyle w:val="Normal"/>
        <w:rPr/>
      </w:pPr>
      <w:r>
        <w:rPr/>
        <w:t>- közösségi ellátások</w:t>
      </w:r>
    </w:p>
    <w:p>
      <w:pPr>
        <w:pStyle w:val="Normal"/>
        <w:rPr/>
      </w:pPr>
      <w:r>
        <w:rPr/>
        <w:t>Biztosítja az alábbi átmeneti elhelyezést nyújtó szociális intézményi ellátást:</w:t>
      </w:r>
    </w:p>
    <w:p>
      <w:pPr>
        <w:pStyle w:val="Normal"/>
        <w:rPr/>
      </w:pPr>
      <w:r>
        <w:rPr/>
        <w:t>- éjjeli menedékhely</w:t>
      </w:r>
    </w:p>
    <w:p>
      <w:pPr>
        <w:pStyle w:val="Normal"/>
        <w:rPr/>
      </w:pPr>
      <w:r>
        <w:rPr/>
        <w:t>Biztosítja az alábbi személyes gondoskodást nyújtó gyermekvédelmi alapellátásokat:</w:t>
      </w:r>
    </w:p>
    <w:p>
      <w:pPr>
        <w:pStyle w:val="Normal"/>
        <w:rPr/>
      </w:pPr>
      <w:r>
        <w:rPr/>
        <w:t>- gyermekjóléti szolgálat,</w:t>
      </w:r>
    </w:p>
    <w:p>
      <w:pPr>
        <w:pStyle w:val="Normal"/>
        <w:rPr/>
      </w:pPr>
      <w:r>
        <w:rPr/>
        <w:t>- helyettes szülői ellátás</w:t>
      </w:r>
    </w:p>
    <w:p>
      <w:pPr>
        <w:pStyle w:val="Normal"/>
        <w:rPr/>
      </w:pPr>
      <w:r>
        <w:rPr/>
        <w:t>Ellátja az alábbi speciális szociális szolgáltatásokat:</w:t>
      </w:r>
    </w:p>
    <w:p>
      <w:pPr>
        <w:pStyle w:val="Normal"/>
        <w:rPr/>
      </w:pPr>
      <w:r>
        <w:rPr/>
        <w:t>- kábítószer elterelés</w:t>
      </w:r>
    </w:p>
    <w:p>
      <w:pPr>
        <w:pStyle w:val="Normal"/>
        <w:rPr/>
      </w:pPr>
      <w:r>
        <w:rPr/>
        <w:t>- lakótelepi settlement</w:t>
      </w:r>
    </w:p>
    <w:p>
      <w:pPr>
        <w:pStyle w:val="Normal"/>
        <w:rPr/>
      </w:pPr>
      <w:r>
        <w:rPr/>
        <w:t>15., Az intézmény vállalkozási tevékenységet nem folytathat.</w:t>
      </w:r>
    </w:p>
    <w:p>
      <w:pPr>
        <w:pStyle w:val="Normal"/>
        <w:jc w:val="both"/>
        <w:rPr/>
      </w:pPr>
      <w:r>
        <w:rPr/>
        <w:t>16. Az integrált intézmény keretében az alábbi személyes gondoskodást nyújtó szociális, illetve gyermekvédelmi szakmai egységek működnek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Hajléktalanok Nappali Melegedője</w:t>
      </w:r>
    </w:p>
    <w:p>
      <w:pPr>
        <w:pStyle w:val="Normal"/>
        <w:rPr/>
      </w:pPr>
      <w:r>
        <w:rPr/>
        <w:t xml:space="preserve">  </w:t>
      </w:r>
      <w:r>
        <w:rPr/>
        <w:t>Címe: Tata, Almási u. 43.</w:t>
      </w:r>
    </w:p>
    <w:p>
      <w:pPr>
        <w:pStyle w:val="Normal"/>
        <w:rPr/>
      </w:pPr>
      <w:r>
        <w:rPr/>
        <w:t xml:space="preserve">  </w:t>
      </w:r>
      <w:r>
        <w:rPr/>
        <w:t>Férőhelye: 30 fő</w:t>
      </w:r>
    </w:p>
    <w:p>
      <w:pPr>
        <w:pStyle w:val="Normal"/>
        <w:numPr>
          <w:ilvl w:val="0"/>
          <w:numId w:val="22"/>
        </w:numPr>
        <w:rPr/>
      </w:pPr>
      <w:r>
        <w:rPr/>
        <w:t>Fogyatékosok Nappali Intézménye</w:t>
      </w:r>
    </w:p>
    <w:p>
      <w:pPr>
        <w:pStyle w:val="Normal"/>
        <w:rPr/>
      </w:pPr>
      <w:r>
        <w:rPr/>
        <w:t xml:space="preserve">  </w:t>
      </w:r>
      <w:r>
        <w:rPr/>
        <w:t>Címe: Tata, Deák F. u. 5.</w:t>
      </w:r>
    </w:p>
    <w:p>
      <w:pPr>
        <w:pStyle w:val="Normal"/>
        <w:rPr/>
      </w:pPr>
      <w:r>
        <w:rPr/>
        <w:t xml:space="preserve">  </w:t>
      </w:r>
      <w:r>
        <w:rPr/>
        <w:t>Férőhely: 25 fő</w:t>
      </w:r>
    </w:p>
    <w:p>
      <w:pPr>
        <w:pStyle w:val="Normal"/>
        <w:numPr>
          <w:ilvl w:val="0"/>
          <w:numId w:val="44"/>
        </w:numPr>
        <w:rPr/>
      </w:pPr>
      <w:r>
        <w:rPr/>
        <w:t>I. sz. Idősek Klubja</w:t>
      </w:r>
    </w:p>
    <w:p>
      <w:pPr>
        <w:pStyle w:val="Normal"/>
        <w:rPr/>
      </w:pPr>
      <w:r>
        <w:rPr/>
        <w:t xml:space="preserve">  </w:t>
      </w:r>
      <w:r>
        <w:rPr/>
        <w:t>Címe: Tata, Kocsi u. 13.</w:t>
      </w:r>
    </w:p>
    <w:p>
      <w:pPr>
        <w:pStyle w:val="Normal"/>
        <w:rPr/>
      </w:pPr>
      <w:r>
        <w:rPr/>
        <w:t xml:space="preserve">  </w:t>
      </w:r>
      <w:r>
        <w:rPr/>
        <w:t>Férőhelye: 30 fő</w:t>
      </w:r>
    </w:p>
    <w:p>
      <w:pPr>
        <w:pStyle w:val="Normal"/>
        <w:numPr>
          <w:ilvl w:val="0"/>
          <w:numId w:val="41"/>
        </w:numPr>
        <w:rPr/>
      </w:pPr>
      <w:r>
        <w:rPr/>
        <w:t>II. sz. Idősek Klubja</w:t>
      </w:r>
    </w:p>
    <w:p>
      <w:pPr>
        <w:pStyle w:val="Normal"/>
        <w:rPr/>
      </w:pPr>
      <w:r>
        <w:rPr/>
        <w:t xml:space="preserve"> </w:t>
      </w:r>
      <w:r>
        <w:rPr/>
        <w:t>Címe: Tata, Petőfi S. u. 16.</w:t>
      </w:r>
    </w:p>
    <w:p>
      <w:pPr>
        <w:pStyle w:val="Normal"/>
        <w:rPr/>
      </w:pPr>
      <w:r>
        <w:rPr/>
        <w:t xml:space="preserve">  </w:t>
      </w:r>
      <w:r>
        <w:rPr/>
        <w:t>Férőhelye: 35 fő</w:t>
      </w:r>
    </w:p>
    <w:p>
      <w:pPr>
        <w:pStyle w:val="Normal"/>
        <w:numPr>
          <w:ilvl w:val="0"/>
          <w:numId w:val="26"/>
        </w:numPr>
        <w:rPr/>
      </w:pPr>
      <w:r>
        <w:rPr/>
        <w:t>Étkeztetés</w:t>
      </w:r>
    </w:p>
    <w:p>
      <w:pPr>
        <w:pStyle w:val="Normal"/>
        <w:rPr/>
      </w:pPr>
      <w:r>
        <w:rPr/>
        <w:t>Címe: Tata, Petőfi S. u. 16.</w:t>
      </w:r>
    </w:p>
    <w:p>
      <w:pPr>
        <w:pStyle w:val="Normal"/>
        <w:rPr/>
      </w:pPr>
      <w:r>
        <w:rPr/>
        <w:t>engedélyezett létszám: 65 fő</w:t>
      </w:r>
    </w:p>
    <w:p>
      <w:pPr>
        <w:pStyle w:val="Normal"/>
        <w:numPr>
          <w:ilvl w:val="0"/>
          <w:numId w:val="26"/>
        </w:numPr>
        <w:rPr/>
      </w:pPr>
      <w:r>
        <w:rPr/>
        <w:t>jelzőrendszeres házi segítségnyújtás</w:t>
      </w:r>
    </w:p>
    <w:p>
      <w:pPr>
        <w:pStyle w:val="Normal"/>
        <w:rPr/>
      </w:pPr>
      <w:r>
        <w:rPr/>
        <w:t>Címe: Tata, Deák Ferenc u. 5.</w:t>
      </w:r>
    </w:p>
    <w:p>
      <w:pPr>
        <w:pStyle w:val="Normal"/>
        <w:numPr>
          <w:ilvl w:val="0"/>
          <w:numId w:val="26"/>
        </w:numPr>
        <w:rPr/>
      </w:pPr>
      <w:r>
        <w:rPr/>
        <w:t>Családsegítő Szolgálat</w:t>
      </w:r>
    </w:p>
    <w:p>
      <w:pPr>
        <w:pStyle w:val="Normal"/>
        <w:rPr/>
      </w:pPr>
      <w:r>
        <w:rPr/>
        <w:t xml:space="preserve">  </w:t>
      </w:r>
      <w:r>
        <w:rPr/>
        <w:t>Címe: Tata, Almási u. 43.</w:t>
      </w:r>
    </w:p>
    <w:p>
      <w:pPr>
        <w:pStyle w:val="Normal"/>
        <w:rPr/>
      </w:pPr>
      <w:r>
        <w:rPr/>
        <w:t>- Támogató Szolgálat Címe: Tata, Deák Ferenc u. 5.</w:t>
      </w:r>
    </w:p>
    <w:p>
      <w:pPr>
        <w:pStyle w:val="Normal"/>
        <w:rPr/>
      </w:pPr>
      <w:r>
        <w:rPr/>
        <w:t>-  Házi Segítségnyújtás Címe: Tata, Petőfi S. u. 16.</w:t>
      </w:r>
    </w:p>
    <w:p>
      <w:pPr>
        <w:pStyle w:val="Normal"/>
        <w:rPr/>
      </w:pPr>
      <w:r>
        <w:rPr/>
        <w:t>- Közösségi ellátások Címe: Tata, Deák Ferenc u. 5.</w:t>
      </w:r>
    </w:p>
    <w:p>
      <w:pPr>
        <w:pStyle w:val="Normal"/>
        <w:jc w:val="both"/>
        <w:rPr/>
      </w:pPr>
      <w:r>
        <w:rPr/>
        <w:t>Az integrált intézmény keretében az alábbi személyes gondoskodást nyújtó szociális szakosított ellátást biztosító intézmény működik:</w:t>
      </w:r>
    </w:p>
    <w:p>
      <w:pPr>
        <w:pStyle w:val="Normal"/>
        <w:rPr/>
      </w:pPr>
      <w:r>
        <w:rPr/>
        <w:t>- Hajléktalanok Éjjeli Menedékhelye Címe: Tata, Almási u. 43.</w:t>
      </w:r>
    </w:p>
    <w:p>
      <w:pPr>
        <w:pStyle w:val="Normal"/>
        <w:rPr/>
      </w:pPr>
      <w:r>
        <w:rPr/>
        <w:t xml:space="preserve">  </w:t>
      </w:r>
      <w:r>
        <w:rPr/>
        <w:t>Férőhelye: 20 fő</w:t>
      </w:r>
    </w:p>
    <w:p>
      <w:pPr>
        <w:pStyle w:val="Normal"/>
        <w:jc w:val="both"/>
        <w:rPr/>
      </w:pPr>
      <w:r>
        <w:rPr/>
        <w:t>Az integrált intézmény keretében az alábbi személyes gondoskodást nyújtó gyermekjóléti alapellátási szervezeti egységek működnek:</w:t>
      </w:r>
    </w:p>
    <w:p>
      <w:pPr>
        <w:pStyle w:val="Normal"/>
        <w:rPr/>
      </w:pPr>
      <w:r>
        <w:rPr/>
        <w:t>- Gyermekjóléti Szolgálat</w:t>
      </w:r>
    </w:p>
    <w:p>
      <w:pPr>
        <w:pStyle w:val="Normal"/>
        <w:rPr/>
      </w:pPr>
      <w:r>
        <w:rPr/>
        <w:t xml:space="preserve">  </w:t>
      </w:r>
      <w:r>
        <w:rPr/>
        <w:t>Címe: Tata, Almási u. 43.</w:t>
      </w:r>
    </w:p>
    <w:p>
      <w:pPr>
        <w:pStyle w:val="Normal"/>
        <w:rPr/>
      </w:pPr>
      <w:r>
        <w:rPr/>
        <w:t>- Helyettes szülői ellátás</w:t>
      </w:r>
    </w:p>
    <w:p>
      <w:pPr>
        <w:pStyle w:val="Normal"/>
        <w:rPr/>
      </w:pPr>
      <w:r>
        <w:rPr/>
        <w:t xml:space="preserve">  </w:t>
      </w:r>
      <w:r>
        <w:rPr/>
        <w:t>Címe: Tata, Almási u. 43.</w:t>
      </w:r>
    </w:p>
    <w:p>
      <w:pPr>
        <w:pStyle w:val="Normal"/>
        <w:rPr/>
      </w:pPr>
      <w:r>
        <w:rPr/>
        <w:t>17. Az intézmény besorolása, típusa: integrált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Alapvető szakágazat: </w:t>
      </w:r>
    </w:p>
    <w:p>
      <w:pPr>
        <w:pStyle w:val="Normal"/>
        <w:jc w:val="both"/>
        <w:rPr/>
      </w:pPr>
      <w:r>
        <w:rPr/>
        <w:t>889 900  máshova nem sorolható egyéb szociális ellátás bentlakás nélkül</w:t>
      </w:r>
    </w:p>
    <w:p>
      <w:pPr>
        <w:pStyle w:val="Normal"/>
        <w:jc w:val="both"/>
        <w:rPr/>
      </w:pPr>
      <w:r>
        <w:rPr/>
        <w:t>Alaptevékenységei:</w:t>
      </w:r>
    </w:p>
    <w:p>
      <w:pPr>
        <w:pStyle w:val="Normal"/>
        <w:rPr>
          <w:b/>
          <w:b/>
        </w:rPr>
      </w:pPr>
      <w:r>
        <w:rPr>
          <w:b/>
        </w:rPr>
        <w:t>879034 Hajléktalanok ellátása éjjeli menedékhelyen</w:t>
      </w:r>
    </w:p>
    <w:p>
      <w:pPr>
        <w:pStyle w:val="Normal"/>
        <w:rPr/>
      </w:pPr>
      <w:r>
        <w:rPr>
          <w:b/>
        </w:rPr>
        <w:t>880000 Bentlakás nélküli szociális ellátások komplex támogatása</w:t>
      </w:r>
    </w:p>
    <w:p>
      <w:pPr>
        <w:pStyle w:val="Normal"/>
        <w:rPr>
          <w:b/>
          <w:b/>
        </w:rPr>
      </w:pPr>
      <w:r>
        <w:rPr>
          <w:b/>
        </w:rPr>
        <w:t>881000 Idősek,fogyatékosok bentlakás nélküli szociális ellátásainak komplex támogatása</w:t>
      </w:r>
    </w:p>
    <w:p>
      <w:pPr>
        <w:pStyle w:val="Normal"/>
        <w:rPr>
          <w:b/>
          <w:b/>
        </w:rPr>
      </w:pPr>
      <w:r>
        <w:rPr>
          <w:b/>
        </w:rPr>
        <w:t>881011 Idősek nappali ellátása</w:t>
      </w:r>
    </w:p>
    <w:p>
      <w:pPr>
        <w:pStyle w:val="Normal"/>
        <w:rPr>
          <w:b/>
          <w:b/>
        </w:rPr>
      </w:pPr>
      <w:r>
        <w:rPr>
          <w:b/>
        </w:rPr>
        <w:t>881013 Fogyatékossággal élők nappali támogatása</w:t>
      </w:r>
    </w:p>
    <w:p>
      <w:pPr>
        <w:pStyle w:val="Normal"/>
        <w:rPr>
          <w:b/>
          <w:b/>
        </w:rPr>
      </w:pPr>
      <w:r>
        <w:rPr>
          <w:b/>
        </w:rPr>
        <w:t>889201 Gyermekjóléti szolgáltatás</w:t>
      </w:r>
    </w:p>
    <w:p>
      <w:pPr>
        <w:pStyle w:val="Normal"/>
        <w:rPr/>
      </w:pPr>
      <w:r>
        <w:rPr>
          <w:b/>
        </w:rPr>
        <w:t>889203 Utcai,lakótelepi szociális munka</w:t>
      </w:r>
    </w:p>
    <w:p>
      <w:pPr>
        <w:pStyle w:val="Normal"/>
        <w:rPr>
          <w:b/>
          <w:b/>
        </w:rPr>
      </w:pPr>
      <w:r>
        <w:rPr>
          <w:b/>
        </w:rPr>
        <w:t>889205 Kapcsolattartási ügyelet</w:t>
      </w:r>
    </w:p>
    <w:p>
      <w:pPr>
        <w:pStyle w:val="Normal"/>
        <w:rPr>
          <w:b/>
          <w:b/>
        </w:rPr>
      </w:pPr>
      <w:r>
        <w:rPr>
          <w:b/>
        </w:rPr>
        <w:t>889205 Iskolai szociális munka</w:t>
      </w:r>
    </w:p>
    <w:p>
      <w:pPr>
        <w:pStyle w:val="Normal"/>
        <w:rPr>
          <w:b/>
          <w:b/>
        </w:rPr>
      </w:pPr>
      <w:r>
        <w:rPr>
          <w:b/>
        </w:rPr>
        <w:t>889913 Nappali melegedő</w:t>
      </w:r>
    </w:p>
    <w:p>
      <w:pPr>
        <w:pStyle w:val="Normal"/>
        <w:rPr>
          <w:b/>
          <w:b/>
        </w:rPr>
      </w:pPr>
      <w:r>
        <w:rPr>
          <w:b/>
        </w:rPr>
        <w:t>889921 Szociális étkezés</w:t>
      </w:r>
    </w:p>
    <w:p>
      <w:pPr>
        <w:pStyle w:val="Normal"/>
        <w:rPr>
          <w:b/>
          <w:b/>
        </w:rPr>
      </w:pPr>
      <w:r>
        <w:rPr>
          <w:b/>
        </w:rPr>
        <w:t>889922 Házi segítségnyújtás</w:t>
      </w:r>
    </w:p>
    <w:p>
      <w:pPr>
        <w:pStyle w:val="Normal"/>
        <w:rPr>
          <w:b/>
          <w:b/>
        </w:rPr>
      </w:pPr>
      <w:r>
        <w:rPr>
          <w:b/>
        </w:rPr>
        <w:t>889923 Jelzőrendszeres házi segítségnyújtás</w:t>
      </w:r>
    </w:p>
    <w:p>
      <w:pPr>
        <w:pStyle w:val="Normal"/>
        <w:rPr>
          <w:b/>
          <w:b/>
        </w:rPr>
      </w:pPr>
      <w:r>
        <w:rPr>
          <w:b/>
        </w:rPr>
        <w:t>889924 Családsegítés</w:t>
      </w:r>
    </w:p>
    <w:p>
      <w:pPr>
        <w:pStyle w:val="Normal"/>
        <w:rPr>
          <w:b/>
          <w:b/>
        </w:rPr>
      </w:pPr>
      <w:r>
        <w:rPr>
          <w:b/>
        </w:rPr>
        <w:t>889925 Támogató szolgáltatás</w:t>
      </w:r>
    </w:p>
    <w:p>
      <w:pPr>
        <w:pStyle w:val="Normal"/>
        <w:rPr>
          <w:b/>
          <w:b/>
        </w:rPr>
      </w:pPr>
      <w:r>
        <w:rPr>
          <w:b/>
        </w:rPr>
        <w:t>889926 Közösségi ellátások(kivéve:szenvedélybetegek alacsonyküszöbű ellátása)</w:t>
      </w:r>
    </w:p>
    <w:p>
      <w:pPr>
        <w:pStyle w:val="Normal"/>
        <w:rPr>
          <w:b/>
          <w:b/>
        </w:rPr>
      </w:pPr>
      <w:r>
        <w:rPr>
          <w:b/>
        </w:rPr>
        <w:t>879017 Helyettes szülőnél elhelyezettek oktatása</w:t>
      </w:r>
    </w:p>
    <w:p>
      <w:pPr>
        <w:pStyle w:val="Normal"/>
        <w:rPr>
          <w:b/>
          <w:b/>
        </w:rPr>
      </w:pPr>
      <w:r>
        <w:rPr>
          <w:b/>
        </w:rPr>
        <w:t>562917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kiegészítő feladat:</w:t>
      </w:r>
    </w:p>
    <w:p>
      <w:pPr>
        <w:pStyle w:val="Normal"/>
        <w:rPr/>
      </w:pPr>
      <w:r>
        <w:rPr>
          <w:b/>
        </w:rPr>
        <w:t>855935 Szakmai továbbkép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0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</w:t>
      </w:r>
      <w:r>
        <w:rPr>
          <w:rFonts w:cs="Arial" w:ascii="Arial" w:hAnsi="Arial"/>
          <w:b/>
          <w:sz w:val="26"/>
        </w:rPr>
        <w:t xml:space="preserve">Árpád-házi szent Erzsébet Szakkórház és Rendelőintézet </w:t>
      </w:r>
      <w:r>
        <w:rPr>
          <w:rFonts w:cs="Arial" w:ascii="Arial" w:hAnsi="Arial"/>
          <w:bCs/>
          <w:sz w:val="26"/>
        </w:rPr>
        <w:t>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Közszolgáltató szerv fajtája</w:t>
        <w:tab/>
        <w:t>közintézet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Az intézmény gazdálkodási jogköre: önállóan működő és gazdálkodó költségvetési szerv. Az előirányzatok felett, teljes jogkörrel rendelkez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 xml:space="preserve">Alapvető szakfeladatai 2010. január 1-jével: </w:t>
      </w:r>
    </w:p>
    <w:p>
      <w:pPr>
        <w:pStyle w:val="Normal"/>
        <w:rPr>
          <w:b/>
          <w:b/>
        </w:rPr>
      </w:pPr>
      <w:r>
        <w:rPr>
          <w:b/>
        </w:rPr>
        <w:t>860000 Egészségügy intézményeinek,programjainak komplex fejlesztési támogatása</w:t>
      </w:r>
    </w:p>
    <w:p>
      <w:pPr>
        <w:pStyle w:val="Normal"/>
        <w:rPr>
          <w:b/>
          <w:b/>
        </w:rPr>
      </w:pPr>
      <w:r>
        <w:rPr>
          <w:b/>
        </w:rPr>
        <w:t>861000 Fekvőbeteg-ellátás komplex fejlesztési támogatása</w:t>
      </w:r>
    </w:p>
    <w:p>
      <w:pPr>
        <w:pStyle w:val="Normal"/>
        <w:rPr>
          <w:b/>
          <w:b/>
        </w:rPr>
      </w:pPr>
      <w:r>
        <w:rPr>
          <w:b/>
        </w:rPr>
        <w:t>861001 Fekvőbetegek aktív ellátása</w:t>
      </w:r>
    </w:p>
    <w:p>
      <w:pPr>
        <w:pStyle w:val="Normal"/>
        <w:rPr>
          <w:b/>
          <w:b/>
        </w:rPr>
      </w:pPr>
      <w:r>
        <w:rPr>
          <w:b/>
        </w:rPr>
        <w:t>861003 Bentlakásos egészségügyi rehabilitációs ellátás</w:t>
      </w:r>
    </w:p>
    <w:p>
      <w:pPr>
        <w:pStyle w:val="Normal"/>
        <w:rPr>
          <w:b/>
          <w:b/>
        </w:rPr>
      </w:pPr>
      <w:r>
        <w:rPr>
          <w:b/>
        </w:rPr>
        <w:t>862000 Járóbeteg-ellátás,fogorvosi ellátás komplex fejlesztési támogatása</w:t>
      </w:r>
    </w:p>
    <w:p>
      <w:pPr>
        <w:pStyle w:val="Normal"/>
        <w:rPr>
          <w:b/>
          <w:b/>
        </w:rPr>
      </w:pPr>
      <w:r>
        <w:rPr>
          <w:b/>
        </w:rPr>
        <w:t>862102 Háziorvosi ügyeleti ellátás</w:t>
      </w:r>
    </w:p>
    <w:p>
      <w:pPr>
        <w:pStyle w:val="Normal"/>
        <w:rPr>
          <w:b/>
          <w:b/>
        </w:rPr>
      </w:pPr>
      <w:r>
        <w:rPr>
          <w:b/>
        </w:rPr>
        <w:t>862211 Járóbetegek gyógyító szakellátása</w:t>
      </w:r>
    </w:p>
    <w:p>
      <w:pPr>
        <w:pStyle w:val="Normal"/>
        <w:rPr>
          <w:b/>
          <w:b/>
        </w:rPr>
      </w:pPr>
      <w:r>
        <w:rPr>
          <w:b/>
        </w:rPr>
        <w:t>862212 Járóbetegek rehabilitációs szakellátása</w:t>
      </w:r>
    </w:p>
    <w:p>
      <w:pPr>
        <w:pStyle w:val="Normal"/>
        <w:rPr>
          <w:b/>
          <w:b/>
        </w:rPr>
      </w:pPr>
      <w:r>
        <w:rPr>
          <w:b/>
        </w:rPr>
        <w:t>862213 Járóbetegek gyógyító gondozása</w:t>
      </w:r>
    </w:p>
    <w:p>
      <w:pPr>
        <w:pStyle w:val="Normal"/>
        <w:rPr>
          <w:b/>
          <w:b/>
        </w:rPr>
      </w:pPr>
      <w:r>
        <w:rPr>
          <w:b/>
        </w:rPr>
        <w:t>862214 Járóbetegek egynapos ellátása(pl művesekezelés)</w:t>
      </w:r>
    </w:p>
    <w:p>
      <w:pPr>
        <w:pStyle w:val="Normal"/>
        <w:rPr>
          <w:b/>
          <w:b/>
        </w:rPr>
      </w:pPr>
      <w:r>
        <w:rPr>
          <w:b/>
        </w:rPr>
        <w:t>869041 Család-és nővédelmi egészségügyi gondozás</w:t>
      </w:r>
    </w:p>
    <w:p>
      <w:pPr>
        <w:pStyle w:val="Normal"/>
        <w:rPr>
          <w:b/>
          <w:b/>
        </w:rPr>
      </w:pPr>
      <w:r>
        <w:rPr>
          <w:b/>
        </w:rPr>
        <w:t>869042 Ifjúság-egészségügyi gondozás</w:t>
      </w:r>
    </w:p>
    <w:p>
      <w:pPr>
        <w:pStyle w:val="Normal"/>
        <w:rPr>
          <w:b/>
          <w:b/>
        </w:rPr>
      </w:pPr>
      <w:r>
        <w:rPr>
          <w:b/>
        </w:rPr>
        <w:t>869043 Fertőző megbetegedések megelőzése,járványügyi ellátás</w:t>
      </w:r>
    </w:p>
    <w:p>
      <w:pPr>
        <w:pStyle w:val="Normal"/>
        <w:rPr>
          <w:b/>
          <w:b/>
        </w:rPr>
      </w:pPr>
      <w:r>
        <w:rPr>
          <w:b/>
        </w:rPr>
        <w:t>869044 Nem fertőző megbetegedések megelőzése</w:t>
      </w:r>
    </w:p>
    <w:p>
      <w:pPr>
        <w:pStyle w:val="Normal"/>
        <w:rPr/>
      </w:pPr>
      <w:r>
        <w:rPr>
          <w:b/>
        </w:rPr>
        <w:t>889201 Kórházi szociális munka</w:t>
      </w:r>
    </w:p>
    <w:p>
      <w:pPr>
        <w:pStyle w:val="Normal"/>
        <w:rPr>
          <w:b/>
          <w:b/>
        </w:rPr>
      </w:pPr>
      <w:r>
        <w:rPr>
          <w:b/>
        </w:rPr>
        <w:t>562917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1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2) és (3) bekezdésének felhatalmazása alapján az </w:t>
      </w:r>
      <w:r>
        <w:rPr>
          <w:rFonts w:cs="Arial" w:ascii="Arial" w:hAnsi="Arial"/>
          <w:b/>
          <w:sz w:val="26"/>
        </w:rPr>
        <w:t>Árpád-házi szent Erzsébet Szakkórház és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/>
          <w:sz w:val="26"/>
        </w:rPr>
        <w:t>Rendelőintézet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</w:t>
      </w:r>
      <w:r>
        <w:rPr>
          <w:b/>
        </w:rPr>
        <w:t xml:space="preserve"> </w:t>
      </w:r>
      <w:r>
        <w:rPr>
          <w:rFonts w:cs="Arial" w:ascii="Arial" w:hAnsi="Arial"/>
          <w:bCs/>
          <w:sz w:val="26"/>
        </w:rPr>
        <w:t>módosításokkal egységes szerkezetbe foglal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/>
        <w:t xml:space="preserve">1., Az intézmény neve: </w:t>
        <w:tab/>
        <w:t>Árpád-házi Szent Erzsébet Szakkórház és Rendelőintézet</w:t>
      </w:r>
    </w:p>
    <w:p>
      <w:pPr>
        <w:pStyle w:val="Normal"/>
        <w:jc w:val="both"/>
        <w:rPr/>
      </w:pPr>
      <w:r>
        <w:rPr/>
        <w:t>2., Székhelye:</w:t>
        <w:tab/>
        <w:tab/>
        <w:tab/>
        <w:t>Tata, Váralja u. 6.</w:t>
      </w:r>
    </w:p>
    <w:p>
      <w:pPr>
        <w:pStyle w:val="Normal"/>
        <w:jc w:val="both"/>
        <w:rPr/>
      </w:pPr>
      <w:r>
        <w:rPr/>
        <w:t>3., Telephelyei:</w:t>
        <w:tab/>
        <w:tab/>
        <w:t>Tata, Hősök tere 2.</w:t>
      </w:r>
    </w:p>
    <w:p>
      <w:pPr>
        <w:pStyle w:val="Normal"/>
        <w:ind w:left="2124" w:firstLine="708"/>
        <w:jc w:val="both"/>
        <w:rPr/>
      </w:pPr>
      <w:r>
        <w:rPr/>
        <w:t>Tata, Fürdő utca 21.</w:t>
      </w:r>
    </w:p>
    <w:p>
      <w:pPr>
        <w:pStyle w:val="Normal"/>
        <w:jc w:val="both"/>
        <w:rPr/>
      </w:pPr>
      <w:r>
        <w:rPr/>
        <w:t>4., Az intézmény alapítója: Népjóléti Minisztérium 1945.</w:t>
      </w:r>
    </w:p>
    <w:p>
      <w:pPr>
        <w:pStyle w:val="Normal"/>
        <w:jc w:val="both"/>
        <w:rPr/>
      </w:pPr>
      <w:r>
        <w:rPr/>
        <w:t>az alapító jogszabály, határozat száma: 180/2000.(X.25.) KT határozat</w:t>
      </w:r>
    </w:p>
    <w:p>
      <w:pPr>
        <w:pStyle w:val="Normal"/>
        <w:jc w:val="both"/>
        <w:rPr/>
      </w:pPr>
      <w:r>
        <w:rPr/>
        <w:t>5., Az Intézmény besorolása, tí</w:t>
      </w:r>
      <w:r>
        <w:rPr>
          <w:b/>
        </w:rPr>
        <w:t>pus szerinti besoro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özszolgáltató szerv fajtája</w:t>
        <w:tab/>
        <w:t>közintéze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, Az intézmény felügyeleti szerve: Tata Város Önkormányzati Képviselő-testülete</w:t>
      </w:r>
    </w:p>
    <w:p>
      <w:pPr>
        <w:pStyle w:val="Normal"/>
        <w:jc w:val="both"/>
        <w:rPr/>
      </w:pPr>
      <w:r>
        <w:rPr/>
        <w:t>7., Az intézmény alaptevékenysége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ktív kórházi fekvőbeteg ellátá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rónikus kórházi fekvőbeteg ellátás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áróbetegek szakorvosi ellátása és gondozás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iagnosztikai és terápiás eljárások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édőnői ellátás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 egészségügyi alapellátáshoz kapcsolódó ügyeleti ellátás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skola-egészségügyi ellátás.</w:t>
      </w:r>
    </w:p>
    <w:p>
      <w:pPr>
        <w:pStyle w:val="Normal"/>
        <w:spacing w:lineRule="auto" w:line="360"/>
        <w:jc w:val="both"/>
        <w:rPr/>
      </w:pPr>
      <w:r>
        <w:rPr/>
        <w:t xml:space="preserve">8., Az intézmény működési területe az 5887-1/2007-1000 MIN. számú határozat melléklete szerint: </w:t>
      </w:r>
    </w:p>
    <w:p>
      <w:pPr>
        <w:pStyle w:val="Normal"/>
        <w:numPr>
          <w:ilvl w:val="0"/>
          <w:numId w:val="39"/>
        </w:numPr>
        <w:ind w:left="1434" w:hanging="357"/>
        <w:rPr/>
      </w:pPr>
      <w:r>
        <w:rPr/>
        <w:t xml:space="preserve">Aktív fekvőbeteg ellátás esetén Tata város valamint Kocs, Naszály, Baj, Dunaszentmiklós, Szomód, Tardos, Vértestolna, Dunaalmás és Neszmély községek területe. </w:t>
      </w:r>
    </w:p>
    <w:p>
      <w:pPr>
        <w:pStyle w:val="Normal"/>
        <w:numPr>
          <w:ilvl w:val="0"/>
          <w:numId w:val="39"/>
        </w:numPr>
        <w:ind w:left="1434" w:hanging="357"/>
        <w:rPr/>
      </w:pPr>
      <w:r>
        <w:rPr/>
        <w:t xml:space="preserve">Krónikus ellátás esetén szintén Tata város és az előzőekben felsorolt 9 városkörnyéki község. </w:t>
        <w:br/>
        <w:t xml:space="preserve">Rehabilitáció tekintetében a fent hivatkozott miniszteri határozat mellékletében felsorolt 28 helység. </w:t>
      </w:r>
    </w:p>
    <w:p>
      <w:pPr>
        <w:pStyle w:val="Normal"/>
        <w:numPr>
          <w:ilvl w:val="0"/>
          <w:numId w:val="39"/>
        </w:numPr>
        <w:ind w:left="1434" w:hanging="357"/>
        <w:rPr/>
      </w:pPr>
      <w:r>
        <w:rPr/>
        <w:t>További szakfeladatok: járóbeteg ellátás - és gondozás, ügyeleti ellátás vonatkozásában szintén Tata város és a fentiekben felsorolt 9 község.</w:t>
      </w:r>
    </w:p>
    <w:p>
      <w:pPr>
        <w:pStyle w:val="Normal"/>
        <w:numPr>
          <w:ilvl w:val="0"/>
          <w:numId w:val="39"/>
        </w:numPr>
        <w:ind w:left="1434" w:hanging="357"/>
        <w:rPr/>
      </w:pPr>
      <w:r>
        <w:rPr/>
        <w:t xml:space="preserve">Védőnői ellátás és az iskola-egészségügyi ellátás esetén Tata város terület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, Az intézmény gazdálkodási jogköre: önállóan működő és gazdálkodó költségvetési szerv. Az előirányzatok felett, teljes jogkörrel rendelkezik. </w:t>
      </w:r>
    </w:p>
    <w:p>
      <w:pPr>
        <w:pStyle w:val="Normal"/>
        <w:ind w:left="360" w:hanging="360"/>
        <w:jc w:val="both"/>
        <w:rPr/>
      </w:pPr>
      <w:r>
        <w:rPr/>
        <w:t>10., Az intézmény élén igazgató áll, akit Tata Város Önkormányzati Képviselő-testülete pályázat útján nevez ki, határozott időtartamra, 5 évre nevez ki. Az igazgató feletti egyéb munkáltatói jogokat a polgármester gyakorolja.</w:t>
      </w:r>
    </w:p>
    <w:p>
      <w:pPr>
        <w:pStyle w:val="Normal"/>
        <w:ind w:left="360" w:hanging="360"/>
        <w:jc w:val="both"/>
        <w:rPr/>
      </w:pPr>
      <w:r>
        <w:rPr/>
        <w:t>11., Az intézmény szervezeti és működési szabályzat alapján működik, amelyet Tata Város Önkormányzati Képviselő-testülete hagy jóvá. A szervezeti és működési szabályzat tartalmazza az intézmény alaptevékenységére vonatkozó feladatmutatók megnevezését, körét és mértékét.</w:t>
      </w:r>
    </w:p>
    <w:p>
      <w:pPr>
        <w:pStyle w:val="Normal"/>
        <w:ind w:left="360" w:hanging="360"/>
        <w:jc w:val="both"/>
        <w:rPr/>
      </w:pPr>
      <w:r>
        <w:rPr/>
        <w:t>12., A feladatellátást szolgáló vagyon: a Tata, Váralja u. 6., Tata, Hősök tere 2, Tata, Fürdő utca 21. épületek a hozzátartozó udvarokkal és az intézményi leltár szerinti értékű berendezések, tárgyak.</w:t>
      </w:r>
    </w:p>
    <w:p>
      <w:pPr>
        <w:pStyle w:val="Normal"/>
        <w:ind w:left="360" w:hanging="360"/>
        <w:jc w:val="both"/>
        <w:rPr/>
      </w:pPr>
      <w:r>
        <w:rPr/>
        <w:t>13., A vagyon feletti rendelkezés joga: az intézményi vagyon feletti rendelkezési jogát Tata Város Önkormányzati Képviselő-testülete gyakorolja, az önkormányzati vagyonhasznosításról szóló rendelet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, Az intézmény vállalkozási tevékenységet nem folytathat.</w:t>
      </w:r>
    </w:p>
    <w:p>
      <w:pPr>
        <w:pStyle w:val="Normal"/>
        <w:rPr/>
      </w:pPr>
      <w:r>
        <w:rPr/>
        <w:t>15., Az intézményi szakfeladatok száma:</w:t>
      </w:r>
    </w:p>
    <w:p>
      <w:pPr>
        <w:pStyle w:val="Normal"/>
        <w:ind w:left="720" w:hanging="0"/>
        <w:rPr/>
      </w:pPr>
      <w:r>
        <w:rPr/>
        <w:t>851 121</w:t>
        <w:tab/>
        <w:t>aktív kórházi fekvőbeteg ellátás</w:t>
      </w:r>
    </w:p>
    <w:p>
      <w:pPr>
        <w:pStyle w:val="Normal"/>
        <w:ind w:left="720" w:hanging="0"/>
        <w:rPr/>
      </w:pPr>
      <w:r>
        <w:rPr/>
        <w:t>851 143</w:t>
        <w:tab/>
        <w:t>krónikus fekvőbeteg ellátás</w:t>
      </w:r>
    </w:p>
    <w:p>
      <w:pPr>
        <w:pStyle w:val="Normal"/>
        <w:ind w:left="720" w:hanging="0"/>
        <w:rPr/>
      </w:pPr>
      <w:r>
        <w:rPr/>
        <w:t>851 242</w:t>
        <w:tab/>
        <w:t>ügyeleti szolgálat</w:t>
      </w:r>
    </w:p>
    <w:p>
      <w:pPr>
        <w:pStyle w:val="Normal"/>
        <w:ind w:left="720" w:hanging="0"/>
        <w:rPr/>
      </w:pPr>
      <w:r>
        <w:rPr/>
        <w:t>851 264</w:t>
        <w:tab/>
        <w:t>iskola-egészségügyi ellátás</w:t>
      </w:r>
    </w:p>
    <w:p>
      <w:pPr>
        <w:pStyle w:val="Normal"/>
        <w:ind w:left="720" w:hanging="0"/>
        <w:rPr/>
      </w:pPr>
      <w:r>
        <w:rPr/>
        <w:t>851 275</w:t>
        <w:tab/>
        <w:t>járóbeteg szakorvosi ellátás és gondozás</w:t>
      </w:r>
    </w:p>
    <w:p>
      <w:pPr>
        <w:pStyle w:val="Normal"/>
        <w:ind w:left="720" w:hanging="0"/>
        <w:rPr/>
      </w:pPr>
      <w:r>
        <w:rPr/>
        <w:t>851 297</w:t>
        <w:tab/>
        <w:t>védőnői szolgálat</w:t>
      </w:r>
    </w:p>
    <w:p>
      <w:pPr>
        <w:pStyle w:val="Normal"/>
        <w:ind w:left="720" w:hanging="0"/>
        <w:rPr/>
      </w:pPr>
      <w:r>
        <w:rPr/>
        <w:t xml:space="preserve">851 967 </w:t>
        <w:tab/>
        <w:t>egészségügyi ellátás egyéb feladatai</w:t>
      </w:r>
    </w:p>
    <w:p>
      <w:pPr>
        <w:pStyle w:val="Normal"/>
        <w:ind w:left="720" w:hanging="0"/>
        <w:rPr/>
      </w:pPr>
      <w:r>
        <w:rPr/>
        <w:t>751 922</w:t>
        <w:tab/>
        <w:t>önkormányzatok elszámolásai</w:t>
      </w:r>
    </w:p>
    <w:p>
      <w:pPr>
        <w:pStyle w:val="Normal"/>
        <w:ind w:left="720" w:hanging="0"/>
        <w:rPr/>
      </w:pPr>
      <w:r>
        <w:rPr/>
        <w:t>551 425</w:t>
        <w:tab/>
        <w:t>egyéb szálláshely szolgáltatás</w:t>
      </w:r>
    </w:p>
    <w:p>
      <w:pPr>
        <w:pStyle w:val="Normal"/>
        <w:ind w:left="720" w:hanging="0"/>
        <w:rPr/>
      </w:pPr>
      <w:r>
        <w:rPr/>
        <w:t>552 411</w:t>
        <w:tab/>
        <w:t>munkahelyi vendéglátás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 xml:space="preserve">16., Alapvető szakfeladatai: </w:t>
      </w:r>
    </w:p>
    <w:p>
      <w:pPr>
        <w:pStyle w:val="Normal"/>
        <w:rPr>
          <w:b/>
          <w:b/>
        </w:rPr>
      </w:pPr>
      <w:r>
        <w:rPr>
          <w:b/>
        </w:rPr>
        <w:t>860000 Egészségügy intézményeinek,programjainak komplex fejlesztési támogatása</w:t>
      </w:r>
    </w:p>
    <w:p>
      <w:pPr>
        <w:pStyle w:val="Normal"/>
        <w:rPr>
          <w:b/>
          <w:b/>
        </w:rPr>
      </w:pPr>
      <w:r>
        <w:rPr>
          <w:b/>
        </w:rPr>
        <w:t>861000 Fekvőbeteg-ellátás komplex fejlesztési támogatása</w:t>
      </w:r>
    </w:p>
    <w:p>
      <w:pPr>
        <w:pStyle w:val="Normal"/>
        <w:rPr>
          <w:b/>
          <w:b/>
        </w:rPr>
      </w:pPr>
      <w:r>
        <w:rPr>
          <w:b/>
        </w:rPr>
        <w:t>861001 Fekvőbetegek aktív ellátása</w:t>
      </w:r>
    </w:p>
    <w:p>
      <w:pPr>
        <w:pStyle w:val="Normal"/>
        <w:rPr>
          <w:b/>
          <w:b/>
        </w:rPr>
      </w:pPr>
      <w:r>
        <w:rPr>
          <w:b/>
        </w:rPr>
        <w:t>861003 Bentlakásos egészségügyi rehabilitációs ellátás</w:t>
      </w:r>
    </w:p>
    <w:p>
      <w:pPr>
        <w:pStyle w:val="Normal"/>
        <w:rPr/>
      </w:pPr>
      <w:r>
        <w:rPr>
          <w:b/>
        </w:rPr>
        <w:t>862000 Járóbeteg-ellátás,fogorvosi ellátás komplex fejlesztési támogatása</w:t>
      </w:r>
    </w:p>
    <w:p>
      <w:pPr>
        <w:pStyle w:val="Normal"/>
        <w:rPr>
          <w:b/>
          <w:b/>
        </w:rPr>
      </w:pPr>
      <w:r>
        <w:rPr>
          <w:b/>
        </w:rPr>
        <w:t>862102 Háziorvosi ügyeleti ellátás</w:t>
      </w:r>
    </w:p>
    <w:p>
      <w:pPr>
        <w:pStyle w:val="Normal"/>
        <w:rPr>
          <w:b/>
          <w:b/>
        </w:rPr>
      </w:pPr>
      <w:r>
        <w:rPr>
          <w:b/>
        </w:rPr>
        <w:t>862211 Járóbetegek gyógyító szakellátása</w:t>
      </w:r>
    </w:p>
    <w:p>
      <w:pPr>
        <w:pStyle w:val="Normal"/>
        <w:rPr>
          <w:b/>
          <w:b/>
        </w:rPr>
      </w:pPr>
      <w:r>
        <w:rPr>
          <w:b/>
        </w:rPr>
        <w:t>862212 Járóbetegek rehabilitációs szakellátása</w:t>
      </w:r>
    </w:p>
    <w:p>
      <w:pPr>
        <w:pStyle w:val="Normal"/>
        <w:rPr>
          <w:b/>
          <w:b/>
        </w:rPr>
      </w:pPr>
      <w:r>
        <w:rPr>
          <w:b/>
        </w:rPr>
        <w:t>862213 Járóbetegek gyógyító gondozása</w:t>
      </w:r>
    </w:p>
    <w:p>
      <w:pPr>
        <w:pStyle w:val="Normal"/>
        <w:rPr/>
      </w:pPr>
      <w:r>
        <w:rPr>
          <w:b/>
        </w:rPr>
        <w:t>862214 Járóbetegek egynapos ellátása(pl művesekezelés)</w:t>
      </w:r>
    </w:p>
    <w:p>
      <w:pPr>
        <w:pStyle w:val="Normal"/>
        <w:rPr>
          <w:b/>
          <w:b/>
        </w:rPr>
      </w:pPr>
      <w:r>
        <w:rPr>
          <w:b/>
        </w:rPr>
        <w:t>869041 Család-és nővédelmi egészségügyi gondozás</w:t>
      </w:r>
    </w:p>
    <w:p>
      <w:pPr>
        <w:pStyle w:val="Normal"/>
        <w:rPr>
          <w:b/>
          <w:b/>
        </w:rPr>
      </w:pPr>
      <w:r>
        <w:rPr>
          <w:b/>
        </w:rPr>
        <w:t>869042 Ifjúság-egészségügyi gondozás</w:t>
      </w:r>
    </w:p>
    <w:p>
      <w:pPr>
        <w:pStyle w:val="Normal"/>
        <w:rPr>
          <w:b/>
          <w:b/>
        </w:rPr>
      </w:pPr>
      <w:r>
        <w:rPr>
          <w:b/>
        </w:rPr>
        <w:t>869043 Fertőző megbetegedések megelőzése,járványügyi ellátás</w:t>
      </w:r>
    </w:p>
    <w:p>
      <w:pPr>
        <w:pStyle w:val="Normal"/>
        <w:rPr>
          <w:b/>
          <w:b/>
        </w:rPr>
      </w:pPr>
      <w:r>
        <w:rPr>
          <w:b/>
        </w:rPr>
        <w:t>869044 Nem fertőző megbetegedések megelőzése</w:t>
      </w:r>
    </w:p>
    <w:p>
      <w:pPr>
        <w:pStyle w:val="Normal"/>
        <w:rPr>
          <w:b/>
          <w:b/>
        </w:rPr>
      </w:pPr>
      <w:r>
        <w:rPr>
          <w:b/>
        </w:rPr>
        <w:t>889201 Kórházi szociális munka</w:t>
      </w:r>
    </w:p>
    <w:p>
      <w:pPr>
        <w:pStyle w:val="Normal"/>
        <w:rPr/>
      </w:pPr>
      <w:r>
        <w:rPr>
          <w:b/>
        </w:rPr>
        <w:t>562917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2/2009./V.27./ sz.  h a t á r o z a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</w:t>
      </w:r>
      <w:r>
        <w:rPr>
          <w:rFonts w:cs="Arial" w:ascii="Arial" w:hAnsi="Arial"/>
          <w:b/>
          <w:sz w:val="26"/>
        </w:rPr>
        <w:t>INTÉZMÉNYEK GAZDASÁGI HIVATALA</w:t>
      </w:r>
      <w:r>
        <w:rPr>
          <w:rFonts w:cs="Arial" w:ascii="Arial" w:hAnsi="Arial"/>
          <w:bCs/>
          <w:sz w:val="26"/>
        </w:rPr>
        <w:t xml:space="preserve"> alapító okiratát az alábbiakkal egészíti ki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</w:rPr>
      </w:pPr>
      <w:r>
        <w:rPr>
          <w:b/>
        </w:rPr>
        <w:t xml:space="preserve">Típus szerinti besorolása: 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Közszolgáltató szerv fajtája</w:t>
        <w:tab/>
        <w:t>közintézet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/>
      </w:pPr>
      <w:r>
        <w:rPr/>
        <w:t>2. Gazdálkodás jogköre:</w:t>
        <w:tab/>
      </w:r>
      <w:r>
        <w:rPr>
          <w:b/>
        </w:rPr>
        <w:t>önállóan működő és gazdálkodó költségvetési szerv, az előirányzatok felett teljes jogkörrel rendelkezik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Alapvető szakfeladata 2010. január 1-jével: </w:t>
      </w:r>
      <w:r>
        <w:rPr>
          <w:b/>
        </w:rPr>
        <w:t>841143 A költségvetés végrehajtása, a kifizetések ellenőrzése területi szin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3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2) és (3)  bekezdésének felhatalmazása alapján az </w:t>
      </w:r>
      <w:r>
        <w:rPr>
          <w:rFonts w:cs="Arial" w:ascii="Arial" w:hAnsi="Arial"/>
          <w:b/>
          <w:sz w:val="26"/>
        </w:rPr>
        <w:t>INTÉZMÉNYEK GAZDASÁGI HIVATAL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INTÉZMÉNYEK GAZDASÁGI HIVATALA</w:t>
      </w:r>
    </w:p>
    <w:p>
      <w:pPr>
        <w:pStyle w:val="Normal"/>
        <w:jc w:val="both"/>
        <w:rPr/>
      </w:pPr>
      <w:r>
        <w:rPr/>
        <w:t>2., Címe:</w:t>
        <w:tab/>
        <w:tab/>
        <w:tab/>
        <w:tab/>
        <w:t>2890 Tata, Országgyűlés tér 4.</w:t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Tata, Országgyűlés tér 4.</w:t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  <w:t>5. Az intézmény alapítója:</w:t>
        <w:tab/>
        <w:tab/>
        <w:t>Tata Város Önkormányzata 1997.</w:t>
      </w:r>
    </w:p>
    <w:p>
      <w:pPr>
        <w:pStyle w:val="Normal"/>
        <w:jc w:val="both"/>
        <w:rPr/>
      </w:pPr>
      <w:r>
        <w:rPr/>
        <w:t>az alapító jogszabály, határozat száma: 49/1997. (II.26.)KT határozat</w:t>
      </w:r>
    </w:p>
    <w:p>
      <w:pPr>
        <w:pStyle w:val="Normal"/>
        <w:jc w:val="both"/>
        <w:rPr/>
      </w:pPr>
      <w:r>
        <w:rPr/>
        <w:t xml:space="preserve">6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  <w:t>7., Működési területe:</w:t>
        <w:tab/>
        <w:tab/>
        <w:tab/>
        <w:t>Tata város</w:t>
      </w:r>
    </w:p>
    <w:p>
      <w:pPr>
        <w:pStyle w:val="Normal"/>
        <w:ind w:left="3540" w:hanging="3540"/>
        <w:jc w:val="both"/>
        <w:rPr/>
      </w:pPr>
      <w:r>
        <w:rPr/>
        <w:t>8., Gazdálkodás jogköre:</w:t>
        <w:tab/>
      </w:r>
      <w:r>
        <w:rPr>
          <w:b/>
        </w:rPr>
        <w:t>önállóan működő és gazdálkodó költségvetési szerv, az előirányzatok felett teljes jogkörrel rendelkezik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- besorolása:</w:t>
        <w:tab/>
        <w:t>közintézmény</w:t>
      </w:r>
    </w:p>
    <w:p>
      <w:pPr>
        <w:pStyle w:val="Normal"/>
        <w:ind w:left="360" w:hanging="360"/>
        <w:jc w:val="both"/>
        <w:rPr/>
      </w:pPr>
      <w:r>
        <w:rPr/>
        <w:t xml:space="preserve">9., </w:t>
      </w:r>
      <w:r>
        <w:rPr>
          <w:bCs/>
        </w:rPr>
        <w:t>Tata Város Önkormányzati Képviselő-testülete</w:t>
      </w:r>
      <w:r>
        <w:rPr/>
        <w:t xml:space="preserve"> által jóváhagyott együttműködési megállapodás alapján ellátja az alábbi intézmények egyes pénzügyi, gazdálkodási, karbantartási és felújítási feladatai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szary János Általános Iskola és Logopédiai Intéz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őkúti Általános Isko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nner Bernát Zeneiskola Tata Város Alapfokú Művészetoktatási Intézmény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artók Béla Óvod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gengócia Óvod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ürdő Utcai Óvod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eszti Óvod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álvária Utcai Óvod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ertvárosi Óvod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uckó Óvod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ros Óvod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ivárvány Óvod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j úti Bölcsőd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ociális Alapellátó Intézmén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óricz Zsigmond Városi Könyvtár,</w:t>
      </w:r>
    </w:p>
    <w:p>
      <w:pPr>
        <w:pStyle w:val="Normal"/>
        <w:ind w:left="540" w:hanging="540"/>
        <w:jc w:val="both"/>
        <w:rPr/>
      </w:pPr>
      <w:r>
        <w:rPr/>
        <w:t>10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ind w:left="540" w:hanging="540"/>
        <w:jc w:val="both"/>
        <w:rPr/>
      </w:pPr>
      <w:r>
        <w:rPr/>
        <w:t>11., Az intézmény élén igazgató áll, akit Tata Város Önkormányzati Képviselő-testülete pályázat útján, határozott időtartamra, minimum 5, maximum 10 évre nevez ki.</w:t>
      </w:r>
    </w:p>
    <w:p>
      <w:pPr>
        <w:pStyle w:val="Normal"/>
        <w:ind w:left="540" w:hanging="540"/>
        <w:jc w:val="both"/>
        <w:rPr/>
      </w:pPr>
      <w:r>
        <w:rPr/>
        <w:t>12., Az intézmény Szervezeti és Működési Szabályzat alapján működik, melyet Tata Város Önkormányzati Képviselő-testülete hagy jóvá.</w:t>
      </w:r>
    </w:p>
    <w:p>
      <w:pPr>
        <w:pStyle w:val="Normal"/>
        <w:ind w:left="540" w:hanging="540"/>
        <w:jc w:val="both"/>
        <w:rPr/>
      </w:pPr>
      <w:r>
        <w:rPr/>
        <w:t>13., A feladatellátást szolgáló vagyon. Tata, Országgyűlés tér 4. házszámú épület az intézmény által használt része és az intézményi leltár szerinti értékű berendezések, tárgyak.</w:t>
      </w:r>
    </w:p>
    <w:p>
      <w:pPr>
        <w:pStyle w:val="Normal"/>
        <w:ind w:left="540" w:hanging="540"/>
        <w:jc w:val="both"/>
        <w:rPr/>
      </w:pPr>
      <w:r>
        <w:rPr/>
        <w:t>14., A vagyon feletti rendelkezés joga: az intézményi vagyon feletti rendelkezési jogot Tata Város Önkormányzati Képviselő-testülete gyakorolja, Tata Város Önkormányzatának az önkormányzati vagyonhasznosításáról szóló rendelet alapján. A kezelési joggal az intézményvezetőt bízza meg.</w:t>
      </w:r>
    </w:p>
    <w:p>
      <w:pPr>
        <w:pStyle w:val="Normal"/>
        <w:jc w:val="both"/>
        <w:rPr/>
      </w:pPr>
      <w:r>
        <w:rPr/>
        <w:t xml:space="preserve">15., Az intézmény jogelődje: </w:t>
        <w:tab/>
        <w:t xml:space="preserve"> Vaszary János Általános Iskola gazdasági sz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,. Alapvető szakfeladata: </w:t>
      </w:r>
      <w:r>
        <w:rPr>
          <w:b/>
        </w:rPr>
        <w:t>841143 A költségvetés végrehajtása, a kifizetések ellenőrzése területi szin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ind w:left="383" w:right="-108" w:hanging="9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83" w:right="-108" w:hanging="99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4/2009./V.27./ sz.  h a t á r o z a t a</w:t>
      </w:r>
    </w:p>
    <w:p>
      <w:pPr>
        <w:pStyle w:val="Normal"/>
        <w:ind w:left="383" w:right="-108" w:hanging="99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24" w:right="-108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</w:t>
      </w:r>
      <w:r>
        <w:rPr>
          <w:rFonts w:cs="Arial" w:ascii="Arial" w:hAnsi="Arial"/>
          <w:b/>
          <w:sz w:val="26"/>
        </w:rPr>
        <w:t>KUCKÓ ÓVODA</w:t>
      </w:r>
      <w:r>
        <w:rPr>
          <w:rFonts w:cs="Arial" w:ascii="Arial" w:hAnsi="Arial"/>
          <w:bCs/>
          <w:sz w:val="26"/>
        </w:rPr>
        <w:t xml:space="preserve"> alapító okiratát az alábbiakkal egészíti ki: </w:t>
      </w:r>
    </w:p>
    <w:p>
      <w:pPr>
        <w:pStyle w:val="Normal"/>
        <w:ind w:left="2124" w:right="-108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Heading6"/>
        <w:ind w:firstLine="360"/>
        <w:rPr/>
      </w:pPr>
      <w:r>
        <w:rPr/>
        <w:t>A tevékenységek jellege alapján:</w:t>
        <w:tab/>
        <w:t>közszolgáltató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Közszolgáltató szerv fajtája</w:t>
        <w:tab/>
        <w:t>közintézmény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Feladatellátáshoz kapcsolódó funkciója:</w:t>
        <w:tab/>
        <w:t>önállóan működő költségvetési szer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Foglalkoztatottjaira vonatkozó foglalkoztatási jogviszony megjelölése: közalkalmaz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Alaptevékenységei 2010. január 1-j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>
          <w:b/>
          <w:b/>
        </w:rPr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ind w:left="383" w:right="-108" w:hanging="9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83" w:right="-108" w:hanging="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3" w:right="-108" w:hanging="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3" w:right="-108" w:hanging="9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85/2009./V.27./ sz.  h a t á r o z a t a</w:t>
      </w:r>
    </w:p>
    <w:p>
      <w:pPr>
        <w:pStyle w:val="Normal"/>
        <w:ind w:left="383" w:right="-108" w:hanging="99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24" w:right="-108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sz w:val="26"/>
        </w:rPr>
        <w:t>KUCKÓ ÓVODA</w:t>
      </w:r>
      <w:r>
        <w:rPr>
          <w:rFonts w:cs="Arial" w:ascii="Arial" w:hAnsi="Arial"/>
          <w:bCs/>
          <w:sz w:val="26"/>
        </w:rPr>
        <w:t xml:space="preserve"> alapító okiratát A költségvetési szervek jogállásáról és gazdálkodásáról szóló 2008. évi CV. törvény szerinti módosításokkal egységes szerkezetbe foglalja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KUCKÓ ÓVODA</w:t>
      </w:r>
    </w:p>
    <w:p>
      <w:pPr>
        <w:pStyle w:val="TextBody"/>
        <w:rPr/>
      </w:pPr>
      <w:r>
        <w:rPr/>
        <w:t>2., Címe:</w:t>
        <w:tab/>
        <w:tab/>
        <w:tab/>
        <w:tab/>
        <w:t>2890 Tata, Almási út 32.</w:t>
      </w:r>
    </w:p>
    <w:p>
      <w:pPr>
        <w:pStyle w:val="TextBody"/>
        <w:rPr/>
      </w:pPr>
      <w:r>
        <w:rPr/>
        <w:t>3., Székhelye:</w:t>
        <w:tab/>
        <w:tab/>
        <w:tab/>
        <w:tab/>
        <w:t>Tata</w:t>
      </w:r>
    </w:p>
    <w:p>
      <w:pPr>
        <w:pStyle w:val="Normal"/>
        <w:jc w:val="both"/>
        <w:rPr/>
      </w:pPr>
      <w:r>
        <w:rPr/>
        <w:t>4., Telephelye:</w:t>
        <w:tab/>
        <w:tab/>
        <w:tab/>
        <w:t>nincs</w:t>
      </w:r>
    </w:p>
    <w:p>
      <w:pPr>
        <w:pStyle w:val="Normal"/>
        <w:jc w:val="both"/>
        <w:rPr/>
      </w:pPr>
      <w:r>
        <w:rPr/>
        <w:t>5., Típusa:</w:t>
        <w:tab/>
        <w:tab/>
        <w:tab/>
        <w:tab/>
        <w:t>óvoda</w:t>
      </w:r>
    </w:p>
    <w:p>
      <w:pPr>
        <w:pStyle w:val="Normal"/>
        <w:jc w:val="both"/>
        <w:rPr/>
      </w:pPr>
      <w:r>
        <w:rPr/>
        <w:t>6., Alapítója:</w:t>
        <w:tab/>
        <w:tab/>
        <w:tab/>
        <w:tab/>
        <w:t>Városi Tanács Tata</w:t>
      </w:r>
    </w:p>
    <w:p>
      <w:pPr>
        <w:pStyle w:val="Normal"/>
        <w:jc w:val="both"/>
        <w:rPr/>
      </w:pPr>
      <w:r>
        <w:rPr/>
        <w:t>7., Az alapítás éve:</w:t>
        <w:tab/>
        <w:tab/>
        <w:tab/>
        <w:t>1981</w:t>
      </w:r>
    </w:p>
    <w:p>
      <w:pPr>
        <w:pStyle w:val="Normal"/>
        <w:jc w:val="both"/>
        <w:rPr/>
      </w:pPr>
      <w:r>
        <w:rPr/>
        <w:t>az alapító jogszabály, határozat száma: 42/1997.(II.26.) KT határozat</w:t>
      </w:r>
    </w:p>
    <w:p>
      <w:pPr>
        <w:pStyle w:val="Normal"/>
        <w:jc w:val="both"/>
        <w:rPr/>
      </w:pPr>
      <w:r>
        <w:rPr/>
        <w:t xml:space="preserve">8., Felügyeleti szerve: </w:t>
        <w:tab/>
        <w:tab/>
        <w:t>Tata Város Önkormányzati Képviselő-testülete</w:t>
      </w:r>
    </w:p>
    <w:p>
      <w:pPr>
        <w:pStyle w:val="Normal"/>
        <w:ind w:left="3540" w:hanging="3540"/>
        <w:jc w:val="both"/>
        <w:rPr/>
      </w:pPr>
      <w:r>
        <w:rPr/>
        <w:t>9., Működési területe:</w:t>
        <w:tab/>
        <w:t>Tata város. Kötelező felvételi körzete 8., 9. sz. választókerületek a Geszti Óvodával közös.</w:t>
      </w:r>
    </w:p>
    <w:p>
      <w:pPr>
        <w:pStyle w:val="Normal"/>
        <w:jc w:val="both"/>
        <w:rPr/>
      </w:pPr>
      <w:r>
        <w:rPr/>
        <w:t>10., Gazdálkodás jogköre:</w:t>
        <w:tab/>
        <w:t>részben önállóan gazdálkodó intézmény</w:t>
      </w:r>
    </w:p>
    <w:p>
      <w:pPr>
        <w:pStyle w:val="Normal"/>
        <w:jc w:val="both"/>
        <w:rPr/>
      </w:pPr>
      <w:r>
        <w:rPr/>
        <w:t xml:space="preserve">11., A gazdálkodással összefüggő jogosítványai: Önálló bér és munkaerő-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 </w:t>
      </w:r>
    </w:p>
    <w:p>
      <w:pPr>
        <w:pStyle w:val="Normal"/>
        <w:jc w:val="both"/>
        <w:rPr/>
      </w:pPr>
      <w:r>
        <w:rPr/>
        <w:t>12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jc w:val="both"/>
        <w:rPr/>
      </w:pPr>
      <w:r>
        <w:rPr/>
        <w:t xml:space="preserve">13., Az intézmény élén óvodavezető áll, akit Tata Város Önkormányzati Képviselő-testülete pályázat útján, határozott időtartamra, minimum 5, maximum 10 évre nevez ki. Az óvodavezető feletti egyéb munkáltatói jogokat a polgármester gyakorolja. </w:t>
      </w:r>
    </w:p>
    <w:p>
      <w:pPr>
        <w:pStyle w:val="Normal"/>
        <w:jc w:val="both"/>
        <w:rPr/>
      </w:pPr>
      <w:r>
        <w:rPr/>
        <w:t>14., Az intézmény Szervezeti és Működési Szabályzat alapján működik, melyet Tata Város Önkormányzati Képviselő-testülete hagy jóvá.</w:t>
      </w:r>
    </w:p>
    <w:p>
      <w:pPr>
        <w:pStyle w:val="Normal"/>
        <w:jc w:val="both"/>
        <w:rPr/>
      </w:pPr>
      <w:r>
        <w:rPr/>
        <w:t xml:space="preserve">15., .A feladatellátást szolgáló vagyon: Tata, Almási út 32. házszámú épület, az udvar és az intézményi leltár szerinti értékű  berendezések, tárgyak. </w:t>
      </w:r>
    </w:p>
    <w:p>
      <w:pPr>
        <w:pStyle w:val="Normal"/>
        <w:jc w:val="both"/>
        <w:rPr/>
      </w:pPr>
      <w:r>
        <w:rPr/>
        <w:t xml:space="preserve">16., A vagyon feletti rendelkezés joga: az intézményi vagyon feletti rendelkezési jogot Tata Város Önkormányzati Képviselő-testülete gyakorolja, az önkormányzat vagyonáról és a vagyongazdálkodás szabályairól rendelet alapján. </w:t>
      </w:r>
    </w:p>
    <w:p>
      <w:pPr>
        <w:pStyle w:val="Normal"/>
        <w:jc w:val="both"/>
        <w:rPr/>
      </w:pPr>
      <w:r>
        <w:rPr/>
        <w:t>17., Az óvoda által indítható csoportok száma: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z óvoda által felvehető gyermekek maximális létszáma: 72 fő</w:t>
      </w:r>
    </w:p>
    <w:p>
      <w:pPr>
        <w:pStyle w:val="Normal"/>
        <w:jc w:val="both"/>
        <w:rPr/>
      </w:pPr>
      <w:r>
        <w:rPr/>
        <w:t>18., Az intézmény alapfeladata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Ellátja az eltérő képességű, beilleszkedési zavarokkal küszködő, a hátrányos helyzetű gyermekek fejlesztésével kapcsolatos feladatok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oktatási és a gyermekvédelmi törvény alapján gondoskodik a gyermekek napközbeni felügyelet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térítési díj ellenében a gyermekek közétkeztetés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látja a gyermekvédelmi feladatokat, felderíti a gyermekek fejlődését veszélyeztető okokat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Biztosítja a gyermekek harmonikus testi, lelki, szellemi fejlődéséhez szükséges alapvető képességek kialakít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ja a nevelés egészséges és biztonságos feltételeit. Ellátja az intézmény munka és tűzvédelmi feladatai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szervezi a gyermekek rendszeres egészségügyi vizsgálat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iztosítja a közoktatási törvényben meghatározott ingyenesen igénybe vehető szolgáltatások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emélyi és tárgyi feltételeinek függvényében biztosítja sajátos nevelési igényű gyermekek integrált nevelését, oktatását.</w:t>
      </w:r>
    </w:p>
    <w:p>
      <w:pPr>
        <w:pStyle w:val="Normal"/>
        <w:jc w:val="both"/>
        <w:rPr/>
      </w:pPr>
      <w:r>
        <w:rPr/>
        <w:t>19., Az intézmény vállalkozási tevékenységet nem folytathat.</w:t>
      </w:r>
    </w:p>
    <w:p>
      <w:pPr>
        <w:pStyle w:val="Normal"/>
        <w:jc w:val="both"/>
        <w:rPr/>
      </w:pPr>
      <w:r>
        <w:rPr/>
        <w:t xml:space="preserve">20.Szakfeladatai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552312 óvodai intézményi étkezteté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552411 munkahelyi vendéglátá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751768 intézményi vagyon működtetése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801115 óvodai nevelés, iskolai életmódra felkészíté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801126 fogyatékos gyermekek óvodai nevelése, iskolai életmódra felkészíté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751950 intézményi étkeztetés kiegészítő tevékenységként</w:t>
      </w:r>
    </w:p>
    <w:p>
      <w:pPr>
        <w:pStyle w:val="Normal"/>
        <w:jc w:val="both"/>
        <w:rPr/>
      </w:pPr>
      <w:r>
        <w:rPr/>
        <w:t>21. Az intézmény fenntartója: Tata Város Önkormányzata</w:t>
      </w:r>
    </w:p>
    <w:p>
      <w:pPr>
        <w:pStyle w:val="Normal"/>
        <w:ind w:left="1800" w:hanging="0"/>
        <w:jc w:val="both"/>
        <w:rPr/>
      </w:pPr>
      <w:r>
        <w:rPr/>
        <w:tab/>
        <w:tab/>
        <w:t xml:space="preserve">              címe:</w:t>
        <w:tab/>
        <w:t xml:space="preserve">    2890 Tata, Kossuth tér 1.</w:t>
      </w:r>
    </w:p>
    <w:p>
      <w:pPr>
        <w:pStyle w:val="Normal"/>
        <w:rPr/>
      </w:pPr>
      <w:r>
        <w:rPr/>
        <w:t>22. Alapvető szakágazta: 851020 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b/>
        </w:rPr>
        <w:t xml:space="preserve">  Alaptevékeny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51000 Óvodai nevelés intézményeinek, programjainak komplex támogatása</w:t>
      </w:r>
    </w:p>
    <w:p>
      <w:pPr>
        <w:pStyle w:val="Normal"/>
        <w:rPr>
          <w:b/>
          <w:b/>
        </w:rPr>
      </w:pPr>
      <w:r>
        <w:rPr>
          <w:b/>
        </w:rPr>
        <w:t>851011 Óvodai nevelés, ellátás</w:t>
      </w:r>
    </w:p>
    <w:p>
      <w:pPr>
        <w:pStyle w:val="Normal"/>
        <w:rPr>
          <w:b/>
          <w:b/>
        </w:rPr>
      </w:pPr>
      <w:r>
        <w:rPr>
          <w:b/>
        </w:rPr>
        <w:t>851012 Sajátos nevelési igényű gyermekek óvodai nevelése, ellátása</w:t>
      </w:r>
    </w:p>
    <w:p>
      <w:pPr>
        <w:pStyle w:val="Normal"/>
        <w:rPr>
          <w:b/>
          <w:b/>
        </w:rPr>
      </w:pPr>
      <w:r>
        <w:rPr>
          <w:b/>
        </w:rPr>
        <w:t>562912 Óvodai intézményi étkezés</w:t>
      </w:r>
    </w:p>
    <w:p>
      <w:pPr>
        <w:pStyle w:val="Normal"/>
        <w:rPr>
          <w:b/>
          <w:b/>
        </w:rPr>
      </w:pPr>
      <w:r>
        <w:rPr>
          <w:b/>
        </w:rPr>
        <w:t>262919 Munkahelyi étkeztetés</w:t>
      </w:r>
    </w:p>
    <w:p>
      <w:pPr>
        <w:pStyle w:val="Normal"/>
        <w:rPr/>
      </w:pPr>
      <w:r>
        <w:rPr>
          <w:b/>
        </w:rPr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a Magyar Államkincstárnak történő továbbításra </w:t>
      </w:r>
    </w:p>
    <w:p>
      <w:pPr>
        <w:pStyle w:val="Normal"/>
        <w:ind w:left="4620" w:firstLine="33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9. május 31.</w:t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 xml:space="preserve">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6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ta Város Önkormányzati Képviselő-testülete jóváhagyja az Intézmények Gazdasági Hivatala, mint önállóan működő és gazdálkodó költségvetési szerv  és az önállóan működő költségvetési szervek között az Ámr. 14.§ (6) alapján létrejött megállapodást a munkamegosztás és a felelősségvállalás rendjéről, az I-202-119/2009.sz. előterjesztés mellékletben foglalt tartalommal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</w:t>
        <w:tab/>
        <w:t>2009. június 1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7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 xml:space="preserve">Tata Város Önkormányzati Képviselő-testülete a költségvetési szervei alapító okirataiban a 2009. december 31-ig hatályos szakfeladati rendet 2009. május 27-i módosítások alapján 2009. december 31. napjával hatályon kívül helyezi, 2010. január 1-jével elrendeli az alapító okiratokban az új szakfeladati rendet, a pénzügyminiszter 8008/2008. (HÉ 51.) PM tájékoztató szerint jelenítse meg az egységes szerkezetben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</w:t>
        <w:tab/>
        <w:t>2009. június 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88/2009./V.27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ta  Város Önkormányzati Képviselő-testülete elrendeli a Bartók Béla Óvoda és a Vaszary János Általános Iskola és Logopédiai Intézet, a Menner Bernát Zeneiskola Tata Város Művészetoktatási Intézménye és a Kuckó Óvoda esetében, a Képviselő-testület 57./2009.(III.26.), 58./2009.(III.26.), 59./2009.(III.26.), 60./2009.(III.26.) sz. KT határozatai alapján az alapító okiratokban, az intézmény átszervezését érintő alapítói döntések átvezetését akként, hogy az átszervezésre vonatkozó döntések  hatálybalépésével egyidejűleg a jelen módosításokkal együtt   foglalja azokat egységes szerkezetbe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</w:t>
        <w:tab/>
        <w:t>2009. június 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89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megbízza a polgármestert a Tatai Tanuszoda 2009/2010. tanévben az intézményi igénybevétel idején kívüli időszakokban történő használatára vonatkozó pályázat kiírására.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0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az iparosított technológiával készült épületegyüttesek színdinamikai koncepciójának kidolgozására és a panel 3 programban érintett épületek színdinamikai terveire a panelprogram keret terhére 3 MFt-ot biztosí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auguszt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1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17/3 és a 17/6 hrsz-ú közterületet Kálvin sétánynak nevezi el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jegyzőt a szükséges intézkedések megtétel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1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dr. Horváth Tivadar jegyző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2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a Latinka Sándor utcát – 2103/4 hrsz-ú – Nyár utcának nevezi á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jegyzőt a szükséges intézkedések megtétel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1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dr. Horváth Tivadar jegyző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3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2009. II. félévi üléstervét az I.202-128/2009.sz. előterjesztésben foglaltak alapján meghatározz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z üléstervben megjelölt előterjesztőket, hogy az anyagokat az SZMSZ előírásainak figyelembevételével készítsék el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folyamatos, 2009. december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üléstervben megjelöltek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4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a Humán és Intézményi Bizottság 66/2009./IV.29./ sz. – Sportalap – THAC támogatás - döntését helybenhagy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15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5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határozott időre – 2009. június 1. napjától – 2014. június 1. napjáig – a Munka Törvénykönyvéről szóló 1992. évi XXII. törvény vezető állású munkavállalóra vonatkozó rendelkezései alkalmazásával munkajogviszonyt létesít dr. Laky Zoltánnal, az Árpád-házi Szent Erzsébet Szakkórház és Rendelőintézet (2890 Tata, Váralja u. 6.) igazgató-főorvosi munkakör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emélyi alapbérét bruttó 500.000.-Ft/hó összegben, költségtérítését 100.000.-Ft/hó összegben meghatározza.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Felkéri a polgármestert a munkaszerződés elkészíttetésére.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A kórház vezetés szakmai javaslata alapján a vezetői gyakorlat és az egészségügyi (szak)menedzseri képesítés, vagy egészségügyi menedzsment szakirányú továbbképzési szakon szerzett képesítés alóli felmentést megadja azzal, hogy a menedzseri végzettséget 5 éven belül meg kell szerezni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6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Görözdiné Vojnits Klárát 2009. augusztus 16. napjától határozatlan időre a Közalkalmazottak jogállásáról szóló 1992. évi XXXIII. törvény (Kjt.) alapján közalkalmazotti jogviszonyba kinevezi és 2009. augusztus 16. napjától – 2014. augusztus 15. napjáig megbízza a Kálvária utcai Óvoda magasabb vezetői feladatainak ellátásával.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A Kjt-nek megfelelő fizetési osztályba és fizetési fokozatba besorolja, garantált illetményét megállapítja. Magasabb vezetői pótlékát az illetménypótlék számítási alap 250 %-ában (50.000.-Ft) határozza meg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augusztus 16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7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Gombik Gabriellát 2009. augusztus  16. napjától – 2014. augusztus 15. napjáig megbízza a Bergengócia Óvoda magasabb vezetői feladatainak ellátásával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gasabb vezetői pótlékát az illetménypótlék számítási alap 250 %-ában (50.000.-Ft) határozza meg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augusztus 16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8/2009./V.27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a 35/2009./II.25./ sz. határozat - Öreg-tó környezetének hatástanulmány kiegészítése – végrehajtási határidejét 2009. októberi testületi ülésig meghosszabbítja.</w:t>
      </w:r>
    </w:p>
    <w:p>
      <w:pPr>
        <w:pStyle w:val="Szvegtrzsbehzssal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zvegtrzsbehzssal2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októberi testületi ülés</w:t>
      </w:r>
    </w:p>
    <w:p>
      <w:pPr>
        <w:pStyle w:val="Szvegtrzsbehzssal2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9/2009./V.27./ sz.  h a t á r o z a t 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 az előterjesztés 1.sz. melléklete szerinti tartalommal együttműködési megállapodást köt az Eötvös Lóránd Tudományegyetemmel (Budapest, Egyetem tér 1-3.) a tatai Kálvária-domb kulturális, tudományos és oktatási értékeinek közös feltárására, megőrzésére.  </w:t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Michl József polgármester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2009. június 1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0/2009./V.27./ sz.  h a t á r o z a t 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right="72" w:hanging="0"/>
        <w:jc w:val="both"/>
        <w:rPr/>
      </w:pPr>
      <w:r>
        <w:rPr>
          <w:rFonts w:cs="Arial" w:ascii="Arial" w:hAnsi="Arial"/>
          <w:sz w:val="26"/>
        </w:rPr>
        <w:t xml:space="preserve">Tata Város Önkormányzati Képviselő-testülete hozzájárul </w:t>
      </w:r>
      <w:r>
        <w:rPr>
          <w:rFonts w:cs="Arial" w:ascii="Arial" w:hAnsi="Arial"/>
          <w:bCs/>
          <w:sz w:val="26"/>
        </w:rPr>
        <w:t>a 0349/3 hrsz-ú ingatlanon 55 m</w:t>
      </w:r>
      <w:r>
        <w:rPr>
          <w:rFonts w:cs="Arial" w:ascii="Arial" w:hAnsi="Arial"/>
          <w:bCs/>
          <w:kern w:val="2"/>
          <w:sz w:val="26"/>
          <w:vertAlign w:val="superscript"/>
        </w:rPr>
        <w:t>2</w:t>
      </w:r>
      <w:r>
        <w:rPr>
          <w:rFonts w:cs="Arial" w:ascii="Arial" w:hAnsi="Arial"/>
          <w:bCs/>
          <w:sz w:val="26"/>
        </w:rPr>
        <w:t xml:space="preserve"> területre, a 0359/10 hrsz-ú ingatlanon 1297 m</w:t>
      </w:r>
      <w:r>
        <w:rPr>
          <w:rFonts w:cs="Arial" w:ascii="Arial" w:hAnsi="Arial"/>
          <w:bCs/>
          <w:kern w:val="2"/>
          <w:sz w:val="26"/>
          <w:vertAlign w:val="superscript"/>
        </w:rPr>
        <w:t>2</w:t>
      </w:r>
      <w:r>
        <w:rPr>
          <w:rFonts w:cs="Arial" w:ascii="Arial" w:hAnsi="Arial"/>
          <w:bCs/>
          <w:sz w:val="26"/>
        </w:rPr>
        <w:t xml:space="preserve"> területre, a 0454/5 hrsz-ú ingatlanon 133 m</w:t>
      </w:r>
      <w:r>
        <w:rPr>
          <w:rFonts w:cs="Arial" w:ascii="Arial" w:hAnsi="Arial"/>
          <w:bCs/>
          <w:kern w:val="2"/>
          <w:sz w:val="26"/>
          <w:vertAlign w:val="superscript"/>
        </w:rPr>
        <w:t>2</w:t>
      </w:r>
      <w:r>
        <w:rPr>
          <w:rFonts w:cs="Arial" w:ascii="Arial" w:hAnsi="Arial"/>
          <w:bCs/>
          <w:sz w:val="26"/>
        </w:rPr>
        <w:t xml:space="preserve"> területre és a 0353/20 hrsz-ú ingatlanon 492 m</w:t>
      </w:r>
      <w:r>
        <w:rPr>
          <w:rFonts w:cs="Arial" w:ascii="Arial" w:hAnsi="Arial"/>
          <w:bCs/>
          <w:kern w:val="2"/>
          <w:sz w:val="26"/>
          <w:vertAlign w:val="superscript"/>
        </w:rPr>
        <w:t>2</w:t>
      </w:r>
      <w:r>
        <w:rPr>
          <w:rFonts w:cs="Arial" w:ascii="Arial" w:hAnsi="Arial"/>
          <w:bCs/>
          <w:sz w:val="26"/>
        </w:rPr>
        <w:t xml:space="preserve"> területre szolgalmi jog alapításához az Északdunántúli Vízmű Zrt javára.</w:t>
      </w:r>
    </w:p>
    <w:p>
      <w:pPr>
        <w:pStyle w:val="Normal"/>
        <w:ind w:left="2160"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 megállapodás aláírására.</w:t>
      </w:r>
    </w:p>
    <w:p>
      <w:pPr>
        <w:pStyle w:val="Normal"/>
        <w:ind w:left="2160"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2160" w:right="72" w:hanging="1080"/>
        <w:jc w:val="both"/>
        <w:rPr/>
      </w:pPr>
      <w:r>
        <w:rPr>
          <w:rFonts w:cs="Arial" w:ascii="Arial" w:hAnsi="Arial"/>
          <w:b/>
          <w:sz w:val="26"/>
        </w:rPr>
        <w:tab/>
        <w:tab/>
        <w:t>Határidő:</w:t>
      </w:r>
      <w:r>
        <w:rPr>
          <w:rFonts w:cs="Arial" w:ascii="Arial" w:hAnsi="Arial"/>
          <w:sz w:val="26"/>
        </w:rPr>
        <w:t xml:space="preserve">  2009. június 30.</w:t>
      </w:r>
    </w:p>
    <w:p>
      <w:pPr>
        <w:pStyle w:val="Normal"/>
        <w:ind w:left="2160" w:right="72" w:hanging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 Michl József polgármester</w:t>
      </w:r>
    </w:p>
    <w:p>
      <w:pPr>
        <w:pStyle w:val="Normal"/>
        <w:tabs>
          <w:tab w:val="clear" w:pos="708"/>
          <w:tab w:val="left" w:pos="851" w:leader="none"/>
        </w:tabs>
        <w:ind w:left="2160" w:right="72" w:hanging="0"/>
        <w:jc w:val="both"/>
        <w:rPr/>
      </w:pPr>
      <w:r>
        <w:rPr>
          <w:rFonts w:cs="Arial" w:ascii="Arial" w:hAnsi="Arial"/>
          <w:b/>
          <w:bCs/>
          <w:sz w:val="26"/>
        </w:rPr>
        <w:tab/>
        <w:t xml:space="preserve">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1/2009./V.27./ sz.  h a t á r o z a t a</w:t>
      </w:r>
    </w:p>
    <w:p>
      <w:pPr>
        <w:pStyle w:val="Normal"/>
        <w:tabs>
          <w:tab w:val="clear" w:pos="708"/>
          <w:tab w:val="left" w:pos="-255" w:leader="none"/>
          <w:tab w:val="left" w:pos="-45" w:leader="none"/>
          <w:tab w:val="left" w:pos="-30" w:leader="none"/>
          <w:tab w:val="left" w:pos="75" w:leader="none"/>
          <w:tab w:val="left" w:pos="690" w:leader="none"/>
        </w:tabs>
        <w:ind w:right="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160" w:right="60" w:hanging="0"/>
        <w:jc w:val="both"/>
        <w:rPr/>
      </w:pPr>
      <w:r>
        <w:rPr>
          <w:rFonts w:cs="Arial" w:ascii="Arial" w:hAnsi="Arial"/>
          <w:sz w:val="26"/>
        </w:rPr>
        <w:t xml:space="preserve">Tata Város Önkormányzati Képviselő-testülete a 161/2008 (V.28.) számú határozatának - </w:t>
      </w:r>
      <w:r>
        <w:rPr>
          <w:rFonts w:cs="Arial" w:ascii="Arial" w:hAnsi="Arial"/>
        </w:rPr>
        <w:t>térítésmentes útátadás a Mirelta Kft-nek</w:t>
      </w:r>
      <w:r>
        <w:rPr>
          <w:rFonts w:cs="Arial" w:ascii="Arial" w:hAnsi="Arial"/>
          <w:sz w:val="26"/>
        </w:rPr>
        <w:t xml:space="preserve"> - végrehajtási határidejét 2009. december 31. napjára módosítj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160" w:right="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160" w:right="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december 3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160" w:right="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2160" w:right="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2/2009./V.27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Arial" w:ascii="Arial" w:hAnsi="Arial"/>
          <w:sz w:val="26"/>
        </w:rPr>
        <w:t>Tata Város Önkormányzati Képviselő-testülete, mint tulajdonos a Tata, Almási u. 43. sz. alatti,  Tata 2834 hrsz-ú ingatlanra a FOKA 2009/IF-9 számú pályázattal érintett fejlesztésre elvi építési engedélyezési eljárást megindítja.</w:t>
      </w:r>
    </w:p>
    <w:p>
      <w:pPr>
        <w:pStyle w:val="Normal"/>
        <w:numPr>
          <w:ilvl w:val="6"/>
          <w:numId w:val="3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Szociális Alapellátó Intézmény székhelyén, az Almási u. 43. sz. alatt, a határozatlan idejű működési engedélyben rögzítettek alapján, a hajléktalan-ellátást továbbra is biztosítja, legalább 3 év időtartamban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28" w:firstLine="69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>2009. május 31.</w:t>
      </w:r>
    </w:p>
    <w:p>
      <w:pPr>
        <w:pStyle w:val="Normal"/>
        <w:ind w:left="1428" w:firstLine="696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3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ta Város Önkormányzati Képviselőtestülete a Humán és Intézményi Bizottságnak határozatai alapján az alábbi alapítványokat támogatásban részesíti.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 Kulturális alapból: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1. A pályázó nev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Vaszary János Általános Iskola Tornaterem Alapítvány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>Tolcsvay Béla zenés műsora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egítélt támogatás: 100.000 Ft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520" w:hanging="360"/>
        <w:rPr/>
      </w:pPr>
      <w:r>
        <w:rPr>
          <w:rFonts w:cs="Arial" w:ascii="Arial" w:hAnsi="Arial"/>
          <w:sz w:val="26"/>
          <w:szCs w:val="26"/>
        </w:rPr>
        <w:t xml:space="preserve">2.  A pályázó nev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Tatai Vaszary János     Tehetséggondozó Alapítvány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>Vaszary Évkönyv kiadása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Megítélt támogatás: 100.000 F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3. A pályázó nev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Egressy Kórus Tata Alapítvány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>Koncertek hazánkban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egítélt támogatás: 400.000 Ft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z Oktatási és ifjúsági alapból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2520" w:hanging="36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A pályázó nev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Tatai Vaszary János Tehetséggondozó Alapítvány</w:t>
      </w:r>
    </w:p>
    <w:p>
      <w:pPr>
        <w:pStyle w:val="Normal"/>
        <w:ind w:left="4680" w:hanging="252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>Kreatív angol nyelvi és vizuális tábor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egítélt támogatás: 100.000 F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18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A pályázó nev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Tatai Vaszary János Tehetséggondozó Alapítvány</w:t>
      </w:r>
    </w:p>
    <w:p>
      <w:pPr>
        <w:pStyle w:val="Normal"/>
        <w:ind w:left="4500" w:hanging="234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 xml:space="preserve">Országos Bolyai Matematika és       Anyanyelvi </w:t>
        <w:tab/>
        <w:tab/>
        <w:tab/>
        <w:tab/>
        <w:tab/>
        <w:tab/>
        <w:t>Csapatverseny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gítélt támogatás: 100.000 Ft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 Sport alapból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520" w:hanging="360"/>
        <w:rPr/>
      </w:pPr>
      <w:r>
        <w:rPr>
          <w:rFonts w:cs="Arial" w:ascii="Arial" w:hAnsi="Arial"/>
          <w:sz w:val="26"/>
          <w:szCs w:val="26"/>
        </w:rPr>
        <w:t xml:space="preserve">1. A pályázó nev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Karatékák a Tömegsportért Alapítvány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>Terembérlet támogatása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Megítélt támogatás: 100.000 Ft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6"/>
          <w:szCs w:val="26"/>
        </w:rPr>
        <w:t xml:space="preserve">2. A pályázó nev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Juniorka Alapítvá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>Sportszer vásárlás támogat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Megítélt támogatás: 100.000.-Ft</w:t>
      </w:r>
    </w:p>
    <w:p>
      <w:pPr>
        <w:pStyle w:val="Normal"/>
        <w:ind w:left="27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520" w:hanging="360"/>
        <w:rPr/>
      </w:pPr>
      <w:r>
        <w:rPr>
          <w:rFonts w:cs="Arial" w:ascii="Arial" w:hAnsi="Arial"/>
          <w:sz w:val="26"/>
          <w:szCs w:val="26"/>
        </w:rPr>
        <w:t>3. A pályázó neve: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Összefogás a Judo Sportért Alapítvány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bCs/>
          <w:sz w:val="26"/>
          <w:szCs w:val="26"/>
        </w:rPr>
        <w:t xml:space="preserve">Ifjúsági országos bajnokságon való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részvéte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Megítélt támogatás: 100.000 Ft</w:t>
      </w:r>
    </w:p>
    <w:p>
      <w:pPr>
        <w:pStyle w:val="Normal"/>
        <w:ind w:left="27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520" w:hanging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A pályázó neve: </w:t>
      </w:r>
      <w:r>
        <w:rPr>
          <w:rFonts w:cs="Arial" w:ascii="Arial" w:hAnsi="Arial"/>
          <w:b/>
          <w:i/>
          <w:sz w:val="26"/>
          <w:szCs w:val="26"/>
        </w:rPr>
        <w:t>Vaszary János Általános Iskola Tornaterem Alapítvány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A pályázat témája: </w:t>
      </w:r>
      <w:r>
        <w:rPr>
          <w:rFonts w:cs="Arial" w:ascii="Arial" w:hAnsi="Arial"/>
          <w:b/>
          <w:sz w:val="26"/>
          <w:szCs w:val="26"/>
        </w:rPr>
        <w:t xml:space="preserve">Szabadidős rendezvények 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szervezése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Megítélt támogatás: 150.000.-F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6"/>
          <w:szCs w:val="26"/>
        </w:rPr>
        <w:t>Határidő</w:t>
      </w:r>
      <w:r>
        <w:rPr>
          <w:rFonts w:cs="Arial" w:ascii="Arial" w:hAnsi="Arial"/>
          <w:sz w:val="26"/>
          <w:szCs w:val="26"/>
        </w:rPr>
        <w:t>: 2009. május 31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Michl József polgármest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4/2009./V.27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Mihalovits Andrást 2009. június 1. napjától 2009. szeptember 30 napjáig megbízza a Tatai Távhőszolgáltató Kft. ügyvezetői feladatainak ellátásával, alapbérét bruttó 284.000 Ft/hó összegben állapítja  meg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>2009. június 2.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5/2009./V.27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2700" w:hanging="360"/>
        <w:jc w:val="both"/>
        <w:rPr/>
      </w:pPr>
      <w:r>
        <w:rPr>
          <w:rFonts w:cs="Arial" w:ascii="Arial" w:hAnsi="Arial"/>
        </w:rPr>
        <w:t>tudomásul veszi, hogy Mészáros András képviselő 2009. május 20. napjával lemondott a Városfejlesztési és Gazdasági  Bizottságban betöltött tagsága alól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2700" w:hanging="360"/>
        <w:jc w:val="both"/>
        <w:rPr/>
      </w:pPr>
      <w:r>
        <w:rPr>
          <w:rFonts w:cs="Arial" w:ascii="Arial" w:hAnsi="Arial"/>
        </w:rPr>
        <w:t xml:space="preserve">a Városfejlesztési és Gazdasági Bizottságban megüresedett  két bizottsági tagsági helyekre  2009. május 27. napjával megválasztja Boda Balázs képviselőt, valamint Tóth Gergely Áron Tata, Móra F. u. 1.sz. alatti lakost . </w:t>
      </w:r>
    </w:p>
    <w:p>
      <w:pPr>
        <w:pStyle w:val="TextBodyIndent"/>
        <w:spacing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 a szükséges intézkedések megtételére,  az SZMSZ módosításának előkészítésére.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140" w:hanging="1980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 2009. június 10., továbbá a júniusi képviselő-testületi ülés</w:t>
      </w:r>
    </w:p>
    <w:p>
      <w:pPr>
        <w:pStyle w:val="TextBodyIndent"/>
        <w:spacing w:before="0" w:after="0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 xml:space="preserve">:    Michl József polgármester 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Horváth Tivadar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206/2009./V.27./ sz.  h a t á r o z a t a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Berczeli Editet 2009. augusztus 16. napjától határozatlan időre a Közalkalmazottak jogállásáról szóló 1992. évi XXXIII. törvény (Kjt.) alapján közalkalmazotti jogviszonyba kinevezi és 2009. augusztus 16. napjától – 2014. augusztus 15. napjáig megbízza a Szivárvány Óvoda magasabb vezetői feladatainak ellátásával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jt-nek megfelelő fizetési osztályba és fizetési fokozatba besorolja, garantált illetményét megállapítja. Magasabb vezetői pótlékát az illetménypótlék számítási alap 250 %-ában (50.000.-Ft) határozza meg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augusztus 16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7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2700" w:hanging="360"/>
        <w:rPr/>
      </w:pPr>
      <w:r>
        <w:rPr>
          <w:rFonts w:cs="Arial" w:ascii="Arial" w:hAnsi="Arial"/>
          <w:sz w:val="26"/>
        </w:rPr>
        <w:t>a Menner Bernát Zeneiskola Tata Város Alapfokú Művészetoktatási Intézménye igazgatói munkakörére kiírt pályázati eljárást eredménytelenné nyilvánítja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2700" w:hanging="360"/>
        <w:rPr/>
      </w:pPr>
      <w:r>
        <w:rPr>
          <w:rFonts w:cs="Arial" w:ascii="Arial" w:hAnsi="Arial"/>
          <w:sz w:val="26"/>
        </w:rPr>
        <w:t>Felhatalmazza a polgármestert, hogy a Menner Bernát Zeneiskola Tata Város Alapfokú Művészetoktatási Intézménye (2890 Tata, Kossuth tér 10.) igazgatói állása betöltésére pályázatot írjon ki, az előző pályázati kiírás alapján.</w:t>
      </w:r>
    </w:p>
    <w:p>
      <w:pPr>
        <w:pStyle w:val="TextBody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gazgatói munkakör betöltésének feltételei:</w:t>
      </w:r>
    </w:p>
    <w:p>
      <w:pPr>
        <w:pStyle w:val="Normal"/>
        <w:numPr>
          <w:ilvl w:val="1"/>
          <w:numId w:val="36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etemen, főiskolán szerzett szakirányú pedagógus végzettség,</w:t>
      </w:r>
    </w:p>
    <w:p>
      <w:pPr>
        <w:pStyle w:val="Normal"/>
        <w:numPr>
          <w:ilvl w:val="1"/>
          <w:numId w:val="36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alább 5 éves szakmai gyakorlat,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nak tartalmaznia kell:</w:t>
      </w:r>
    </w:p>
    <w:p>
      <w:pPr>
        <w:pStyle w:val="Normal"/>
        <w:numPr>
          <w:ilvl w:val="1"/>
          <w:numId w:val="36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észletes szakmai önéletrajzot,</w:t>
      </w:r>
    </w:p>
    <w:p>
      <w:pPr>
        <w:pStyle w:val="Normal"/>
        <w:numPr>
          <w:ilvl w:val="1"/>
          <w:numId w:val="36"/>
        </w:numPr>
        <w:ind w:left="2520" w:hanging="360"/>
        <w:jc w:val="both"/>
        <w:rPr/>
      </w:pPr>
      <w:r>
        <w:rPr>
          <w:rFonts w:cs="Arial" w:ascii="Arial" w:hAnsi="Arial"/>
          <w:sz w:val="26"/>
        </w:rPr>
        <w:t>az intézmény vezetésére vonatkozó szakmai programot, fejlesztési elképzeléseket.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hoz csatolni kell:</w:t>
      </w:r>
    </w:p>
    <w:p>
      <w:pPr>
        <w:pStyle w:val="Normal"/>
        <w:numPr>
          <w:ilvl w:val="1"/>
          <w:numId w:val="36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égzettséget igazoló oklevél hiteles másolatát,</w:t>
      </w:r>
    </w:p>
    <w:p>
      <w:pPr>
        <w:pStyle w:val="Normal"/>
        <w:numPr>
          <w:ilvl w:val="1"/>
          <w:numId w:val="36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rvényes erkölcsi bizonyítványt.</w:t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érezés: a közalkalmazottak jogállásáról szóló törvény szerint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6"/>
        </w:rPr>
        <w:t>A pályázatot a képviselő-testület 2009. szeptember 30-ig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bírálja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ezetői megbízás 2009. október 1-től, 2014. augusztus 15-ig szól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okat Tata Város Polgármesterének (2890 Tata, Kossuth tér 1.) kell benyújtani a megjelenéstől számított 30 napon belül.</w:t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Gabriella vezetői megbízatását meghosszabbítja a Menner Bernát Zeneiskola Tata Város Alapfokú Művészetoktatási Intézmény új igazgatójának megbízatásáig.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>2.pont: pályázat kiírására: 2009. június 15.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3.pont: 2009. augusztus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55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8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ta Város Önkormányzati Képviselő-testülete az országgyűlési képviselők 2010. évi általános választására létrehozandó szavazatszámláló bizottságok alakuló üléséig az alábbi személyeket Tata városban működő szavazatszámláló bizottságok póttagjainak megválasztja: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igelbeck Katalin</w:t>
        <w:tab/>
        <w:tab/>
        <w:tab/>
        <w:t xml:space="preserve">Tata-Agostyán, Kossuth L. u. 72.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rendi Zoltánné           </w:t>
        <w:tab/>
        <w:tab/>
        <w:tab/>
        <w:t>Tata, Dózsa Gy. u. 36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Csákány Józsefné                            </w:t>
        <w:tab/>
        <w:t>Tata, Kálvária u. 61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ákányné Vass Tünde                    Tata, Kazincbarcikai u. 21/5/4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lés Márta                                  </w:t>
        <w:tab/>
        <w:t>Tata, Fazekas u. 57/c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bik Péterné                      </w:t>
        <w:tab/>
        <w:t xml:space="preserve">          Tata, Deák F. u. 18/E B. lh. 1/2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ukoricza Sándorné                          Tata, Kazincbarcikai u. 4/D 2/1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8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rschner Mónika                         </w:t>
        <w:tab/>
        <w:t xml:space="preserve"> Tata-Agostyán, Kossuth L. u. 60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lnárné Galbicska Anikó                 Tata, Kakas u. 67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0.Molnár Józsefné                                Tata, Erdei F. u. 5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Szabó Istvánné                                  Tata, Dózsa Gy. u. 57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Dr.Vajda Ákosné                     </w:t>
        <w:tab/>
        <w:t xml:space="preserve">     Tata, Hullám u. 22.</w:t>
      </w:r>
    </w:p>
    <w:p>
      <w:pPr>
        <w:pStyle w:val="TextBody"/>
        <w:tabs>
          <w:tab w:val="clear" w:pos="708"/>
          <w:tab w:val="left" w:pos="468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Varga Istvánné</w:t>
        <w:tab/>
        <w:t xml:space="preserve"> </w:t>
        <w:tab/>
        <w:t xml:space="preserve"> Tata, Pálffy u. 26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Welsch Jánosné</w:t>
        <w:tab/>
        <w:t xml:space="preserve"> </w:t>
        <w:tab/>
        <w:t xml:space="preserve"> Tata-Agostyán, Kossuth L. u. 13.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 xml:space="preserve"> 2009. május 29. értesítésr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  Dr. Horváth Tivadar jegyző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9/2009./V.27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Árendás Katalin Tata, Május 1.út 26. 1. lph. 1/1. szám alatti lakos lakásfenntartási támogatás és átmeneti segély elutasítása ellen benyújtott fellebbezését elutasítja, helybenhagyja a polgármester X-283-3/2009. és az X-282-4/2009. számú határozatát, figyelemmel a szociális igazgatásról és szociális ellátásokról szóló 1993. évi III. törvény 4. §. (1) bek. b.) bekezdésben foglaltakr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az alaki határozat közlésére – 2009. június 15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 a t a ,  2009. május 28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>Dr. H o r v á t h  Tivada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 xml:space="preserve">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6">
    <w:lvl w:ilvl="0">
      <w:start w:val="1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600"/>
      </w:pPr>
      <w:rPr/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)"/>
      <w:lvlJc w:val="left"/>
      <w:pPr>
        <w:tabs>
          <w:tab w:val="num" w:pos="2700"/>
        </w:tabs>
        <w:ind w:left="2700" w:hanging="540"/>
      </w:pPr>
      <w:rPr/>
    </w:lvl>
  </w:abstractNum>
  <w:abstractNum w:abstractNumId="44">
    <w:lvl w:ilvl="0">
      <w:start w:val="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75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0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2"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PSMT;Times New Roman" w:hAnsi="TimesNewRomanPSMT;Times New Roman" w:eastAsia="Times New Roman" w:cs="TimesNewRomanPSMT;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160" w:right="-108" w:hanging="0"/>
      <w:jc w:val="both"/>
    </w:pPr>
    <w:rPr>
      <w:rFonts w:ascii="Arial" w:hAnsi="Arial" w:cs="Arial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38:00Z</dcterms:created>
  <dc:creator>x</dc:creator>
  <dc:description/>
  <dc:language>en-US</dc:language>
  <cp:lastModifiedBy>x</cp:lastModifiedBy>
  <dcterms:modified xsi:type="dcterms:W3CDTF">2009-06-03T06:34:00Z</dcterms:modified>
  <cp:revision>84</cp:revision>
  <dc:subject/>
  <dc:title>K I V O N A T</dc:title>
</cp:coreProperties>
</file>