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ata Város Önkormányzati Képviselő-testületének 2008. szeptember 24-én  megtartott ülésének jegyzőkönyvébő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9/2008./IX.29./ ÖR.</w:t>
        <w:tab/>
      </w:r>
      <w:r>
        <w:rPr>
          <w:rFonts w:cs="Arial" w:ascii="Arial" w:hAnsi="Arial"/>
        </w:rPr>
        <w:t xml:space="preserve">Tata Város Önkormányzatának 2008. évi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ltségvetéséről szóló 4/2008./II.29./ sz. rendelet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ódosításár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0/2008./IX.29./ ÖR</w:t>
      </w:r>
      <w:r>
        <w:rPr>
          <w:rFonts w:cs="Arial" w:ascii="Arial" w:hAnsi="Arial"/>
        </w:rPr>
        <w:t xml:space="preserve">. </w:t>
        <w:tab/>
        <w:t xml:space="preserve">A közterület-használat helyi szabályozásáról szóló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3/2007./VI.29./ sz. rendelet módosításár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1/2008./IX.29./ ÖR</w:t>
      </w:r>
      <w:r>
        <w:rPr>
          <w:rFonts w:cs="Arial" w:ascii="Arial" w:hAnsi="Arial"/>
        </w:rPr>
        <w:t>.</w:t>
        <w:tab/>
        <w:t xml:space="preserve">A térítési díj és tandíj fizetési kötelezettségekről, a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nevelési-oktatási intézmények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2/2008./IX.29./ ÖR</w:t>
      </w:r>
      <w:r>
        <w:rPr>
          <w:rFonts w:cs="Arial" w:ascii="Arial" w:hAnsi="Arial"/>
        </w:rPr>
        <w:t>.</w:t>
        <w:tab/>
        <w:t xml:space="preserve">Az egészségügyi alapellátások körzeteinek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egállapításáról szóló 5/2007./V.7./ sz. rendelet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ódosításár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49/2008./IX.24./ sz. h a t á r o z a t 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Tata Város Önkormányzati Képviselő-testülete a 244/2008/VIII.28./ sz. határozatát módosítja azzal, hogy a 3.számú fogorvosi körzet alapellátási feladataira 2008. november 1-jével dr. Szmodics Katalinnal, a Szanodent Bt képviselőjével köt megállapodást az alábbiak szerint: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M E G Á L L A P O D Á S</w:t>
      </w:r>
    </w:p>
    <w:p>
      <w:pPr>
        <w:pStyle w:val="Normal"/>
        <w:jc w:val="center"/>
        <w:rPr/>
      </w:pPr>
      <w:r>
        <w:rPr>
          <w:b/>
          <w:bCs/>
        </w:rPr>
        <w:t>3. számú vegyes fogorvosi szolgálat egészségügy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állalkozásként való ellá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mely létrejött egyrészről a 43/1999. (III.3.) Korm. Rendelet alapján </w:t>
      </w:r>
      <w:r>
        <w:rPr>
          <w:b/>
          <w:bCs/>
        </w:rPr>
        <w:t>egyrészről Tata Város Önkormányzata,</w:t>
      </w:r>
      <w:r>
        <w:rPr/>
        <w:t xml:space="preserve"> képviseli Michl József polgármester (2890 Tata, Kossuth tér 1.), </w:t>
      </w:r>
      <w:r>
        <w:rPr>
          <w:b/>
          <w:bCs/>
        </w:rPr>
        <w:t xml:space="preserve">másrészről Szanodent Bt, </w:t>
      </w:r>
      <w:r>
        <w:rPr/>
        <w:t>képviseli dr. Szmodics Katalin, székhelye: Tata, Országgyűlés tér 3. sz. között vegyes fogorvosi szolgáltatás biztosítására a következő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len szerződéssel érintett vegyes fogorvosi szolgálat működési területét ellátandó oktatási és nevelési intézményeket az 1. sz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önkormányzat kötelezettséget vállal arra, hogy a fogorvosi ellátáshoz a hatályos jogszabályoknak megfelelő felszereltségű és alapterületű rendelőt díjmentesen rendelkezésre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rendelkezésre bocsátott rendelő és átadott eszközök leírását (leltárt) a 2. sz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önkormányzat tulajdonában lévő rendelő felújítása, az önkormányzat által biztosított műszerek nagyobb javítása, esetleges újabb tárgyi, műszaki egészségügyi szakhatósági kritériumoknak való megfeleltetése továbbra is az önkormányzat feladata. A rendelő felszerelését biztosító eszközöket az egészségügyi vállalkozó leltárjegyzékkel veszi át, a leltár szerint minden év december 31-ig elszámo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isebb javítások, karbantartások (50.000,- Ft alatti) az egészségügyi vállalkozást terhel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len szerződés aláírásával a Szamodent Bt. teljes felelősséggel átvállalja az önkormányzattól a 3. számú vegyes fogorvosi szolgálat jogszabályokban rögzített alapellátási kötelezettségé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egészségügyi vállalkozó által ellátandó feladat területi felosztása: </w:t>
      </w:r>
    </w:p>
    <w:p>
      <w:pPr>
        <w:pStyle w:val="Listaszerbekezds"/>
        <w:rPr>
          <w:b/>
          <w:b/>
          <w:u w:val="single"/>
        </w:rPr>
      </w:pPr>
      <w:r>
        <w:rPr>
          <w:b/>
          <w:u w:val="single"/>
        </w:rPr>
        <w:t>Tata lakossága, az alábbi utcák szerint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Aradi vértanúk útja, Fényes-fasor, Hamari D. u., Kazincbarcikai u., Keszthelyi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u., Május 1. út, Görgey A. u.,  Pálóczi H. Á. u. , Perczel Mór u., Stranszky J. u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Szemere B. u., Thury Gy. u., Új ú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rPr>
          <w:b/>
          <w:b/>
          <w:bCs/>
          <w:u w:val="single"/>
        </w:rPr>
      </w:pPr>
      <w:r>
        <w:rPr>
          <w:b/>
          <w:bCs/>
          <w:u w:val="single"/>
        </w:rPr>
        <w:t>Iskolafogászati ellátás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Fazekas utcai Általános Iskola, Új úti Óvoda, Bláthy Ottó Szakképző Isko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önkormányzat hozzájárul a közvetlen társadalombiztosítási finanszírozáshoz, valamint ahhoz, hogy a jogszabályokban leírt térítésköteles ellátások bevétele az egészségügyi vállalkozást illet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gészségügyi vállalkozás vállalja, hogy a szolgáltatását a mindenkori hatályos jogszabályoknak megfelelően nyújtja a hozzátartozó biztosítottak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gészségügyi vállalkozás vállalja, hogy a rendelő működtetési költségeinek havi megtérítésére az Árpád-házi Szent Erzsébet Szakkórház és Rendelőintézettel megállapodást kö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gészségügyi vállalkozás bármely okból történő távollét esetén helyettesítésről maga köteles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gészségügyi vállalkozás vállalja, hogy a MEP-al, mint a fogorvosi szolgálat működtetője, finanszírozási szerződést kö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len szerződésben nem szabályozott kérdésekben az egészségügyi és társadalombiztosítási jogszabályok, valamint a Polgári Törvénykönyv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erződő felek esetleges jogvitáik tekintetében a Tatai Városi Bíróság kizárólagos illetékességében állapodna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len szerződés 2008. november 1-jétől lép hatályba, határozatlan időre szól, a szerződést a felek közös megegyezéssel bármikor módosítha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len szerződést felek indokolt esetben 3 hónapos határidővel felmondhatják, illetve nagyon súlyos szerződésszegés esetén azonnali felmondásnak van hely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len „MEGÁLLAPODÁS”-t felek elolvasás és közös értelmezés után, mint akaratukkal mindenben megegyezőt jóváhagyólag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</w:t>
        <w:tab/>
        <w:t>Michl József polgármester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>:</w:t>
        <w:tab/>
        <w:t>2008. szeptem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50/2008./IX.24./ sz. h a t á r o z a t 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ta Város Önkormányzati Képviselő-testület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8. november 1-jétől hozzájárul, hogy az 5. számú fogászati alapellátási körzetben az ellátási időkeret heti 30-ról, heti 20 órára csökkenje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ogászati alapellátást, és a csökkentett ellátási időkeretet 2009. júniusi üléséig felülvizsgálja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>: 1.pont esetén: 2008. szeptember 30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ab/>
        <w:t xml:space="preserve">        2.pont esetén: 2009. június 30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   Michl József polgármester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51/2008./IX.24./ sz. h a t á r o z a t 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a Város Önkormányzati Képviselő-testülete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óváhagyja a Tatai Városgazda Kht-val kötött, a 36/2006./II.22./ sz. határozattal jóváhagyott közhasznúsági megállapodás I.1-190/2008. sz. előterjesztéshez csatolt IV. számú módosításá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 és a jegyzőt a megállapodás és mellékletei aláírására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>: 2008. október 10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  Michl József polgármester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Dr. Horváth Tivadar jegyző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Jungvithné Bús Erzsébet ügyvezető igazgató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52/2008./IX.24./ sz. h a t á r o z a t 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a Város Önkormányzati Képviselő-testülete a Tata, Mindszenty tér 16. fsz. 2. szám alatti költségalapú bérlakás bérlőjeként az Árpád-házi Szent Erzsébet Szakkórház és Rendelőintézet dolgozóját öt év időtartamra kijelöli.</w:t>
      </w:r>
    </w:p>
    <w:p>
      <w:pPr>
        <w:pStyle w:val="TextBodyIndent"/>
        <w:rPr/>
      </w:pPr>
      <w:r>
        <w:rPr/>
        <w:t>Megüresedés esetén a lakások költségeit az Árpád-házi Szent Erzsébet Szakkórház és Rendelőintézet viseli mindaddig, amíg azokra újból bérlőt nem jelöl meg a bérbeadó felé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>: 2008. november 30.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  Michl József polgármest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Dr. Horváth Tivadar jegyző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53/2008./IX.24./ sz. h a t á r o z a t a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Tata Város Önkormányzati Képviselő-testülete a Tata, Mindszenty tér 15. 1/3. és ¼. Szám alatti költségalapú bérlakások bérlőjeként a Komárom-Esztergom Megyei Rendőrfőkapitányság két dolgozóját öt év időtartamra kijelöli.</w:t>
      </w:r>
    </w:p>
    <w:p>
      <w:pPr>
        <w:pStyle w:val="TextBodyIndent"/>
        <w:rPr/>
      </w:pPr>
      <w:r>
        <w:rPr/>
        <w:t>Megüresedés esetén a lakások költségeit a Komárom-Esztergom Megyei Rendőrfőkapitányság viseli mindaddig, amíg azokra újból bérlőt nem jelöl meg a bérbeadó felé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>: 2008. november 30.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  Michl József polgármest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Dr. Horváth Tivadar jegyző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54/2008./IX.24./ sz. h a t á r o z a t a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ta Város Önkormányzati Képviselő-testület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kezdeményezi a Tata 2209 hrsz-ú, kivett közterület megnevezésű, 4305 m2 nagyságú ingatlanból leválasztásra kerülő, önálló hrsz-on feltüntetett ingatlan ingyenes átvételét a Magyar Államtól, melyet helyi közútként kíván üzemeltet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állalja a tulajdonba adás érdekében felmerülő költségek megtérítését, az út egy részének leválasztásával kapcsolatos változási vázrajz elkészíttetésé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Magyar Nemzeti Vagyonkezelő Zrt hozzájárulásának megadása, valamint a változási vázrajzok építéshatósági jóváhagyása után felhatalmazza a polgármestert és a jegyzőt az utak átadására vonatkozó megállapodás aláírására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 xml:space="preserve">: az átvétel kezdeményezésére – </w:t>
      </w:r>
    </w:p>
    <w:p>
      <w:pPr>
        <w:pStyle w:val="Normal"/>
        <w:ind w:left="570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  <w:t>2008. október 31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  Michl József polgármester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Dr. Horváth Tivadar jegyző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55/2008./IX.24./ sz. h a t á r o z a t a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Tata Város Önkormányzati Képviselő-testülete a Tata, 1871 hrsz-ú, a valóságban Tata, Kastély tér 11. sz. alatti lakóház, udvar, gazdasági épület megnevezésű, 215 m2 nagyságú ingatlan értékesítésével kapcsolatos elővásárlási jogával nem kíván élni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>: értesítés megküldésére – azonnal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  Michl József polgármest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Dr. Horváth Tivadar jegyző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56/2008./IX.24./ sz. h a t á r o z a t a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Tata Város Önkormányzati Képviselő-testülete felszólítja az Alutrend Fémszerkezet Gyártó Szolgáltató és Kereskedelmi Kft-t, hogy a Komárom-Esztergom Megyei Bíróság 2.Gf.40.010/2008/3.sz. ítéletében foglaltakat azonnali hatállyal teljesítse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>: értesítésre – 2008. október 15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teljesítés – azonnal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  Michl József polgármest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Dr. Horváth Tivadar jegyző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57/2008./IX.24./ sz. h a t á r o z a t a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Tata Város Önkormányzati Képviselő-testülete az I.1-205/2008.sz. előterjesztés figyelembevételéve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abályozás szerinti út telek kialakításához szükséges megosztási vázrajzot elkészítteti és elkészítésének összegét biztosítj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a-Újhegy - szabályozási terv szerinti kialakítására vonatkozó -  kisajátítást megelőző egyezségkötésre vonatkozó megállapodásokat jóváhagyja. Felhatalmazza a polgármestert és a jegyzőt, hogy a megállapodásokat az egyes ingatlanokra vonatkozó specialitásokkal kiegészítve aláírja, valamint engedélyezi a 2.000.-Ft/m2-es árat összekötő utak esetébe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 a kisajátításról szóló 2007. évi CXXIII. törvény előírásainak megfelelő kisajátítási kérelmet nyújtson be az illetékes Közép-dunántúli Regionális Közigazgatási Hivatal Komárom-Esztergom Megyei Kirendeltsége vezetőjének azon ingatlanok tulajdonjogának megszerzése érdekében, ahol a kisajátítást megelőzően egyezségkötésre nem kerül sor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 xml:space="preserve">: 1-3.pont: 2008. december 31. 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 Michl József polgármest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Dr. Horváth Tivadar jegyző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58/2008./IX.24./ sz. h a t á r o z a t a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Tata Város Önkormányzati Képviselő-testülete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008. évi költségvetésében a beruházások szakfeladaton szilárd burkolattal nem rendelkező útépítés bekezdés alatt a Latinka S. I. ütem építésére 10 MFt zárolt előirányzatot feloldj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2009. évi költségvetésében 33 MFt-ot biztosít a Latinka S. u. útépítés II. ütemére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 xml:space="preserve">: 1.pont: 2008. évi költségvetési rendelet </w:t>
      </w:r>
    </w:p>
    <w:p>
      <w:pPr>
        <w:pStyle w:val="Normal"/>
        <w:ind w:left="21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</w:rPr>
        <w:t>módosítása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2.pont: 2009. évi költségvetés megalkotása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  Michl József polgármester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ab/>
        <w:t xml:space="preserve">       Dr. Horváth Tivadar jegyző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59/2008./IX.24./ sz. h a t á r o z a t a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jc w:val="both"/>
        <w:rPr/>
      </w:pPr>
      <w:r>
        <w:rPr>
          <w:rFonts w:cs="Arial" w:ascii="Arial" w:hAnsi="Arial"/>
          <w:bCs/>
        </w:rPr>
        <w:t xml:space="preserve">Tata Város Önkormányzati Képviselő-testülete a Tatai Városkapu Közhasznú Zrt. az Eötvös József Gimnázium és Kollégium Szakértői Tanácsadó Testületébe a Képviselő-testület tagjai közül </w:t>
      </w:r>
      <w:r>
        <w:rPr>
          <w:rFonts w:cs="Arial" w:ascii="Arial" w:hAnsi="Arial"/>
          <w:bCs/>
          <w:i/>
          <w:color w:val="FF0000"/>
        </w:rPr>
        <w:t>Dr. Varga András</w:t>
      </w:r>
      <w:r>
        <w:rPr>
          <w:rFonts w:cs="Arial" w:ascii="Arial" w:hAnsi="Arial"/>
          <w:bCs/>
        </w:rPr>
        <w:t>t,  a tatai középfokú oktatási intézmények szakemberei közül Heitz Ferencet  bízza meg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Felelős</w:t>
      </w:r>
      <w:r>
        <w:rPr>
          <w:rFonts w:cs="Arial" w:ascii="Arial" w:hAnsi="Arial"/>
          <w:bCs/>
        </w:rPr>
        <w:t>:</w:t>
        <w:tab/>
        <w:t>Michl József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Határidő</w:t>
      </w:r>
      <w:r>
        <w:rPr>
          <w:rFonts w:cs="Arial" w:ascii="Arial" w:hAnsi="Arial"/>
          <w:bCs/>
        </w:rPr>
        <w:t>:</w:t>
        <w:tab/>
        <w:t>2008. szeptember 30.</w:t>
      </w:r>
    </w:p>
    <w:p>
      <w:pPr>
        <w:pStyle w:val="Normal"/>
        <w:ind w:left="21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60/2008./IX.24./ sz. h a t á r o z a t a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Tata Város Önkormányzati Képviselő-testülete kezdeményezi a város szabályozási tervének módosítását a Móricz Zsigmond tér területére.</w:t>
      </w:r>
    </w:p>
    <w:p>
      <w:pPr>
        <w:pStyle w:val="TextBodyIndent"/>
        <w:rPr/>
      </w:pPr>
      <w:r>
        <w:rPr/>
        <w:t>A szabályozási terv készítésére 500 EFt-ot biztosít a 2009. évi költségvetésében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>: 2009. évi költségvetési rendelet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  Michl József polgármest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 xml:space="preserve">261/2008./IX.24./ sz. h a t á r o z a t a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Tata Város Önkormányzati Képviselő-testülete</w:t>
      </w:r>
    </w:p>
    <w:p>
      <w:pPr>
        <w:pStyle w:val="TextBody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csatlakozik a 2008. évi Bursa Hungarica Felsőoktatási Önkormányzati Ösztöndíjpályázathoz, és elfogadja annak általános szerződési feltételeit, felhatalmazza a polgármestert a csatlakozási és az on-line nyilatkozat aláírására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iírja az I.1-188/2008.sz. előterjesztés melléklete szerinti pályázatokat a Bursa Hungarica Felsőoktatási Önkormányzati Ösztöndíjpályázathoz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pályázatok elbírálásával a Humán és Intézményi Bizottságot bízza meg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2009. évi költségvetésében a Bursa Hungarica Felsőoktatási Önkormányzati Ösztöndíjpályázathoz 3 MFt-ot biztosít.</w:t>
      </w:r>
    </w:p>
    <w:p>
      <w:pPr>
        <w:pStyle w:val="TextBody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>:  a., b. 2008. szeptember 30.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</w:rPr>
        <w:tab/>
        <w:tab/>
        <w:t xml:space="preserve">      c</w:t>
      </w:r>
      <w:r>
        <w:rPr>
          <w:rFonts w:cs="Arial" w:ascii="Arial" w:hAnsi="Arial"/>
        </w:rPr>
        <w:t>. 2008. november 26.</w:t>
      </w:r>
    </w:p>
    <w:p>
      <w:pPr>
        <w:pStyle w:val="TextBody"/>
        <w:ind w:left="23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d. 2009. évi költségvetési rendelet </w:t>
      </w:r>
    </w:p>
    <w:p>
      <w:pPr>
        <w:pStyle w:val="TextBody"/>
        <w:ind w:left="4464" w:firstLine="49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ítése</w:t>
      </w:r>
    </w:p>
    <w:p>
      <w:pPr>
        <w:pStyle w:val="TextBody"/>
        <w:ind w:left="2340" w:hanging="0"/>
        <w:rPr/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   Michl József polgármest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62/2008./IX.24./ sz. h a t á r o z a t a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Tata Város Önkormányzati Képviselő-testülete elfogadja az I.1-211/2008. számú előterjesztés mellékletét képező Tata Déli Ipari Park településfejlesztési koncepcióját azzal a kiegészítéssel, hogy a gazdasági és a lakóövezet között intenzív védő zöldzóna létesítésére a tervezés és megvalósítás során fokozott figyelmet kell fordítani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>: 2008. szeptember 24.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  Michl József polgármest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63/2008./IX.24./ sz. h a t á r o z a t a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Tata Város Önkormányzati Képviselő-testülete – a tulajdonos kérelme alapján – elviekben támogatja a Fácános kert beépítésre szánt területén belül a területfelhasználási (övezeti) határ módosítását, illetve övezeti átsorolását, a különleges övezet lakóövezetbe sorolását a 271/2007.(XII.19.) sz. határozatában támasztott követelmények teljesülése mellett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 271/2007./XII.19./ sz. határozatban foglaltak változatlanul érvényben maradnak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>: 2008. december 31.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  Michl József polgármest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Dr. Horváth Tivadar jegyző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64/2008./IX.24./ sz. h a t á r o z a t a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jc w:val="both"/>
        <w:rPr/>
      </w:pPr>
      <w:r>
        <w:rPr/>
        <w:t>Tata Város Önkormányzati Képviselő-testülete a 200/2008./VI.25./ sz. határozatát az alábbiak szerint módosítj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36"/>
        <w:jc w:val="both"/>
        <w:rPr>
          <w:rFonts w:ascii="Arial" w:hAnsi="Arial" w:cs="Arial"/>
        </w:rPr>
      </w:pPr>
      <w:r>
        <w:rPr>
          <w:rFonts w:cs="Arial" w:ascii="Arial" w:hAnsi="Arial"/>
        </w:rPr>
        <w:t>Tata Város Önkormányzati Képviselő-testülete                                 területgazdálkodási okokból a  város nem műemléki jelentőségű területein a tervezett és a rekonstrukcióra kerülő távközlési hálózatok föld feletti vezetését a meglévő 0,4 kV-os és a közvilágítási vezetékkel közös oszlopsoron az oszlopsorok fennmaradásáig, de legkésőbb 2013-ig engedélye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>: folyamatos, 2013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  Michl József polgármest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65/2008./IX.24./ sz. h a t á r o z a t a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jc w:val="both"/>
        <w:rPr/>
      </w:pPr>
      <w:r>
        <w:rPr/>
        <w:t>Tata Város Önkormányzati Képviselő-testülete a 200/2008./VI.25./ sz. határozatát az alábbiak szerint módosítja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Tata Város Önkormányzata, mint a közterületek tulajdonosa az e-kultúra széleskörű elterjesztése érdekében támogatja a Tata városát érintő elektronikus hírközlési fejlesztéseket. A konkrét tulajdonosi hozzájárulást az egyedi beruházások esetén külön hozzájárulásban, illetve együttműködési megállapodásban adja meg.</w:t>
      </w:r>
    </w:p>
    <w:p>
      <w:pPr>
        <w:pStyle w:val="TextBody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A PR-Telecom Zrt konkrét megkeresése alapján felhatalmazza a polgármestert, hogy a fejlesztés önkormányzatot érintő részleteire vonatkozó együttműködési megállapodást aláír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>: 2008. október 31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   Michl József polgármest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66/2008./IX.24./ sz. h a t á r o z a t a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Tata Város Önkormányzati Képviselő-testülete pályázatot </w:t>
        <w:tab/>
        <w:tab/>
        <w:t xml:space="preserve">          kíván benyújtani az Oktatási és Kulturális Minisztérium által </w:t>
      </w:r>
    </w:p>
    <w:p>
      <w:pPr>
        <w:pStyle w:val="Normal"/>
        <w:ind w:left="2160" w:hanging="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írt „A helység szelleme-2008.” című arculattervezői  pályázatra.  </w:t>
      </w:r>
    </w:p>
    <w:p>
      <w:pPr>
        <w:pStyle w:val="TextBodyIndent"/>
        <w:rPr/>
      </w:pPr>
      <w:r>
        <w:rPr/>
        <w:t xml:space="preserve">A pályázathoz saját forrásként 2.500,- EFt-ot a 2009. évi                              költségvetésében felhalmozási célú tartalékként biztosítja,                              sikeres pályázat esetén a megvalósításra és                              a fenntartásra fordítja. 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A biztosított saját forrás ütemezése a projekt                   előrehaladásának függvényében alakul. </w:t>
      </w:r>
    </w:p>
    <w:p>
      <w:pPr>
        <w:pStyle w:val="Normal"/>
        <w:tabs>
          <w:tab w:val="clear" w:pos="708"/>
          <w:tab w:val="left" w:pos="8505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A 2009. évben a fenti összeg legfeljebb két egyenlő                             részletben fizethető ki az aktuális számlák benyújtását                             követő 30 napon belü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>: folyamatos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Michl József polgármester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67/2008./IX.24./ sz. h a t á r o z a t a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2160" w:hanging="216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Tata Város Önkormányzati Képviselő-testülete engedélyezi, hogy   az általa Az iparosított technológiával épült lakóépületek energiatakarékos korszerűsítésének,  felújításának támogatásárról szóló 12/2002.(VI.01.) sz. rendelete alapján kiírt pályázatra az Ady Endre Lakás- és Garázsfenntartó Szövetkezet által benyújtott, a Keszthelyi u. 6/A. 1. lh és a Keszthelyi u. 6/A. 2. lh. szám alatti épületekre vonatkozó pályázati anyagokban feltüntetett műszaki tartalmat a pályázó a tető hőszigeteléssel (azaz az utolsó fűtött lakószint feletti födém hőszigetelésével) bővítse, a 231/2008. (VIII.28.) sz. határozatban megítélt támogatási összeg változatlanul hagyása mellett.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>: értesítésre 2008. szeptember 26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  Michl József polgármest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 xml:space="preserve">268/2008./IX.24./ sz. h a t á r o z a t a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Cs/>
        </w:rPr>
        <w:t xml:space="preserve">Tata Város Önkormányzati Képviselő-testülete a 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  <w:bCs/>
        </w:rPr>
        <w:t>51/2008./V.28./ sz.  határozatát akként módosítja, hogy az abban felsorolt eszközöket 13.470 EFt értéken adja apportként a Tatai Távhőszolgáltató Kft tulajdonába.</w:t>
      </w:r>
    </w:p>
    <w:p>
      <w:pPr>
        <w:pStyle w:val="Normal"/>
        <w:ind w:left="21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3240" w:leader="none"/>
          <w:tab w:val="center" w:pos="3600" w:leader="none"/>
          <w:tab w:val="center" w:pos="6300" w:leader="none"/>
        </w:tabs>
        <w:ind w:left="2160" w:hanging="0"/>
        <w:jc w:val="both"/>
        <w:rPr/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</w:rPr>
        <w:t xml:space="preserve"> 2008. november 30. az eszközök átadására.</w:t>
      </w:r>
    </w:p>
    <w:p>
      <w:pPr>
        <w:pStyle w:val="Normal"/>
        <w:tabs>
          <w:tab w:val="clear" w:pos="708"/>
          <w:tab w:val="center" w:pos="3240" w:leader="none"/>
          <w:tab w:val="center" w:pos="3600" w:leader="none"/>
          <w:tab w:val="center" w:pos="6300" w:leader="none"/>
        </w:tabs>
        <w:ind w:left="2160" w:hanging="0"/>
        <w:jc w:val="both"/>
        <w:rPr/>
      </w:pPr>
      <w:r>
        <w:rPr>
          <w:rFonts w:cs="Arial" w:ascii="Arial" w:hAnsi="Arial"/>
          <w:b/>
          <w:bCs/>
        </w:rPr>
        <w:t xml:space="preserve">Felelős:   </w:t>
      </w:r>
      <w:r>
        <w:rPr>
          <w:rFonts w:cs="Arial" w:ascii="Arial" w:hAnsi="Arial"/>
        </w:rPr>
        <w:t xml:space="preserve"> Michl József polgármester,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Mihalovits András ügyvezető igazgató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69/2008./IX.24./ sz. h a t á r o z a t 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Tata Város Önkormányzati Képviselő-testülete a 154/2008.(V.28.) határozat  -  Kocsi u. – Kossuth tér – Komáromi utca – Május 1 út – Nagykert utca által határolt terület  részletes szabályozási terv  készítése – 1. pontjának végrehajtási határidejét 2008. október 30-ig meghosszabbí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 xml:space="preserve">: 2008. október 30. bizottsági ülésre történő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beterjeszté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   Michl József polgármester</w:t>
      </w:r>
    </w:p>
    <w:p>
      <w:pPr>
        <w:pStyle w:val="Szvegtrzsbehzssal2"/>
        <w:ind w:left="0" w:hanging="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70/2008./IX.24./ sz. h a t á r o z a t a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a Város Önkormányzati Képviselő-testülete a 181/2008./VI.25./ sz. határozat b.) pontja helyébe a következő rendelkezést lépteti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.)  a Komárom-Esztergom Megyei Önkormányzattal köt használati megállapodást a Tata 1840, 1841/1 és 1841/2 hrsz-ú ingatlanokra. A Tatai Városkapu  Közhasznú Zrt-vel kötendő megállapodás hatálybalépésével a Komárom-Esztergom Megyei Önkormányzatnak az Eötvös József Szakképző Iskola által ellátott szakközépiskolai feladatokra továbbra is biztosítja, a 260/2007.(XII.19.) sz. határozat alapján az ingatlant. Felhatalmazza a Tatai Városkapu Közhasznú Zrt vezérigazgatóját, hogy a használati megállapodás alapján a Komárom-Esztergom Megyei Önkormányzattal kössön megállapodást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>:  határozat megküldésére 2008. szeptember 30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</w:t>
        <w:tab/>
        <w:t>Michl József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71/2008./IX.24./ sz. h a t á r o z a t a </w:t>
      </w:r>
    </w:p>
    <w:p>
      <w:pPr>
        <w:pStyle w:val="Szvegtrzsbehzssal2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right="-108" w:hanging="0"/>
        <w:jc w:val="both"/>
        <w:rPr/>
      </w:pPr>
      <w:r>
        <w:rPr>
          <w:rFonts w:cs="Arial" w:ascii="Arial" w:hAnsi="Arial"/>
        </w:rPr>
        <w:t xml:space="preserve">Tata Város Önkormányzati Képviselő-testülete az államháztartásról szóló, többször módosított 1992. évi XXXVIII. 88. §. (1) és (3) bekezdésének felhatalmazása alapján a </w:t>
      </w:r>
      <w:r>
        <w:rPr>
          <w:rFonts w:cs="Arial" w:ascii="Arial" w:hAnsi="Arial"/>
          <w:b/>
          <w:bCs/>
        </w:rPr>
        <w:t>Szociális Alapellátó Intézmény</w:t>
      </w:r>
      <w:r>
        <w:rPr>
          <w:rFonts w:cs="Arial" w:ascii="Arial" w:hAnsi="Arial"/>
        </w:rPr>
        <w:t xml:space="preserve"> alapító okiratát az alábbiak szerint módosítja</w:t>
      </w:r>
    </w:p>
    <w:p>
      <w:pPr>
        <w:pStyle w:val="Normal"/>
        <w:ind w:left="1416" w:right="-1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Jellemző szakágazata: 889900 Máshova nem sorolható </w:t>
      </w:r>
    </w:p>
    <w:p>
      <w:pPr>
        <w:pStyle w:val="Normal"/>
        <w:ind w:left="1416" w:right="-1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zociális ellátás bentlakás nélkül:</w:t>
      </w:r>
    </w:p>
    <w:p>
      <w:pPr>
        <w:pStyle w:val="Normal"/>
        <w:ind w:left="108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>: 2008 október 3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  Michl József polgárm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-1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72/2008./IX.24./ sz. h a t á r o z a t a </w:t>
      </w:r>
    </w:p>
    <w:p>
      <w:pPr>
        <w:pStyle w:val="Normal"/>
        <w:ind w:left="1080" w:right="-1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15" w:right="-108" w:hanging="0"/>
        <w:jc w:val="both"/>
        <w:rPr/>
      </w:pPr>
      <w:r>
        <w:rPr>
          <w:rFonts w:cs="Arial" w:ascii="Arial" w:hAnsi="Arial"/>
        </w:rPr>
        <w:t>Tata Város Önkormányzati Képviselő-testülete az államháztartásról szóló, többször módosított 1992. évi XXXVIII. 88. §. (1) és (3) bekezdésének felhatalmazása alapján a</w:t>
      </w:r>
      <w:r>
        <w:rPr>
          <w:rFonts w:cs="Arial" w:ascii="Arial" w:hAnsi="Arial"/>
          <w:b/>
        </w:rPr>
        <w:t xml:space="preserve"> Árpád-házi Szent Erzsébet Szakkórház és Rendelőintézet</w:t>
      </w:r>
      <w:r>
        <w:rPr>
          <w:rFonts w:cs="Arial" w:ascii="Arial" w:hAnsi="Arial"/>
        </w:rPr>
        <w:t xml:space="preserve">  alapító okiratát az alábbiak szerint módosítj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15. Jellemző szakágazata: 861000 Fekvőbeteg ellátás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>: 2008 október 3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  Michl József polgárm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73/2008./IX.24./ sz. h a t á r o z a t 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a Város Önkormányzati Képviselő-testülete a Közép-dunántúli Regionális Közigazgatási Hivatal törvényességi felhívásával egyetért és annak megfelelően a 206/2008./VI.25./ sz. határozatban a vezető illetményére és pótlékára vonatkozó részt az alábbiak szerint módosítja: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Márkusné Sinkó Ildikó a Móricz Zsigmond Városi Könyvtár igazgatójának magasabb vezetői pótlékát 2008. szeptember 1 napjától visszamenőleges hatállyal 225%-ban (45.000 Ft) állapítja meg.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ált illetménye Kjt. alapján „G” fizetési osztály,  7. fizetési fokozat /illetménynövekedés a Kjt 66.§ alapján 5%/   összesen 163 000 Ft.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>: 2008. szeptember 30.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  Michl József polgármester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74/2008./IX.24./ sz. h a t á r o z a t 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a Város Önkormányzati Képviselő-testülete a Közép-dunántúli Regionális Közigazgatási Hivatal törvényességi felhívásával egyetért és annak megfelelően a 204/2008./VI.25./ sz. határozat 2.pontjában  a vezető illetményére és pótlékára vonatkozó részt az alábbiak szerint módosítja: </w:t>
      </w:r>
    </w:p>
    <w:p>
      <w:pPr>
        <w:pStyle w:val="TextBodyIndent"/>
        <w:ind w:left="2124" w:hanging="0"/>
        <w:rPr/>
      </w:pPr>
      <w:r>
        <w:rPr/>
        <w:t>Tölgyesi József a Vaszary János Általános Iskola és Logopédiai Intézet igazgatójának vezetői pótlékát 2008. szeptember 1 napjától visszamenőleges hatállyal 200%-ban (40.000 Ft) állapítja meg.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ált illetménye Kjt. alapján „I” fizetési osztály,  14. fizetési fokozat /illetménynövekedés a Kjt 66.§ alapján 10%/   összesen 288 600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24" w:hanging="0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>: 2008. szeptember 30.</w:t>
        <w:tab/>
      </w:r>
    </w:p>
    <w:p>
      <w:pPr>
        <w:pStyle w:val="Normal"/>
        <w:ind w:left="372"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  Michl József  polgárm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75/2008./IX.24./ sz. h a t á r o z a t 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Tata Város Önkormányzati Képviselő-testülete a 259/2007. (XII.19). sz. határozat – Vaszary villa tulajdonbavétele - végrehajtási határidejét  2008. október 30. napjára módosítj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Arial" w:ascii="Arial" w:hAnsi="Arial"/>
          <w:b/>
          <w:bCs/>
        </w:rPr>
        <w:t>Határid</w:t>
      </w:r>
      <w:r>
        <w:rPr>
          <w:rFonts w:eastAsia="TimesNewRoman" w:cs="Arial" w:ascii="Arial" w:hAnsi="Arial"/>
          <w:b/>
          <w:bCs/>
        </w:rPr>
        <w:t>ő</w:t>
      </w:r>
      <w:r>
        <w:rPr>
          <w:rFonts w:cs="Arial" w:ascii="Arial" w:hAnsi="Arial"/>
        </w:rPr>
        <w:t>: 2008. október 30.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Arial" w:ascii="Arial" w:hAnsi="Arial"/>
          <w:b/>
          <w:bCs/>
        </w:rPr>
        <w:t>Felel</w:t>
      </w:r>
      <w:r>
        <w:rPr>
          <w:rFonts w:eastAsia="TimesNewRoman" w:cs="Arial" w:ascii="Arial" w:hAnsi="Arial"/>
          <w:b/>
          <w:bCs/>
        </w:rPr>
        <w:t>ő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:    Michl József polgármester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 xml:space="preserve"> </w:t>
        <w:tab/>
        <w:tab/>
        <w:t>Dr. Horváth Tivadar jegyz</w:t>
      </w:r>
      <w:r>
        <w:rPr>
          <w:rFonts w:eastAsia="TimesNewRoman" w:cs="Arial" w:ascii="Arial" w:hAnsi="Arial"/>
        </w:rPr>
        <w:t>ő</w:t>
      </w:r>
    </w:p>
    <w:p>
      <w:pPr>
        <w:pStyle w:val="Normal"/>
        <w:rPr>
          <w:rFonts w:ascii="Arial" w:hAnsi="Arial" w:eastAsia="TimesNewRoman" w:cs="Arial"/>
          <w:b/>
          <w:b/>
          <w:bCs/>
        </w:rPr>
      </w:pPr>
      <w:r>
        <w:rPr>
          <w:rFonts w:eastAsia="TimesNewRoman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 xml:space="preserve">276/2008./IX.24./ sz. h a t á r o z a t 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124" w:hanging="0"/>
        <w:rPr/>
      </w:pPr>
      <w:r>
        <w:rPr/>
        <w:t xml:space="preserve">Tata Város Önkormányzati Képviselő-testülete a 186/2008. (VI.25.) határozat - </w:t>
      </w:r>
      <w:r>
        <w:rPr>
          <w:szCs w:val="26"/>
        </w:rPr>
        <w:t xml:space="preserve">Tata, 1880/6 hrsz-ú és a Tata, 1880/3 hrsz-ú ingatlanból a TÉSZ  </w:t>
      </w:r>
      <w:r>
        <w:rPr/>
        <w:t>szerinti közúttal érintett részére vonatkozó kisajátítás, valamint az  önkormányzat, a Helfa-Term Kft és a Centrumház Kft között létrehozandó  megállapodás elfogadásának - végrehajtási határidejét 2008. november 30. napjára módosítj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Arial" w:ascii="Arial" w:hAnsi="Arial"/>
          <w:b/>
          <w:bCs/>
        </w:rPr>
        <w:t>Határid</w:t>
      </w:r>
      <w:r>
        <w:rPr>
          <w:rFonts w:eastAsia="TimesNewRoman" w:cs="Arial" w:ascii="Arial" w:hAnsi="Arial"/>
          <w:b/>
          <w:bCs/>
        </w:rPr>
        <w:t>ő</w:t>
      </w:r>
      <w:r>
        <w:rPr>
          <w:rFonts w:cs="Arial" w:ascii="Arial" w:hAnsi="Arial"/>
        </w:rPr>
        <w:t>: 2008. november 30.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Arial" w:ascii="Arial" w:hAnsi="Arial"/>
          <w:b/>
          <w:bCs/>
        </w:rPr>
        <w:t>Felel</w:t>
      </w:r>
      <w:r>
        <w:rPr>
          <w:rFonts w:eastAsia="TimesNewRoman" w:cs="Arial" w:ascii="Arial" w:hAnsi="Arial"/>
          <w:b/>
          <w:bCs/>
        </w:rPr>
        <w:t>ő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:  Michl József polgármester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 xml:space="preserve">      Dr. Horváth Tivadar jegyz</w:t>
      </w:r>
      <w:r>
        <w:rPr>
          <w:rFonts w:eastAsia="TimesNewRoman" w:cs="Arial" w:ascii="Arial" w:hAnsi="Arial"/>
        </w:rPr>
        <w:t>ő</w:t>
      </w:r>
    </w:p>
    <w:p>
      <w:pPr>
        <w:pStyle w:val="Normal"/>
        <w:rPr>
          <w:rFonts w:ascii="Arial" w:hAnsi="Arial" w:eastAsia="TimesNewRoman" w:cs="Arial"/>
          <w:b/>
          <w:b/>
          <w:bCs/>
        </w:rPr>
      </w:pPr>
      <w:r>
        <w:rPr>
          <w:rFonts w:eastAsia="TimesNewRoman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77/2008./IX.24./ sz. h a t á r o z a t 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a Város Önkormányzati Képviselő-testülete módosítja a 126/2006. (V. 31.) számú határozatát akként, hogy felhatalmazza a polgármestert és a jegyzőt a Tata, 1354 helyrajzi számú ingatlan tulajdonosainak az önkormányzat számára történő ingyenes terület felajánlásra vonatkozó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Michl József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          </w:t>
        <w:tab/>
        <w:t xml:space="preserve">     Dr. Horváth Tivadar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78/2008./IX.24./ sz. h a t á r o z a t 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Tata Város Önkormányzati Képviselő-testülete a Magyar Máltai Szeretetszolgálattal kötött ellátási szerződését a támogató szolgálatra módosítja és az alábbiak szerint egységes szerkezetbe foglalj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ELLÁTÁSI SZERZŐDÉS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amely létrejött </w:t>
      </w:r>
      <w:r>
        <w:rPr>
          <w:rFonts w:cs="Arial" w:ascii="Arial" w:hAnsi="Arial"/>
          <w:b/>
          <w:bCs/>
        </w:rPr>
        <w:t xml:space="preserve">egyrészről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Tata Város Önkormányzata</w:t>
      </w:r>
      <w:r>
        <w:rPr>
          <w:rFonts w:cs="Arial" w:ascii="Arial" w:hAnsi="Arial"/>
        </w:rPr>
        <w:t xml:space="preserve"> (2890 Tata, Kossuth tér 1.) képviselő Michl József polgármester (továbbiakban Önkormányzat) ( ), </w:t>
      </w:r>
      <w:r>
        <w:rPr>
          <w:rFonts w:cs="Arial" w:ascii="Arial" w:hAnsi="Arial"/>
          <w:i/>
          <w:color w:val="FF0000"/>
        </w:rPr>
        <w:t>mint a szolgáltatás megszervezéséért egyébként felelős önkormányzat,</w:t>
      </w:r>
    </w:p>
    <w:p>
      <w:pPr>
        <w:pStyle w:val="TextBody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ásrészrő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 Magyar Máltai Szeretetszolgálat </w:t>
      </w:r>
      <w:r>
        <w:rPr>
          <w:rFonts w:cs="Arial" w:ascii="Arial" w:hAnsi="Arial"/>
          <w:b/>
          <w:bCs/>
          <w:i/>
          <w:color w:val="FF0000"/>
        </w:rPr>
        <w:t xml:space="preserve">Tatai Sorstárs Támogató Szolgálat </w:t>
      </w:r>
      <w:r>
        <w:rPr>
          <w:rFonts w:cs="Arial" w:ascii="Arial" w:hAnsi="Arial"/>
          <w:i/>
          <w:color w:val="FF0000"/>
        </w:rPr>
        <w:t>(2890 Tata, Vasút u. 64.)</w:t>
      </w:r>
      <w:r>
        <w:rPr>
          <w:rFonts w:cs="Arial" w:ascii="Arial" w:hAnsi="Arial"/>
        </w:rPr>
        <w:t xml:space="preserve"> képviselő </w:t>
      </w:r>
      <w:r>
        <w:rPr>
          <w:rFonts w:cs="Arial" w:ascii="Arial" w:hAnsi="Arial"/>
          <w:i/>
          <w:color w:val="FF0000"/>
        </w:rPr>
        <w:t>Bondor Lajos régióvezető</w:t>
      </w:r>
      <w:r>
        <w:rPr>
          <w:rFonts w:cs="Arial" w:ascii="Arial" w:hAnsi="Arial"/>
        </w:rPr>
        <w:t xml:space="preserve"> (továbbiakban szolgáltatást végző) között, alulírott napon és helyen, az alábbi feltételek mellet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Az Önkormányzat a szociális igazgatásról és szociális ellátásokról szóló 1993. évi III. tv. 120 §-a alapján 30 főrészére a </w:t>
      </w:r>
      <w:r>
        <w:rPr>
          <w:rFonts w:cs="Arial" w:ascii="Arial" w:hAnsi="Arial"/>
          <w:b/>
        </w:rPr>
        <w:t>támogató szolgáltatást</w:t>
      </w:r>
      <w:r>
        <w:rPr>
          <w:rFonts w:cs="Arial" w:ascii="Arial" w:hAnsi="Arial"/>
        </w:rPr>
        <w:t xml:space="preserve"> a szolgáltatást végző szerven keresztül biztosítja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 szolgáltatást végző adatai:</w:t>
      </w:r>
    </w:p>
    <w:p>
      <w:pPr>
        <w:pStyle w:val="TextBody"/>
        <w:ind w:left="4248" w:hanging="3540"/>
        <w:rPr/>
      </w:pPr>
      <w:r>
        <w:rPr>
          <w:rFonts w:cs="Arial" w:ascii="Arial" w:hAnsi="Arial"/>
        </w:rPr>
        <w:t xml:space="preserve">Név:   </w:t>
        <w:tab/>
        <w:t>Magyar Máltai Szeretetszolgálat Tatai Sorstárs Támogató Szolgálat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íme: </w:t>
        <w:tab/>
        <w:tab/>
        <w:tab/>
        <w:tab/>
        <w:tab/>
        <w:t>Tata, Vasút u. 64.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vékenységi engedélyének száma, kelte: </w:t>
        <w:tab/>
        <w:t>III-334-4/2007 sz.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óigazgatási szám: </w:t>
        <w:tab/>
        <w:tab/>
        <w:t>19025702-1-43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ámlaszáma: OTP Tatai Fiók: </w:t>
        <w:tab/>
        <w:t>11740047-20127554</w:t>
      </w:r>
    </w:p>
    <w:p>
      <w:pPr>
        <w:pStyle w:val="TextBody"/>
        <w:ind w:left="708" w:hanging="0"/>
        <w:rPr/>
      </w:pPr>
      <w:r>
        <w:rPr>
          <w:rFonts w:cs="Arial" w:ascii="Arial" w:hAnsi="Arial"/>
        </w:rPr>
        <w:t>Számlavezető pénzintézet neve, címe: Országos Takarékpénztár Kereskedelmi Bank Rt. Tata, Ady E.u.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 jelen szerződésben rögzített ellátás</w:t>
      </w:r>
      <w:r>
        <w:rPr>
          <w:rFonts w:cs="Arial" w:ascii="Arial" w:hAnsi="Arial"/>
          <w:i/>
          <w:color w:val="FF0000"/>
        </w:rPr>
        <w:t>sal érintettek köre és száma:</w:t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>- időskorú, ill. egészségi állapotuk miatt rászoruló lakosságnak a támogató szolgáltatás biztosításával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lgáltatást végző az 1/2000.SZ.CS.M. (I.7.) rendeletének megfelelően működteti </w:t>
      </w:r>
      <w:r>
        <w:rPr>
          <w:rFonts w:cs="Arial" w:ascii="Arial" w:hAnsi="Arial"/>
          <w:i/>
          <w:color w:val="FF0000"/>
        </w:rPr>
        <w:t>a működési engedélyében feltüntetett ellátási területen</w:t>
      </w:r>
      <w:r>
        <w:rPr>
          <w:rFonts w:cs="Arial" w:ascii="Arial" w:hAnsi="Arial"/>
          <w:b/>
        </w:rPr>
        <w:t>.</w:t>
      </w:r>
    </w:p>
    <w:p>
      <w:pPr>
        <w:pStyle w:val="TextBody"/>
        <w:tabs>
          <w:tab w:val="clear" w:pos="708"/>
          <w:tab w:val="left" w:pos="2380" w:leader="none"/>
        </w:tabs>
        <w:ind w:left="360" w:hanging="0"/>
        <w:rPr/>
      </w:pPr>
      <w:r>
        <w:rPr>
          <w:rFonts w:eastAsia="Arial" w:cs="Arial" w:ascii="Arial" w:hAnsi="Arial"/>
          <w:i/>
          <w:color w:val="FF0000"/>
        </w:rPr>
        <w:t xml:space="preserve">      </w:t>
      </w:r>
      <w:r>
        <w:rPr>
          <w:rFonts w:cs="Arial" w:ascii="Arial" w:hAnsi="Arial"/>
          <w:i/>
          <w:color w:val="FF0000"/>
        </w:rPr>
        <w:t>- Az ellátást a szolgáltatást nyújtó 30 fő részére bztosítja.</w:t>
      </w:r>
      <w:r>
        <w:rPr>
          <w:rFonts w:cs="Arial" w:ascii="Arial" w:hAnsi="Arial"/>
          <w:b/>
        </w:rPr>
        <w:tab/>
      </w:r>
    </w:p>
    <w:p>
      <w:pPr>
        <w:pStyle w:val="TextBody"/>
        <w:tabs>
          <w:tab w:val="clear" w:pos="708"/>
          <w:tab w:val="left" w:pos="23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i/>
          <w:color w:val="FF0000"/>
        </w:rPr>
        <w:t>Az ellátottak panaszaikkal a Szakmai Programban feltüntetett ellátottjogi képviselő mellett az engedélyező hatósághoz valamint az ellátási szerződéssel feladatot átaó önkormányzathoz élhetnek. A panaszok kivizsgálását a bejelentést követő 30 napon belül a Polgármesteri Hivatal elvégzi és az erről szóló jelentést a bejelentőnek és a szolgáltatónak is megküldi. Amennyiben a panasz hatósági intézkedést igényel, vagy a működtetéssel összefüggő körülményt érint, a 188/1999. (I.16.) Kormányrendelet alapján azt az engedélyező hatóság (Tata Város Jegyzője) ellenőrzi, és a hivatkozott jogazsbály szerinti intézkedést megteszi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 szolgáltatást végző szerv az ellátást a Tata, Vasút u. 64. sz. alatti, erre a célra létesített épületben végz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 támogató szolgáltatás szakmai program alapján valósul me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 szolgáltatást végző kijelenti, hogy a jelen szerződés 3. pontjában rögzített szociális szolgáltatásra vonatkozó hatályos jogszabályi előírásokat, szakmai követelményeket, nyilvántartási kötelezettségeket ismeri és azokat betartja.</w:t>
      </w:r>
    </w:p>
    <w:p>
      <w:pPr>
        <w:pStyle w:val="TextBody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biztosítja a megfelelő engedélyeket,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 w:ascii="Arial" w:hAnsi="Arial"/>
        </w:rPr>
        <w:t>biztosítja a megfelelő személyzetet és</w:t>
      </w:r>
    </w:p>
    <w:p>
      <w:pPr>
        <w:pStyle w:val="TextBody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biztosítja a színvonalas gondozási munkát</w:t>
      </w:r>
    </w:p>
    <w:p>
      <w:pPr>
        <w:pStyle w:val="TextBody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  <w:i/>
          <w:color w:val="FF0000"/>
        </w:rPr>
        <w:t xml:space="preserve">adatszolgáltatási kötelezettségének eleget tesz (Foglalkoztatási és Szociális Hivatal fele elektrnilus formában), 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 w:ascii="Arial" w:hAnsi="Arial"/>
          <w:i/>
          <w:color w:val="FF0000"/>
        </w:rPr>
        <w:t>az önkormányzat számára szükséges adatszolgáltatást a nyilvántartása szerint biztosítja</w:t>
      </w:r>
      <w:r>
        <w:rPr>
          <w:rFonts w:cs="Arial" w:ascii="Arial" w:hAnsi="Arial"/>
        </w:rPr>
        <w:t>.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 szolgáltatást végző térítés nélkül biztosítja az ellátáshoz szükséges ingatlant, berendezési és felszerelési tárgyakat, gondoskodik a karbantartásról, a berendezési és felszerelési tárgyak pótlásáról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z ellátásban részesülők normatív állami hozzájárulását a rendeletben foglaltak szerint a szolgáltatást végző igényli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 szolgáltatásban részesülők ellátásával kapcsolatos működési költségek normatív állami hozzájárulással csökkentett összegét az Önkormányzat megtéríti a szolgáltatást végző részére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z évenkénti működési költség összegével kapcsolatos egyeztetés a tárgyévet megelőző év októberében kezdődik, és a Tata Város Önkormányzata költségvetésének elfogadásakor kerül jóváhagyásra.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</w:rPr>
        <w:t>A szolgáltatást végző a feladat ellátásáról évente, május 31-ig értékelést készít, az Önkormányzatnak.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 szolgáltatást végző együttműködik a Tata Város által fenntartott Szociális Alapellátó Intézménnyel.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Jelen megállapodás 2008. október 1-jétől lép hatályba, és határozatlan időre szól.</w:t>
      </w:r>
    </w:p>
    <w:p>
      <w:pPr>
        <w:pStyle w:val="TextBody"/>
        <w:tabs>
          <w:tab w:val="clear" w:pos="708"/>
          <w:tab w:val="left" w:pos="639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Jelen szerződés 5-6. pontjában foglaltak megszegése esetén az Önkormányzat azonnali hatállyal felmondja a szerződést. A szolgáltatás folyamatos biztosításához szükséges feltételek megteremtésével kapcsolatban felmerült költségeket teljes mértékben a szolgáltatást végző köteles megtéríte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 szerződő felek jelen szerződést közös megegyezéssel bármikor módosíthatják.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Jelen megállapodást a felek bármelyike a rendes felmondás körében 3 hónapos időtartammal felmondhatja.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</w:rPr>
        <w:t>Jelen szerződésben nem szabályozott kérdésekben a Ptk. szabályai az irányadó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>:</w:t>
        <w:tab/>
        <w:t>a szerződés aláírására - 2008. szeptember 30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</w:t>
        <w:tab/>
        <w:t>Michl József polgármeste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79/2008./IX.24./ sz. h a t á r o z a t a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ta Város Önkormányzati Képviselő-testülete a szeptemberi munkatervéből törli, és a decemberi ülésére felveszi „A nyári turisztikai programok értékelése” című napirendet.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788" w:firstLine="336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>: 2008. decemberi képviselő-testületi ülés</w:t>
      </w:r>
    </w:p>
    <w:p>
      <w:pPr>
        <w:pStyle w:val="TextBody"/>
        <w:ind w:left="1452" w:firstLine="672"/>
        <w:rPr/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  Michl József polgármeste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80/2008./IX.24./ sz. h a t á r o z a t a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Tata Város Önkormányzati Képviselő-testülete Marcsa Sándorné Komárom, Köztársaság u. 7.szám alatti lakos közterület használati díj megfizetésével kapcsolatos fellebbezését utasítja el, és a Polgármester által hozott VI-887/2008. számú határozatot helybenhagy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Határidő</w:t>
      </w:r>
      <w:r>
        <w:rPr/>
        <w:t>: az értesítés megküldésére – 2008. október 15.</w:t>
      </w:r>
    </w:p>
    <w:p>
      <w:pPr>
        <w:pStyle w:val="TextBodyIndent"/>
        <w:rPr/>
      </w:pPr>
      <w:r>
        <w:rPr>
          <w:b/>
          <w:bCs/>
        </w:rPr>
        <w:t>Felelős</w:t>
      </w:r>
      <w:r>
        <w:rPr/>
        <w:t>:   Michl József polgármest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81/2008./IX.24./ sz. h a t á r o z a t a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Tata Város Önkormányzati Képviselő-testülete Einhorn Kft (Tata, Váralja u. 22.)  közterület használati engedély elutasításával  kapcsolatos fellebbezését elutasítja, és a Polgármester által hozott VI-485-5/2008. sz. határozatát helybenhagyja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b/>
          <w:bCs/>
        </w:rPr>
        <w:t>Határidő</w:t>
      </w:r>
      <w:r>
        <w:rPr/>
        <w:t>: az értesítés megküldésére – 2008. október 15.</w:t>
      </w:r>
    </w:p>
    <w:p>
      <w:pPr>
        <w:pStyle w:val="TextBodyIndent"/>
        <w:rPr/>
      </w:pPr>
      <w:r>
        <w:rPr>
          <w:b/>
          <w:bCs/>
        </w:rPr>
        <w:t>Felelős</w:t>
      </w:r>
      <w:r>
        <w:rPr/>
        <w:t>:   Michl József polgármest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ata Város Önkormányzati Képviselő-testület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282/2008./IX.24./ sz. h a t á r o z a t a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Tata Város Önkormányzati Képviselő-testülete a Rába Kereskedelmi és Szolgáltató Bt.  közterület-használati díj mérséklésével kapcsolatos fellebbezését elutasítja, és a Polgármester által hozott VI-809/2008.sz. határozatát helybenhagyja.</w:t>
      </w:r>
    </w:p>
    <w:p>
      <w:pPr>
        <w:pStyle w:val="Szvegtrzsbehzssal3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Határidő</w:t>
      </w:r>
      <w:r>
        <w:rPr/>
        <w:t>:2008. szeptember 30.</w:t>
      </w:r>
    </w:p>
    <w:p>
      <w:pPr>
        <w:pStyle w:val="TextBodyIndent"/>
        <w:rPr/>
      </w:pPr>
      <w:r>
        <w:rPr>
          <w:b/>
          <w:bCs/>
        </w:rPr>
        <w:t>Felelős</w:t>
      </w:r>
      <w:r>
        <w:rPr/>
        <w:t>:   Michl József polgármester</w:t>
      </w:r>
    </w:p>
    <w:p>
      <w:pPr>
        <w:pStyle w:val="Szvegtrzsbehzssal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 a t a ,  2008. szeptember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Dr. H o r v á t h  Tivad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   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45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2736"/>
        </w:tabs>
        <w:ind w:left="273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2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left="2124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38:00Z</dcterms:created>
  <dc:creator>x</dc:creator>
  <dc:description/>
  <dc:language>en-US</dc:language>
  <cp:lastModifiedBy>x</cp:lastModifiedBy>
  <cp:lastPrinted>2008-09-26T09:13:00Z</cp:lastPrinted>
  <dcterms:modified xsi:type="dcterms:W3CDTF">2008-09-30T07:27:00Z</dcterms:modified>
  <cp:revision>76</cp:revision>
  <dc:subject/>
  <dc:title>K I V O N A T</dc:title>
</cp:coreProperties>
</file>