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Tata Város Önkormányzati Képviselő-testülete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Kincseskert Óvoda </w:t>
        <w:br/>
        <w:br/>
      </w:r>
      <w:r>
        <w:rPr>
          <w:rStyle w:val="Msolarger"/>
          <w:b/>
          <w:bCs/>
        </w:rPr>
        <w:t>óvodavezető</w:t>
      </w:r>
      <w:r>
        <w:rPr>
          <w:b/>
          <w:bCs/>
        </w:rPr>
        <w:t xml:space="preserve"> (magasabb vezető) </w:t>
      </w:r>
    </w:p>
    <w:p>
      <w:pPr>
        <w:pStyle w:val="Normal"/>
        <w:spacing w:before="284" w:after="0"/>
        <w:jc w:val="center"/>
        <w:rPr/>
      </w:pPr>
      <w:r>
        <w:rPr/>
        <w:t xml:space="preserve">beosztás ellátásár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rPr/>
      </w:pPr>
      <w:r>
        <w:rPr>
          <w:b/>
          <w:bCs/>
        </w:rPr>
        <w:t>A vezetői megbízás időtartama:</w:t>
      </w:r>
      <w:r>
        <w:rPr/>
        <w:br/>
        <w:br/>
        <w:t xml:space="preserve">A vezetői megbízás határozott időre, 2011. augusztus 16-tól 2016. augusztus 15.-ig szól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890 Tata, Új út 14/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z intézmény törvényes működésének biztosítása, pedagógiai munka szakmai irányítása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őiskola, óvodapedagógus végzettség, pedagógus szakvizsga,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legalább 5 év pedagógus munkakörben szerzett szakmai gyakorlat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részletes szakmai önéletrajz,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az intézmény vezetésére vonatkozó program, a szakmai helyzetelemzésre épülő fejlesztési elképzelés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érvényes erkölcsi bizonyítvány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a pályázó nyilatkozata arról, hogy a pályázati anyagban foglalt személyes adatainak a pályázati eljárással összefüggő kezeléséhez hozzájárul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a pályázó nyilatkozata arról, hogy az állásfoglalást igénylő személyi ügy tárgyalásakor a nyilvános üléshez hozzájárul.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zakmai gyakorlatot igazoló okirat másolata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végzettséget, szakvizsgát igazoló okirat hiteles másolata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beosztás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beosztás legkorábban 2011. augusztus 16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11. július 24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Lippai Sándor, intézményi referens nyújt, a 34/588-660 -o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Tata Város Önkormányzati Képviselő-testülete címére történő megküldésével (2890 Tata, Kossuth tér 1. ). Kérjük a borítékon feltüntetni a pályázati adatbázisban szereplő azonosító számot: I/246/2011. , valamint a beosztás megnevezését: óvodapedagógus.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zemélyesen: Michl József, polgármester, Komárom-Esztergom megye, 2890 Tata, Kossuth tér 1. 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 xml:space="preserve">A pályázatok elbírálására Tata Város Önkormányzati Képviselő-testületének ülésén kerül sor. A testület a pályázat eredménytelennek nyilvánítási jogát fenntartja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11. augusztus 10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Oktatási és Kulturális Közlöny 13. szám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NKI honlap- 2011. június 24.</w:t>
      </w:r>
    </w:p>
    <w:p>
      <w:pPr>
        <w:pStyle w:val="Normal"/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tata.hu honlapon szerezhet. </w:t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13:00Z</dcterms:created>
  <dc:creator>Tata Város Polgármesteri Hivatala</dc:creator>
  <dc:description/>
  <dc:language>en-US</dc:language>
  <cp:lastModifiedBy>Tata Város Polgármesteri Hivatala</cp:lastModifiedBy>
  <dcterms:modified xsi:type="dcterms:W3CDTF">2011-06-20T13:17:00Z</dcterms:modified>
  <cp:revision>3</cp:revision>
  <dc:subject/>
  <dc:title>Tata Város Önkormányzati Képviselő-testülete </dc:title>
</cp:coreProperties>
</file>