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ének 2009. április 29-én megtartott ülésének jegyzőkönyvéből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15/2009./IV.30./ ÖR.</w:t>
      </w:r>
      <w:r>
        <w:rPr>
          <w:rFonts w:cs="Arial" w:ascii="Arial" w:hAnsi="Arial"/>
          <w:sz w:val="26"/>
        </w:rPr>
        <w:tab/>
        <w:t xml:space="preserve">Tata város 2008. évi költségvetésének </w:t>
      </w:r>
    </w:p>
    <w:p>
      <w:pPr>
        <w:pStyle w:val="Normal"/>
        <w:ind w:left="2124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égrehajtásáról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89/2009./IV.29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 a 2008. évi ellenőrzésekről szóló összefoglaló jelentést elfogadja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90/2009./IV.29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 a 2008. évi közbeszerzési terv teljesítéséről szóló beszámolót elfogadja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9.május 11.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Dr. Horváth Tivadar jegyző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91/2009./IV.29./ sz.  h a t á r o z a t a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Szvegtrzs2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ta Város Önkormányzati Képviselő-testülete felhívja a Jegyzőt, hogy a közterület-használat helyi szabályozásáról szóló 23/2007./VII.1./ sz. ÖR. felülvizsgálatát, valamint a vásárokról és piacokról szóló 5/1996./II.23./ sz. ÖR. hatályon kívül helyezését készítse elő és terjessze a képviselő-testület elé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Határidő: </w:t>
      </w:r>
      <w:r>
        <w:rPr>
          <w:rFonts w:cs="Arial" w:ascii="Arial" w:hAnsi="Arial"/>
          <w:sz w:val="26"/>
        </w:rPr>
        <w:t>2009. szeptember 30.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dr. Horváth Tivadar jegyző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92/2009./IV.29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 önálló helyi tervtanács működését támogatja, a működés személyi és pénzügyi feltételeinek biztosításával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9. június 30.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 Dr. Horváth Tivadar jegyző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93/2009./IV.29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, mint a Tatai Városgazda Nonprofit Kft taggyűlésének jogait gyakorló alapító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Tatai Városgazda Nonprofit Kft. 2008. évi egyszerűsített beszámolóját és közhasznúsági jelentését a vonatkozó mellékletekkel elfogadja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tasítja az ügyvezetőt, hogy a társaság 2008. évi mérleg szerinti 137 EFt eredményét eredménytartalékba helyezze,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6"/>
        </w:rPr>
        <w:t>felhívja az ügyvezető figyelmét a jogszabályokból adódó közzétételi és letétbe helyezési kötelezettség teljesítésére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9. május 30.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Jungvirthné Bús Erzsébet ügyvezető igazgató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94/2009./IV.29./ sz.  h a t á r o z a t a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, mint a Tatai Városgazda Nonprofit Kft taggyűlésének jogait gyakorló alapító a Társaság 2009. évi üzleti tervét 217.220 EFt tervezett bevétellel, és 216.840 EFt tervezett költséggel jóváhagyja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folyamatos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Jungvirthné Bús Erzsébet ügyvezető igazgató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95/2009./IV.29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, mint a Tatai Távhőszolgáltató Kft taggyűlésének jogait gyakorló alapító a Társaság 2008. évi üzleti jelentését az I.202-76/2009.sz. előterjesztés mellékletében szereplő eredmény kimutatásában meghatározottak szerint elfogadja. Az adózás előtti eredmény – 1.126 EFt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folyamatos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Mihalovits András ügyvezető igazgató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96/2009./IV.29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 a Tatai Városkapu Közhasznú Zrt. 2009. évi üzleti tervét 99.333 EFt bevételi és 98.487 EFt kiadási főösszeggel elfogadja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9. december 31.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Berczelly Attila mb. vezérigazgató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97/2009./IV.29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 a Tatai Ipari és Logisztikai Park Kft fejlesztésével kapcsolatos munkaanyagot elfogadja. A Kft tevékenységének bővítésével kapcsolatos – az I-202-90/2009.sz. előterjesztésben foglaltakat kifejtő – ütemterv, és a 2009. évi üzleti terv részletes kidolgozására felkéri Skultéti Vilmos megbízott szakértőt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9. júniusi testületi ülés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98/2009./IV.29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 Tar Józsefet 2009. 08.01. napjától határozatlan időre a Közalkalmazottak jogállásáról szóló, 1992. évi XXXIII. Törvény (Kjt) alapján közalkalmazotti jogviszonyba kinevezi és 2009. 08.01. napjától, 2014.07.31. napjáig megbízza a Vaszary János Általános Iskola és Logopédiai Intézet magasabb vezetői feladatainak ellátásával.</w:t>
      </w:r>
    </w:p>
    <w:p>
      <w:pPr>
        <w:pStyle w:val="TextBody"/>
        <w:ind w:left="2160" w:hanging="0"/>
        <w:rPr/>
      </w:pPr>
      <w:r>
        <w:rPr>
          <w:rFonts w:cs="Arial" w:ascii="Arial" w:hAnsi="Arial"/>
          <w:sz w:val="26"/>
        </w:rPr>
        <w:t>A Kjt-nek megfelelő fizetési osztályba és fizetési fokozatba besorolja, garantált illetményét megállapítja. Magasabb vezetői pótlékát az illetménypótlék számítási alap 200 %-ában (40.000 Ft) határozza meg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9. augusztus 1.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99/2009./IV.29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 a Tatai Rendőrkapitányság 2008. évi tevékenységéről, Tata város közbiztonsági helyzetéről szóló beszámolót elfogadja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00/2009./IV.29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6"/>
        </w:rPr>
        <w:t>Városfejlesztési Megállapodást köt a Perfekt Motorfelújítás Kft-vel a Tata, Kastély tér rehabilitációjához kapcsolódva.</w:t>
      </w:r>
    </w:p>
    <w:p>
      <w:pPr>
        <w:pStyle w:val="TextBody"/>
        <w:ind w:left="274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lhatalmazza a polgármestert és a jegyzőt az I-202-87/2009.sz. előterjesztés melléklete szerint a Városfejlesztési Megállapodás aláírására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lkéri a Hivatalt, hogy vizsgálja meg a közterület-használati rendelet módosításának lehetőségét. A Perfekt Motorfelújítási Kft közterület-használatát a vonatkozó rendelet módosítását követően külön eljárásban vizsgálja meg és rendezi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9. május 31.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</w:t>
      </w:r>
      <w:r>
        <w:rPr>
          <w:rFonts w:cs="Arial" w:ascii="Arial" w:hAnsi="Arial"/>
          <w:sz w:val="26"/>
        </w:rPr>
        <w:t>Dr. Horváth Tivadar jegyző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01/2009./IV.29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 megvásárolja a 4017/10 hrsz-ú közterületen lévő 270 m2 nagyságú alapterületű, Magyar Madártani Egyesület tulajdonában lévő Borostyán-ház megnevezésű felépítményt, bruttó 10 MFt áron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lkéri a polgármestert és a jegyzőt, az I-202-79/2009. sz. előterjesztés mellékletét képező adásvételi szerződés aláírására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9. május 31.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Dr. Horváth Tivadar jegyző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02/2009./IV.29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 Nagy Nándor egyéni vállalkozóval a 2004. május 28-án kelt, a Tata, Ady E. u. 23. szám alatti, 3134/A/1 hrsz-ú, 219 m2 alapterületű ingatlanra vonatkozó bérleti szerződést meghosszabbítja 2009. március 31. napjától, 5 év időtartamra.</w:t>
      </w:r>
    </w:p>
    <w:p>
      <w:pPr>
        <w:pStyle w:val="TextBody"/>
        <w:ind w:left="2160" w:hanging="0"/>
        <w:rPr/>
      </w:pPr>
      <w:r>
        <w:rPr>
          <w:rFonts w:cs="Arial" w:ascii="Arial" w:hAnsi="Arial"/>
          <w:sz w:val="26"/>
        </w:rPr>
        <w:t>A bérleti díjat a 2008. évi 6,1 %-os infláció mértékét figyelembe véve, 2009. évben 271.355.-Ft+ÁFA/hó összegre módosítja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lhatalmazza a polgármestert és a jegyzőt az I-202-74/2009.sz. előterjesztés 2.sz. mellékletét képező módosított bérleti szerződés aláírására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9. május 31.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Dr. Horváth Tivadar jegyző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03/2009./IV.29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ata Város Önkormányzati Képviselő-testülete 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Tata Város Önkormányzata és a HOP Kft között 2004. május 28-án létrejött, a Tata, Ady E. u. 9. szám alatti, 3126/A/2 hrsz-ú 86 m2 nagyságú üzlethelyiségre vonatkozó bérleti szerződést 2009. május 01. napjával felmondja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Tata, Ady E. u. 9. szám alatti 3126/A/2 hrsz-ú 86 m2 nagyságú üzlethelyiséget nyilvános licit útján hasznosítja. A kezdő licit összege: 135.676.-Ft+ÁFA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lkéri a hivatalt az eljárás lefolytatására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9. június 30.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Dr. Horváth Tivadar jegyző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04/2009./IV.29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sz w:val="26"/>
        </w:rPr>
        <w:t>Tata Város Önkormányzati Képviselő-testülete tulajdonba veszi a Tatai Fényes-fürdő területén lévő, az Árpád-házi Szent Erzsébet Szakkórház és Rendelőintézet Szakszervezetének tulajdonában álló két db felépítményt (1-es és 2-es üdülőház) bruttó 1.360.000.-Ft vételár ellenében, melyből 100 EFt készpénz kifizetésre kerül, és 4 évre, évente 1 hónapra (augusztus) üdülési jogot biztosít a szakszervezet részére a két felépítmény vonatkozásában, azok fennállásáig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9. május 15.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Dr. Horváth Tivadar jegyző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05/2009./IV.29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ata Város Önkormányzati Képviselő-testülete 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6"/>
        </w:rPr>
        <w:t>felhívja a Hivatalt, a tatai 3305/4 és 3305/2 hrsz-ú ingatlanok, természetben Kristály-fürdő területén az életveszélyes helyzet megszüntetésére irányuló szükséges intézkedések megtételére, a bontási munkálatok megrendelésére és a szükséges eljárások kezdeményezésére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ámogatja a Kristály-fürdő területére vonatkozó fejlesztési elképzelések megvalósítását külső befektető bevonásával. Felhívja a hivatalt, hogy a Kristály-fürdő hasznosítási koncepcióját és a szükséges pályázati anyagot dolgozza ki és terjessze a képviselő-testület elé döntéshozatalra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1.pont: 2009. május 31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 2.pont: 2009. júniusi képviselő-testületi ülés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 Dr. Horváth Tivadar jegyző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106/2009./IV.29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fogadja az önkormányzat költségvetési szerveinél és a tulajdonosi jogkörbe tartozó gazdálkodó szervezeteknél a közszolgáltatási feladat-ellátás módjának felülvizsgálatáról szóló előterjesztést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gállapítja, hogy a szervezeti szempontból felülvizsgált költségvetési szerveknél, és a közszolgáltatási feladatot ellátó gazdálkodó szervezeteinél 2009. évben nem indokolt átalakítás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6"/>
        </w:rPr>
        <w:t>a költségvetési szerveket, működésüket a jelenlegi tevékenységgel, a feladatellátáshoz gyakorolt funkcióik szerint kell újra besorolni, az alapító okirataikat módosítani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közalapítványok tekintetében a felülvizsgálatot 2011-ben kell elvégezni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 xml:space="preserve">: 3. pontra – 2009. május havi képviselő-testületi </w:t>
      </w:r>
    </w:p>
    <w:p>
      <w:pPr>
        <w:pStyle w:val="TextBody"/>
        <w:ind w:left="4284" w:firstLine="67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ülés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4.pontra – 2011. május 31.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Michl József polgármester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Dr. Horváth Tivadar jegyző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07/2009./IV.29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sz w:val="26"/>
        </w:rPr>
        <w:t>Tata Város Önkormányzati Képviselő-testülete lapkiadói tevékenység ellátására közbeszerzési eljárást kíván indítani. Utasítja a polgármestert a közbeszerzési eljárást megindító pályázati hirdetmény kidolgozására és megjelentetésére, az I-202-91/2009.sz. előterjesztésben szereplő és a testületi ülésen elhangzott szempontok figyelembevételével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9. június 30.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08/2009./IV.29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6"/>
        </w:rPr>
        <w:t>a Magnum Hungária Kft kérésére kezdeményezi a Május 1. út – Keszthelyi utca – Új út – Oroszlányi út által határolt terület szabályozási tervének módosítását annak érdekében, hogy a beruházó – új közlekedési koncepció alapján – olyan bevásárló-szolgáltató-szórakoztató központot létesíthessen, mely megfelel a kor elvárásainak, továbbá építészetileg, illetve külső és belső műszaki megoldások terén is magas színvonalat képvisel.</w:t>
      </w:r>
    </w:p>
    <w:p>
      <w:pPr>
        <w:pStyle w:val="TextBody"/>
        <w:ind w:left="25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lkéri a polgármestert és a jegyzőt, hogy a szabályozási terv módosításának előkészítéséről szóló városfejlesztési megállapodást készítse elő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zabályozási terv módosításával összhangban a szabályozási terv módosítás hatályba lépését követően városfejlesztési megállapodást köt a Magnum Hungária Kft-vel. Felkéri a Hivatalt, hogy a szabályozási terv módosítással egy időben, a szabályozási terv módosításnak megfelelően készítse elő és terjessze a képviselő-testület elé a városfejlesztési megállapodást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1.pont – 2009. május 15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 2.pont – 2009. novemberi képviselő-testületi ülés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 Dr. Horváth Tivadar jegyző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09/2009./IV.29./ sz.  h a t á r o z a t a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 Szarka Anitának, az Intézmények Gazdasági Hivatala vezetőjének közalkalmazotti jogviszonya időtartamát közös megegyezéssel,  2009. május 1.  napjától határozatlan idejű kinevezésre módosítja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</w:t>
        <w:tab/>
        <w:t>2009. május 1.</w:t>
        <w:tab/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>Michl József polgármeste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110/2009./IV.29./ sz.  h a t á r o z a t a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"/>
        <w:ind w:left="21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ata Város Önkormányzati Képviselő-testülete jóváhagyja az I-202-95/2009.sz. előterjesztésben szereplő megállapodást a belső ellenőrzési vezetői feladatok ellátásáról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160" w:hanging="0"/>
        <w:jc w:val="left"/>
        <w:rPr/>
      </w:pPr>
      <w:r>
        <w:rPr/>
        <w:t>Határidő</w:t>
      </w:r>
      <w:r>
        <w:rPr>
          <w:b w:val="false"/>
          <w:bCs w:val="false"/>
        </w:rPr>
        <w:t>: a megállapodás aláírására azonnal</w:t>
      </w:r>
    </w:p>
    <w:p>
      <w:pPr>
        <w:pStyle w:val="Heading"/>
        <w:ind w:left="2160" w:hanging="0"/>
        <w:jc w:val="left"/>
        <w:rPr/>
      </w:pPr>
      <w:r>
        <w:rPr/>
        <w:t>Felelős</w:t>
      </w:r>
      <w:r>
        <w:rPr>
          <w:b w:val="false"/>
          <w:bCs w:val="false"/>
        </w:rPr>
        <w:t>:     Michl József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11/2009./IV.29./ sz.  h a t á r o z a t a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exact" w:line="280"/>
        <w:ind w:left="2160" w:hanging="0"/>
        <w:jc w:val="both"/>
        <w:rPr/>
      </w:pPr>
      <w:r>
        <w:rPr>
          <w:rFonts w:cs="Arial" w:ascii="Arial" w:hAnsi="Arial"/>
          <w:bCs/>
          <w:sz w:val="26"/>
        </w:rPr>
        <w:t>Tata Város Önkormányzati Képviselő-testülete a 348/2008./XI.26./ sz. határozatát - pályázatkoordinációs és városmarketing feladatokra pályázat lefolytatása - visszavonja.</w:t>
      </w:r>
    </w:p>
    <w:p>
      <w:pPr>
        <w:pStyle w:val="Normal"/>
        <w:spacing w:lineRule="exact" w:line="280"/>
        <w:ind w:left="2160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"/>
        <w:spacing w:lineRule="exact" w:line="280"/>
        <w:ind w:left="2160" w:hanging="0"/>
        <w:rPr/>
      </w:pPr>
      <w:r>
        <w:rPr>
          <w:rFonts w:cs="Arial" w:ascii="Arial" w:hAnsi="Arial"/>
          <w:b/>
          <w:sz w:val="26"/>
        </w:rPr>
        <w:t>Határidő</w:t>
      </w:r>
      <w:r>
        <w:rPr>
          <w:rFonts w:cs="Arial" w:ascii="Arial" w:hAnsi="Arial"/>
          <w:bCs/>
          <w:sz w:val="26"/>
        </w:rPr>
        <w:t xml:space="preserve">: 2009. április 30. </w:t>
      </w:r>
    </w:p>
    <w:p>
      <w:pPr>
        <w:pStyle w:val="Normal"/>
        <w:spacing w:lineRule="exact" w:line="280"/>
        <w:ind w:left="2160" w:hanging="0"/>
        <w:jc w:val="both"/>
        <w:rPr/>
      </w:pPr>
      <w:r>
        <w:rPr>
          <w:rFonts w:cs="Arial" w:ascii="Arial" w:hAnsi="Arial"/>
          <w:b/>
          <w:sz w:val="26"/>
        </w:rPr>
        <w:t>Felelős</w:t>
      </w:r>
      <w:r>
        <w:rPr>
          <w:rFonts w:cs="Arial" w:ascii="Arial" w:hAnsi="Arial"/>
          <w:bCs/>
          <w:sz w:val="26"/>
        </w:rPr>
        <w:t>:   Michl József polgármest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12/2009./IV.29./ sz.  h a t á r o z a t a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6"/>
        </w:rPr>
        <w:t>Tata Város Önkormányzati Képviselő-testülete a 289/2008./X.29./ sz. határozat – Balatonszepezdi tábor felújításához pályázati forrás keresése – végrehajtási határidejét 2009. december 31-re módosítja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9. december 31.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 xml:space="preserve">:    Michl József polgármester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113/2009./IV.29./ sz.  h a t á r o z a t 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Szvegtrzsbehzssal2"/>
        <w:jc w:val="both"/>
        <w:rPr/>
      </w:pPr>
      <w:r>
        <w:rPr/>
        <w:t>Tata Város Önkormányzati Képviselő-testülete a 34/2009./II.25./ sz. határozat 1. pontjának  - Lidl Bt-vel kétoldalú városfejlesztési megállapodás - végrehajtási határidejét 2009. május 31-re módosítja.</w:t>
      </w:r>
    </w:p>
    <w:p>
      <w:pPr>
        <w:pStyle w:val="Header"/>
        <w:tabs>
          <w:tab w:val="clear" w:pos="4536"/>
          <w:tab w:val="clear" w:pos="9072"/>
        </w:tabs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160" w:hanging="0"/>
        <w:jc w:val="both"/>
        <w:rPr/>
      </w:pPr>
      <w:r>
        <w:rPr>
          <w:rFonts w:cs="Arial" w:ascii="Arial" w:hAnsi="Arial"/>
          <w:b/>
          <w:bCs/>
        </w:rPr>
        <w:t>Határidő</w:t>
      </w:r>
      <w:r>
        <w:rPr>
          <w:rFonts w:cs="Arial" w:ascii="Arial" w:hAnsi="Arial"/>
        </w:rPr>
        <w:t>: 2009. május 31.</w:t>
      </w:r>
    </w:p>
    <w:p>
      <w:pPr>
        <w:pStyle w:val="Header"/>
        <w:tabs>
          <w:tab w:val="clear" w:pos="4536"/>
          <w:tab w:val="clear" w:pos="9072"/>
        </w:tabs>
        <w:ind w:left="2160" w:hanging="0"/>
        <w:jc w:val="both"/>
        <w:rPr/>
      </w:pPr>
      <w:r>
        <w:rPr>
          <w:rFonts w:cs="Arial" w:ascii="Arial" w:hAnsi="Arial"/>
          <w:b/>
          <w:bCs/>
        </w:rPr>
        <w:t>Felelős</w:t>
      </w:r>
      <w:r>
        <w:rPr>
          <w:rFonts w:cs="Arial" w:ascii="Arial" w:hAnsi="Arial"/>
        </w:rPr>
        <w:t>:    Michl József polgármester</w:t>
      </w:r>
    </w:p>
    <w:p>
      <w:pPr>
        <w:pStyle w:val="Header"/>
        <w:tabs>
          <w:tab w:val="clear" w:pos="4536"/>
          <w:tab w:val="clear" w:pos="9072"/>
        </w:tabs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Dr. Horváth Tivadar 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14/2009./IV.29./ sz.  h a t á r o z a t a</w:t>
      </w:r>
    </w:p>
    <w:p>
      <w:pPr>
        <w:pStyle w:val="TextBody"/>
        <w:ind w:left="2340" w:hanging="0"/>
        <w:rPr/>
      </w:pPr>
      <w:r>
        <w:rPr/>
        <w:br/>
      </w:r>
      <w:r>
        <w:rPr>
          <w:rFonts w:cs="Arial" w:ascii="Arial" w:hAnsi="Arial"/>
          <w:sz w:val="26"/>
        </w:rPr>
        <w:t xml:space="preserve">Tata Város Önkormányzati Képviselő-testülete 100.000 Ft támogatást nyújt a Pro Minoritate Alapítvánnyal (1075 Budapest, Károly krt. 9. VII/2.) kötött támogatási szerződés alapján a "Csángó Bál" megrendezéséhez Budapesten, 2009. február 7-én, a 2009. évi költségvetés polgármesteri keret előirányzata terhére. </w:t>
        <w:br/>
        <w:br/>
      </w: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9. május 8. (a támogatás átutalására</w:t>
      </w:r>
    </w:p>
    <w:p>
      <w:pPr>
        <w:pStyle w:val="TextBody"/>
        <w:ind w:left="2340" w:hanging="0"/>
        <w:jc w:val="left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 Michl József  polgármeste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15/2009./IV.29./ sz.  h a t á r o z a t a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6"/>
        </w:rPr>
        <w:t>Tata Város Önkormányzati Képviselő-testülete felhatalmazza a polgármestert, hogy a Caminus Zrt. számára az előterjesztés mellékleteként szereplő, a  Tatai Városkapu Közhasznú Zrt, mint a Tatai Eötvös József Gimnázium fenntartója által a Caminus Zrt-</w:t>
      </w:r>
      <w:r>
        <w:rPr>
          <w:sz w:val="26"/>
        </w:rPr>
        <w:t xml:space="preserve">vel </w:t>
      </w:r>
      <w:r>
        <w:rPr>
          <w:rFonts w:cs="Arial" w:ascii="Arial" w:hAnsi="Arial"/>
          <w:sz w:val="26"/>
        </w:rPr>
        <w:t>kötendő megállapodásokhoz a tartozásátvállaló nyilatkozatot és a kezességi szerződést aláírj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9. április 30.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 Michl József polgármester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16/2009./IV.29./ sz.  h a t á r o z a t a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6"/>
        </w:rPr>
        <w:t>Tata Város Önkormányzati Képviselő-testülete a tatai  1363/47 hrsz-ú, önkormányzat tulajdonában álló ingatlanon a kerékpárpálya kialakításához hozzájárul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</w:rPr>
        <w:t>Határidő</w:t>
      </w:r>
      <w:r>
        <w:rPr>
          <w:rFonts w:cs="Arial" w:ascii="Arial" w:hAnsi="Arial"/>
        </w:rPr>
        <w:t>: 2009. május 31.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 Michl József polgármeste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17/2009./IV.29./ sz.  h a t á r o z a t a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rPr/>
      </w:pPr>
      <w:r>
        <w:rPr/>
        <w:t xml:space="preserve">Tata Város Önkormányzati Képviselő-testülete az Alutrend Kft. részére a 3.219.570,- Ft tartozásának kiegyenlítésére 2009. szeptember 1. napjáig fizetési haladékot biztosít. Amennyiben a társaság a megadott határidőre fizetési kötelezettségének nem tesz eleget Tata Város Önkormányzata a végrehajtási eljárást megindítja.  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Határidő</w:t>
      </w:r>
      <w:r>
        <w:rPr>
          <w:rFonts w:cs="Arial" w:ascii="Arial" w:hAnsi="Arial"/>
          <w:sz w:val="26"/>
          <w:szCs w:val="26"/>
        </w:rPr>
        <w:t>: 2009. május 5. értesítésre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2009. szeptember 1. - teljesítésre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Felelős</w:t>
      </w:r>
      <w:r>
        <w:rPr>
          <w:rFonts w:cs="Arial" w:ascii="Arial" w:hAnsi="Arial"/>
          <w:sz w:val="26"/>
          <w:szCs w:val="26"/>
        </w:rPr>
        <w:t>:     Michl József polgármeste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18/2009./IV.29./ sz.  h a t á r o z a t 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Tata Város Önkormányzati Képviselő-testülete a 2009. áprilisi üléstervét módosítja azzal, hogy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6"/>
        </w:rPr>
        <w:t>-  a Tatai Városgazda Nonprofit Kft. középtávú fejlesztési koncepciója</w:t>
      </w:r>
      <w:r>
        <w:rPr>
          <w:rFonts w:cs="Arial" w:ascii="Arial" w:hAnsi="Arial"/>
          <w:i/>
          <w:iCs/>
          <w:sz w:val="26"/>
        </w:rPr>
        <w:t xml:space="preserve">  </w:t>
      </w:r>
      <w:r>
        <w:rPr>
          <w:rFonts w:cs="Arial" w:ascii="Arial" w:hAnsi="Arial"/>
          <w:sz w:val="26"/>
        </w:rPr>
        <w:t xml:space="preserve">c. előterjesztést a 2009. szeptemberi ülésén 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</w:rPr>
        <w:t xml:space="preserve">- a „Tatai Fényes Fürdő Kft. fejlesztési stratégiája” című előterjesztést a júniusi ülésén </w:t>
      </w:r>
    </w:p>
    <w:p>
      <w:pPr>
        <w:pStyle w:val="Normal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tatja meg.</w:t>
      </w:r>
    </w:p>
    <w:p>
      <w:pPr>
        <w:pStyle w:val="Normal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bCs/>
          <w:sz w:val="26"/>
        </w:rPr>
        <w:t xml:space="preserve">Határidő: </w:t>
      </w:r>
      <w:r>
        <w:rPr>
          <w:rFonts w:cs="Arial" w:ascii="Arial" w:hAnsi="Arial"/>
          <w:sz w:val="26"/>
        </w:rPr>
        <w:t>2009. júniusi testületi ülés, illetv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  <w:tab/>
        <w:tab/>
        <w:tab/>
        <w:tab/>
        <w:t>2009. szeptemberi testületi ülés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bCs/>
          <w:sz w:val="26"/>
        </w:rPr>
        <w:t xml:space="preserve">Felelős:     </w:t>
      </w:r>
      <w:r>
        <w:rPr>
          <w:rFonts w:cs="Arial" w:ascii="Arial" w:hAnsi="Arial"/>
          <w:sz w:val="26"/>
        </w:rPr>
        <w:t>Michl József polgármeste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119/2009./IV.29./ sz.  h a t á r o z a t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ta Város Önkormányzati Képviselő-testülete a 4/2009. (I.28.) számú határozatának végrehajtási határidejét 2009. szeptemberi képviselő-testületi ülésre módosítja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Határidő</w:t>
      </w:r>
      <w:r>
        <w:rPr>
          <w:rFonts w:cs="Arial" w:ascii="Arial" w:hAnsi="Arial"/>
          <w:sz w:val="26"/>
          <w:szCs w:val="26"/>
        </w:rPr>
        <w:t>: 2009. szeptemberi testületi ülés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Felelős</w:t>
      </w:r>
      <w:r>
        <w:rPr>
          <w:rFonts w:cs="Arial" w:ascii="Arial" w:hAnsi="Arial"/>
          <w:sz w:val="26"/>
          <w:szCs w:val="26"/>
        </w:rPr>
        <w:t>:     Michl József polgármeste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20/2009./IV.29./ sz.  h a t á r o z a t a</w:t>
      </w:r>
    </w:p>
    <w:p>
      <w:pPr>
        <w:pStyle w:val="TextBody"/>
        <w:ind w:left="708" w:hanging="0"/>
        <w:rPr>
          <w:rFonts w:ascii="Arial" w:hAnsi="Arial" w:cs="Verdana"/>
          <w:b/>
          <w:b/>
          <w:bCs/>
          <w:color w:val="000000"/>
          <w:sz w:val="26"/>
        </w:rPr>
      </w:pPr>
      <w:r>
        <w:rPr>
          <w:rFonts w:cs="Verdana" w:ascii="Arial" w:hAnsi="Arial"/>
          <w:b/>
          <w:bCs/>
          <w:color w:val="000000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Cs/>
          <w:color w:val="000000"/>
        </w:rPr>
        <w:t xml:space="preserve">Tata Város Önkormányzati Képviselő-testülete </w:t>
      </w:r>
      <w:r>
        <w:rPr>
          <w:rFonts w:cs="Arial" w:ascii="Arial" w:hAnsi="Arial"/>
        </w:rPr>
        <w:t>a Fáklya utca útkorszerűsítésének megvalósítását a kiírásra kerülő „Belterületi utak fejlesztése 4.2.1.B KDOP” pályázatra történő benyújtás mellett elviekben támogatja. A saját forrás biztosításáról a megjelent pályázati felhívás ismeretében dönt.</w:t>
      </w:r>
    </w:p>
    <w:p>
      <w:pPr>
        <w:pStyle w:val="Normal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bCs/>
          <w:color w:val="000000"/>
          <w:sz w:val="26"/>
        </w:rPr>
        <w:t xml:space="preserve">Határidő: </w:t>
        <w:tab/>
      </w:r>
      <w:r>
        <w:rPr>
          <w:rFonts w:cs="Arial" w:ascii="Arial" w:hAnsi="Arial"/>
          <w:sz w:val="26"/>
        </w:rPr>
        <w:t>Pályázati kiírást követő testületi ülés időpontja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color w:val="000000"/>
        </w:rPr>
        <w:t xml:space="preserve">Felelős: </w:t>
        <w:tab/>
      </w:r>
      <w:r>
        <w:rPr>
          <w:rFonts w:cs="Arial" w:ascii="Arial" w:hAnsi="Arial"/>
          <w:bCs/>
          <w:color w:val="000000"/>
        </w:rPr>
        <w:t>Michl József polgármester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21/2009./IV.29./ sz.  h a t á r o z a t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6"/>
          <w:szCs w:val="26"/>
        </w:rPr>
        <w:t>Tata Város Önkormányzati Képviselő-testülete hozzájárul ahhoz, hogy a Pluimers Kft. jogutód nélküli megszűnése miatt a Tata, Deák Ferenc u. 18/C., Tata, Május 1. út 37. és a Tata, Új út 8-14. számú épületeknél a Kft. által 2007. évben végzett energiatakarékos felújításánál vállalt garanciát a PUR-SZIG Hungary Kft (1054 Budapest, Kálmán Imre utca 1. cg. 01-09-899966) vállalja át. Felkéri a polgármestert, hogy a bankgaranciák átvezetéséhez szükséges megállapodást írja alá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spacing w:lineRule="exact" w:line="300"/>
        <w:ind w:left="2160" w:hanging="0"/>
        <w:jc w:val="left"/>
        <w:rPr/>
      </w:pPr>
      <w:r>
        <w:rPr>
          <w:szCs w:val="26"/>
        </w:rPr>
        <w:t xml:space="preserve">Határidő: </w:t>
      </w:r>
      <w:r>
        <w:rPr>
          <w:b w:val="false"/>
          <w:bCs w:val="false"/>
          <w:szCs w:val="26"/>
        </w:rPr>
        <w:t>2009. május 31.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bCs/>
          <w:sz w:val="26"/>
          <w:szCs w:val="26"/>
        </w:rPr>
        <w:t>Felelős</w:t>
      </w:r>
      <w:r>
        <w:rPr>
          <w:rFonts w:cs="Arial" w:ascii="Arial" w:hAnsi="Arial"/>
          <w:sz w:val="26"/>
          <w:szCs w:val="26"/>
        </w:rPr>
        <w:t>:   Michl József polgármester</w:t>
      </w:r>
      <w:r>
        <w:br w:type="page"/>
      </w:r>
    </w:p>
    <w:p>
      <w:pPr>
        <w:pStyle w:val="Normal"/>
        <w:ind w:left="21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22/2009./IV.29./ sz.  h a t á r o z a t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 kezdeményezi a Latinka Sándor utca elnevezésének megváltoztatását.</w:t>
      </w:r>
    </w:p>
    <w:p>
      <w:pPr>
        <w:pStyle w:val="Szvegtrzsbehzssal3"/>
        <w:rPr/>
      </w:pPr>
      <w:r>
        <w:rPr/>
        <w:t>Felkéri a polgármestert,  hogy az átnevezésre vonatkozó javaslatokat - Jászai Mari utca, Giesswein Sándor utca,                                      Magyary Zoltán utca, Szent Korona utca,                                     Eszterházy utca - az ott élő állampolgárokkal  ismertesse meg,  véleményüket összegezze,  majd készítsen előterjesztést a testület májusi ülésére. Az utcanév megváltoztatásában a végleges döntést a testület a fentiek ismeretében fogja meghozni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 xml:space="preserve">: 2009. májusi képviselő-testületi ülés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 Michl  József  polgármester</w:t>
      </w:r>
    </w:p>
    <w:p>
      <w:pPr>
        <w:pStyle w:val="Normal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23/2009./IV.29./ sz.  h a t á r o z a t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Tata Város Önkormányzati Képvisel</w:t>
      </w:r>
      <w:r>
        <w:rPr>
          <w:rFonts w:eastAsia="TimesNewRoman,Bold" w:cs="Arial" w:ascii="Arial" w:hAnsi="Arial"/>
          <w:bCs/>
          <w:sz w:val="26"/>
        </w:rPr>
        <w:t>ő-</w:t>
      </w:r>
      <w:r>
        <w:rPr>
          <w:rFonts w:cs="Arial" w:ascii="Arial" w:hAnsi="Arial"/>
          <w:bCs/>
          <w:sz w:val="26"/>
        </w:rPr>
        <w:t>testülete</w:t>
      </w:r>
      <w:r>
        <w:rPr>
          <w:rFonts w:cs="Arial" w:ascii="Arial" w:hAnsi="Arial"/>
          <w:sz w:val="26"/>
        </w:rPr>
        <w:t xml:space="preserve"> felhatalmazza a polgármestert, hogy a szakértői vélemények és dokumentumok ismeretében az  </w:t>
      </w:r>
      <w:r>
        <w:rPr>
          <w:rFonts w:cs="Arial" w:ascii="Arial" w:hAnsi="Arial"/>
          <w:bCs/>
          <w:sz w:val="26"/>
        </w:rPr>
        <w:t>Energie</w:t>
      </w:r>
      <w:r>
        <w:rPr>
          <w:rFonts w:cs="Arial" w:ascii="Arial" w:hAnsi="Arial"/>
          <w:sz w:val="26"/>
        </w:rPr>
        <w:t xml:space="preserve"> - Contracting Kft-vel megkötött Közvilágítási Feladatátvállalási Szerződést  2009.május 20-ig azonnali hatállyal mondja fel.  </w:t>
      </w:r>
    </w:p>
    <w:p>
      <w:pPr>
        <w:pStyle w:val="Normal"/>
        <w:autoSpaceDE w:val="false"/>
        <w:ind w:left="2160" w:hanging="0"/>
        <w:jc w:val="both"/>
        <w:rPr>
          <w:rFonts w:ascii="Arial" w:hAnsi="Arial" w:eastAsia="Arial" w:cs="Arial"/>
          <w:b/>
          <w:b/>
          <w:bCs/>
          <w:sz w:val="26"/>
        </w:rPr>
      </w:pPr>
      <w:r>
        <w:rPr>
          <w:rFonts w:eastAsia="Arial" w:cs="Arial" w:ascii="Arial" w:hAnsi="Arial"/>
          <w:b/>
          <w:bCs/>
          <w:sz w:val="26"/>
        </w:rPr>
        <w:t xml:space="preserve"> </w:t>
      </w:r>
    </w:p>
    <w:p>
      <w:pPr>
        <w:pStyle w:val="Normal"/>
        <w:autoSpaceDE w:val="false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>Határid</w:t>
      </w:r>
      <w:r>
        <w:rPr>
          <w:rFonts w:eastAsia="TimesNewRoman;Times New Roman" w:cs="Arial" w:ascii="Arial" w:hAnsi="Arial"/>
          <w:b/>
          <w:bCs/>
          <w:sz w:val="26"/>
        </w:rPr>
        <w:t>ő</w:t>
      </w:r>
      <w:r>
        <w:rPr>
          <w:rFonts w:eastAsia="TimesNewRoman;Times New Roman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:  2009. május 20.</w:t>
      </w:r>
    </w:p>
    <w:p>
      <w:pPr>
        <w:pStyle w:val="Normal"/>
        <w:autoSpaceDE w:val="false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>Felel</w:t>
      </w:r>
      <w:r>
        <w:rPr>
          <w:rFonts w:eastAsia="TimesNewRoman;Times New Roman" w:cs="Arial" w:ascii="Arial" w:hAnsi="Arial"/>
          <w:b/>
          <w:bCs/>
          <w:sz w:val="26"/>
        </w:rPr>
        <w:t>ő</w:t>
      </w:r>
      <w:r>
        <w:rPr>
          <w:rFonts w:cs="Arial" w:ascii="Arial" w:hAnsi="Arial"/>
          <w:b/>
          <w:bCs/>
          <w:sz w:val="26"/>
        </w:rPr>
        <w:t>s</w:t>
      </w:r>
      <w:r>
        <w:rPr>
          <w:rFonts w:cs="Arial" w:ascii="Arial" w:hAnsi="Arial"/>
          <w:sz w:val="26"/>
        </w:rPr>
        <w:t>:     Michl József polgármester</w:t>
      </w:r>
    </w:p>
    <w:p>
      <w:pPr>
        <w:pStyle w:val="Normal"/>
        <w:autoSpaceDE w:val="false"/>
        <w:ind w:left="2868" w:firstLine="672"/>
        <w:jc w:val="both"/>
        <w:rPr/>
      </w:pPr>
      <w:r>
        <w:rPr>
          <w:rFonts w:cs="Arial" w:ascii="Arial" w:hAnsi="Arial"/>
          <w:sz w:val="26"/>
        </w:rPr>
        <w:t>Dr. Horváth Tivadar jegyz</w:t>
      </w:r>
      <w:r>
        <w:rPr>
          <w:rFonts w:eastAsia="TimesNewRoman;Times New Roman" w:cs="Arial" w:ascii="Arial" w:hAnsi="Arial"/>
          <w:sz w:val="26"/>
        </w:rPr>
        <w:t>ő</w:t>
      </w:r>
    </w:p>
    <w:p>
      <w:pPr>
        <w:pStyle w:val="Normal"/>
        <w:rPr>
          <w:rFonts w:ascii="Arial" w:hAnsi="Arial" w:eastAsia="TimesNewRoman;Times New Roman" w:cs="Arial"/>
          <w:sz w:val="26"/>
        </w:rPr>
      </w:pPr>
      <w:r>
        <w:rPr>
          <w:rFonts w:eastAsia="TimesNewRoman;Times New Roman"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 a t a  ,  2009. április 30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ab/>
        <w:tab/>
        <w:tab/>
        <w:tab/>
        <w:t>Dr. H o r v á t h  Tivadar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ab/>
        <w:tab/>
        <w:tab/>
        <w:tab/>
        <w:tab/>
        <w:t xml:space="preserve"> 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5"/>
        </w:tabs>
        <w:ind w:left="2745" w:hanging="5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Szvegtrzsbehzssal2">
    <w:name w:val="Szövegtörzs behúzással 2"/>
    <w:basedOn w:val="Normal"/>
    <w:qFormat/>
    <w:pPr>
      <w:ind w:left="2160" w:hanging="0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sz w:val="26"/>
      <w:szCs w:val="26"/>
    </w:rPr>
  </w:style>
  <w:style w:type="paragraph" w:styleId="Szvegtrzsbehzssal3">
    <w:name w:val="Szövegtörzs behúzással 3"/>
    <w:basedOn w:val="Normal"/>
    <w:qFormat/>
    <w:pPr>
      <w:ind w:left="2124" w:hanging="0"/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40:00Z</dcterms:created>
  <dc:creator>x</dc:creator>
  <dc:description/>
  <dc:language>en-US</dc:language>
  <cp:lastModifiedBy>x</cp:lastModifiedBy>
  <cp:lastPrinted>2009-05-04T08:36:00Z</cp:lastPrinted>
  <dcterms:modified xsi:type="dcterms:W3CDTF">2009-05-04T12:53:00Z</dcterms:modified>
  <cp:revision>33</cp:revision>
  <dc:subject/>
  <dc:title>K I V O N A T</dc:title>
</cp:coreProperties>
</file>