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TATA VÁROS ÖNKORMÁNYZATA </w:t>
      </w:r>
    </w:p>
    <w:p>
      <w:pPr>
        <w:pStyle w:val="Heading"/>
        <w:rPr>
          <w:sz w:val="32"/>
        </w:rPr>
      </w:pPr>
      <w:r>
        <w:rPr>
          <w:sz w:val="32"/>
        </w:rPr>
        <w:t>KULTURÁLIS ALAPJÁNAK</w:t>
      </w:r>
    </w:p>
    <w:p>
      <w:pPr>
        <w:pStyle w:val="Normal"/>
        <w:jc w:val="center"/>
        <w:rPr/>
      </w:pPr>
      <w:r>
        <w:rPr>
          <w:b/>
          <w:bCs/>
          <w:sz w:val="32"/>
        </w:rPr>
        <w:t>2008. ÉVI PÁLYÁZATI KIÍRÁS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 cél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720" w:hanging="0"/>
        <w:rPr/>
      </w:pPr>
      <w:r>
        <w:rPr/>
        <w:t>A város közművelődési rendeletében meghatározott közművelődési feladatok ellátásának segítése, tatai alkotók irodalmi és helytörténeti művei kiadásának támogatása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andó közművelődési tevékenység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1410" w:hanging="690"/>
        <w:rPr/>
      </w:pPr>
      <w:r>
        <w:rPr/>
        <w:t xml:space="preserve">2.1. </w:t>
        <w:tab/>
        <w:t>ismeretterjesztő előadások, iskolarendszeren kívüli kultúraközvetítő képzési programok,</w:t>
      </w:r>
    </w:p>
    <w:p>
      <w:pPr>
        <w:pStyle w:val="TextBodyIndent"/>
        <w:rPr/>
      </w:pPr>
      <w:r>
        <w:rPr/>
        <w:t>2.2.</w:t>
        <w:tab/>
        <w:t>helytörténeti, településtörténeti rendezvények, programok,</w:t>
      </w:r>
    </w:p>
    <w:p>
      <w:pPr>
        <w:pStyle w:val="TextBodyIndent"/>
        <w:ind w:left="1410" w:hanging="690"/>
        <w:rPr/>
      </w:pPr>
      <w:r>
        <w:rPr/>
        <w:t>2.3.</w:t>
        <w:tab/>
        <w:t>képző-, és iparművészeti kiállítások szervezése,</w:t>
      </w:r>
    </w:p>
    <w:p>
      <w:pPr>
        <w:pStyle w:val="TextBodyIndent"/>
        <w:ind w:left="1410" w:hanging="690"/>
        <w:rPr/>
      </w:pPr>
      <w:r>
        <w:rPr/>
        <w:t>2.4.</w:t>
        <w:tab/>
        <w:t>zenei rendezvények szervezése,</w:t>
      </w:r>
    </w:p>
    <w:p>
      <w:pPr>
        <w:pStyle w:val="TextBodyIndent"/>
        <w:ind w:left="1410" w:hanging="690"/>
        <w:rPr/>
      </w:pPr>
      <w:r>
        <w:rPr/>
        <w:t>2.5.</w:t>
        <w:tab/>
        <w:t>színház és táncművészeti rendezvények szervezése,</w:t>
      </w:r>
    </w:p>
    <w:p>
      <w:pPr>
        <w:pStyle w:val="TextBodyIndent"/>
        <w:ind w:left="1410" w:hanging="690"/>
        <w:rPr/>
      </w:pPr>
      <w:r>
        <w:rPr/>
        <w:t>2.6.</w:t>
        <w:tab/>
        <w:t>irodalmi esték, filmklubok szervezése</w:t>
      </w:r>
    </w:p>
    <w:p>
      <w:pPr>
        <w:pStyle w:val="TextBodyIndent"/>
        <w:ind w:left="1410" w:hanging="690"/>
        <w:rPr/>
      </w:pPr>
      <w:r>
        <w:rPr/>
        <w:t>2.7.</w:t>
        <w:tab/>
        <w:t>népművészeti és hagyományőrző közösségek, szervezetek programjai, rendezvényei,</w:t>
      </w:r>
    </w:p>
    <w:p>
      <w:pPr>
        <w:pStyle w:val="TextBodyIndent"/>
        <w:ind w:left="1410" w:hanging="690"/>
        <w:rPr/>
      </w:pPr>
      <w:r>
        <w:rPr/>
        <w:t>2.8.</w:t>
        <w:tab/>
        <w:t>kiemelkedő tehetségű helyi alkotók  bemutatkozási lehetőségének támogatása,</w:t>
      </w:r>
    </w:p>
    <w:p>
      <w:pPr>
        <w:pStyle w:val="TextBodyIndent"/>
        <w:ind w:left="1410" w:hanging="690"/>
        <w:rPr/>
      </w:pPr>
      <w:r>
        <w:rPr/>
        <w:t>2.9.</w:t>
        <w:tab/>
        <w:t>a civil közösségek bemutatkozását segítő programok, rendezvények,</w:t>
      </w:r>
    </w:p>
    <w:p>
      <w:pPr>
        <w:pStyle w:val="TextBodyIndent"/>
        <w:ind w:left="1410" w:hanging="690"/>
        <w:rPr/>
      </w:pPr>
      <w:r>
        <w:rPr/>
        <w:t>2.10.</w:t>
        <w:tab/>
        <w:t>magyar és nemzetközi kulturális évfordulók, világnapok helyi programjai.</w:t>
      </w:r>
    </w:p>
    <w:p>
      <w:pPr>
        <w:pStyle w:val="TextBodyIndent"/>
        <w:numPr>
          <w:ilvl w:val="1"/>
          <w:numId w:val="3"/>
        </w:numPr>
        <w:rPr/>
      </w:pPr>
      <w:r>
        <w:rPr/>
        <w:t>több művészeti ágat érintő komplex kulturális rendezvénysorozatok szervezése</w:t>
      </w:r>
    </w:p>
    <w:p>
      <w:pPr>
        <w:pStyle w:val="TextBodyIndent"/>
        <w:numPr>
          <w:ilvl w:val="1"/>
          <w:numId w:val="3"/>
        </w:numPr>
        <w:rPr/>
      </w:pPr>
      <w:r>
        <w:rPr/>
        <w:t>a tatai alkotók irodalmi és helyismereti kiadványainak kiadásának támogatása</w:t>
      </w:r>
    </w:p>
    <w:p>
      <w:pPr>
        <w:pStyle w:val="TextBodyIndent"/>
        <w:numPr>
          <w:ilvl w:val="1"/>
          <w:numId w:val="3"/>
        </w:numPr>
        <w:rPr/>
      </w:pPr>
      <w:r>
        <w:rPr/>
        <w:t>Tata város képviseletében országos és nemzetközi kulturális rendezvényeken, versenyeken  való részvéte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ályázni lehet, 2008. január 1-jétől, 2008. december 31-ig megvalósuló fenti témákra, programok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>2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ási forma: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Vissza nem térítendő támogatás.</w:t>
      </w:r>
    </w:p>
    <w:p>
      <w:pPr>
        <w:pStyle w:val="TextBodyIndent"/>
        <w:rPr/>
      </w:pPr>
      <w:r>
        <w:rPr/>
        <w:t xml:space="preserve">Az elnyerhető támogatás minimális összege:   50 E Ft, </w:t>
      </w:r>
    </w:p>
    <w:p>
      <w:pPr>
        <w:pStyle w:val="TextBodyIndent"/>
        <w:ind w:left="2844" w:hanging="0"/>
        <w:rPr/>
      </w:pPr>
      <w:r>
        <w:rPr/>
        <w:t xml:space="preserve">        </w:t>
      </w:r>
      <w:r>
        <w:rPr/>
        <w:t>maximális összege: 500 E Ft</w:t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ók köre: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 xml:space="preserve">Pályázhatnak </w:t>
      </w:r>
      <w:r>
        <w:rPr>
          <w:b/>
          <w:bCs/>
        </w:rPr>
        <w:t>Tata Város területén</w:t>
      </w:r>
      <w:r>
        <w:rPr/>
        <w:t xml:space="preserve"> közművelődési, kulturális tevékenységet végző szervezetek, intézmények, vállalkozások és a városban élő alkotók. .Egyéni pályázó csak jogi személyiséggel rendelkező szervezeten keresztül nyújthat be pályázato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i követelmények: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A benyújtott pályázatnak a következőket kell magába foglalnia: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360"/>
        <w:rPr/>
      </w:pPr>
      <w:r>
        <w:rPr/>
        <w:t>a., hiánytalanul kitöltött pályázati űrlapot,</w:t>
      </w:r>
    </w:p>
    <w:p>
      <w:pPr>
        <w:pStyle w:val="TextBodyIndent"/>
        <w:ind w:left="1080" w:hanging="360"/>
        <w:rPr/>
      </w:pPr>
      <w:r>
        <w:rPr/>
        <w:t>b., a pályázati adatlapon megjelölt mellékleteket,</w:t>
      </w:r>
    </w:p>
    <w:p>
      <w:pPr>
        <w:pStyle w:val="TextBodyIndent"/>
        <w:ind w:left="0" w:hanging="0"/>
        <w:rPr/>
      </w:pPr>
      <w:r>
        <w:rPr/>
        <w:tab/>
        <w:t>A pályázónak rendelkeznie kell legalább 50 %-os önerővel.</w:t>
      </w:r>
    </w:p>
    <w:p>
      <w:pPr>
        <w:pStyle w:val="TextBodyIndent"/>
        <w:ind w:left="1080" w:hanging="360"/>
        <w:rPr/>
      </w:pPr>
      <w:r>
        <w:rPr/>
        <w:t>A kiadvány kiadás pályázataihoz csatolni kell a lektori véleményt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ind w:left="1080" w:hanging="360"/>
        <w:rPr/>
      </w:pPr>
      <w:r>
        <w:rPr/>
        <w:t xml:space="preserve">A pályázatokat zárt borítékban, Tata Város Polgármesteri Hivatalába kell </w:t>
      </w:r>
    </w:p>
    <w:p>
      <w:pPr>
        <w:pStyle w:val="TextBodyIndent"/>
        <w:ind w:left="1080" w:hanging="360"/>
        <w:rPr/>
      </w:pPr>
      <w:r>
        <w:rPr/>
        <w:t xml:space="preserve">eljuttatni, első   2008. május 1-jéig,. </w:t>
      </w:r>
    </w:p>
    <w:p>
      <w:pPr>
        <w:pStyle w:val="TextBodyIndent"/>
        <w:ind w:left="1080" w:hanging="360"/>
        <w:rPr/>
      </w:pPr>
      <w:r>
        <w:rPr/>
        <w:t xml:space="preserve">Pályázatot egy témára, vagy programra, csak egy önkormányzati alaphoz lehet </w:t>
      </w:r>
    </w:p>
    <w:p>
      <w:pPr>
        <w:pStyle w:val="TextBodyIndent"/>
        <w:rPr/>
      </w:pPr>
      <w:r>
        <w:rPr/>
        <w:t>benyújtani. A kulturális alapra egy jogi személy legfeljebb három témára adhat be pályázatot, témánként egyet-egyet.</w:t>
      </w:r>
    </w:p>
    <w:p>
      <w:pPr>
        <w:pStyle w:val="TextBodyIndent"/>
        <w:ind w:left="0" w:hanging="0"/>
        <w:rPr/>
      </w:pPr>
      <w:r>
        <w:rPr/>
        <w:tab/>
        <w:t xml:space="preserve"> A borítékon fel kell tüntetni a „Kulturális Alap” megnevezésé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k elbírálásának módja: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ab/>
        <w:t>A pályázatokat a Humán és Intézményi Bizottság a 2008. május 21-ei ülésén bírálja el. A támogatások odaítéléséről a Humán és Intézményi Bizottság dönt. A döntés eredményének közzétételéről a Polgármesteri Hivatal gondoskodik.</w:t>
      </w:r>
    </w:p>
    <w:p>
      <w:pPr>
        <w:pStyle w:val="TextBodyIndent"/>
        <w:rPr/>
      </w:pPr>
      <w:r>
        <w:rPr/>
        <w:tab/>
        <w:t>A 2008. évben a kulturális pályázatok elbírálásakor előnyt élveznek a Reneszánsz évhez,a város egyesítéshez illetve Tata gyermekbarát város programhoz  kapcsolódó pályázatok.. A megítélt támogatásokkal kapcsolatos pénzügyi feladatokat a Polgármesteri Hivatal Pénzügyi Irodája végz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ban részesített pályázatok elszámoltatásának rendszere: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ab/>
        <w:t>A nyertes pályázóval Tata Város Önkormányzata támogatási szerződést köt, amelyben a kedvezményezett adatain kívül tartalmazza a támogatás célját, a felhasználás részletes leírását, összegét, folyósításának módját és ütemezését, a támogatás felhasználására és elszámolására vonatkozó kötelezettségeit, a részére meghatározott szakmai teljesítménymutatókat, nyilatkozatát, hogy nincs lejárt határidejű köztartozása, és tudomásul veszi a támogató ellenőrzési jogosultságát. Amennyiben a kedvezményezett neki felróható okból nem teljesíti a szerződésben vállalt kötelezettségét, az igénybe vett támogatást a mindenkor érvényes jegybanki alapkamattal növelt összegben kell visszafizetnie.</w:t>
      </w:r>
    </w:p>
    <w:p>
      <w:pPr>
        <w:pStyle w:val="TextBodyIndent"/>
        <w:rPr/>
      </w:pPr>
      <w:r>
        <w:rPr/>
        <w:tab/>
        <w:t>A pályázat tárgyával kapcsolatos minden nyilvánosság elé kerülő írásos és hangzó anyagban (meghívókon, publikációkban, nyilatkozatokban stb.) a pályázónak fel kell tüntetnie, közzé kell tennie a támogatás tényét. A pályázó az elszámoláskor az eredetileg benyújtott költségvetésétől indokolt esetben 20%-kal eltérhet az egyes költségvetési tételek között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A pályázati kiírás és adatlap átvehető a Polgármesteri Hivatal 114-es, vagy 113-as szobájában.</w:t>
      </w:r>
    </w:p>
    <w:p>
      <w:pPr>
        <w:pStyle w:val="Normal"/>
        <w:jc w:val="both"/>
        <w:rPr/>
      </w:pPr>
      <w:r>
        <w:rPr>
          <w:u w:val="single"/>
        </w:rPr>
        <w:t>A pályázatról információt ad:</w:t>
      </w:r>
      <w:r>
        <w:rPr/>
        <w:t xml:space="preserve"> Lippai Sándor intézményi  referens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 xml:space="preserve">    Telefon: 588-660, 06-30-692-1456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 xml:space="preserve">Czunyiné dr Bertalan Judit 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>Telefon:588-660, 06-30 429 1370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Tata Város Önkormányzati Képviselő-testülete</w:t>
      </w:r>
    </w:p>
    <w:p>
      <w:pPr>
        <w:pStyle w:val="TextBodyIndent"/>
        <w:ind w:left="3552" w:hanging="0"/>
        <w:rPr>
          <w:b/>
          <w:b/>
          <w:bCs/>
          <w:sz w:val="32"/>
        </w:rPr>
      </w:pPr>
      <w:r>
        <w:rPr>
          <w:b/>
          <w:bCs/>
          <w:sz w:val="32"/>
        </w:rPr>
        <w:t>Humán és Intézményi Bizottsága</w:t>
      </w:r>
      <w:r>
        <w:br w:type="page"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ÁLYÁZATI ADATLAP</w:t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ályázati alap megnevezése: ……………………………………………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 pályázó adatai:</w:t>
      </w:r>
    </w:p>
    <w:p>
      <w:pPr>
        <w:pStyle w:val="Heading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1.     Megnevezése (neve)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ámla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ékhelye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száma/fax:</w:t>
        <w:tab/>
        <w:tab/>
        <w:tab/>
        <w:tab/>
        <w:t>Email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ályázó szervezeti, működési formáj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 megvalósításáért felelős személy neve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Telefonszáma/fax:</w:t>
        <w:tab/>
        <w:tab/>
        <w:tab/>
        <w:t>E-mail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énzügyi lebonyolító adatai: (abban az esetben, ha eltérő a pályázótól)</w:t>
      </w:r>
    </w:p>
    <w:p>
      <w:pPr>
        <w:pStyle w:val="Heading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nevezése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lebonyolító számlaszáma: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ékhelye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efonszáma/fax:</w:t>
        <w:tab/>
        <w:tab/>
        <w:tab/>
        <w:tab/>
        <w:t>E-mail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bonyolító szervezeti működési formája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3. Pályázati téma/program adata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1413" w:hanging="70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1. </w:t>
        <w:tab/>
        <w:t>Pályázatot a  …………………………………alap felhívásának  …………..……………………..</w:t>
        <w:tab/>
        <w:t>területére nyújtom be.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2. </w:t>
        <w:tab/>
        <w:t>Pályázati téma/program megnevezése:  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……………………………………………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</w:t>
        <w:tab/>
        <w:t xml:space="preserve"> Pályázat témájának, programjának, illetve a megvalósítás módjának 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ab/>
        <w:t xml:space="preserve"> részletes leírását mellékelem (max. 3 oldal terjedelemb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 pályázati téma/program költségkalkulációja:</w:t>
      </w:r>
    </w:p>
    <w:p>
      <w:pPr>
        <w:pStyle w:val="Heading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1. </w:t>
        <w:tab/>
        <w:t>Személyi jellegű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ologi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szközbeszerzés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Kiadások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2. </w:t>
        <w:tab/>
        <w:t>Sajáterő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  <w:tab/>
        <w:t>Elnyert pályázat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Állam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gyéb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eglévő forrás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3. </w:t>
        <w:tab/>
        <w:t>Igényelt támogatás összege: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4. </w:t>
        <w:tab/>
        <w:t>A program részletes,tételes költségvetését a pályázathoz mellékelem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 téma/program megvalósításának adatai:</w:t>
      </w:r>
    </w:p>
    <w:p>
      <w:pPr>
        <w:pStyle w:val="Heading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1. </w:t>
        <w:tab/>
        <w:t>A program kezdő időpontja:</w:t>
        <w:tab/>
        <w:tab/>
        <w:t xml:space="preserve">év </w:t>
        <w:tab/>
        <w:tab/>
        <w:tab/>
        <w:t>hónap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</w:t>
        <w:tab/>
        <w:t xml:space="preserve">A program befejező időpontja: </w:t>
        <w:tab/>
        <w:tab/>
        <w:t>év</w:t>
        <w:tab/>
        <w:tab/>
        <w:tab/>
        <w:t>hónap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2. </w:t>
        <w:tab/>
        <w:t>A program helyszíne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5.3. </w:t>
        <w:tab/>
        <w:t>A témában/programban résztvevők köre, lét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5.4. </w:t>
        <w:tab/>
        <w:t>A téma/program megvalósításában közreműködő szervezetek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/lebonyolító büntetőjogi felelősége tudatában kijelenti, adó, járulék, illeték, vagy vámtartozása nincsen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m önkormányzati alapítású intézmény/szervezetnek a pályázathoz mellékelni kell az alapító okirat másolatát, cégkivonatot, illetve bírósági végzés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ta, ………………………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……………………………….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 xml:space="preserve">   a pályázó cégszerű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28:00Z</dcterms:created>
  <dc:creator>x</dc:creator>
  <dc:description/>
  <cp:keywords/>
  <dc:language>en-US</dc:language>
  <cp:lastModifiedBy>mjani</cp:lastModifiedBy>
  <cp:lastPrinted>2008-03-20T09:47:00Z</cp:lastPrinted>
  <dcterms:modified xsi:type="dcterms:W3CDTF">2008-04-14T13:28:00Z</dcterms:modified>
  <cp:revision>2</cp:revision>
  <dc:subject/>
  <dc:title>Tata  Város  Önkormányzati Képviselő-testületének</dc:title>
</cp:coreProperties>
</file>