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80"/>
        <w:gridCol w:w="1540"/>
        <w:gridCol w:w="1653"/>
        <w:gridCol w:w="1500"/>
        <w:gridCol w:w="1500"/>
        <w:gridCol w:w="2041"/>
        <w:gridCol w:w="1597"/>
      </w:tblGrid>
      <w:tr>
        <w:trPr>
          <w:trHeight w:val="51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65150</wp:posOffset>
                      </wp:positionV>
                      <wp:extent cx="8115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4.5pt" to="636.2pt,4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CÉLF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érségi kulturális fejlesztési stratégia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fejleszt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án erőforrás fejleszt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össégi élet széles körű aktivizálá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osszú távú cél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áció a rendezvények területé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ális turizmus fejleszté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, Marketing fejleszté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teremtés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6675</wp:posOffset>
                      </wp:positionV>
                      <wp:extent cx="8001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5.25pt" to="632.7pt,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i rendszer bővít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ett szakemberek és kistérségi referens alkalmazá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ülési közösség-fejleszté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özép távú cél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 adottságokra épülő új rendezvény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kus turisztikai ajánlat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érségi arculatépíté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isztikai bevételek megteremtés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5250</wp:posOffset>
                      </wp:positionV>
                      <wp:extent cx="80010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7.5pt" to="632.7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lévő közösségi terek felújít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 szervezetek önkéntesei részére közösség- fejlesztési program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 szervezetek számának növelé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övid távú cél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érségi sajátosságok erősít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lévő turisztikai vonzerő erősíté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dia kapcsolatok erősítés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 marketing képzés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ös pályázati források teremtése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össégi terek számbavéte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érségi szakemberek számbavéte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 szervezetek intenzív  bevoná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apfeladat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érségi rendezvények számbavéte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érségi turisztikai vonzerő számbavéte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össégfejlesztési módszertani programok kidolgoz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T PR partneri bevoná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-generálás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4:00Z</dcterms:created>
  <dc:creator>tisztiklub</dc:creator>
  <dc:description/>
  <cp:keywords/>
  <dc:language>en-US</dc:language>
  <cp:lastModifiedBy>tisztiklub</cp:lastModifiedBy>
  <dcterms:modified xsi:type="dcterms:W3CDTF">2010-03-04T11:57:00Z</dcterms:modified>
  <cp:revision>2</cp:revision>
  <dc:subject/>
  <dc:title>CÉLFA</dc:title>
</cp:coreProperties>
</file>