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A tatai kistérségi kulturális stratégia 2010-2014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evezető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tatai kistérség Közkincs Kerekasztal 2009-2010 évi pályázati programjában 9 településen, személyes felkereséssel készültek el a kulturális stratégia alapjául szolgáló elemző felmérések, majd zárásként Tatán mutattuk be munkánk eredményét. A folyamatban </w:t>
      </w:r>
      <w:r>
        <w:rPr/>
        <w:t>közel 120 fő, civil szervezetek tagjai, intézményvezetők, önkormányzati szakember</w:t>
      </w:r>
      <w:r>
        <w:rPr>
          <w:color w:val="000000"/>
        </w:rPr>
        <w:t xml:space="preserve">ek, magánszemélyek segítségével workshopokon készítettük el a kistérség kulturális fejlesztéséhez szükséges vizsgálódást. A munka </w:t>
      </w:r>
      <w:r>
        <w:rPr/>
        <w:t>során módszerként</w:t>
      </w:r>
      <w:r>
        <w:rPr>
          <w:color w:val="000000"/>
        </w:rPr>
        <w:t xml:space="preserve"> SWOT elemzést és súlyozást alkalmaztunk, valamint, minden település már korábban elkészült értékleltára alapján fogalmaztuk meg ajánlásunkat. A munkában részvevők együttműködően, elkötelezetten adták magukat a célok jövőbeni megvalósításáho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A közös kulturális koncepció kialakításában résztvevő tatai kistérség települése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Baj, Dunaalmás, Dunaszentmiklós, Kocs, Naszály, Neszmély, Szomód, Tata, Tardos, Vértestolna, Tat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é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A kulturális területen a partnerség és a rendszerszemléletű hálózatépítés elősegítése; a kistérség önazonosságához szervesen hozzátartozó kulturális örökség felmérése, nyilvánossági menedzselése és a települések közötti együttműködések megerősítése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élcsopor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A kistérségben élő lakosok, különös tekintettel a fiatalokra, a fiatal munkanélküliekr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Közkincs Kerekasztal  II. projektjének összegzés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rősségek</w:t>
      </w:r>
    </w:p>
    <w:p>
      <w:pPr>
        <w:pStyle w:val="Normal"/>
        <w:jc w:val="both"/>
        <w:rPr>
          <w:color w:val="000000"/>
        </w:rPr>
      </w:pPr>
      <w:r>
        <w:rPr/>
        <w:t>A tatai kistérség 9 települése elindult az együttműködés és partnerség útján. A Közkincs Kerekasztal által szervezett work-shopok minden településen kimutatták, hogy a partnerségi folyamatok kedvezően hatottak elsősorban a kulturális területre. A tatai nagy fesztiválok vonzzák a mikrotérség produkcióit, és a települések rendezvényei is kölcsönös alapon invitálják egymást.  Mindez többségében akkor működik jól, ha a településen fellehető a szektorok együttműködése, és rendelkeznek húzó emberekkel.</w:t>
      </w:r>
    </w:p>
    <w:p>
      <w:pPr>
        <w:pStyle w:val="Normal"/>
        <w:spacing w:before="280" w:after="280"/>
        <w:jc w:val="both"/>
        <w:rPr/>
      </w:pPr>
      <w:r>
        <w:rPr/>
        <w:t>Az aktív partnerségekre továbbra is igény van a kistérségen belül. A települések ettől várják újabb emberi források összegződését, sikeres projektek és pályázatok megvalósulását. Több helyen szükséges a humán erőforrás fejlesztése, hogy fejlődhessen a kulturális értékekre épülő tevékenység, a turisztika, erősödhessen a helyi közösség. Különösen figyelni kell a térségen belül a kultúrák különbözőségére. Tatának abban van felelőssége, hogy a térség központjaként szakszerűen vállaljon szerepet a rendszerszemlélet, a projektgondolkodás, az arányosság, és bizonyos területeken a folyamatosság elterjesztésében abból a célból, hogy a kistérség megőrizhesse kulturális, környezeti és hagyományos értékeit.</w:t>
      </w:r>
    </w:p>
    <w:p>
      <w:pPr>
        <w:pStyle w:val="Normal"/>
        <w:jc w:val="both"/>
        <w:rPr/>
      </w:pPr>
      <w:r>
        <w:rPr/>
        <w:t>Megvalósítható igényként jelentkezik, a kistérség településein a turizmus megjelenése, amely szerves része a helyi kultúra adta lehetőségeknek. (Ezeket a SWOT analízisek tartalmazzák) A kulturális adottságokból kiinduló turisztikai fejlesztések mindenütt úgy jelennek meg, hogy annak a térségben partnerségi vonzata is jelentkezik.</w:t>
      </w:r>
    </w:p>
    <w:p>
      <w:pPr>
        <w:pStyle w:val="Normal"/>
        <w:spacing w:before="280" w:after="280"/>
        <w:rPr/>
      </w:pPr>
      <w:r>
        <w:rPr>
          <w:b/>
          <w:bCs/>
        </w:rPr>
        <w:t>Gyengeségek:</w:t>
      </w:r>
    </w:p>
    <w:p>
      <w:pPr>
        <w:pStyle w:val="Normal"/>
        <w:rPr/>
      </w:pPr>
      <w:r>
        <w:rPr/>
        <w:t>A tatai térség településeinek többségében a fiatalokra jut a legkevesebb figyelem és energia. Ez bandázáshoz, társadalmi csoportok kirekesztettségéhez vezet.</w:t>
      </w:r>
    </w:p>
    <w:p>
      <w:pPr>
        <w:pStyle w:val="Normal"/>
        <w:rPr/>
      </w:pPr>
      <w:r>
        <w:rPr/>
        <w:t>A településeken nem túl sok, de többségében jól működő civil csoportok vannak, ugyanakkor ezek tagsága többnyire a középkorú és az idősebb korosztályból tevődik össze. A fiatalok többnyire a civil életből hiányoznak.</w:t>
      </w:r>
    </w:p>
    <w:p>
      <w:pPr>
        <w:pStyle w:val="Normal"/>
        <w:jc w:val="both"/>
        <w:rPr/>
      </w:pPr>
      <w:r>
        <w:rPr/>
        <w:t>További elégtelenség mérhető a turisztikai területén, ahol a jelentős forráshiány mellett, nincs egységes marketing tevékenység. Szükség lenne turisztikai információs táblákra, kiadványokra, jól működő honlapra, amelyek elsősorban a hazai, másodsorban a külföldi vendégeket invitálják a helyi értékekhez, látványosságokhoz.</w:t>
      </w:r>
    </w:p>
    <w:p>
      <w:pPr>
        <w:pStyle w:val="Normal"/>
        <w:spacing w:before="280" w:after="280"/>
        <w:rPr/>
      </w:pPr>
      <w:r>
        <w:rPr>
          <w:b/>
          <w:bCs/>
        </w:rPr>
        <w:t>Veszélyek: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Tata térségében van néhány település, ahol a közösségi élet rendkívül visszafogott. A háttérben, elsősorban a civil szervezetek hiánya mutatható ki, valamint a társadalmi együttműködés ösztönösségének fogyatékossága. A falu társadalmi közösségi szintjén pedig minden esetben bizalomvesztés érhető utol. Hiányozhatnak a motiváló emberek, a közművelődési szakember, a szakmunkát végző kultúra és közösségfejlesztők, a civil önkéntesek. Fokozott veszélyben lehetnek azok a települések, ahol nincs helyi lelki pásztor, iskola, markáns civil vezetők.</w:t>
      </w:r>
    </w:p>
    <w:p>
      <w:pPr>
        <w:pStyle w:val="Normal"/>
        <w:spacing w:before="280" w:after="280"/>
        <w:rPr/>
      </w:pPr>
      <w:r>
        <w:rPr>
          <w:b/>
          <w:bCs/>
        </w:rPr>
        <w:t>Lehetőségek:</w:t>
      </w:r>
    </w:p>
    <w:p>
      <w:pPr>
        <w:pStyle w:val="Normal"/>
        <w:jc w:val="both"/>
        <w:rPr/>
      </w:pPr>
      <w:r>
        <w:rPr/>
        <w:t xml:space="preserve">Kiemelten fontosnak tartjuk Tata térségében az ifjúsággal való törődést, valamint a kulturális identitás tudatra épülő közösségfejlesztést. A jövőben nagyobb hangsúlyt kell fektetni a fiatalok közösségi integrálására, a tehetséggondozás intézményesítésére a közösségfejlesztés feltételeinek kialakításával. Ehhez jó alapot adhat a Tatán már elinduló „Gyermekbarát város” kiváló kezdeményezései, folyamatai. </w:t>
      </w:r>
    </w:p>
    <w:p>
      <w:pPr>
        <w:pStyle w:val="Normal"/>
        <w:jc w:val="both"/>
        <w:rPr/>
      </w:pPr>
      <w:r>
        <w:rPr/>
        <w:t>A jövőben kiemelt figyelmet kell fordítani a kistérség egészét érintő közösségfejlesztésére, mert a civil szervezetek száma összességében nem túl sok. Közösségfejlesztő szakemberek munkába állításával (főként a fiatalok bevonásával) aktivizálható lehet a településeken a közösségi tevékenység, az önkéntes munka, fokozható a társadalmi szolidaritás, azaz, életet kellene lehelni az alvó, néhol elöregedő településekbe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Javasolt stratégiai prioritások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Települési identitás tudat fejlesztése, meglévő értékek tudatosítása, értékként kezelése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Települési közösségfejlesztés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Közösségfejlesztő szakemberek képzése, önkéntesek alkalmazása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Fiatalok közösségi életének, életterének fejlesztése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Kistérségi egységes marketing és PR kommunikáció kidolgozása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Munkahelyteremtés a turisztikai és kulturális terület aktivizálásáva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ejlesztési célok, feladatok  (CÉLFA)</w:t>
      </w:r>
    </w:p>
    <w:p>
      <w:pPr>
        <w:pStyle w:val="Normal"/>
        <w:tabs>
          <w:tab w:val="clear" w:pos="708"/>
          <w:tab w:val="left" w:pos="11520" w:leader="none"/>
        </w:tabs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Infrastruktúra fejlesztés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A települések közösségi tereinek megtartása, esetleges fejlesztése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Lucida Sans Unicode" w:cs="Tahoma"/>
          <w:color w:val="000000"/>
          <w:kern w:val="2"/>
          <w:lang w:eastAsia="zxx" w:bidi="zxx"/>
        </w:rPr>
        <w:t xml:space="preserve">Az érdekeltségnövelő pályázatok kihasználása, önkormányzatok általi támogatása a kistérségben (művelődési ház, könyvtár, sport, teleház)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Humánerőforrás fejlesztés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jc w:val="both"/>
        <w:rPr>
          <w:b/>
          <w:b/>
          <w:color w:val="000000"/>
        </w:rPr>
      </w:pPr>
      <w:r>
        <w:rPr>
          <w:color w:val="000000"/>
        </w:rPr>
        <w:t>Kistérségi közművelődési referens tartós alkalmazása (Pályázható a közkincs  pályázatán!)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jc w:val="both"/>
        <w:rPr>
          <w:b/>
          <w:b/>
          <w:color w:val="000000"/>
        </w:rPr>
      </w:pPr>
      <w:r>
        <w:rPr>
          <w:color w:val="000000"/>
        </w:rPr>
        <w:t>Közép távon minden településen legyen közösségfejlesztő szakember, közép vagy felsőfokú végzettségű közművelődési szakember rész, vagy teljes munkaidőben, vagy feladat ellátási szerződéssel .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Önkéntesek foglalkoztatása, az önkéntességre való felkészítés, szakmai képzések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jc w:val="both"/>
        <w:rPr/>
      </w:pPr>
      <w:r>
        <w:rPr>
          <w:color w:val="000000"/>
        </w:rPr>
        <w:t xml:space="preserve">A kistérségben dolgozó szakemberek tudástőkéjének tapasztalati továbbadása helyi informális képzések útján. 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A Kistérségi Közkincs Kerekasztal tagjainak rendszeres képzése, a kerekasztal tovább működtetése, a párhuzamosan működő szervezetekkel együttműködés (pl. : TDM, Által-ér Szövetség)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Közösségi élet fejlesztés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civil szervezetek erősítése, támogatása, munkájuk összehangolása, koordinálása, bemutatás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helyi civil fórum, vagy közművelődési tanács működtetése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szorosabb kapcsolat kialakítása a kistérség települései közt, több találkozással, közös rendezvénnyel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</w:rPr>
        <w:t>új ifjúsági önképző körök, klubok létrehozásának kezdeményezése animálása, (Fiatalok lendületben Mobilitás pályázatok)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Ötletbörzék szervezése, folyamatosan új projektek generálása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ndezvények - kulturális turizmus fejlesztés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  <w:color w:val="000000"/>
        </w:rPr>
      </w:pPr>
      <w:r>
        <w:rPr>
          <w:color w:val="000000"/>
        </w:rPr>
        <w:t>értékleltár folyamatos frissítés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a településen élők érdeklődési körének felmérése, közvélemény-kutatás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</w:rPr>
        <w:t xml:space="preserve">kistérségi marketing tevékenység elindítása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civil kezdeményezések generálása, megvalósításuk segítés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a fiatalokhoz szóló közösségfejlesztés és programcsomagok</w:t>
      </w:r>
    </w:p>
    <w:p>
      <w:pPr>
        <w:pStyle w:val="Normal"/>
        <w:tabs>
          <w:tab w:val="clear" w:pos="708"/>
          <w:tab w:val="left" w:pos="1152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20" w:leader="none"/>
        </w:tabs>
        <w:jc w:val="both"/>
        <w:rPr/>
      </w:pPr>
      <w:r>
        <w:rPr>
          <w:b/>
          <w:color w:val="000000"/>
        </w:rPr>
        <w:t>Kommunikációs fejlesztése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a TDM marketingkommunikációs rendszerével szinerg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kistérségi honlap működtetés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egyeztetett, egymásra épülő programok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/>
      </w:pPr>
      <w:r>
        <w:rPr>
          <w:color w:val="000000"/>
        </w:rPr>
        <w:t>kistérségi információs rendszer /összefogott – egy kézben összefutó- kistérségi referens/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color w:val="000000"/>
        </w:rPr>
      </w:pPr>
      <w:r>
        <w:rPr>
          <w:color w:val="000000"/>
        </w:rPr>
        <w:t>kistérségi almanach készítése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color w:val="000000"/>
        </w:rPr>
      </w:pPr>
      <w:r>
        <w:rPr>
          <w:color w:val="000000"/>
        </w:rPr>
        <w:t>közös műsorfüzet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color w:val="000000"/>
        </w:rPr>
      </w:pPr>
      <w:r>
        <w:rPr>
          <w:color w:val="000000"/>
        </w:rPr>
        <w:t>helyi tv működtetése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color w:val="000000"/>
        </w:rPr>
      </w:pPr>
      <w:r>
        <w:rPr>
          <w:color w:val="000000"/>
        </w:rPr>
        <w:t>Tata és Térsége Civil Társulás bevonása együttműködő partnerként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Forrásteremtés- fenntarthatóság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</w:rPr>
        <w:t>önrész alapok elkülönítése a pályázatokhoz települési, kistérségi szinte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</w:rPr>
        <w:t>pályázatfigyelés, pályázatírás: helyi, kistérségi regionális, nemzeti és EU-s források feltárás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</w:rPr>
        <w:t>projekttervek kidolgozása, a pályázatok előkészítése érdekébe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Az együttműködő szervezetek forrásaival ésszerű gazdálkodást kialakítani, egyesíteni az erőket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>Magán személyek bevonása az adományozásba, szolgáltatások biztosításáb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</w:rPr>
        <w:t>Civil források bevonás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ind w:left="1080" w:hanging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 fenntarthatóság erősítése a részvevők, döntéshozók bevonásával, érdekeltté tételéve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5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520" w:leader="none"/>
        </w:tabs>
        <w:jc w:val="center"/>
        <w:rPr/>
      </w:pPr>
      <w:r>
        <w:rPr>
          <w:b/>
        </w:rPr>
        <w:t xml:space="preserve">Javaslatok az operatív feladatokhoz </w:t>
      </w:r>
    </w:p>
    <w:p>
      <w:pPr>
        <w:pStyle w:val="Normal"/>
        <w:tabs>
          <w:tab w:val="clear" w:pos="708"/>
          <w:tab w:val="left" w:pos="115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1520" w:leader="none"/>
        </w:tabs>
        <w:ind w:left="720" w:hanging="360"/>
        <w:jc w:val="both"/>
        <w:rPr/>
      </w:pPr>
      <w:r>
        <w:rPr/>
        <w:t>Konszenzusos megállapodás egy kulturális stratégia elkészítésér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1520" w:leader="none"/>
        </w:tabs>
        <w:ind w:left="720" w:hanging="360"/>
        <w:jc w:val="both"/>
        <w:rPr/>
      </w:pPr>
      <w:r>
        <w:rPr/>
        <w:t>Feladatot ellátó intézményi vagy civil szervezet / referens kiválasztá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1520" w:leader="none"/>
        </w:tabs>
        <w:ind w:left="720" w:hanging="360"/>
        <w:jc w:val="both"/>
        <w:rPr/>
      </w:pPr>
      <w:r>
        <w:rPr/>
        <w:t>Forrásteremtés pályázatokka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1520" w:leader="none"/>
        </w:tabs>
        <w:ind w:left="720" w:hanging="360"/>
        <w:jc w:val="both"/>
        <w:rPr/>
      </w:pPr>
      <w:r>
        <w:rPr/>
        <w:t>Informális oktatások képzések elindítá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1520" w:leader="none"/>
        </w:tabs>
        <w:ind w:left="720" w:hanging="360"/>
        <w:jc w:val="both"/>
        <w:rPr/>
      </w:pPr>
      <w:r>
        <w:rPr/>
        <w:t>Helytörténeti képzési anyagok szerkesztése, kivitelezés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1520" w:leader="none"/>
        </w:tabs>
        <w:ind w:left="720" w:hanging="360"/>
        <w:jc w:val="both"/>
        <w:rPr/>
      </w:pPr>
      <w:r>
        <w:rPr/>
        <w:t>Civil szervezetek bevonása, feladat átruházáso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1520" w:leader="none"/>
        </w:tabs>
        <w:ind w:left="720" w:hanging="360"/>
        <w:jc w:val="both"/>
        <w:rPr/>
      </w:pPr>
      <w:r>
        <w:rPr/>
        <w:t>Ifjúsági közösségfejlesztő programok kidolgozá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1520" w:leader="none"/>
        </w:tabs>
        <w:ind w:left="720" w:hanging="360"/>
        <w:jc w:val="both"/>
        <w:rPr/>
      </w:pPr>
      <w:r>
        <w:rPr/>
        <w:t>Szoros együttműködés kialakítási a térségi TDM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Közkincs Kerekasztal 2009-2010.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Kistérségi kulturális fejlesztési stratégiához javasl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Közkincs Kerekasztal 2009-2010.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Kistérségi kulturális fejlesztési stratégiához javasl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Wingdings" w:hAnsi="Wingdings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Wingdings" w:hAnsi="Wingdings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Wingdings" w:hAnsi="Wingdings" w:cs="StarSymbol;Times New Roman"/>
      <w:sz w:val="18"/>
      <w:szCs w:val="18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Wingdings" w:hAnsi="Wingdings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Wingdings" w:hAnsi="Wingdings" w:cs="StarSymbol;Times New Roman"/>
      <w:sz w:val="18"/>
      <w:szCs w:val="18"/>
    </w:rPr>
  </w:style>
  <w:style w:type="character" w:styleId="WW8Num17z1">
    <w:name w:val="WW8Num17z1"/>
    <w:qFormat/>
    <w:rPr>
      <w:rFonts w:ascii="Wingdings 2" w:hAnsi="Wingdings 2" w:cs="StarSymbol;Times New Roman"/>
      <w:sz w:val="18"/>
      <w:szCs w:val="18"/>
    </w:rPr>
  </w:style>
  <w:style w:type="character" w:styleId="WW8Num17z2">
    <w:name w:val="WW8Num1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Wingdings" w:hAnsi="Wingdings" w:cs="StarSymbol;Times New Roman"/>
      <w:sz w:val="18"/>
      <w:szCs w:val="18"/>
    </w:rPr>
  </w:style>
  <w:style w:type="character" w:styleId="WW8Num18z1">
    <w:name w:val="WW8Num18z1"/>
    <w:qFormat/>
    <w:rPr>
      <w:rFonts w:ascii="Wingdings 2" w:hAnsi="Wingdings 2" w:cs="StarSymbol;Times New Roman"/>
      <w:sz w:val="18"/>
      <w:szCs w:val="18"/>
    </w:rPr>
  </w:style>
  <w:style w:type="character" w:styleId="WW8Num18z2">
    <w:name w:val="WW8Num1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Marlett" w:hAnsi="Marlett" w:cs="Marlett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Marlett" w:hAnsi="Marlett" w:cs="Marlett"/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Lucida Console" w:hAnsi="Lucida Console" w:cs="Lucida Consol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Lucida Console" w:hAnsi="Lucida Console" w:cs="Lucida Console"/>
    </w:rPr>
  </w:style>
  <w:style w:type="character" w:styleId="WW8Num56z0">
    <w:name w:val="WW8Num56z0"/>
    <w:qFormat/>
    <w:rPr>
      <w:rFonts w:ascii="Lucida Console" w:hAnsi="Lucida Console" w:cs="Lucida Console"/>
    </w:rPr>
  </w:style>
  <w:style w:type="character" w:styleId="WW8Num57z0">
    <w:name w:val="WW8Num57z0"/>
    <w:qFormat/>
    <w:rPr>
      <w:rFonts w:ascii="Lucida Console" w:hAnsi="Lucida Console" w:cs="Lucida Consol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CharChar1">
    <w:name w:val=" Char Char1"/>
    <w:basedOn w:val="Bekezdsalapbettpusa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sakszveg">
    <w:name w:val="Csak szöveg"/>
    <w:basedOn w:val="Normal"/>
    <w:qFormat/>
    <w:pPr>
      <w:widowControl w:val="false"/>
      <w:snapToGrid w:val="false"/>
      <w:jc w:val="both"/>
    </w:pPr>
    <w:rPr>
      <w:szCs w:val="20"/>
      <w:lang w:val="en-GB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elsorols">
    <w:name w:val="Felsorolás"/>
    <w:basedOn w:val="Normal"/>
    <w:qFormat/>
    <w:pPr>
      <w:jc w:val="both"/>
    </w:pPr>
    <w:rPr>
      <w:szCs w:val="20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59:00Z</dcterms:created>
  <dc:creator>Gábor Klára</dc:creator>
  <dc:description/>
  <cp:keywords/>
  <dc:language>en-US</dc:language>
  <cp:lastModifiedBy>tisztiklub</cp:lastModifiedBy>
  <cp:lastPrinted>2010-02-11T08:11:00Z</cp:lastPrinted>
  <dcterms:modified xsi:type="dcterms:W3CDTF">2010-03-09T13:36:00Z</dcterms:modified>
  <cp:revision>5</cp:revision>
  <dc:subject/>
  <dc:title>A kistérségi kulturális stratégia 1</dc:title>
</cp:coreProperties>
</file>