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tai Kistérségi Többcélú Társulási Tanács Elnökétől</w:t>
      </w:r>
    </w:p>
    <w:p>
      <w:pPr>
        <w:pStyle w:val="Normal"/>
        <w:jc w:val="center"/>
        <w:rPr/>
      </w:pPr>
      <w:r>
        <w:rPr>
          <w:sz w:val="8"/>
          <w:lang w:val="de-D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H-2890 Tata, Kossuth tér 1.   </w:t>
      </w:r>
      <w:r>
        <w:rPr>
          <w:rFonts w:ascii="Wingdings" w:hAnsi="Wingdings"/>
        </w:rPr>
        <w:t>(</w:t>
      </w:r>
      <w:r>
        <w:rPr>
          <w:lang w:val="de-DE"/>
        </w:rPr>
        <w:t>: (36) (34) 588-611   Fax: (36) (34) 586-480   E-mail: kisterseg</w:t>
      </w:r>
      <w:r>
        <w:rPr>
          <w:rFonts w:ascii="Times New Roman CE" w:hAnsi="Times New Roman CE"/>
        </w:rPr>
        <w:t>@</w:t>
      </w:r>
      <w:r>
        <w:rPr>
          <w:lang w:val="de-DE"/>
        </w:rPr>
        <w:t>tata.h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zám:</w:t>
      </w:r>
      <w:r>
        <w:rPr>
          <w:sz w:val="26"/>
          <w:szCs w:val="26"/>
        </w:rPr>
        <w:t xml:space="preserve"> IV-207-5/2009.</w:t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 E G H Í V Ó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atai Kistérségi Többcélú Társulási Tanácso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9. április 21-én (kedden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00 órai kezdettel megtartandó ülés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sszehívom, melyre ezúton tisztelettel meghív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z ülés helye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 Tata Város Polgármesteri Hivatala Díszterme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890 Tata, Kossuth tér 1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 a p i r e n d :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Beszámoló a Tatai Kistérségi Többcélú Társulás 2008. évi gazdálkodásáról</w:t>
      </w:r>
    </w:p>
    <w:p>
      <w:pPr>
        <w:pStyle w:val="Normal"/>
        <w:ind w:left="704" w:hanging="0"/>
        <w:jc w:val="both"/>
        <w:rPr/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 Michl József Társulási Tanács Elnök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>Kistérségi rendezvények 2009. évi támogatása</w:t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Michl József Társulási Tanács Elnöke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 xml:space="preserve"> </w:t>
        <w:tab/>
        <w:t>Osgyáni Zsuzsanna munkaszervezet tagj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A közszolgáltatási feladatellátás módjának felülvizsgálata a társulás költségvetési szerveinél</w:t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Michl József Társulási Tanács Elnöke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ab/>
        <w:t>Czunyiné dr. Bertalan Judit munkaszervezet tagja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4.</w:t>
        <w:tab/>
        <w:t>Kistérségi Közoktatási Intézkedési Terv módosítása</w:t>
      </w:r>
    </w:p>
    <w:p>
      <w:pPr>
        <w:pStyle w:val="Normal"/>
        <w:ind w:left="360" w:firstLine="348"/>
        <w:rPr/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Michl József Társulási Tanács Elnöke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firstLine="348"/>
        <w:rPr/>
      </w:pPr>
      <w:r>
        <w:rPr>
          <w:b/>
          <w:sz w:val="26"/>
          <w:szCs w:val="26"/>
        </w:rPr>
        <w:t>Előadó</w:t>
      </w:r>
      <w:r>
        <w:rPr>
          <w:sz w:val="26"/>
          <w:szCs w:val="26"/>
        </w:rPr>
        <w:t xml:space="preserve">: </w:t>
        <w:tab/>
        <w:t xml:space="preserve"> Lippai Sándor munkaszervezet tagja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5.</w:t>
        <w:tab/>
        <w:t>A gyepmesteri tevékenység ellátására vonatkozó szolgáltatási szerződés módosítása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Michl József </w:t>
      </w:r>
      <w:r>
        <w:rPr>
          <w:sz w:val="26"/>
          <w:szCs w:val="26"/>
        </w:rPr>
        <w:t>Társulási Tanács Elnöke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>6.</w:t>
        <w:tab/>
        <w:t>Tájékoztató a Társulás és a Társuláshoz tartozó önkormányzatok 2008. évi ellenőrzéseiről</w:t>
      </w:r>
    </w:p>
    <w:p>
      <w:pPr>
        <w:pStyle w:val="Normal"/>
        <w:ind w:left="360" w:firstLine="348"/>
        <w:rPr/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Dr. Horváth Tivadar munkaszervezet vezetője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firstLine="348"/>
        <w:rPr/>
      </w:pPr>
      <w:r>
        <w:rPr>
          <w:b/>
          <w:sz w:val="26"/>
          <w:szCs w:val="26"/>
        </w:rPr>
        <w:t>Előadó</w:t>
      </w:r>
      <w:r>
        <w:rPr>
          <w:sz w:val="26"/>
          <w:szCs w:val="26"/>
        </w:rPr>
        <w:t xml:space="preserve">: </w:t>
        <w:tab/>
        <w:t xml:space="preserve"> Zsebőkné Horváth Anna belső ellenőrzési vezető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Egyebek  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 a t a , 2009.  április 1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Michl József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ab/>
        <w:t>Társulási Tanács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07:00Z</dcterms:created>
  <dc:creator>Polgármesteri Hivatal Tata</dc:creator>
  <dc:description/>
  <cp:keywords/>
  <dc:language>en-US</dc:language>
  <cp:lastModifiedBy>Polgármesteri Hivatal Tata</cp:lastModifiedBy>
  <cp:lastPrinted>2009-04-17T06:56:00Z</cp:lastPrinted>
  <dcterms:modified xsi:type="dcterms:W3CDTF">2009-04-17T05:24:00Z</dcterms:modified>
  <cp:revision>24</cp:revision>
  <dc:subject/>
  <dc:title>Tatai Kistérségi Többcélú Társulási Tanács Elnökétől</dc:title>
</cp:coreProperties>
</file>