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zkincs Kerekasztal 2009-2010. évi program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szály Művelődési Ház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október 3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ályon 10 fővel nagyon pozitív hangulatú műhelymunkán vettünk részt képviselőtestületi tagokkal, civil szervezetek, oktatási intézmények vezetőivel. Az egész műhelymunkában a pozitív szemlélet uralkodott, és a közösségek szükségességének, sikerességének fontossága valamint az önkormányzatba vetett bizalom volt érezhető leginkáb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rősségek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ényes települé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intézménye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érzékenysé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eladósodott önkormányza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ltudatos önkormányza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yamatos megújulá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etőségek közsé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elődési és oktatási intézménye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ség az erőssé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eles polgármest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Anikó (szervező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cs pártpolitik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tartozá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ségi embere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védele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talodó fal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progra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színű – sok szerveze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térségi Napo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 közelsé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észeti környeze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uláson és kistérségen belül jó érdekképvisele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asok, lovasversenye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csó házhel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ehetőségek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 közelsége (turisztikai szempontok, vendéglátás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t egy mal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egi kastél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észeti környezet, tanösvé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parti iskol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ékpárút a Duna felé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ásztava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derdei tornapály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urka-forrá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uház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icsbányai tava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fejlődés/telke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ségi együttműködé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yengeségek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talok elképzelések nélkü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cs sportcsarno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cs a falunak vagyo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alu forráshiányo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cs munkalehetősé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sgondozás hiányo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onyos rendezvényeken kevesen vanna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cs bővítési lehetőség a közintézményekb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eszélyek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nikai kérdés, nem várt betelepülé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llengő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talok elvándorlás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ltségvetési fenntarthatósá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alízis súlyozott értékei (a kapott pontértékek összegéve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Erősségek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ségi emberek 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talodó falu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yamatos megújulás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tartozás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etőségek községe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eles polgármester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zintézmények 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ltudatos önkormányzat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védelem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cs pártpolitika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 közelsége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csó házhely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yengeségek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talok elképzelések nélkül 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alu forráshiányos 14, nincs munkalehetőség 13, össz: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cs sportcsarnok 10, nincs a falunak vagyona 7, össz: 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sgondozás hiányos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ehetőségek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észeti környezet, tanösvény 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fejlődés/telkek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ékpárút a Duna felé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 közelsége (turisztikai szempontok, vendéglátás)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derdei tornapálya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ségi együttműködés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uház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egi kastély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eszélyek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ltségvetési fenntarthatóság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talok elvándorlása 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nikai kérdés, nem várt betelepülés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llengők 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zályon hosszú évek óta több szervezet - és külön kiemelték a jelen levők Tóth Anikó művház vezető munkáját- részvételével folyik egy kiváló közösségi mun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atalodó településről van szó, ami nagyon kedvező lehetne a település fejlődése szempontjából, ha lenne a térségben munkahely teremtési lehetőség, ugyanakkor itt jelentek meg legerőteljesebben a fiatalokkal kapcsolatos problémák is. A velük kapcsolatosan felmerült nehézségek miatt, e konkrét célcsoportot intenzívebb átvilágításnak tettük ki a további felmérések sorá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ály a külvilág felé egy kicsit zárt település, befelé viszont élénk közösségi életet él. Ugyanakkor kistérségi kapcsolataik - kulturális csoportjaikon keresztül - igen intenzívek (pl. kistérségi KI MIT TUD, Kistérségi Civil Napok, Lovas Napok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lu szívesen kapcsolódna lehetőségeivel a térségi turizmushoz, amiben a legnagyobb akadály a forráshiány és az ez miatt elmaradt fejlesztés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térségi együttműködések kiszélesítésével új turisztikai, így kulturális perspektívák is nyílhat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14:00Z</dcterms:created>
  <dc:creator>User</dc:creator>
  <dc:description/>
  <cp:keywords/>
  <dc:language>en-US</dc:language>
  <cp:lastModifiedBy>user</cp:lastModifiedBy>
  <dcterms:modified xsi:type="dcterms:W3CDTF">2010-03-12T07:25:00Z</dcterms:modified>
  <cp:revision>6</cp:revision>
  <dc:subject/>
  <dc:title>Naszályi SWOT</dc:title>
</cp:coreProperties>
</file>