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A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TATÁSI ÉS IFJÚSÁGI ALAPJÁNAK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ÉVI PÁLYÁZATI FELHÍVÁSA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pályázat célj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városi közoktatási, ifjúsági programok, rendezvények támogatása. A közoktatás területén különösen az alapkompetenciák és alapkészségek fejlesztésének, valamint a tehetséggondozásnak támogatás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ámogatandó területe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Iskolai diákönkormányzatok és a városi diákönkormányzat programjainak, illetve Tatán működő ifjúsági civil szervezetek programjaina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Városi tehetséggondozó programok, szaktáboro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Tatai közoktatási intézmény által szervezett városi, megyei, vagy országos közoktatási konferenciák, tantárgyi és tehetségkutató versenye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Városi közoktatási intézmények alapkompetenciát, és alapkészséget fejlesztő tanterven kívüli programjainak támogatása </w:t>
      </w:r>
    </w:p>
    <w:p>
      <w:pPr>
        <w:pStyle w:val="TextBodyIndent"/>
        <w:numPr>
          <w:ilvl w:val="1"/>
          <w:numId w:val="3"/>
        </w:numPr>
        <w:rPr/>
      </w:pPr>
      <w:r>
        <w:rPr/>
        <w:t>Városi közoktatási intézmények és szervezetek sajátos nevelési igényű, valamint részképesség problémával küszködő gyermekek fejlesztését segítő programjaina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Közoktatási intézmények évfordulós eseményeine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Közoktatási intézmények intézményi szintű kulturális és közösségteremtő programjaina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Közoktatási intézmények tanulói kompetenciát és alapkészségeket mérő, értékelő programjainak támogatása</w:t>
      </w:r>
    </w:p>
    <w:p>
      <w:pPr>
        <w:pStyle w:val="TextBodyIndent"/>
        <w:numPr>
          <w:ilvl w:val="1"/>
          <w:numId w:val="3"/>
        </w:numPr>
        <w:rPr/>
      </w:pPr>
      <w:r>
        <w:rPr/>
        <w:t>Tata város közoktatási esélyegyenlőségi akciótervéhez kapcsolódó programok támogatás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ályázni lehet, 2009. január 1-től, 2009. december 31-ig megvalósuló, illetve a 2.2, 2.4, 2.5, 2.8, 2.9 témákban a 2009/2010-es tanévben megvalósuló programokra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  <w:t xml:space="preserve">Pályázhatnak </w:t>
      </w:r>
      <w:r>
        <w:rPr>
          <w:b/>
          <w:bCs/>
        </w:rPr>
        <w:t>tatai</w:t>
      </w:r>
      <w:r>
        <w:rPr/>
        <w:t xml:space="preserve"> nevelési- oktatási intézmények, azokban működő szakmai és pedagógiai közösségek, oktatási és ifjúsági célú alapítványok, szervezetek, közhasznú gazdasági társaság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>Vissza nem térítendő támogatás.</w:t>
      </w:r>
    </w:p>
    <w:p>
      <w:pPr>
        <w:pStyle w:val="TextBodyIndent"/>
        <w:rPr/>
      </w:pPr>
      <w:r>
        <w:rPr/>
        <w:t>Az elnyerhető támogatás</w:t>
        <w:tab/>
        <w:t>minimális összege:</w:t>
        <w:tab/>
        <w:t>100 E Ft,</w:t>
      </w:r>
    </w:p>
    <w:p>
      <w:pPr>
        <w:pStyle w:val="TextBodyIndent"/>
        <w:ind w:left="2844" w:hanging="0"/>
        <w:rPr/>
      </w:pPr>
      <w:r>
        <w:rPr/>
        <w:tab/>
        <w:t>maximális összege:</w:t>
        <w:tab/>
        <w:t>300 E 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2009. évi támogatási keretösszeg 3.000 E F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ályázati követelménye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.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 xml:space="preserve">A pályázatokat zárt borítékban, Tata Város Polgármesteri Hivatalába kell eljuttatni 2009. április 10-ig </w:t>
      </w:r>
    </w:p>
    <w:p>
      <w:pPr>
        <w:pStyle w:val="TextBodyIndent"/>
        <w:rPr/>
      </w:pPr>
      <w:r>
        <w:rPr/>
        <w:t xml:space="preserve">Pályázatot egy témára, vagy programra, csak egy önkormányzati alaphoz lehet benyújtani. </w:t>
      </w:r>
    </w:p>
    <w:p>
      <w:pPr>
        <w:pStyle w:val="TextBodyIndent"/>
        <w:rPr/>
      </w:pPr>
      <w:r>
        <w:rPr/>
        <w:t>Egy jogi személy egy témára csak egy pályázatot adhat be.</w:t>
      </w:r>
    </w:p>
    <w:p>
      <w:pPr>
        <w:pStyle w:val="TextBodyIndent"/>
        <w:ind w:left="0" w:hanging="0"/>
        <w:rPr/>
      </w:pPr>
      <w:r>
        <w:rPr/>
        <w:tab/>
        <w:t>A borítékon fel kell tüntetni „Oktatási és ifjúsági Alap” megnevezésé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pályázatokat a Humán és Intézményi Bizottság a 2009. április 22-ei ülésén bírálja el.</w:t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A támogatásban részesített pályázatok elszámoltatásának rendszer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13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ab/>
        <w:t>Lippai Sándor intézmény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efon: 588-660, 06-30-692-14-56</w:t>
      </w:r>
    </w:p>
    <w:p>
      <w:pPr>
        <w:pStyle w:val="TextBodyIndent"/>
        <w:rPr/>
      </w:pPr>
      <w:r>
        <w:rPr/>
        <w:tab/>
        <w:tab/>
        <w:tab/>
        <w:tab/>
        <w:t>Czunyiné dr. Bertalan Judit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ab/>
        <w:t>Telefon: 588-662, 06-30-429 13-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ta Város Önkormányzati Képviselő-testülete</w:t>
      </w:r>
    </w:p>
    <w:p>
      <w:pPr>
        <w:pStyle w:val="TextBodyIndent"/>
        <w:ind w:left="25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umán és Intézményi Bizottsága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énzügyi lebonyolító adatai: (abban az esetben, ha eltérő a pályázótól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bonyolító szervezeti működési formá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pályázati téma/program költségkalkulációja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</w:t>
        <w:tab/>
        <w:t>Igényelt támogatás összege: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téma/program megvalósításának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</w:t>
        <w:tab/>
        <w:t>A program kezdő időpontja:</w:t>
        <w:tab/>
        <w:tab/>
        <w:t>év</w:t>
        <w:tab/>
        <w:tab/>
        <w:tab/>
        <w:t>hónap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A program befejező időpontja: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.</w:t>
        <w:tab/>
        <w:t>A program helyszínei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.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4.</w:t>
        <w:tab/>
        <w:t>A téma/program megvalósításában közreműködő szervezete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0:00Z</dcterms:created>
  <dc:creator>Tata Polgármesteri Hivatal</dc:creator>
  <dc:description/>
  <cp:keywords/>
  <dc:language>en-US</dc:language>
  <cp:lastModifiedBy>Tata Polgármesteri Hivatal</cp:lastModifiedBy>
  <dcterms:modified xsi:type="dcterms:W3CDTF">2009-03-12T07:41:00Z</dcterms:modified>
  <cp:revision>1</cp:revision>
  <dc:subject/>
  <dc:title>TATA VÁROS ÖNKORMÁNYZATA</dc:title>
</cp:coreProperties>
</file>