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ATA VÁROS ÖNKORMÁNYZAT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KTATÁSI ÉS IFJÚSÁGI ALAPJÁNAK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32"/>
        </w:rPr>
        <w:t>2008.  ÉVI PÁLYÁZATI FELHÍVÁS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célj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A városi közoktatási, ifjúsági programok, rendezvények támogatása. A közoktatás területén különösen az alapkompetenciák és alapkészségek fejlesztésének, valamint a tehetséggondozásnak támogatás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andó területek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Iskolai diákönkormányzatok és a városi diákönkormányzat programjainak, illetve Tatán működő ifjúsági civil szervezetek programjaina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>Városi tehetséggondozó programok, szaktáboro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>Tatai közoktatási intézmény által szervezett városi, megyei, vagy országos közoktatási konferenciák, tantárgyi és tehetségkutató versenye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Városi közoktatási intézmények alapkompetenciát, és alapkészséget fejlesztő tanterven kívüli programjainak támogatása </w:t>
      </w:r>
    </w:p>
    <w:p>
      <w:pPr>
        <w:pStyle w:val="TextBodyIndent"/>
        <w:numPr>
          <w:ilvl w:val="1"/>
          <w:numId w:val="4"/>
        </w:numPr>
        <w:rPr/>
      </w:pPr>
      <w:r>
        <w:rPr/>
        <w:t>Városi közoktatási intézmények és szervezetek sajátos nevelési igényű, valamint részképesség problémával küszködő gyermekek fejlesztését  segítő programjaina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>Közoktatási intézmények évfordulós eseményeine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>Közoktatási intézmények intézményi szintű kulturális és közösségteremtő programjainak támogatása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Közoktatási intézmények tanulói kompetenciát és alapkészségeket mérő, értékelő programjainak támogatása </w:t>
      </w:r>
    </w:p>
    <w:p>
      <w:pPr>
        <w:pStyle w:val="TextBodyIndent"/>
        <w:numPr>
          <w:ilvl w:val="1"/>
          <w:numId w:val="4"/>
        </w:numPr>
        <w:rPr/>
      </w:pPr>
      <w:r>
        <w:rPr/>
        <w:t>Tata város közoktatási esélyegyenlőségi akciótervéhez kapcsolódó programok támogatá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lyázni lehet, 2008. január 1-től, 2008. december 31-ig megvalósuló, illetve a 2,4, 2.5, 2.8, 2.9 témákban a 2008/2009-as tanévre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ók köre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80" w:hanging="0"/>
        <w:rPr/>
      </w:pPr>
      <w:r>
        <w:rPr/>
        <w:t xml:space="preserve">Pályázhatnak </w:t>
      </w:r>
      <w:r>
        <w:rPr>
          <w:b/>
          <w:bCs/>
        </w:rPr>
        <w:t>tatai</w:t>
      </w:r>
      <w:r>
        <w:rPr/>
        <w:t xml:space="preserve"> nevelési- oktatási intézmények, azokban működő szakmai és pedagógiai közösségek, oktatási és ifjúsági célú alapítványok, szervezetek, közhasznú gazdasági társaság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i forma: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Vissza nem térítendő támogatás.</w:t>
      </w:r>
    </w:p>
    <w:p>
      <w:pPr>
        <w:pStyle w:val="TextBodyIndent"/>
        <w:rPr/>
      </w:pPr>
      <w:r>
        <w:rPr/>
        <w:t xml:space="preserve">Az elnyerhető támogatás minimális összege:   50 E Ft, </w:t>
      </w:r>
    </w:p>
    <w:p>
      <w:pPr>
        <w:pStyle w:val="TextBodyIndent"/>
        <w:ind w:left="2844" w:hanging="0"/>
        <w:rPr/>
      </w:pPr>
      <w:r>
        <w:rPr/>
        <w:t xml:space="preserve">        </w:t>
      </w:r>
      <w:r>
        <w:rPr/>
        <w:t>maximális összege: 300 E Ft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követelmények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 xml:space="preserve">A pályázatokat zárt borítékban, Tata Város Polgármesteri Hivatalába kell </w:t>
      </w:r>
    </w:p>
    <w:p>
      <w:pPr>
        <w:pStyle w:val="TextBodyIndent"/>
        <w:ind w:left="1080" w:hanging="360"/>
        <w:rPr/>
      </w:pPr>
      <w:r>
        <w:rPr/>
        <w:t xml:space="preserve">eljuttatni,   2008. május 1-ig </w:t>
      </w:r>
    </w:p>
    <w:p>
      <w:pPr>
        <w:pStyle w:val="TextBodyIndent"/>
        <w:ind w:left="1080" w:hanging="360"/>
        <w:rPr/>
      </w:pPr>
      <w:r>
        <w:rPr/>
        <w:t xml:space="preserve">Pályázatot egy témára, vagy programra, csak egy önkormányzati alaphoz lehet </w:t>
      </w:r>
    </w:p>
    <w:p>
      <w:pPr>
        <w:pStyle w:val="TextBodyIndent"/>
        <w:ind w:left="1080" w:hanging="360"/>
        <w:rPr/>
      </w:pPr>
      <w:r>
        <w:rPr/>
        <w:t>benyújtani .Egy jogi személy egy témára csak egy pályázatot adhat be.</w:t>
      </w:r>
    </w:p>
    <w:p>
      <w:pPr>
        <w:pStyle w:val="TextBodyIndent"/>
        <w:ind w:left="0" w:hanging="0"/>
        <w:rPr/>
      </w:pPr>
      <w:r>
        <w:rPr/>
        <w:tab/>
        <w:t xml:space="preserve"> A borítékon fel kell tüntetni  „Oktatási és ifjúsági Alap” megnevezés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k elbírálásának módja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 pályázatokat a Humán és Intézményi Bizottság a 2008. május 21ei ülésén, a bírálja el.</w:t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2008. évben előnyt élveznek  Tata gyermekbarát város programhoz illetve Tata város  gyermek és ifjúsági feladattervéhez kapcsolódó pályázato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ban részesített pályázatok elszámoltatásának rendszere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</w:t>
      </w:r>
    </w:p>
    <w:p>
      <w:pPr>
        <w:pStyle w:val="TextBodyIndent"/>
        <w:rPr/>
      </w:pPr>
      <w:r>
        <w:rPr/>
        <w:t>mindenkor érvényes jegybanki alapkamattal növelt összegben kell visszafizetnie.</w:t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13-as szobájában.</w:t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 xml:space="preserve"> Lippai Sándor intézményi  referens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 xml:space="preserve">    Telefon: 588-660, 06-30-692-1456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 xml:space="preserve">Czunyiné dr Bertalan Judit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Telefon:588-660, 06-30 429 137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a Város Önkormányzati Képviselő-testülete</w:t>
      </w:r>
    </w:p>
    <w:p>
      <w:pPr>
        <w:pStyle w:val="TextBodyIndent"/>
        <w:ind w:left="3552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umán és Intézményi Bizottság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I ADATLAP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ályázati alap megnevezése: ……………………………………………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ó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     Megnevezése (neve)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énzügyi lebonyolító adatai: (abban az esetben, ha eltérő a pályázótól)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4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3. Pályázati téma/program adata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. </w:t>
        <w:tab/>
        <w:t>Pályázatot a  …………………………………alap felhívásának 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2. </w:t>
        <w:tab/>
        <w:t>Pályázati téma/program megnevezése: 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 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 xml:space="preserve"> 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pályázati téma/program költségkalkulációja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2. 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3. 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 </w:t>
        <w:tab/>
        <w:t>A program részletes,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téma/program megvalósításának adatai:</w:t>
      </w:r>
    </w:p>
    <w:p>
      <w:pPr>
        <w:pStyle w:val="Heading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 </w:t>
        <w:tab/>
        <w:t>A program kezdő időpontja:</w:t>
        <w:tab/>
        <w:tab/>
        <w:t xml:space="preserve">év </w:t>
        <w:tab/>
        <w:tab/>
        <w:tab/>
        <w:t>hóna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  <w:t xml:space="preserve">A program befejező időpontja: 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2. </w:t>
        <w:tab/>
        <w:t>A program helyszíne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3. 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4. </w:t>
        <w:tab/>
        <w:t>A téma/program megvalósításában közreműködő szervezete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 xml:space="preserve">   a pályázó cégszerű aláírá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5:00Z</dcterms:created>
  <dc:creator>x</dc:creator>
  <dc:description/>
  <cp:keywords/>
  <dc:language>en-US</dc:language>
  <cp:lastModifiedBy>mjani</cp:lastModifiedBy>
  <cp:lastPrinted>2008-03-20T09:47:00Z</cp:lastPrinted>
  <dcterms:modified xsi:type="dcterms:W3CDTF">2008-04-14T13:29:00Z</dcterms:modified>
  <cp:revision>3</cp:revision>
  <dc:subject/>
  <dc:title>Tata  Város  Önkormányzati Képviselő-testületének</dc:title>
</cp:coreProperties>
</file>