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40"/>
        </w:rPr>
      </w:pPr>
      <w:r>
        <w:rPr>
          <w:sz w:val="40"/>
        </w:rPr>
        <w:t>Tatai Kistérségi Többcélú Társulá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TERÜLETFEJLESZTÉSI  TERV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Ö  S  S  Z  E  F  O  G  L  A  L  Ó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2206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ind w:left="3744" w:hanging="1764"/>
        <w:rPr/>
      </w:pPr>
      <w:r>
        <w:rPr>
          <w:b/>
        </w:rPr>
        <w:t>Készült</w:t>
      </w:r>
      <w:r>
        <w:rPr/>
        <w:t xml:space="preserve">:  </w:t>
        <w:tab/>
        <w:tab/>
        <w:t>a  Tatai Kistérségi Többcélú Társulás megbízásából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3744" w:hanging="1764"/>
        <w:rPr/>
      </w:pPr>
      <w:r>
        <w:rPr>
          <w:b/>
        </w:rPr>
        <w:t>Készítette</w:t>
      </w:r>
      <w:r>
        <w:rPr/>
        <w:t xml:space="preserve">: </w:t>
        <w:tab/>
        <w:t xml:space="preserve">Székesfehérvári Regionális Vállalkozásfejlesztési Alapítvány, 8000 Székesfehérvár, Budai út 9-11. </w:t>
      </w:r>
    </w:p>
    <w:p>
      <w:pPr>
        <w:pStyle w:val="Normal"/>
        <w:ind w:left="3744" w:firstLine="36"/>
        <w:rPr/>
      </w:pPr>
      <w:r>
        <w:rPr/>
        <w:t>Dr. Tóth Ferenc, ügyvezető igazgató</w:t>
      </w:r>
    </w:p>
    <w:p>
      <w:pPr>
        <w:pStyle w:val="Normal"/>
        <w:ind w:left="3744" w:firstLine="36"/>
        <w:rPr/>
      </w:pPr>
      <w:r>
        <w:rPr/>
        <w:t xml:space="preserve">Tel: 36-22-518-010, Fax: 36-22-518-013 </w:t>
      </w:r>
    </w:p>
    <w:p>
      <w:pPr>
        <w:pStyle w:val="Normal"/>
        <w:ind w:left="3744" w:firstLine="36"/>
        <w:rPr/>
      </w:pPr>
      <w:r>
        <w:rPr/>
        <w:t>E-mail:borbely@fejer-hvk.hu</w:t>
      </w:r>
    </w:p>
    <w:p>
      <w:pPr>
        <w:pStyle w:val="Normal"/>
        <w:ind w:left="3744" w:firstLine="36"/>
        <w:rPr/>
      </w:pPr>
      <w:r>
        <w:rPr/>
      </w:r>
    </w:p>
    <w:p>
      <w:pPr>
        <w:pStyle w:val="Normal"/>
        <w:ind w:left="3780" w:hanging="1800"/>
        <w:rPr/>
      </w:pPr>
      <w:r>
        <w:rPr>
          <w:b/>
          <w:bCs/>
        </w:rPr>
        <w:t>Témavezető:</w:t>
      </w:r>
      <w:r>
        <w:rPr/>
        <w:t xml:space="preserve"> </w:t>
        <w:tab/>
        <w:t>Borbély Béláné</w:t>
      </w:r>
    </w:p>
    <w:p>
      <w:pPr>
        <w:pStyle w:val="Normal"/>
        <w:ind w:left="3780" w:hanging="1800"/>
        <w:rPr/>
      </w:pPr>
      <w:r>
        <w:rPr>
          <w:b/>
          <w:bCs/>
        </w:rPr>
        <w:t>Közreműködők:</w:t>
      </w:r>
      <w:r>
        <w:rPr/>
        <w:t xml:space="preserve"> </w:t>
        <w:tab/>
        <w:t xml:space="preserve">Csabina Zoltán, Pintér Zsuzsanna, Tóth Attila, Csige János, Lippai Sándor, Musicz László, Osgyáni Zsuzsa, Sashalmi Béla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jc w:val="center"/>
        <w:rPr/>
      </w:pPr>
      <w:r>
        <w:rPr/>
        <w:t>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atai Kistérség hosszú távú fejlesztési tervének szerkeze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40"/>
        </w:rPr>
      </w:pPr>
      <w:r>
        <w:rPr>
          <w:sz w:val="40"/>
        </w:rPr>
        <w:t xml:space="preserve">Területfejlesztési  Koncepció </w:t>
      </w:r>
    </w:p>
    <w:p>
      <w:pPr>
        <w:pStyle w:val="Normal"/>
        <w:tabs>
          <w:tab w:val="clear" w:pos="708"/>
          <w:tab w:val="left" w:pos="54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  <w:bCs/>
          <w:sz w:val="28"/>
          <w:u w:val="single"/>
        </w:rPr>
        <w:t>Általános körkép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A Tatai Kistérség Területfejlesztési Társulás 1996-ban jött létre. 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kistérség önkormányzatai képviselőtestületeik döntései alapján – az 1990.évi LXV. törvény 41.§ (1) bekezdésében foglaltak és az 1997. évi CXXXV. törvény 16.§-a alapján – a kistérség összehangolt fejlesztésének előmozdítása és az önkormányzati közszolgáltatások színvonalának emelése érdekében 2004. június 30-án létrehozták a Tatai Kistérségi Többcélú Társulást. A társulást, amelynek jelzőszáma 4106, az alábbi 10 település alkotja:</w:t>
      </w:r>
    </w:p>
    <w:p>
      <w:pPr>
        <w:pStyle w:val="Normal"/>
        <w:ind w:left="432" w:first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b/>
          <w:b/>
        </w:rPr>
      </w:pPr>
      <w:r>
        <w:rPr>
          <w:b/>
        </w:rPr>
        <w:t>Baj</w:t>
        <w:tab/>
        <w:tab/>
        <w:tab/>
        <w:tab/>
        <w:tab/>
        <w:t>Dunaalm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Dunaszentmiklós</w:t>
        <w:tab/>
        <w:tab/>
        <w:tab/>
        <w:t>Koc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Naszály</w:t>
        <w:tab/>
        <w:tab/>
        <w:tab/>
        <w:tab/>
        <w:tab/>
        <w:t>Neszmély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Szomód</w:t>
        <w:tab/>
        <w:tab/>
        <w:tab/>
        <w:tab/>
        <w:tab/>
        <w:t>Tardo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Tata ( székhely város)</w:t>
        <w:tab/>
        <w:tab/>
        <w:t>Vértestolna</w:t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3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/>
      </w:pPr>
      <w:r>
        <w:rPr/>
        <w:t>A Tatai Kistérség  fejlődését  meghatározó fejlesztési terv három  szerkezeti egységből tevődik össz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z első a  </w:t>
      </w:r>
      <w:r>
        <w:rPr>
          <w:b/>
          <w:bCs/>
          <w:i/>
          <w:iCs/>
        </w:rPr>
        <w:t>fejlesztési koncepció</w:t>
      </w:r>
      <w:r>
        <w:rPr/>
        <w:t>, amely a kistérség  helyzetét, lehetőségeit, jövőképét, legfontosabb céljait és a fejlődési irányok alternatíváit vázolja fel.</w:t>
      </w:r>
    </w:p>
    <w:p>
      <w:pPr>
        <w:pStyle w:val="Normal"/>
        <w:ind w:left="540" w:hanging="0"/>
        <w:jc w:val="both"/>
        <w:rPr/>
      </w:pPr>
      <w:r>
        <w:rPr/>
        <w:t xml:space="preserve">A második részben – a területfejlesztési programozásban – az elfogadott fejlesztési koncepció </w:t>
      </w:r>
      <w:r>
        <w:rPr>
          <w:b/>
          <w:bCs/>
          <w:i/>
          <w:iCs/>
        </w:rPr>
        <w:t>stratégiája</w:t>
      </w:r>
      <w:r>
        <w:rPr/>
        <w:t>, megvalósításának főbb feltételei és módjai szerepelnek.</w:t>
      </w:r>
    </w:p>
    <w:p>
      <w:pPr>
        <w:pStyle w:val="Normal"/>
        <w:ind w:left="540" w:hanging="0"/>
        <w:jc w:val="both"/>
        <w:rPr/>
      </w:pPr>
      <w:r>
        <w:rPr/>
        <w:t xml:space="preserve">A harmadik egység pedig a  fejlesztési stratégia  realizálásának elemeit, </w:t>
      </w:r>
      <w:r>
        <w:rPr>
          <w:b/>
          <w:bCs/>
          <w:i/>
          <w:iCs/>
        </w:rPr>
        <w:t>operatív programját</w:t>
      </w:r>
      <w:r>
        <w:rPr/>
        <w:t xml:space="preserve">  tartalmazz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jlesztési terv kidolgozása során arra törekedtünk, hogy a kistérség  valamennyi szereplőjének véleménye, elképzelése beépüljön az anyagba és olyan fejlesztési elképzelések, tervek szülessenek, amelyek megvalósítását a kistérség magáénak érzi és aktív részese kíván len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fejlesztési irányok meghatározásánál jelentős mértékben a kistérség településinek polgármestereivel, jegyzőivel, cégek-, intézmények vezetőivel, képviselőkkel  folytatott  személyes beszélgetésekre, strukturált mélyinterjúkra  támaszkodtunk. 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szélesebb körű tájékoztatás érdekében kistérségi fórumokat szerveztünk, ahova a civil szervezetek és a vállalkozások képviselőit hívtuk meg, valamint a  fejlesztési terv készítéséről folyamatos tájékoztatást adtunk a helyi médiába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Figyelembe vettük a már korábban elkészült fejlesztési-, egy-egy szakterületre vonatkozó elemző-, tervezési anyagokat valamint a  megyei, regionális fejlesztési stratégiák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000000"/>
        </w:rPr>
        <w:t xml:space="preserve">A kistérség fejlődésén az ott élő emberek életlehetőségeinek javulását, az egyéni képességek kibontakozását, munkalehetőséget, a természeti környezet állapotának megóvását értjük. </w:t>
      </w:r>
      <w:r>
        <w:rPr>
          <w:color w:val="000000"/>
        </w:rPr>
        <w:t>Ahhoz, hogy ezeket a lehetőségeket egy adott környezet optimálisan biztosíthassa, az érintettek közreműködésével készített és megvalósított tervre van szükség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left="540" w:hanging="0"/>
        <w:rPr>
          <w:u w:val="single"/>
        </w:rPr>
      </w:pPr>
      <w:r>
        <w:rPr>
          <w:u w:val="single"/>
        </w:rPr>
        <w:t>A Tatai Kistérség egyedi arculata</w:t>
      </w:r>
    </w:p>
    <w:p>
      <w:pPr>
        <w:pStyle w:val="Normal"/>
        <w:ind w:left="5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1260" w:leader="none"/>
        </w:tabs>
        <w:rPr/>
      </w:pPr>
      <w:r>
        <w:rPr/>
        <w:t xml:space="preserve">A Tatai kistérség közel negyvenezer lakosával Komárom-Esztergom megye </w:t>
      </w:r>
      <w:r>
        <w:rPr>
          <w:i/>
        </w:rPr>
        <w:t>harmadik legnépesebb és legsűrűbben lakott kistérsége</w:t>
      </w:r>
      <w:r>
        <w:rPr/>
        <w:t xml:space="preserve">. Területén három természetföldrajzi egység találkozik: a Komárom-Esztergomi síkság, a Vértesaljai-dombság és a Gerecse-vidék. Felszínére a viszonylag jelentős </w:t>
      </w:r>
      <w:r>
        <w:rPr>
          <w:i/>
        </w:rPr>
        <w:t>domborzati változatosság</w:t>
      </w:r>
      <w:r>
        <w:rPr/>
        <w:t xml:space="preserve"> a jellemző. A megyének ez a </w:t>
      </w:r>
      <w:r>
        <w:rPr>
          <w:i/>
        </w:rPr>
        <w:t>vizekben leggazdagabb</w:t>
      </w:r>
      <w:r>
        <w:rPr/>
        <w:t xml:space="preserve"> kistérsége. Fő vízfolyása a kistérséget északról, mintegy 10 km-es szakaszon határoló Duna, valamint az Által-ér legalsó, 15 km-es szakasza. A kistérség </w:t>
      </w:r>
      <w:r>
        <w:rPr>
          <w:i/>
        </w:rPr>
        <w:t>erdősültsége</w:t>
      </w:r>
      <w:r>
        <w:rPr/>
        <w:t xml:space="preserve"> (22 %) jelentősnek mondható, bár területüket tekintve a mezőgazdasági hasznosítású földterületek a meghatározóak a kistérségben. A kistérség </w:t>
      </w:r>
      <w:r>
        <w:rPr>
          <w:i/>
        </w:rPr>
        <w:t>természeti tájainak</w:t>
      </w:r>
      <w:r>
        <w:rPr/>
        <w:t xml:space="preserve"> kiterjedése meghaladja a kistérség területének 23 %-át. A kistérségi központ, Tata ugyan nem nevezhető ipari városnak, a városi iparterületek, a térségében található tájsebek (agyag- és homokbányák), valamint az intenzív mezőgazdasági művelés meglehetősen kedvezőtlen hatást gyakorolnak a táj környezeti állapotára. Mindehhez hozzájárul a kistérség közlekedés-földrajzi helyzetéből adódó zaj- és légszennyezés. Mindezek mellett a Dunakanyar után a Tatai kistérség rendelkezik a megye második </w:t>
      </w:r>
      <w:r>
        <w:rPr>
          <w:b/>
        </w:rPr>
        <w:t>legjelentősebb turisztikai potenciáljával</w:t>
      </w:r>
      <w:r>
        <w:rPr/>
        <w:t>, mind természeti, mind pedig épített környezetét tekintv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kistérség központjának, </w:t>
      </w:r>
      <w:r>
        <w:rPr>
          <w:b/>
        </w:rPr>
        <w:t>Tatának</w:t>
      </w:r>
      <w:r>
        <w:rPr/>
        <w:t xml:space="preserve"> </w:t>
      </w:r>
      <w:r>
        <w:rPr>
          <w:b/>
        </w:rPr>
        <w:t>földrajzi fekvése igen kedvező</w:t>
      </w:r>
      <w:r>
        <w:rPr/>
        <w:t xml:space="preserve">, hiszen a Bécset és Budapestet összekötő közlekedési-gazdasági tengely mentén fekszik. A Tatától mintegy 150 kilométer távolságra fekvő Bécs két óra alatt, a régió gazdaságában szintén jelentős szerepet játszó, 100 kilométer távolságra lévő Pozsony pedig másfél óra alatt érhető el autópályán. Budapestről (és a Közép-Dunántúli régió központjából, Székesfehérvárról) egy órán belül elérhető a kistérségi központ, ami szintén kedvező. Komáromból fél órán, Esztergomból pedig háromnegyed órán belül eljuthatunk a kistérségi központba. Tatát a kistérség mindegyik településéről kevesebb, mint 20 percen belül megközelíthetjük közúton. A kistérségi községeknek a kistérségi központból közúti tömegközlekedéssel történő megközelítése sem okoz gondot, a járatsűrűség elfogadható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Tatán keresztül halad a Bécs-Budapest vasúti fővonal, mindkét irányból sűrűn érkeznek a szerelvények, a nemzetközi vonatok túlnyomó része viszont nem áll meg a kistérségi központban.</w:t>
      </w:r>
    </w:p>
    <w:p>
      <w:pPr>
        <w:pStyle w:val="Szvegtrzsnormabe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"/>
        <w:rPr/>
      </w:pPr>
      <w:r>
        <w:rPr/>
        <w:t>A Dunától északra fekvő, s a kistérség szempontjából szomszédosnak tekinthető régióból a komáromi vagy az esztergomi határátkelőn keresztül vezet az út a Tatai kistérséghez, ugyanis a térségben nem működik sem rév, sem kompátkelő, ami hátrányt jelent a mindennapi társadalmi-gazdasági kapcsolatok tekintetében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 xml:space="preserve">Mindent összevetve a </w:t>
      </w:r>
      <w:r>
        <w:rPr>
          <w:b/>
        </w:rPr>
        <w:t>Tatai kistérség külső közlekedési kapcsolatai tehát kedvezőnek</w:t>
      </w:r>
      <w:r>
        <w:rPr/>
        <w:t xml:space="preserve"> tekinthetők, a belső közlekedési viszonyok viszont vegyesebb képet mutatnak. A kistérséget az M1-es autópálya, a 10-es számú elsőrendű főút, valamint a 1-es számú elsőrendű főút kapcsolja be az országos közúthálózatba. A 10-es számú főút a kistérség északi részén, a Duna völgyében halad, Budapest és az északnyugati országrész között teremti meg a közúti kapcsolatot. Ez az út irányonként egy-egy sávos, számos település belterületén halad keresztül, a fővárost északnyugat felől, az agglomerációs települések igen nagy forgalmi terhelése mellet éri el, így ezen közlekedve az utazási idő jóval magasabb az autópályához képest. Az 1-es számú főút Budapesttől Tatabányáig az M1-es autópálya mentén halad, majd a kistérséget – és gyakorlatilag magát Tatát is – észak-dél irányban átszelve Almásfüzitőnél csatlakozik a 10-es úthoz. Az 1-es út igen jelentős környezeti terhelést okoz Tatán, s mivel irányonként egysávos, az átlagos haladási sebesség is számottevően alacsonyabb rajta közlekedve, mint az autópályán. </w:t>
      </w:r>
    </w:p>
    <w:p>
      <w:pPr>
        <w:pStyle w:val="Szvegtrzsbehzssal3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</w:t>
      </w:r>
      <w:r>
        <w:rPr>
          <w:b/>
        </w:rPr>
        <w:t>főútvonalak útburkolata kielégítő állapotban</w:t>
      </w:r>
      <w:r>
        <w:rPr/>
        <w:t xml:space="preserve"> van, a mellékúthálózat burkolata ugyanakkor néhány szakaszon felújításra szorul. Az egyes településeket vagy településrészeket összekötő útszakaszok, illetve a potenciális turisztikai vonzerőket feltáró utak kiépítettsége és burkolatának állapota egyes esetekben nem megfelelő.</w:t>
        <w:tab/>
      </w:r>
    </w:p>
    <w:p>
      <w:pPr>
        <w:pStyle w:val="Normal"/>
        <w:ind w:left="540" w:hanging="0"/>
        <w:jc w:val="both"/>
        <w:rPr/>
      </w:pPr>
      <w:r>
        <w:rPr/>
        <w:t>A térség alsórendű közúthálózata helyenként hiányos, különösen kedvezőtlen a közúti kapcsolat a kistérség és a Gerecse keleti települései között az útszakaszok hegy-, illetve dombvidéki vonalvezetése, nem megfelelő kiépítettsége miat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z </w:t>
      </w:r>
      <w:r>
        <w:rPr>
          <w:b/>
        </w:rPr>
        <w:t>oktatás feltételrendszere</w:t>
      </w:r>
      <w:r>
        <w:rPr/>
        <w:t xml:space="preserve"> átlag felettinek tekinthető a kistérségben, különösen ami a tárgyi feltételeket illeti, bár a fejlesztési lehetőségek szűkülése egyre inkább érzékelhető, s a későbbiekben egyre nagyobb, növekvő beruházást igényel maj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pületek állag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útorzat folyamatos cseré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szerű informatikai rendsze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t- és játékudvar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i/>
        </w:rPr>
        <w:t>A személyi feltételek</w:t>
      </w:r>
      <w:r>
        <w:rPr>
          <w:b/>
        </w:rPr>
        <w:t xml:space="preserve"> </w:t>
      </w:r>
      <w:r>
        <w:rPr/>
        <w:t xml:space="preserve">vonatkozásában a megfelelő szakos ellátottság Tatán biztosított, valamennyi iskolában megközelíti a 100 %-ot. A községekben a szórás viszonylag nagy, jelentős eltérések vannak az egyes intézmények között.  </w:t>
      </w:r>
    </w:p>
    <w:p>
      <w:pPr>
        <w:pStyle w:val="Normal"/>
        <w:ind w:left="540" w:hanging="0"/>
        <w:jc w:val="both"/>
        <w:rPr/>
      </w:pPr>
      <w:r>
        <w:rPr/>
        <w:t>Több iskolában elsősorban az alacsony óraszámú tantárgyak esetében (kémia, fizika) jelentkeznek hiányosságok, melyet néhány iskola óraadó tanárokkal old meg.</w:t>
      </w:r>
    </w:p>
    <w:p>
      <w:pPr>
        <w:pStyle w:val="Normal"/>
        <w:ind w:left="540" w:hanging="0"/>
        <w:jc w:val="both"/>
        <w:rPr/>
      </w:pPr>
      <w:r>
        <w:rPr/>
        <w:t>Az óvodákban a személyi feltételek a törvényi előírásoknak megfelelőek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>
          <w:b/>
          <w:b/>
          <w:i/>
          <w:i/>
          <w:iCs/>
        </w:rPr>
      </w:pPr>
      <w:r>
        <w:rPr>
          <w:b/>
          <w:i/>
          <w:iCs/>
        </w:rPr>
        <w:t>A  kistérség helyzetét döntően három tényező határozza meg:</w:t>
      </w:r>
    </w:p>
    <w:p>
      <w:pPr>
        <w:pStyle w:val="Szvegtrzsbehzssal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jc w:val="both"/>
        <w:rPr>
          <w:b/>
          <w:b/>
        </w:rPr>
      </w:pPr>
      <w:r>
        <w:rPr>
          <w:b/>
        </w:rPr>
        <w:t>kedvező természeti adottságai ( környezeti tényezők 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jc w:val="both"/>
        <w:rPr>
          <w:b/>
          <w:b/>
        </w:rPr>
      </w:pPr>
      <w:r>
        <w:rPr>
          <w:b/>
        </w:rPr>
        <w:t>logisztikai értéke ( gazdaságföldrajzi tényezők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jc w:val="both"/>
        <w:rPr>
          <w:b/>
          <w:b/>
        </w:rPr>
      </w:pPr>
      <w:r>
        <w:rPr>
          <w:b/>
        </w:rPr>
        <w:t>humán erőforrások alkalmassági szintje ( társadalmi tényezők ).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A Tatai Kistérség versenyképessége attól függ, hogy a meglévő adottságait milyen mértékben tudja kihasználni, milyen társadalmi konszenzust tud megteremteni a fejlesztési irányok meghatározásában, milyen eredményeket, sikereket ér el a többi kistérséggel folytatott versenyben és érdekérvényesítésben.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540" w:hanging="0"/>
        <w:rPr/>
      </w:pPr>
      <w:r>
        <w:rPr/>
        <w:t>Jövőkép, célrendszer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>A jövőkép legyen reális, röviden megfogalmazott,  a szakemberek és a közvélemény számára egyaránt közérthető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 Tatai Kistérség jövőképe 8-10 év távlatában:</w:t>
      </w:r>
    </w:p>
    <w:p>
      <w:pPr>
        <w:pStyle w:val="Normal"/>
        <w:ind w:left="576" w:hanging="0"/>
        <w:jc w:val="both"/>
        <w:rPr>
          <w:b/>
          <w:b/>
        </w:rPr>
      </w:pPr>
      <w:r>
        <w:rPr>
          <w:b/>
        </w:rPr>
      </w:r>
    </w:p>
    <w:tbl>
      <w:tblPr>
        <w:tblW w:w="8433" w:type="dxa"/>
        <w:jc w:val="left"/>
        <w:tblInd w:w="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Legyen a Tatai Kistérség a megújulás kistérsége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ind w:left="576" w:hanging="0"/>
        <w:jc w:val="both"/>
        <w:rPr/>
      </w:pPr>
      <w:r>
        <w:rPr/>
        <w:t>Ez a jövőkép egy olyan stabilan működő gazdasági-társadalmi környezet lehetőségeit vetíti előre, amelyb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azdaságfejlesztés terén a kistérség gazdasága folyamatosan és sokszínűen megújul és bővül, javul a versenyképes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rsadalom fejlődése terén a kistérség polgárainak folyamatosan javuló életkörülményeket lehet biztosítani, amely párosul az emberi kapcsolatok megújulásával, az élethosszig tartó tanulással; megőrizve a kulturális és nemzetiségi hagyományok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pített- és természeti környezet megújításával, megóvásával  általánossá válik a fenntartható fejlődés szemlélete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i/>
        </w:rPr>
        <w:t>Alapcél</w:t>
      </w:r>
      <w:r>
        <w:rPr/>
        <w:t>, amely a jövőképhez kapcsolódik és meghatározó:</w:t>
      </w:r>
    </w:p>
    <w:p>
      <w:pPr>
        <w:pStyle w:val="Normal"/>
        <w:ind w:left="576" w:hanging="0"/>
        <w:jc w:val="both"/>
        <w:rPr>
          <w:b/>
          <w:b/>
        </w:rPr>
      </w:pPr>
      <w:r>
        <w:rPr>
          <w:b/>
        </w:rPr>
      </w:r>
    </w:p>
    <w:tbl>
      <w:tblPr>
        <w:tblW w:w="839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9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 kistérségben élők életminőségének folyamatos javítás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Általános, stratégiai célok és a hozzátartozó specifikus, közvetlen  célok:</w:t>
      </w:r>
    </w:p>
    <w:p>
      <w:pPr>
        <w:pStyle w:val="Normal"/>
        <w:ind w:left="57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39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9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470" w:hanging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A kiegyensúlyozott, fenntartható fejlődés gazdasági alapjainak megerősítése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1044" w:leader="none"/>
              </w:tabs>
              <w:ind w:left="1044" w:hanging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57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jc w:val="both"/>
        <w:rPr/>
      </w:pPr>
      <w:r>
        <w:rPr/>
        <w:t>1.1. Diverzifikált gazdaságfejlesz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540" w:firstLine="540"/>
        <w:jc w:val="both"/>
        <w:rPr/>
      </w:pPr>
      <w:r>
        <w:rPr/>
        <w:t>iparfejlesztés,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/>
      </w:pPr>
      <w:r>
        <w:rPr/>
        <w:t>-       mezőgazdasági területek agro-potenciáljának optimális hasznosí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080" w:hanging="0"/>
        <w:jc w:val="both"/>
        <w:rPr/>
      </w:pPr>
      <w:r>
        <w:rPr/>
        <w:t xml:space="preserve">szolgáltatási ágazat, különösen a turizmus fejlesztés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080" w:hanging="0"/>
        <w:jc w:val="both"/>
        <w:rPr/>
      </w:pPr>
      <w:r>
        <w:rPr/>
        <w:t>a kistérség földrajzi adottságait kihasználó logisztikai lehetőségek kiaknázása</w:t>
      </w:r>
    </w:p>
    <w:p>
      <w:pPr>
        <w:pStyle w:val="Normal"/>
        <w:ind w:left="540" w:hanging="0"/>
        <w:jc w:val="both"/>
        <w:rPr/>
      </w:pPr>
      <w:r>
        <w:rPr/>
        <w:t>1.2. Gazdasági integráció, gazdasági kapcsolatok  elmélyítése</w:t>
      </w:r>
    </w:p>
    <w:p>
      <w:pPr>
        <w:pStyle w:val="Normal"/>
        <w:ind w:left="540" w:hanging="0"/>
        <w:jc w:val="both"/>
        <w:rPr/>
      </w:pPr>
      <w:r>
        <w:rPr/>
        <w:t>1.3. Versenyképesség, innovációs potenciál növelése</w:t>
      </w:r>
    </w:p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ind w:left="576" w:hanging="0"/>
        <w:jc w:val="both"/>
        <w:rPr/>
      </w:pPr>
      <w:r>
        <w:rPr/>
      </w:r>
    </w:p>
    <w:tbl>
      <w:tblPr>
        <w:tblW w:w="839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9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0" w:hanging="360"/>
              <w:rPr/>
            </w:pPr>
            <w:r>
              <w:rPr/>
              <w:t>2. A természeti- és épített környezet minőségének megőrzése és javítás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rPr/>
      </w:pPr>
      <w:r>
        <w:rPr/>
        <w:t>2.1. Tájgazdálkodás megújítása, megóvása, természeti értékek leltá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rPr/>
      </w:pPr>
      <w:r>
        <w:rPr/>
        <w:t>2.2. Természeti értékek, zöldterületek, vizek rehabilitációja és védelm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rPr/>
      </w:pPr>
      <w:r>
        <w:rPr/>
        <w:t>2.3. Az épített környezet műszaki és esztétikai értéknövel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rPr/>
      </w:pPr>
      <w:r>
        <w:rPr/>
        <w:t xml:space="preserve">       </w:t>
      </w:r>
      <w:r>
        <w:rPr/>
        <w:t>Közösségi építmények, létesítmények felújítása, fejleszt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rPr/>
      </w:pPr>
      <w:r>
        <w:rPr/>
        <w:t xml:space="preserve">       </w:t>
      </w:r>
      <w:r>
        <w:rPr/>
        <w:t>Lakóingatlanok felújítása, fejlesztése ( beleértve a betelepítést segítő új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rPr/>
      </w:pPr>
      <w:r>
        <w:rPr/>
        <w:t xml:space="preserve">       </w:t>
      </w:r>
      <w:r>
        <w:rPr/>
        <w:t>lakótelkek kialakítását is) Műemlékek megújítása és új funkcióval való ellá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.4. Településkép javí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2.5. Kistérségi, települési   barnamezős területek, bányakáros területek    </w:t>
        <w:tab/>
        <w:tab/>
        <w:t xml:space="preserve">      rehabilitációja 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720" w:hanging="0"/>
        <w:jc w:val="both"/>
        <w:rPr/>
      </w:pPr>
      <w:r>
        <w:rPr/>
        <w:t>2.6. Környezettudatos nevelés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zvegtrzsbehzssal2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433" w:type="dxa"/>
        <w:jc w:val="left"/>
        <w:tblInd w:w="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 Az életkörülmények javítása, humán erőforrás fejlesztés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3.1. A gazdaság igényeihez igazodó és a foglalkoztatottság szintjét emelni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képes képzési kínálat</w:t>
      </w:r>
    </w:p>
    <w:p>
      <w:pPr>
        <w:pStyle w:val="Normal"/>
        <w:ind w:left="720" w:hanging="0"/>
        <w:jc w:val="both"/>
        <w:rPr/>
      </w:pPr>
      <w:r>
        <w:rPr/>
        <w:t>3.2. Foglalkoztatottság növelése</w:t>
      </w:r>
    </w:p>
    <w:p>
      <w:pPr>
        <w:pStyle w:val="Normal"/>
        <w:ind w:left="720" w:hanging="0"/>
        <w:jc w:val="both"/>
        <w:rPr/>
      </w:pPr>
      <w:r>
        <w:rPr/>
        <w:t>3.3. Az egészségügyi és a szociális ellátás fejlesztése</w:t>
      </w:r>
    </w:p>
    <w:p>
      <w:pPr>
        <w:pStyle w:val="Normal"/>
        <w:ind w:left="720" w:hanging="0"/>
        <w:jc w:val="both"/>
        <w:rPr/>
      </w:pPr>
      <w:r>
        <w:rPr/>
        <w:t>3.4. Kistérségi intézményrendszer kialakítása, közszolgáltatások hatékony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kistérségi koordinálása, fejlesztése</w:t>
      </w:r>
    </w:p>
    <w:p>
      <w:pPr>
        <w:pStyle w:val="Normal"/>
        <w:ind w:left="720" w:hanging="0"/>
        <w:jc w:val="both"/>
        <w:rPr/>
      </w:pPr>
      <w:r>
        <w:rPr/>
        <w:t xml:space="preserve">3.5. A kistérség integrálódása az információs társadalomba </w:t>
      </w:r>
    </w:p>
    <w:p>
      <w:pPr>
        <w:pStyle w:val="Normal"/>
        <w:ind w:left="720" w:hanging="0"/>
        <w:jc w:val="both"/>
        <w:rPr/>
      </w:pPr>
      <w:r>
        <w:rPr/>
        <w:t>3.6. Infrastruktúra megújítása, a települések közötti közlekedés javítása</w:t>
      </w:r>
    </w:p>
    <w:p>
      <w:pPr>
        <w:pStyle w:val="Normal"/>
        <w:ind w:left="720" w:hanging="0"/>
        <w:jc w:val="both"/>
        <w:rPr/>
      </w:pPr>
      <w:r>
        <w:rPr/>
        <w:t>3.7. Kulturális hagyományok  őrzése, kultúra fejlesztése</w:t>
      </w:r>
    </w:p>
    <w:p>
      <w:pPr>
        <w:pStyle w:val="Normal"/>
        <w:ind w:left="720" w:hanging="0"/>
        <w:jc w:val="both"/>
        <w:rPr/>
      </w:pPr>
      <w:r>
        <w:rPr/>
        <w:t>3.8. A társadalmi aktivitás növelése, a civil szféra fejlesztése</w:t>
      </w:r>
    </w:p>
    <w:p>
      <w:pPr>
        <w:pStyle w:val="Normal"/>
        <w:ind w:left="57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540" w:hanging="0"/>
        <w:rPr>
          <w:b/>
          <w:b/>
          <w:sz w:val="32"/>
        </w:rPr>
      </w:pPr>
      <w:r>
        <w:rPr>
          <w:b/>
          <w:sz w:val="32"/>
        </w:rPr>
        <w:t>4. A kistérségi identitás erősíté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4.1. Települések közötti együttműködés bővítés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4.2. Térségi kohézió erősítés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3. Térségmarketing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4.4. Érdekérvényesítés, a kistérség forrás-abszorbciós képességének erősítés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4.5. Magyary Zoltán közigazgatási reformjainak bázisán működő, EU konform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kistérségi és helyi intézményrendszer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 kistérségben a helyi gazdasági kontroll ( az, amikor a kistérség szereplőinek hatalmában áll befolyásolni a helyi gazdaság alakulását ) „annak révén növelhető, ha a hely becse az ahhoz kötődő kulturális identitás révén felértékelődik” ( Ray A.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4"/>
        <w:rPr>
          <w:sz w:val="40"/>
        </w:rPr>
      </w:pPr>
      <w:r>
        <w:rPr>
          <w:sz w:val="40"/>
        </w:rPr>
        <w:t>2. Területfejlesztési Program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980" w:leader="none"/>
        </w:tabs>
        <w:ind w:left="0" w:firstLine="12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tratégia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1980" w:leader="none"/>
        </w:tabs>
        <w:ind w:left="0" w:firstLine="1260"/>
        <w:rPr>
          <w:rFonts w:ascii="Arial Black" w:hAnsi="Arial Black" w:cs="Arial Black"/>
          <w:sz w:val="40"/>
        </w:rPr>
      </w:pPr>
      <w:r>
        <w:rPr>
          <w:sz w:val="40"/>
        </w:rPr>
        <w:t>Operatív Progra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A jövőkép, alapcél , stratégiai célok, prioritások, programok egymásra épülése jelenti azt a stratégiát, amelyet a kistérség által kiválasztott fejlesztési irány érdekében követni célszerű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Szvegtrzsbehzssal2"/>
        <w:tabs>
          <w:tab w:val="clear" w:pos="708"/>
          <w:tab w:val="left" w:pos="540" w:leader="none"/>
        </w:tabs>
        <w:rPr/>
      </w:pPr>
      <w:r>
        <w:rPr/>
        <w:t>Hangsúlyozni kell, hogy az egyes prioritások és közvetlen  célok áthatják egymást, nem határolhatók el mereven: pl. az infrastrukturális fejlesztések az életminőség javításához, a környezetfejlesztéshez is hozzájárulnak, ugyanakkor gazdasági célokat is szolgálnak, ugyanígy a szakképzés, a kutatás-fejlesztés vagy a felsőoktatás hatásai a humán erőforrás fejlesztés és gazdaságfejlesztés prioritásaihoz is hozzájárulnak. Az egyes intézkedéseket ahhoz a prioritáshoz soroltuk be, ahol a legjellemzőbb, ahol hatásuk elsődleges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z egyes intézkedések részletezése, az intézkedés keretében támogatandó projektek behatárolása, a megvalósítás módja és feltételrendszere stb. jelen anyag harmadik fejezetésben, az operatív programban  kerül kifejtésre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 xml:space="preserve">A stratégia a  kilenc  </w:t>
      </w:r>
      <w:r>
        <w:rPr>
          <w:b/>
          <w:bCs/>
          <w:i/>
        </w:rPr>
        <w:t xml:space="preserve">prioritást </w:t>
      </w:r>
      <w:r>
        <w:rPr>
          <w:b/>
          <w:bCs/>
        </w:rPr>
        <w:t>tartalmazza részletesebben, az EU-s és a regionális programozási dokumentumokhoz hasonlóan az alábbi szerkezetben:</w:t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i/>
        </w:rPr>
        <w:t>Indoklás</w:t>
      </w:r>
      <w:r>
        <w:rPr/>
        <w:t xml:space="preserve"> – az adott terület helyzetértékelésének leírása, a kiválasztott prioritás szükségességének indoklása, visszacsatolás a helyzetértékelésben leírtakr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>Általános cél</w:t>
      </w:r>
      <w:r>
        <w:rPr/>
        <w:t xml:space="preserve"> – a prioritás megvalósításával elérni kívánt részcélok megfogalmazás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 xml:space="preserve">Hatásindikátorok </w:t>
      </w:r>
      <w:r>
        <w:rPr/>
        <w:t xml:space="preserve">– A prioritás általános hatásait jellemző társadalmi-gazdasági-, </w:t>
      </w:r>
    </w:p>
    <w:p>
      <w:pPr>
        <w:pStyle w:val="Normal"/>
        <w:ind w:left="540" w:hanging="0"/>
        <w:rPr/>
      </w:pPr>
      <w:r>
        <w:rPr/>
        <w:t>környezeti indikátorok, mutatók, amelyek alapján az elérni kívánt eredmények ellenőrizhetők, így a program monitoringjához szolgálhatnak alapul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 xml:space="preserve">Intézkedések felsorolása </w:t>
      </w:r>
      <w:r>
        <w:rPr/>
        <w:t xml:space="preserve">– a prioritás megvalósítását szolgáló intézkedések, mint </w:t>
      </w:r>
    </w:p>
    <w:p>
      <w:pPr>
        <w:pStyle w:val="Normal"/>
        <w:ind w:left="540" w:hanging="0"/>
        <w:rPr/>
      </w:pPr>
      <w:r>
        <w:rPr/>
        <w:t>operatív programok felsorolása, azok rövid leírása (az operatív programban 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 Tatai Kistérségi Többcélú Társulási Tanács 2005. április 6-i ülésén, az  5/2005. (IV.6.) sz. határozatában elfogadta a Székesfehérvári Regionális Vállalkozásfejlesztési Alapítvány által a hosszú távú  komplex kistérségi fejlesztési terv első részanyagaként elkészített területfejlesztési koncepciót,  a következők szerint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A stratégiai programot, valamint az operatív programokat a koncepcióban szereplő 4. számú fejlesztési lehetőség által megjelölt irányban  kéri kidolgozni azzal a kitétellel, hogy a prioritásként kezelt tercier szektor mellett párhuzamosan vizsgálják  és dolgozzák ki az egyéb területek fejlesztési lehetőségeit is.”</w:t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A különböző fejlesztési irányok bemutatása és azok várható hatásainak elemzése után kiválasztásra került, az a  koncepcióban felvázolt  fejlesztési modell, amely szerint a tercier szektor , a turizmus, az ahhoz kapcsolódó szolgáltatások, az ipari, logisztikai szolgáltatások valamint a mezőgazdasági szolgáltatások kapnak prioritás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 gazdasági egyensúly- vesztés kiküszöbölése és a kistérség versenyképességének  megőrzése érdekében szükséges azonban, hogy az iparfejlesztés is megfelelő hangsúlyt kapjon, különös tekintettel a tudás-intenzív iparágak befektetéseinek ösztönzésére, a környezetbarát technológiák adaptálására, a kis- és közepes vállalkozások  támogatására és az innováció térnyerésér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 kistérség fejlesztési stratégiájának szerkezetét, legfontosabb elemeit és azok egymáshoz való  viszonyát mutatjuk be a következő táblázatban, amelyet a továbbiakban részletesen taglalunk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40" w:hanging="0"/>
      <w:jc w:val="both"/>
    </w:pPr>
    <w:rPr/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864" w:hanging="754"/>
    </w:pPr>
    <w:rPr>
      <w:b/>
      <w:sz w:val="32"/>
    </w:rPr>
  </w:style>
  <w:style w:type="paragraph" w:styleId="Szvegtrzsbehzssal2">
    <w:name w:val="Szövegtörzs behúzással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36:00Z</dcterms:created>
  <dc:creator>Borbélyné</dc:creator>
  <dc:description/>
  <dc:language>en-US</dc:language>
  <cp:lastModifiedBy>Borbélyné</cp:lastModifiedBy>
  <dcterms:modified xsi:type="dcterms:W3CDTF">2005-06-01T07:36:00Z</dcterms:modified>
  <cp:revision>2</cp:revision>
  <dc:subject/>
  <dc:title>Tatai Kistérségi Többcélú Társulás</dc:title>
</cp:coreProperties>
</file>