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ályázati felhív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a Város Önkormányzati Képviselő-testülete pályázatot ír ki a távhővel ellátott lakóépületek távfűtési rendszereinek energiatakarékos korszerűsítésének támogatására Tata Város Önkormányzati Képviselő-testületének 13/2008 /III.28/ sz. rendeletével módosított 1/2006. (I.25.) sz. rendelete alapján a következők szerint:</w:t>
      </w:r>
    </w:p>
    <w:p>
      <w:pPr>
        <w:pStyle w:val="Normal"/>
        <w:jc w:val="both"/>
        <w:rPr/>
      </w:pPr>
      <w:r>
        <w:rPr/>
        <w:t>Az önkormányzat a támogatást a lakóépületek távfűtési rendszereinek korszerűsítése bekerülési költségeihez 15 %-os vissza nem térítendő támogatásként – egyszeri megítélt összegként – nyújtja a társasházak, lakásszövetkezetek részére, mely a 50 %-os központi pályázaton nyert támogatás mértékét egészít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A támogatható felújítások, korszerűsítés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720" w:hanging="539"/>
        <w:jc w:val="both"/>
        <w:rPr/>
      </w:pPr>
      <w:r>
        <w:rPr/>
        <w:t>1.</w:t>
        <w:tab/>
        <w:t>A lakások hőleadóinak egyedi szabályozásához szükséges berendezések (termosztatikus szelepek) beszerelése</w:t>
      </w:r>
    </w:p>
    <w:p>
      <w:pPr>
        <w:pStyle w:val="Normal"/>
        <w:spacing w:before="120" w:after="0"/>
        <w:ind w:left="720" w:hanging="539"/>
        <w:jc w:val="both"/>
        <w:rPr/>
      </w:pPr>
      <w:r>
        <w:rPr/>
        <w:t>2.</w:t>
        <w:tab/>
        <w:t>A lakások egyedi hőfogyasztásának mérésére, vagy az épület hőfogyasztásának lakásonkénti költségmegosztására alkalmas mérőeszközök (hőmennyiségmérők és/vagy költségmegosztók) beszerelése</w:t>
      </w:r>
    </w:p>
    <w:p>
      <w:pPr>
        <w:pStyle w:val="Normal"/>
        <w:spacing w:before="120" w:after="0"/>
        <w:ind w:left="720" w:hanging="539"/>
        <w:jc w:val="both"/>
        <w:rPr/>
      </w:pPr>
      <w:r>
        <w:rPr/>
        <w:t>3.</w:t>
        <w:tab/>
        <w:t>Az épület  fűtési rendszerének az átalakítása, ezen belül:</w:t>
      </w:r>
    </w:p>
    <w:p>
      <w:pPr>
        <w:pStyle w:val="1pontonbell"/>
        <w:widowControl w:val="false"/>
        <w:numPr>
          <w:ilvl w:val="1"/>
          <w:numId w:val="4"/>
        </w:numPr>
        <w:spacing w:before="120" w:after="120"/>
        <w:ind w:left="1140" w:hanging="454"/>
        <w:textAlignment w:val="baseline"/>
        <w:rPr>
          <w:szCs w:val="24"/>
        </w:rPr>
      </w:pPr>
      <w:r>
        <w:rPr>
          <w:szCs w:val="24"/>
        </w:rPr>
        <w:t>Strangszabályozók beépítése vagy cseréje;</w:t>
      </w:r>
    </w:p>
    <w:p>
      <w:pPr>
        <w:pStyle w:val="1pontonbell"/>
        <w:widowControl w:val="false"/>
        <w:numPr>
          <w:ilvl w:val="1"/>
          <w:numId w:val="2"/>
        </w:numPr>
        <w:spacing w:before="120" w:after="240"/>
        <w:ind w:left="1140" w:hanging="454"/>
        <w:textAlignment w:val="baselin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 mérhetővé vagy szabályozhatóvá tétel érdekében az egycsöves átfolyós rendszerű fűtési rendszer átalakítása a hőleadók elé beépített átkötő szakaszokkal, vagy az egycsöves fűtési rendszer helyett új, kétcsöves fűtési rendszer kialakítása.</w:t>
      </w:r>
    </w:p>
    <w:p>
      <w:pPr>
        <w:pStyle w:val="Simabekezds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 támogatás tárgya csak teljes épület, vagy teljes önálló fűtési egység lehet.</w:t>
      </w:r>
    </w:p>
    <w:p>
      <w:pPr>
        <w:pStyle w:val="Normal"/>
        <w:ind w:left="360" w:hanging="75"/>
        <w:jc w:val="both"/>
        <w:rPr/>
      </w:pPr>
      <w:r>
        <w:rPr/>
      </w:r>
    </w:p>
    <w:p>
      <w:pPr>
        <w:pStyle w:val="Simabekezds"/>
        <w:ind w:left="360" w:hanging="0"/>
        <w:rPr>
          <w:bCs/>
        </w:rPr>
      </w:pPr>
      <w:r>
        <w:rPr>
          <w:bCs/>
        </w:rPr>
        <w:t>Nem igényelhető támogatás a pályázat benyújtása előtt már megkezdett beruházásokhoz.</w:t>
      </w:r>
    </w:p>
    <w:p>
      <w:pPr>
        <w:pStyle w:val="1pont"/>
        <w:tabs>
          <w:tab w:val="clear" w:pos="708"/>
          <w:tab w:val="left" w:pos="720" w:leader="none"/>
        </w:tabs>
        <w:ind w:left="360" w:hanging="0"/>
        <w:rPr/>
      </w:pPr>
      <w:r>
        <w:rPr/>
        <w:t>Nem nyújtható támogatás olyan munkálatokhoz, melynek eredményeként a pályázattal érintett épület a Tatai Távhőszolgáltató Kft hálózatáról leválik.</w:t>
      </w:r>
    </w:p>
    <w:p>
      <w:pPr>
        <w:pStyle w:val="Ifejezet"/>
        <w:rPr/>
      </w:pPr>
      <w:r>
        <w:rPr/>
      </w:r>
    </w:p>
    <w:p>
      <w:pPr>
        <w:pStyle w:val="Ifejezet"/>
        <w:rPr/>
      </w:pPr>
      <w:r>
        <w:rPr/>
        <w:t xml:space="preserve">II. </w:t>
      </w:r>
      <w:r>
        <w:rPr>
          <w:u w:val="single"/>
        </w:rPr>
        <w:t>A pályázattal elnyerhető támogatás</w:t>
      </w:r>
    </w:p>
    <w:p>
      <w:pPr>
        <w:pStyle w:val="NormlWeb"/>
        <w:rPr/>
      </w:pPr>
      <w:r>
        <w:rPr/>
        <w:t>Az önkormányzati támogatás a pályázott bruttó beruházási költség 15 %-a lehet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III. </w:t>
      </w:r>
      <w:r>
        <w:rPr>
          <w:b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on részt vehetnek Tata Város közigazgatási területén lévő társasházak, lakásszövetkezetek, ahol a lakóépület legalább 10 lakást tartalmaz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 tárgya minden esetben egy épület, vagy egy önálló fűtési egység fűtési rendszere felújításának támogatása. Egy közösség több pályázatot is benyújthat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felújítással érintett lakóközösség írásbeli hozzájárulása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V. </w:t>
      </w:r>
      <w:r>
        <w:rPr>
          <w:b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társasház közgyűlése (szövetkezetek esetében igazgatóság), illetve az alapszabály szerint illetékes testület jegyzőkönyvét – hitelt érdemlő dokumentumot – a korszerűsítés és a hozzá szükséges részletes költségvetés elfogadásáról, és a nevében eljáró, szerződéskötésre jogosult meghatalmazott kijelöléséről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korszerűsítéssel érintett lakóközösség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A tervezett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Nyilatkozatot arról, hogy a pályázónak nincs az önkormányzat felé adótartozása illetve adók módjára behajtandó köztartozása, 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lakóközösség minden esetben egy épület felújításának támogatására nyújthat be pályázatot. Amennyiben a lakóközösség több épületet kíván felújítani, úgy több pályázatot kell benyújtania. A lakóközösség a benyújtott pályázatát utólag nem módosíthatja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.  </w:t>
      </w:r>
      <w:r>
        <w:rPr>
          <w:b/>
          <w:sz w:val="26"/>
          <w:szCs w:val="26"/>
          <w:u w:val="single"/>
        </w:rPr>
        <w:t>A támogatás folyósítása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 xml:space="preserve">A lakóközösség köteles a pályázat kiírójával a nyertes pályázat esetén a támogatási szerződést megkötni. Ezt megelőzően a lakóközösség köteles az önkormányzattal a támogatási szerződést megkötni. Az önkormányzati támogatási szerződés megkötésének feltétele, hogy a lakóközösség a megvalósításhoz szükséges valamennyi szerződést megkötötte, és köteles időben az utolsó szerződés aláírásától számított 15 napon belül a támogatási szerződés megkötését az önkormányzatnál kezdeményezni. 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 xml:space="preserve">Az önkormányzati támogatás folyósítása a támogatási szerződésben meghatározott forrásösszetétel szerinti pénzügyi és időbeli ütemezésben, a készültségi fokkal arányosan és utólagosan a lakóközösség által benyújtott számlák és teljesítést igazoló dokumentumok, illetőleg ezek ellenőrzése alapján történik. A lakóközösség a beruházás megkezdésének a finanszírozására köteles a saját önrészét felhasználni. Az önkormányzat támogatását a lakóközösség önrészének igazolt felhasználását követően nyújtja. 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z elnyert támogatás csak a megállapodás aláírását követően elvégzett munkák finanszírozására használható fel. A támogatás a felek által aláírt támogatási szerződés keletkezésétől számított kettő évig érvényes, az ez idő alatt fel nem használt támogatási keret maradványát a pályázó elveszíti. A tárgyévben szerződéssel lekötött támogatás folyósítása a következő évre azonban átvihető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VII. </w:t>
      </w:r>
      <w:r>
        <w:rPr>
          <w:b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ok folyamatosan nyújthatók be, befogadásuk 2009. évben május 08-án zárul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VIII. </w:t>
      </w:r>
      <w:r>
        <w:rPr>
          <w:b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okat Tata Város Polgármesteri Hivatala Városfejlesztési és Építési Irodájához kell benyújtani. (2890 Tata, Kossuth tér 1.) Felhívjuk a pályázók figyelmét, hogy a pályázati adatlap kitöltését és a műszaki dokumentáció elkészítését, szaktervezővel illetve vállalkozóval végeztessék!</w:t>
      </w:r>
    </w:p>
    <w:p>
      <w:pPr>
        <w:pStyle w:val="Simabekezds"/>
        <w:rPr>
          <w:b/>
          <w:b/>
        </w:rPr>
      </w:pPr>
      <w:r>
        <w:rPr>
          <w:b/>
        </w:rPr>
      </w:r>
    </w:p>
    <w:p>
      <w:pPr>
        <w:pStyle w:val="Simabekezds"/>
        <w:rPr>
          <w:b/>
          <w:b/>
        </w:rPr>
      </w:pPr>
      <w:r>
        <w:rPr>
          <w:b/>
        </w:rPr>
      </w:r>
    </w:p>
    <w:p>
      <w:pPr>
        <w:pStyle w:val="Simabekezds"/>
        <w:rPr/>
      </w:pPr>
      <w:r>
        <w:rPr>
          <w:b/>
        </w:rPr>
        <w:t xml:space="preserve">Tata, 2008. november </w:t>
      </w:r>
    </w:p>
    <w:p>
      <w:pPr>
        <w:pStyle w:val="Simabekezds"/>
        <w:rPr>
          <w:b/>
          <w:b/>
        </w:rPr>
      </w:pPr>
      <w:r>
        <w:rPr>
          <w:b/>
        </w:rPr>
      </w:r>
    </w:p>
    <w:p>
      <w:pPr>
        <w:pStyle w:val="Simabekezds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chl József</w:t>
      </w:r>
    </w:p>
    <w:p>
      <w:pPr>
        <w:pStyle w:val="Simabekezds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13/2008. (III.28.) ÖR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1"/>
      </w:numPr>
      <w:tabs>
        <w:tab w:val="clear" w:pos="708"/>
      </w:tabs>
      <w:spacing w:before="120" w:after="0"/>
      <w:ind w:left="10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aa">
    <w:name w:val="1. aa)"/>
    <w:basedOn w:val="1a"/>
    <w:qFormat/>
    <w:pPr>
      <w:tabs>
        <w:tab w:val="clear" w:pos="1008"/>
        <w:tab w:val="clear" w:pos="6624"/>
        <w:tab w:val="left" w:pos="1584" w:leader="none"/>
      </w:tabs>
      <w:ind w:left="158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pontonbell">
    <w:name w:val="1 ponton belül"/>
    <w:basedOn w:val="Normal"/>
    <w:qFormat/>
    <w:pPr>
      <w:spacing w:before="120" w:after="0"/>
      <w:ind w:left="576" w:hanging="0"/>
      <w:jc w:val="both"/>
    </w:pPr>
    <w:rPr>
      <w:rFonts w:eastAsia="Arial Unicode MS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5:00Z</dcterms:created>
  <dc:creator>vgazd02</dc:creator>
  <dc:description/>
  <cp:keywords/>
  <dc:language>en-US</dc:language>
  <cp:lastModifiedBy>Ph-vgazd02</cp:lastModifiedBy>
  <cp:lastPrinted>2008-12-04T07:03:00Z</cp:lastPrinted>
  <dcterms:modified xsi:type="dcterms:W3CDTF">2008-12-04T06:03:00Z</dcterms:modified>
  <cp:revision>8</cp:revision>
  <dc:subject/>
  <dc:title>1</dc:title>
</cp:coreProperties>
</file>