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 Város Önkormányzat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Tatai Bartók Béla Óvoda </w:t>
        <w:br/>
        <w:br/>
      </w:r>
      <w:r>
        <w:rPr>
          <w:rStyle w:val="Msolarger"/>
          <w:b/>
          <w:bCs/>
        </w:rPr>
        <w:t>Óvodavezető</w:t>
      </w:r>
      <w:r>
        <w:rPr>
          <w:b/>
          <w:bCs/>
        </w:rPr>
        <w:t xml:space="preserve"> (magasabb vezető)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6. augusztus 16.-2021. augusztus 15-ig szól. 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Bartók Béla utca 7/a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Kinevezése szerinti munkaköre mellett vezeti az intézményt, különös tekintettel a nemzeti köznevelésről szóló 2011. évi CXC. törvényben (továbbiakban: Nkt.), valamint az államháztartásról szóló 2011. évi CXCV. törvényben és végrehajtásáról szóló 368/2011. (XII.31.) Korm. rendeletben foglaltakra, biztosítja annak működését, költségvetésének betar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az Nkt. 67.§ (1) bek. a) pontjában meghatározott felsőfokú iskolai végzettség és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edagógus szakvizsga keretében szerzett intézményvezetői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egalább öt év pedagógus munkakörben szerzett szakmai gyakorlat, vagy heti tíz tanóra vagy foglalkozás megtartására vonatkozó óraadói megbízás ellátása során szerzett szakmai gyakor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z Nkt. 66.§(1) bekezdésének b) pontja szerinti büntetlen előélet és cselekvőképesség, ne álljon a tevékenység folytatását kizáró foglalkoztatástól eltiltás hatálya alat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z intézményben pedagógus munkakörben fennálló, határozatlan időre, teljes munkaidőre szóló alkalmazás vagy a megbízással egyidejűleg pedagógus munkakörben történő, határozatlan időre teljes munkaidőre szóló alkalmazá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magyar állampolgárságú, vagy külön jogszabály szerint a szabad mozgás és tartózkodás jogával rendelkező, illetve bevándorolt, vagy letelepedett személ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részletes szakma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munkáltató vezetésére, fejlesztésére vonatkozó progra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ab/>
        <w:t> </w:t>
      </w:r>
      <w:r>
        <w:rPr/>
        <w:t xml:space="preserve">érvényes hatósági erkölcsi bizonyítvány a közalkalmazottak jogállásáról szóló 1992. évi XXXIII. tv. 20.§ (4) és (5) bekezdésében foglaltaknak való megfelelésrő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</w:t>
      </w:r>
      <w:r>
        <w:rPr/>
        <w:t xml:space="preserve">a pályázó nyilatkozata arról, hogy a pályázati anyagban foglalt személyes adatainak a pályázati eljárással összefüggő kezeléséhez, továbbításáho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 pályázó nyilatkozata arról, hozzájárul-e, hogy a pályázatot véleményező és elbíráló testületek a személyét érintő ügy tárgyalásakor nyilvános ülést tartsan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gyakorlat meglétét tanúsító munkáltatói igazolá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égzettséget és szakképzettséget, képesítést igazoló okiratok közjegyző által hitelesített másola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osztás legkorábban 2016. augusztus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6. áprili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Keresztesné Csizmók Ágnes intézményi referens nyújt, a 34/588-660 -a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Tata Város Önkormányzata címére történő megküldésével (2890 Tata, Kossuth tér 1. ). Kérjük a borítékon feltüntetni a pályázati adatbázisban szereplő azonosító számot: I/3/2016. , valamint a beosztás megnevezését: Óvodavezető. </w:t>
      </w:r>
      <w:r>
        <w:rPr>
          <w:rStyle w:val="Jegyzethivatkozs"/>
          <w:vanish w:val="false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pályázatok elbírálása az 1992. évi XXXIII. törvény (Kjt.), valamint 326/2013. (VIII.30.) Korm. rendeletnek megfelelő eljárási rend szerint történik. A pályázat eredményéről a résztvevők írásbeli értesítést kapnak. A pályázat elbírálásának határideje: a véleményezési határidő lejártát követő 30. napot követő első testületi ülés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6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Oktatási és Kulturális Közlö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hyperlink r:id="rId2">
        <w:r>
          <w:rPr>
            <w:rStyle w:val="InternetLink"/>
          </w:rPr>
          <w:t>www.tata.h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özigállás honlapja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Amennyiben az állást elnyerő pályázó nem az intézmény közalkalmazottja, úgy a vezetői megbízással egyidejűleg közalkalmazotti kinevezése az Nkt. 3. sz. mellékletében feltüntetett, felsőfokú szakképesítést igénylő munkakörbe történik. A pályázati anyagokat kérjük 2 példányban /eredeti+másolati példány, mely csak az önéletrajzot és a vezetési programot tartalmazza/ benyújtani. A pályázati határidőnél a postára adás idejét kell figyelembe venni. A Képviselő-testület a pályázat eredménytelenné nyilvánításának jogát fenntartja. </w:t>
      </w:r>
    </w:p>
    <w:p>
      <w:pPr>
        <w:pStyle w:val="Normal"/>
        <w:rPr/>
      </w:pPr>
      <w:r>
        <w:rPr>
          <w:rStyle w:val="StrongEmphasis"/>
        </w:rPr>
        <w:t>A munkáltatóval kapcsolatban további információt a www.tata.hu honlapon szerezh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Msonormal"/>
          <w:u w:val="single"/>
        </w:rPr>
      </w:pPr>
      <w:r>
        <w:rPr>
          <w:b/>
          <w:bCs/>
        </w:rPr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rPr>
          <w:rStyle w:val="Msonorm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3:00Z</dcterms:created>
  <dc:creator>Tata Város Polgármesteri Hivatala</dc:creator>
  <dc:description/>
  <dc:language>en-US</dc:language>
  <cp:lastModifiedBy>Tata Város Polgármesteri Hivatala</cp:lastModifiedBy>
  <cp:lastPrinted>2016-01-27T16:35:00Z</cp:lastPrinted>
  <dcterms:modified xsi:type="dcterms:W3CDTF">2016-02-23T13:11:00Z</dcterms:modified>
  <cp:revision>4</cp:revision>
  <dc:subject/>
  <dc:title>1</dc:title>
</cp:coreProperties>
</file>