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rPr/>
      </w:pPr>
      <w:r>
        <w:rPr>
          <w:rStyle w:val="Msonormal"/>
          <w:b/>
          <w:bCs/>
        </w:rPr>
        <w:t xml:space="preserve">A Tatai Közös Önkormányzati Hivatal </w:t>
      </w:r>
      <w:r>
        <w:rPr/>
        <w:t xml:space="preserve">a "Közszolgálati tisztviselőkről szóló" 2011. évi CXCIX. törvény 45. § (1) bekezdése alapján  pályázatot hirdet </w:t>
      </w:r>
      <w:r>
        <w:rPr>
          <w:b/>
          <w:bCs/>
        </w:rPr>
        <w:t xml:space="preserve">Tatai Közös Önkormányzati Hivatal Pénzügyi Iroda, költségvetési csoport - </w:t>
      </w:r>
      <w:r>
        <w:rPr>
          <w:rStyle w:val="Msolarger"/>
          <w:b/>
          <w:bCs/>
        </w:rPr>
        <w:t>pénzügyi ügyintéző</w:t>
      </w:r>
      <w:r>
        <w:rPr>
          <w:b/>
          <w:bCs/>
        </w:rPr>
        <w:t xml:space="preserve"> </w:t>
      </w: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szolgála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szolgálati jogviszon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890 Tata, Kossuth tér 1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before="284" w:after="0"/>
        <w:jc w:val="both"/>
        <w:rPr/>
      </w:pPr>
      <w:r>
        <w:rPr/>
        <w:t xml:space="preserve">pénzügyi igazgatási feladat (1.sz. melléklet 16. pontja alapján)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Ellátandó feladatok:</w:t>
      </w:r>
    </w:p>
    <w:p>
      <w:pPr>
        <w:pStyle w:val="Normal"/>
        <w:spacing w:before="284" w:after="0"/>
        <w:jc w:val="both"/>
        <w:rPr/>
      </w:pPr>
      <w:r>
        <w:rPr/>
        <w:t xml:space="preserve">főkönyvi könyvelési feladatok ellátása (kontírozás, rögzítés); főkönyvi könyveléshez kapcsolódó analitikus nyilvántartások vezetése; pénzügyi jelentések, beszámolók, bevallások összeállítása, pénztárosi feladatok ellátása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höz tartozó főbb tevékenységi körök:</w:t>
      </w:r>
    </w:p>
    <w:p>
      <w:pPr>
        <w:pStyle w:val="Normal"/>
        <w:spacing w:before="284" w:after="0"/>
        <w:jc w:val="both"/>
        <w:rPr/>
      </w:pPr>
      <w:r>
        <w:rPr/>
        <w:t xml:space="preserve">könyvelés, rögzítés, analitika vezeté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Jogállás, 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 jogállásra, az illetmény megállapítására és a juttatásokra a "Közszolgálati tisztviselők jogállásáról szóló" 2011. évi CXCIX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/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özépiskola/gimnázium, (középiskolai végzettség) és közgazdasági szakképesítés vagy pénzügyi-számviteli szak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Gyakorlott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Gyakorlott szintű Számviteli/pénzügyi szoftverismere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Mérlegképes könyvelői szakképesítés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önkormányzatnál hasonló munkakörben szerzet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özigazgatási alapvizsg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államháztartási szakon szerzett mérlegképes könyvelői képesíté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45/2012. (III.20.) Korm. rendelet 1.sz. melléklete szerinti önéletrajz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 </w:t>
      </w:r>
      <w:r>
        <w:rPr/>
        <w:t xml:space="preserve">iskolai végzettséget, szakképzettséget, nyelvvizsga megléte esetén annak igazolására szolgáló okirat másolat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érvényes hatósági erkölcsi bizonyítvány a büntetlen előélet igazolásár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/>
        <w:t xml:space="preserve">a pályázó nyilatkozata arról, hogy a pályázati anyagban foglalt személyes adatainak a pályázati eljárással összefüggő kezeléséhez hozzájáru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pályázó nyilatkozata arról, hogy a Közszolgálati tisztviselőkről szóló törvény 84-85.§-ában meghatározott összeférhetetlenség a pályázat benyújtásakor nem áll fenn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5. április 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Lantainé Nagy Mária Irodavezető, Hercegné Barcza Ilona költségvetési csoport vezetője nyújt, a 34/588-666 -o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Tatai Közös Önkormányzati Hivatal címére történő megküldésével (2890 Tata, Kossuth tér 1. ). Kérjük a borítékon feltüntetni a pályázati adatbázisban szereplő azonosító számot: I-107/2015. , valamint a munkakör megnevezését: pénzügyi ügyintéző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kiírásnak megfelelő pályázatokat a munkáltatói jogkör gyakorlója bírálja el. Az elbírálás eredményéről a pályázók tájékoztatás kapnak. A pályázat eredménytelenné nyilvánításának a jogát a pályázat kiírója fenntartja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5. április 1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közigállás honlapja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munkáltatóval kapcsolatos egyéb lényeges információ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 xml:space="preserve">Közszolgálati jogviszony létesítésekor 3 hónapos próbaidő kerül kikötésre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tata.hu honlapon szerezhe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9:00Z</dcterms:created>
  <dc:creator>Tata Város Polgármesteri Hivatala</dc:creator>
  <dc:description/>
  <cp:keywords/>
  <dc:language>en-US</dc:language>
  <cp:lastModifiedBy>hunyanezsuzsanna</cp:lastModifiedBy>
  <dcterms:modified xsi:type="dcterms:W3CDTF">2015-03-24T08:13:00Z</dcterms:modified>
  <cp:revision>3</cp:revision>
  <dc:subject/>
  <dc:title>Tatai Közös Önkormányzati Hivatal </dc:title>
</cp:coreProperties>
</file>