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ÁLYÁZATI ADATLAP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ályázati alap megnevezése: ……………………………………………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A pályázó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1.</w:t>
        <w:tab/>
        <w:t>Megnevezése (neve)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ámla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székhelye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száma/fax:</w:t>
        <w:tab/>
        <w:tab/>
        <w:tab/>
        <w:tab/>
        <w:t>Email: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ályázó szervezeti, működési formája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 megvalósításáért felelős személy neve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>E-mail: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énzügyi lebonyolító adatai: (abban az esetben, ha eltérő a pályázótól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gnevezése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ó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lebonyolító számlaszáma:</w:t>
      </w:r>
    </w:p>
    <w:p>
      <w:pPr>
        <w:pStyle w:val="Heading"/>
        <w:numPr>
          <w:ilvl w:val="1"/>
          <w:numId w:val="1"/>
        </w:numPr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ékhelye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fonszáma/fax:</w:t>
        <w:tab/>
        <w:tab/>
        <w:tab/>
        <w:tab/>
        <w:t>E-mail:</w:t>
      </w:r>
    </w:p>
    <w:p>
      <w:pPr>
        <w:pStyle w:val="Heading"/>
        <w:numPr>
          <w:ilvl w:val="1"/>
          <w:numId w:val="1"/>
        </w:numPr>
        <w:ind w:left="1440" w:hanging="0"/>
        <w:jc w:val="left"/>
        <w:rPr/>
      </w:pPr>
      <w:r>
        <w:rPr>
          <w:b w:val="false"/>
          <w:bCs w:val="false"/>
        </w:rPr>
        <w:t>Lebonyolító szervezeti működési formáj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Pályázati téma/program adata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13" w:hanging="70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1.</w:t>
        <w:tab/>
        <w:t>Pályázatot a …………………………………alap felhívásának …………..……………………..</w:t>
        <w:tab/>
        <w:t>területére nyújtom be.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2.</w:t>
        <w:tab/>
        <w:t>Pályázati téma/program megnevezése: 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</w:t>
        <w:tab/>
        <w:t xml:space="preserve">Pályázat témájának, programjának, illetve a megvalósítás módjának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észletes leírását mellékelem (max. 3 oldal terjedelemben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pályázati téma/program költségkalkulációja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1.</w:t>
        <w:tab/>
        <w:t>Személyi jellegű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ologi költség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szközbeszerzések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Kiadások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2.</w:t>
        <w:tab/>
        <w:t>Sajáterő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  <w:tab/>
        <w:t>Elnyert pályázat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Állami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gyéb támogatás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eglévő forrás összesen: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3.</w:t>
        <w:tab/>
        <w:t>Igényelt támogatás összege:</w:t>
      </w:r>
    </w:p>
    <w:p>
      <w:pPr>
        <w:pStyle w:val="Heading"/>
        <w:ind w:left="360" w:firstLine="348"/>
        <w:jc w:val="left"/>
        <w:rPr/>
      </w:pPr>
      <w:r>
        <w:rPr>
          <w:b w:val="false"/>
          <w:bCs w:val="false"/>
        </w:rPr>
        <w:t>4.4.</w:t>
        <w:tab/>
        <w:t>A program részletes, tételes költségvetését a pályázathoz mellékel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 téma/program megvalósításának adatai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1.</w:t>
        <w:tab/>
        <w:t>A program kezdő időpontja:</w:t>
        <w:tab/>
        <w:tab/>
        <w:t>év</w:t>
        <w:tab/>
        <w:tab/>
        <w:tab/>
        <w:t>hóna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 program befejező időpontja:</w:t>
        <w:tab/>
        <w:tab/>
        <w:t>év</w:t>
        <w:tab/>
        <w:tab/>
        <w:tab/>
        <w:t>hónap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2.</w:t>
        <w:tab/>
        <w:t>A program helyszínei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3.</w:t>
        <w:tab/>
        <w:t>A témában/programban résztvevők köre, létszám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5.4.</w:t>
        <w:tab/>
        <w:t>A téma/program megvalósításában közreműködő szervezetek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/lebonyolító büntetőjogi felelősége tudatában kijelenti, adó, járulék, illeték, vagy vámtartozása nincsen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 önkormányzati alapítású intézmény/szervezetnek a pályázathoz mellékelni kell az alapító okirat másolatát, cégkivonatot, illetve bírósági végzés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ta, ………………………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……………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 a pályázó cégszerű aláírás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7:00Z</dcterms:created>
  <dc:creator>Tata Polgármesteri Hivatal</dc:creator>
  <dc:description/>
  <cp:keywords/>
  <dc:language>en-US</dc:language>
  <cp:lastModifiedBy>user</cp:lastModifiedBy>
  <cp:lastPrinted>2010-02-18T08:56:00Z</cp:lastPrinted>
  <dcterms:modified xsi:type="dcterms:W3CDTF">2010-02-18T07:57:00Z</dcterms:modified>
  <cp:revision>2</cp:revision>
  <dc:subject/>
  <dc:title>PÁLYÁZATI ADATLAP</dc:title>
</cp:coreProperties>
</file>