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Tata Város Önkormányzati Képviselő 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Városfejlesztési és Gazdasági Bizottsá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é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Városgazda KH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szeletíven gyűjtött hulladék és a háztartási (kommunális) hulladék jelentése közö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különbség bemutatásá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ÁLYÁZATOT HIRDE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Általános iskolai tanulók részér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ályázati feladat: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szemét gond, de a hulladék érték lehet…..!”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fenti idézeten keresztül végigvezetni a két meghatározás közötti különbséget, eszper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gondolatok megfogalmazása, vagy mini képregény egyénileg történő elkészítésével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ályázhat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ata Város közigazgatási területén működő valamennyi alapfokú oktatási intézmény tanulója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pályázatot két kategóriában hirdetjük meg: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I.) Eszperente gondolatok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- 8.osztályos tanulók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Minimum 2 mondat, szlogen megfogalmazása, ami kifejezi az idéze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ényegét, úgy hogy magánhangzóként csak „e” betűt lehet használn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l. Helyes cselekedet, felszedem e szemete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pályamunkán fel kell tüntetn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a pályázó adatait (név, kor, lakcím, iskola, osztály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íjazás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Korcsoportonként 3 díj kerül kiosztásra, amelyek természet- és környezetvédelmi témájú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önyvutalvány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díj: 20.000 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díj: 10.000 Ft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3. díj: 5.000 Ft értékű könyvutalván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orcsoportok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.) 1. – 4. osztályo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.) 5. – 8. osztályos tanulók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II.) Mini képregén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- 8.osztályos tanulók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Minimum 3 kockából álló saját kezűleg készített képregény. Egy lap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öbb képkocka is szerepelhet, azonban ez nem mehet a szöveg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lvashatóságának valamint a rajz kivehetőségének a rovására. A képregény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lkészítéséhez az eszközök szabadon használhatóak. (pl. vízfesték, filctoll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mpera stb.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képregényhez csatolni kell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a képregény címé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a pályázó adatait (név, kor, lakcím, iskola, osztály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íjazás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orcsoportonként 3 díj kerül kiosztásra, amelyek természet- és környezetvédelmi témájú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önyvutalvány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díj: 20.000 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díj: 10.000 Ft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3. díj: 5.000 Ft értékű könyvutalván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orcsoportok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.) 1. – 4. osztályo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.) 5. – 8. osztályos tanulók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 pályázó több pályamunkával is részt vehet a pályázaton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kiosztásra kerülő díjak összértéke: 140.000 F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A Remondis Zrt. és a Cég Kft az általa kiválasztott pályamunkákat különdíjakkal jutalmazza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A győztes pályamunkákat a szervezők saját felhasználásra megtartják, s esetleges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ötletként felhasználják további munkájuk során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Azokat a pályamunkákat nem áll módunkban elfogadni, amelyeken nem láthatóak 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fent felsorolt adatok, nem egyénileg készültek, valamint nem felelnek meg a pályázati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kiírás egyéb kritériumainak. Az előbbi pályamunkák automatikusan kizárásr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kerülnek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Beadási határidő: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008. október 15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pályamunkák leadhatóak: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008. szeptember  30-e és 2008. október 15-e közöt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Beadás hely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ata Váro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olgármesteri Hivatal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ata, Kossuth tér 1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árosfejlesztési és Építési Irod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02- es szob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beérkezett pályázatokat 5 tagú szakmai zsűri fogja elbírálni, a nyertes pályázókat értesítjük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eredményekről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Érdeklődni az alábbi telefonszámon lehet: 06-34/588-644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érjük az Intézményvezetők, tanárok segítségét, hogy a pályázati felhívás széleskörű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ihirdetését biztosítani szíveskedjenek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Borsó T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Heading1"/>
        <w:ind w:left="3540" w:firstLine="708"/>
        <w:rPr/>
      </w:pPr>
      <w:r>
        <w:rPr/>
        <w:t>Tata Város Önkormányzati Képviselő-testület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ab/>
        <w:tab/>
        <w:tab/>
        <w:tab/>
        <w:tab/>
        <w:t>Városfejlesztési és Gazdasági Bizottság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0275</wp:posOffset>
              </wp:positionH>
              <wp:positionV relativeFrom="page">
                <wp:posOffset>10034905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790.1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57:00Z</dcterms:created>
  <dc:creator>Borsotibor</dc:creator>
  <dc:description/>
  <cp:keywords/>
  <dc:language>en-US</dc:language>
  <cp:lastModifiedBy>mjani</cp:lastModifiedBy>
  <dcterms:modified xsi:type="dcterms:W3CDTF">2008-10-27T15:57:00Z</dcterms:modified>
  <cp:revision>2</cp:revision>
  <dc:subject/>
  <dc:title>Tata Város Önkormányzati Képviselő testületének</dc:title>
</cp:coreProperties>
</file>