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atai Közös Önkormányzati Hivatal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szolgálati tisztviselőkről szóló" 2011. évi CXCIX. törvény 45. § (1) bekezdése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Tatai Közös Önkormányzati Hivatal </w:t>
        <w:br/>
        <w:t>Városfejlesztési és -üzemeltetési Iroda</w:t>
        <w:br/>
        <w:br/>
      </w:r>
      <w:r>
        <w:rPr>
          <w:rStyle w:val="Msolarger"/>
          <w:b/>
          <w:bCs/>
        </w:rPr>
        <w:t>Városüzemeltetési ügyintéző (projekt ügyintéző )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szolgála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szolgála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Kossuth tér 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before="284" w:after="0"/>
        <w:jc w:val="both"/>
        <w:rPr/>
      </w:pPr>
      <w:r>
        <w:rPr/>
        <w:t xml:space="preserve">Gazdasági és üzemeltetési feladatkör (1. sz. melléklet 20. pont)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höz tartozó főbb tevékenységi körök:</w:t>
      </w:r>
    </w:p>
    <w:p>
      <w:pPr>
        <w:pStyle w:val="Normal"/>
        <w:spacing w:before="284" w:after="0"/>
        <w:jc w:val="both"/>
        <w:rPr/>
      </w:pPr>
      <w:r>
        <w:rPr/>
        <w:t xml:space="preserve">Pályázatok előkészítésében, megírásában való közreműködés, Pályázatokkal kapcsolatos adminisztratív tevékenységek ellátása, Projektek megvalósítása, koordinálása, Projektekkel kapcsolatos adminisztratív tevékenysége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 jogállásra, az illetmény megállapítására és a juttatásokra a "Közszolgálati tisztviselők jogállásáról szóló" 2011. évi CXCIX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/>
      </w:pPr>
      <w:r>
        <w:rPr>
          <w:b/>
          <w:bCs/>
        </w:rPr>
        <w:t>Pályázati feltételek: 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</w:t>
      </w:r>
      <w:r>
        <w:rPr/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Főiskola, felsőoktatásban szerzett műszaki, közszolgálati, jogi, építész, gazdaságtudományi,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Vagyonnyilatkozat tételi eljárás lefolytatása,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önkormányzatnál, vagy gazdasági társaságnál hasonló munkakörben szerzett szakmai gyakor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közigazgatási alapvizsg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        </w:t>
      </w:r>
      <w:r>
        <w:rPr/>
        <w:t xml:space="preserve">A 45/2012. (III.20.) Korm. rendelet 1.sz. melléklete szerinti önéletraj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iskolai végzettséget, szakképzettséget, nyelvvizsga megléte esetén annak igazolására szolgáló okirat másola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a közszolgálati tisztviselőkről szóló 2011. évi CXCIX. törvény 42. §-nak való megfelelést igazoló, érvényes erkölcsi bizony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a pályázó nyilatkozata arról, hogy a pályázati anyagban foglalt személyes adatainak a pályázati eljárással összefüggő kezeléséhez, továbbításáho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a pályázó nyilatkozata arról, hogy a Közszolgálati tisztviselőkről szóló törvény 84-85.§-ában meghatározott összeférhetetlenség a pályázat benyújtásakor nem áll fenn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a pályázó nyilatkozata, hogy kinevezése esetén a vagyonnyilatkozat-tételi kötelezettségének eleget tesz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motivációs levé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7. április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Lakos Zsuzsanna, Irodavezető nyújt, a 34/588-696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Postai úton, a pályázatnak a Tatai Közös Önkormányzati Hivatal címére történő megküldésével (2890 Tata, Kossuth tér 1. ). Kérjük a borítékon feltüntetni a pályázati adatbázisban szereplő azonosító számot: I/119/2017. , valamint a munkakör megnevezését: Városüzemeltetési ügyintéző (projekt ügyintéző ). </w:t>
      </w:r>
      <w:r>
        <w:rPr>
          <w:rStyle w:val="Jegyzethivatkozs"/>
          <w:vanish w:val="false"/>
          <w:sz w:val="24"/>
          <w:szCs w:val="24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kiírásnak megfelelő pályázatokat a Tatai Közös Önkormányzati Hivatal Jegyzője bírálja el. Az elbírálás eredményéről a pályázók tájékoztatást kapnak. A pályázat eredménytelenné nyilvánításának jogát a pályázat kiírója fenntartj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7. május 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munkáltatóval kapcsolatos egyéb lényeges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Közszolgálati jogviszony létesítésekor 6 hónapos próbaidő kerül kikötésre. Kérjük a borítékot a Tatai Közös Önkormányzati Hivatal Jegyzője részére címez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7:00Z</dcterms:created>
  <dc:creator>Tata Város Polgármesteri Hivatala</dc:creator>
  <dc:description/>
  <dc:language>en-US</dc:language>
  <cp:lastModifiedBy>Tata Város Polgármesteri Hivatala</cp:lastModifiedBy>
  <dcterms:modified xsi:type="dcterms:W3CDTF">2017-03-30T14:18:00Z</dcterms:modified>
  <cp:revision>2</cp:revision>
  <dc:subject/>
  <dc:title>Tatai Közös Önkormányzati Hivatal </dc:title>
</cp:coreProperties>
</file>